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薯片市场销售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休闲食品的发展长期以来一直是以糖食类、肉禽鱼类、干制果蔬类和果脯蜜饯类等传统的制法为主，</w:t>
                  </w:r>
                  <w:r>
                    <w:rPr>
                      <w:rFonts w:cs="Arial" w:ascii="Arial" w:hAnsi="Arial"/>
                    </w:rPr>
                    <w:t>90</w:t>
                  </w:r>
                  <w:r>
                    <w:rPr>
                      <w:rFonts w:ascii="Arial" w:hAnsi="Arial" w:cs="Arial"/>
                    </w:rPr>
                    <w:t>年代以前消费者能够见到和购买到的也主要是这几类的休闲食品，如凉果、花生、瓜子、话梅、奶糖、烤鱼片、肉干肉脯等传统食品。但随着“洋休闲”食品在</w:t>
                  </w:r>
                  <w:r>
                    <w:rPr>
                      <w:rFonts w:cs="Arial" w:ascii="Arial" w:hAnsi="Arial"/>
                    </w:rPr>
                    <w:t>90</w:t>
                  </w:r>
                  <w:r>
                    <w:rPr>
                      <w:rFonts w:ascii="Arial" w:hAnsi="Arial" w:cs="Arial"/>
                    </w:rPr>
                    <w:t>年代后源源不断的进入中国市场，我国休闲食品行业得到了迅猛发展，市场上休闲食品的种类和数量也愈发丰富，出现了如巧克力、口香糖、海苔和薯片等新兴休闲食品。消费群体也从以儿童为主要消费群体扩展到青少年、成人以及老年人等群体。新休闲食品中出现了以谷物、果仁和薯类为主要原料的食品，其中绝大部分是以油炸或膨化的方式加工而成，尤其以市场上的“炸薯条”和“炸薯片”最为火爆。</w:t>
                  </w:r>
                </w:p>
                <w:p>
                  <w:pPr>
                    <w:pStyle w:val="Normal"/>
                    <w:spacing w:lineRule="atLeast" w:line="380"/>
                    <w:ind w:firstLine="420"/>
                    <w:rPr>
                      <w:rFonts w:ascii="Arial" w:hAnsi="Arial" w:cs="Arial"/>
                    </w:rPr>
                  </w:pPr>
                  <w:r>
                    <w:rPr>
                      <w:rFonts w:ascii="Arial" w:hAnsi="Arial" w:cs="Arial"/>
                    </w:rPr>
                    <w:t>随着经济的快速发展，消费者经济收入的增加，消费观念的转变，消费者对休闲食品的需求的数量有所提高，对于食品的口味、种类和健康等各个方面的要求也越来越多。消费者需求的多样化和差异化促使了市场上休闲食品的快速发展，食品的种类趋于多元化，并且在产品结构方面向着风味型、营养型、功能型和享受型等不同方向发展，休闲食品市场呈现日新月异的景象。</w:t>
                  </w:r>
                </w:p>
                <w:p>
                  <w:pPr>
                    <w:pStyle w:val="Normal"/>
                    <w:spacing w:lineRule="atLeast" w:line="380"/>
                    <w:ind w:firstLine="420"/>
                    <w:rPr>
                      <w:rFonts w:ascii="Arial" w:hAnsi="Arial" w:cs="Arial"/>
                    </w:rPr>
                  </w:pPr>
                  <w:r>
                    <w:rPr>
                      <w:rFonts w:ascii="Arial" w:hAnsi="Arial" w:cs="Arial"/>
                    </w:rPr>
                    <w:t>我国休闲食品市场的快速发展，市场的规模的持续扩大，吸引了众多的休闲食品生产厂家加入到竞争行业，不仅国际品牌如“乐事”、“立体脆”、“品客”、“上好佳”等在中国市场加紧跑马圈地，国内的一些品牌也奋起直追，包括徐福记、旺旺、喜之郎、恰恰等知名品牌。休闲食品市场到处是“战火纷飞”，各大生产厂家都为能够在这块不断膨胀的市场中分得一杯羹而各尽其能，各显神通。无论是从食品口味开发到包装设计，还是从产品形象概念的推广到销售渠道的拓展，各大休闲食品品牌之间突破了原先在价格和种类之间单一的竞争界限，向着品牌、形象、口味、健康、促销、渠道等多层次、全方位的领域延伸。</w:t>
                  </w:r>
                </w:p>
                <w:p>
                  <w:pPr>
                    <w:pStyle w:val="Normal"/>
                    <w:spacing w:lineRule="atLeast" w:line="380"/>
                    <w:ind w:firstLine="420"/>
                    <w:rPr>
                      <w:rFonts w:ascii="Arial" w:hAnsi="Arial" w:cs="Arial"/>
                    </w:rPr>
                  </w:pPr>
                  <w:r>
                    <w:rPr>
                      <w:rFonts w:ascii="Arial" w:hAnsi="Arial" w:cs="Arial"/>
                    </w:rPr>
                    <w:t>调查结果显示，消费者最喜欢吃的品牌中可比克以</w:t>
                  </w:r>
                  <w:r>
                    <w:rPr>
                      <w:rFonts w:cs="Arial" w:ascii="Arial" w:hAnsi="Arial"/>
                    </w:rPr>
                    <w:t>38.9%</w:t>
                  </w:r>
                  <w:r>
                    <w:rPr>
                      <w:rFonts w:ascii="Arial" w:hAnsi="Arial" w:cs="Arial"/>
                    </w:rPr>
                    <w:t>排名第一位，超过了国际知名薯片品牌乐事的</w:t>
                  </w:r>
                  <w:r>
                    <w:rPr>
                      <w:rFonts w:cs="Arial" w:ascii="Arial" w:hAnsi="Arial"/>
                    </w:rPr>
                    <w:t>36.8%</w:t>
                  </w:r>
                  <w:r>
                    <w:rPr>
                      <w:rFonts w:ascii="Arial" w:hAnsi="Arial" w:cs="Arial"/>
                    </w:rPr>
                    <w:t>；远远超过知名休闲食品品牌上好佳的</w:t>
                  </w:r>
                  <w:r>
                    <w:rPr>
                      <w:rFonts w:cs="Arial" w:ascii="Arial" w:hAnsi="Arial"/>
                    </w:rPr>
                    <w:t>16.8%</w:t>
                  </w:r>
                  <w:r>
                    <w:rPr>
                      <w:rFonts w:ascii="Arial" w:hAnsi="Arial" w:cs="Arial"/>
                    </w:rPr>
                    <w:t>。其它消费者最喜欢吃的薯片品牌还有品客占</w:t>
                  </w:r>
                  <w:r>
                    <w:rPr>
                      <w:rFonts w:cs="Arial" w:ascii="Arial" w:hAnsi="Arial"/>
                    </w:rPr>
                    <w:t>3.3%</w:t>
                  </w:r>
                  <w:r>
                    <w:rPr>
                      <w:rFonts w:ascii="Arial" w:hAnsi="Arial" w:cs="Arial"/>
                    </w:rPr>
                    <w:t>，好丽友和盼盼分别占</w:t>
                  </w:r>
                  <w:r>
                    <w:rPr>
                      <w:rFonts w:cs="Arial" w:ascii="Arial" w:hAnsi="Arial"/>
                    </w:rPr>
                    <w:t>2.1%</w:t>
                  </w:r>
                  <w:r>
                    <w:rPr>
                      <w:rFonts w:ascii="Arial" w:hAnsi="Arial" w:cs="Arial"/>
                    </w:rPr>
                    <w:t>，这三个品牌所占的比率都非常低。</w:t>
                  </w:r>
                </w:p>
                <w:p>
                  <w:pPr>
                    <w:pStyle w:val="Normal"/>
                    <w:spacing w:lineRule="atLeast" w:line="380"/>
                    <w:ind w:firstLine="420"/>
                    <w:rPr>
                      <w:rFonts w:ascii="Arial" w:hAnsi="Arial" w:cs="Arial"/>
                    </w:rPr>
                  </w:pPr>
                  <w:r>
                    <w:rPr>
                      <w:rFonts w:ascii="Arial" w:hAnsi="Arial" w:cs="Arial"/>
                    </w:rPr>
                    <w:t>我国总体平均水平已进入小康初期阶段，国民经济的发展居民收入可分配部分的增加必然会引起国民饮食结构和饮食习惯的改变，给马铃薯食品市场的发展创造了巨大的市场容量。我国目前在马铃薯食品人均年耗量上与国外先进国家相比，尚存在巨大的差距。若按</w:t>
                  </w:r>
                  <w:r>
                    <w:rPr>
                      <w:rFonts w:cs="Arial" w:ascii="Arial" w:hAnsi="Arial"/>
                    </w:rPr>
                    <w:t>13</w:t>
                  </w:r>
                  <w:r>
                    <w:rPr>
                      <w:rFonts w:ascii="Arial" w:hAnsi="Arial" w:cs="Arial"/>
                    </w:rPr>
                    <w:t>亿人口人均马铃薯食品</w:t>
                  </w:r>
                  <w:r>
                    <w:rPr>
                      <w:rFonts w:cs="Arial" w:ascii="Arial" w:hAnsi="Arial"/>
                    </w:rPr>
                    <w:t>10kg</w:t>
                  </w:r>
                  <w:r>
                    <w:rPr>
                      <w:rFonts w:ascii="Arial" w:hAnsi="Arial" w:cs="Arial"/>
                    </w:rPr>
                    <w:t>计算，则年需马铃薯食品约</w:t>
                  </w:r>
                  <w:r>
                    <w:rPr>
                      <w:rFonts w:cs="Arial" w:ascii="Arial" w:hAnsi="Arial"/>
                    </w:rPr>
                    <w:t>130</w:t>
                  </w:r>
                  <w:r>
                    <w:rPr>
                      <w:rFonts w:ascii="Arial" w:hAnsi="Arial" w:cs="Arial"/>
                    </w:rPr>
                    <w:t>万</w:t>
                  </w:r>
                  <w:r>
                    <w:rPr>
                      <w:rFonts w:cs="Arial" w:ascii="Arial" w:hAnsi="Arial"/>
                    </w:rPr>
                    <w:t>t</w:t>
                  </w:r>
                  <w:r>
                    <w:rPr>
                      <w:rFonts w:ascii="Arial" w:hAnsi="Arial" w:cs="Arial"/>
                    </w:rPr>
                    <w:t>。可见，马铃薯食品在我国存在有巨大的市场需求和空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选购注意事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薯片行业发展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薯片行业发展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行业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社会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零售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习惯</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运行形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油炸薯片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复合薯片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企业推广案例</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动态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薯片生产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薯片产能统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薯片产量统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行业市场消费调查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市场销售渠道调查研究</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竞争格局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市场竞争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市场竞争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好友趣品牌战略部署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薯片市场竞争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优势生产企业竞争力与关键性数据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好佳（中国）有限公司主要财务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好佳食品工业有限公司主要财务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徐州上好佳食品工业有限公司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上好佳食品工业有限公司主要财务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昆明上好佳食品工业有限公司主要财务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发展规划及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子弟食品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亲亲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福建亲亲股份有限公司主要财务指标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泰安市亲亲食品有限公司主要财务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漯河临颍县亲亲食品有限公司主要财务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咸阳亲亲食品有限公司主要财务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达利食品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相关产业链运行走势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马铃薯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马铃薯产业发展总体走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马铃薯深加工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人口消费特征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发展前景预测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薯片行业发展预测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薯片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未来薯片行业技术开发方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市场潜力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薯片行业市场前景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时尚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渠道重心下移</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投资机会与风险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环境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薯片行业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经济指标及增幅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我国农村人均纯收入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城镇居民可支配收入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7</w:t>
                                        </w:r>
                                        <w:r>
                                          <w:rPr>
                                            <w:rFonts w:ascii="Arial" w:hAnsi="Arial" w:cs="Arial"/>
                                            <w:color w:val="000000"/>
                                            <w:szCs w:val="21"/>
                                          </w:rPr>
                                          <w:t>年中国就业人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城镇就业人数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人民币利率调整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央行历次调整利率时间及幅度表</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食品行业相关标准集制</w:t>
                                        </w:r>
                                        <w:r>
                                          <w:rPr>
                                            <w:rFonts w:cs="Arial" w:ascii="Arial" w:hAnsi="Arial"/>
                                            <w:color w:val="000000"/>
                                            <w:szCs w:val="21"/>
                                          </w:rPr>
                                          <w:t>/</w:t>
                                        </w:r>
                                        <w:r>
                                          <w:rPr>
                                            <w:rFonts w:ascii="Arial" w:hAnsi="Arial" w:cs="Arial"/>
                                            <w:color w:val="000000"/>
                                            <w:szCs w:val="21"/>
                                          </w:rPr>
                                          <w:t>修订年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社会消费品零售总额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马铃薯的相对密度对薯片含油率的影响</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度消费者购买薯片首先考虑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度消费者在薯片上平均花费水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度对薯片的价格接受程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度消费者薯片口味选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百事食品（中国）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百事食品（中国）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百事食品（中国）有限公司盈利能力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百事食品（中国）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百事食品（中国）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百事食品（中国）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上好佳（中国）有限公司销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上好佳（中国）有限公司盈利指标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好佳（中国）有限公司盈利能力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好佳（中国）有限公司资产运行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好佳（中国）有限公司资产负债能力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好佳（中国）有限公司成本费用构成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好佳食品工业有限公司销售收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好佳食品工业有限公司盈利指标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上好佳食品工业有限公司盈利能力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上好佳食品工业有限公司资产运行指标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上好佳食品工业有限公司资产负债能力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上好佳食品工业有限公司成本费用构成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徐州上好佳食品工业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徐州上好佳食品工业有限公司盈利指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徐州上好佳食品工业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徐州上好佳食品工业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徐州上好佳食品工业有限公司资产负债能力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徐州上好佳食品工业有限公司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江西上好佳食品工业有限公司销售收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江西上好佳食品工业有限公司盈利指标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江西上好佳食品工业有限公司盈利能力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江西上好佳食品工业有限公司资产运行指标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江西上好佳食品工业有限公司资产负债能力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江西上好佳食品工业有限公司成本费用构成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昆明上好佳食品工业有限公司销售收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昆明上好佳食品工业有限公司盈利指标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昆明上好佳食品工业有限公司盈利能力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昆明上好佳食品工业有限公司资产运行指标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昆明上好佳食品工业有限公司资产负债能力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昆明上好佳食品工业有限公司成本费用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昆明子弟食品有限公司销售收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昆明子弟食品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昆明子弟食品有限公司盈利能力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昆明子弟食品有限公司资产运行指标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昆明子弟食品有限公司资产负债能力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昆明子弟食品有限公司成本费用构成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福建亲亲股份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福建亲亲股份有限公司盈利指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福建亲亲股份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福建亲亲股份有限公司资产运行指标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福建亲亲股份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福建亲亲股份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泰安市亲亲食品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泰安市亲亲食品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泰安市亲亲食品有限公司盈利能力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泰安市亲亲食品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泰安市亲亲食品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泰安市亲亲食品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漯河临颍县亲亲食品有限公司销售收入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漯河临颍县亲亲食品有限公司盈利指标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漯河临颍县亲亲食品有限公司盈利能力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漯河临颍县亲亲食品有限公司资产运行指标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漯河临颍县亲亲食品有限公司资产负债能力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漯河临颍县亲亲食品有限公司成本费用构成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咸阳亲亲食品有限公司销售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咸阳亲亲食品有限公司盈利指标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咸阳亲亲食品有限公司盈利能力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咸阳亲亲食品有限公司资产运行指标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咸阳亲亲食品有限公司资产负债能力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咸阳亲亲食品有限公司成本费用构成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济南达利食品有限公司销售收入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济南达利食品有限公司盈利指标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济南达利食品有限公司盈利能力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济南达利食品有限公司资产运行指标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济南达利食品有限公司资产负债能力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济南达利食品有限公司成本费用构成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福建达利食品有限公司销售收入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福建达利食品有限公司盈利指标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福建达利食品有限公司盈利能力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福建达利食品有限公司资产运行指标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福建达利食品有限公司资产负债能力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福建达利食品有限公司成本费用构成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8</w:t>
                                        </w:r>
                                        <w:r>
                                          <w:rPr>
                                            <w:rFonts w:ascii="Arial" w:hAnsi="Arial" w:cs="Arial"/>
                                            <w:color w:val="000000"/>
                                            <w:szCs w:val="21"/>
                                          </w:rPr>
                                          <w:t>年全球马铃薯产量增长趋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8</w:t>
                                        </w:r>
                                        <w:r>
                                          <w:rPr>
                                            <w:rFonts w:ascii="Arial" w:hAnsi="Arial" w:cs="Arial"/>
                                            <w:color w:val="000000"/>
                                            <w:szCs w:val="21"/>
                                          </w:rPr>
                                          <w:t>年全球马铃薯产量增长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全球粮食指数的不断走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80-2010</w:t>
                                        </w:r>
                                        <w:r>
                                          <w:rPr>
                                            <w:rFonts w:ascii="Arial" w:hAnsi="Arial" w:cs="Arial"/>
                                            <w:color w:val="000000"/>
                                            <w:szCs w:val="21"/>
                                          </w:rPr>
                                          <w:t>年世界经济、先进经济体、新兴和发展中经济体增长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80-2010</w:t>
                                        </w:r>
                                        <w:r>
                                          <w:rPr>
                                            <w:rFonts w:ascii="Arial" w:hAnsi="Arial" w:cs="Arial"/>
                                            <w:color w:val="000000"/>
                                            <w:szCs w:val="21"/>
                                          </w:rPr>
                                          <w:t>年美国、日本、欧元区经济增长比较及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分季度美国部分经济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分季度日本部分经济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分季度欧元区部分经济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中国薯片行业投资效益走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出口贸易价格水平月度同比升降幅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选购注意事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薯片行业发展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薯片行业发展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行业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社会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零售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消费习惯</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运行形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油炸薯片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复合薯片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存在的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企业推广案例</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动态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薯片生产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薯片产能统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薯片产量统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行业市场消费调查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市场销售渠道调查研究</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竞争格局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市场竞争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市场竞争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好友趣品牌战略部署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薯片市场竞争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优势生产企业竞争力与关键性数据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好佳（中国）有限公司主要财务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好佳食品工业有限公司主要财务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徐州上好佳食品工业有限公司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上好佳食品工业有限公司主要财务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昆明上好佳食品工业有限公司主要财务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发展规划及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子弟食品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亲亲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福建亲亲股份有限公司主要财务指标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泰安市亲亲食品有限公司主要财务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漯河临颍县亲亲食品有限公司主要财务指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咸阳亲亲食品有限公司主要财务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达利食品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相关产业链运行走势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马铃薯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马铃薯产业发展总体走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马铃薯深加工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人口消费特征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发展前景预测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薯片行业发展预测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未来薯片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未来薯片行业技术开发方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市场潜力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薯片行业市场前景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时尚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渠道重心下移</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投资机会与风险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环境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薯片行业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经济指标及增幅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我国农村人均纯收入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城镇居民可支配收入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7</w:t>
                                  </w:r>
                                  <w:r>
                                    <w:rPr>
                                      <w:rFonts w:ascii="Arial" w:hAnsi="Arial" w:cs="Arial"/>
                                      <w:color w:val="000000"/>
                                      <w:szCs w:val="21"/>
                                    </w:rPr>
                                    <w:t>年中国就业人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城镇就业人数变化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人民币利率调整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央行历次调整利率时间及幅度表</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我国财政收入及财政收入占</w:t>
                                  </w:r>
                                  <w:r>
                                    <w:rPr>
                                      <w:rFonts w:cs="Arial" w:ascii="Arial" w:hAnsi="Arial"/>
                                      <w:color w:val="000000"/>
                                      <w:szCs w:val="21"/>
                                    </w:rPr>
                                    <w:t>GDP</w:t>
                                  </w:r>
                                  <w:r>
                                    <w:rPr>
                                      <w:rFonts w:ascii="Arial" w:hAnsi="Arial" w:cs="Arial"/>
                                      <w:color w:val="000000"/>
                                      <w:szCs w:val="21"/>
                                    </w:rPr>
                                    <w:t>比重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食品行业相关标准集制</w:t>
                                  </w:r>
                                  <w:r>
                                    <w:rPr>
                                      <w:rFonts w:cs="Arial" w:ascii="Arial" w:hAnsi="Arial"/>
                                      <w:color w:val="000000"/>
                                      <w:szCs w:val="21"/>
                                    </w:rPr>
                                    <w:t>/</w:t>
                                  </w:r>
                                  <w:r>
                                    <w:rPr>
                                      <w:rFonts w:ascii="Arial" w:hAnsi="Arial" w:cs="Arial"/>
                                      <w:color w:val="000000"/>
                                      <w:szCs w:val="21"/>
                                    </w:rPr>
                                    <w:t>修订年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社会消费品零售总额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马铃薯的相对密度对薯片含油率的影响</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度消费者购买薯片首先考虑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度消费者在薯片上平均花费水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度对薯片的价格接受程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度消费者薯片口味选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百事食品（中国）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百事食品（中国）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百事食品（中国）有限公司盈利能力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百事食品（中国）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百事食品（中国）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百事食品（中国）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上好佳（中国）有限公司销售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上好佳（中国）有限公司盈利指标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好佳（中国）有限公司盈利能力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好佳（中国）有限公司资产运行指标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好佳（中国）有限公司资产负债能力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好佳（中国）有限公司成本费用构成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好佳食品工业有限公司销售收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好佳食品工业有限公司盈利指标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上好佳食品工业有限公司盈利能力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上好佳食品工业有限公司资产运行指标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上好佳食品工业有限公司资产负债能力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上好佳食品工业有限公司成本费用构成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徐州上好佳食品工业有限公司销售收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徐州上好佳食品工业有限公司盈利指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徐州上好佳食品工业有限公司盈利能力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徐州上好佳食品工业有限公司资产运行指标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徐州上好佳食品工业有限公司资产负债能力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徐州上好佳食品工业有限公司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江西上好佳食品工业有限公司销售收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江西上好佳食品工业有限公司盈利指标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江西上好佳食品工业有限公司盈利能力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江西上好佳食品工业有限公司资产运行指标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江西上好佳食品工业有限公司资产负债能力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江西上好佳食品工业有限公司成本费用构成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昆明上好佳食品工业有限公司销售收入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昆明上好佳食品工业有限公司盈利指标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昆明上好佳食品工业有限公司盈利能力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昆明上好佳食品工业有限公司资产运行指标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昆明上好佳食品工业有限公司资产负债能力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昆明上好佳食品工业有限公司成本费用构成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昆明子弟食品有限公司销售收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昆明子弟食品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昆明子弟食品有限公司盈利能力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昆明子弟食品有限公司资产运行指标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昆明子弟食品有限公司资产负债能力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昆明子弟食品有限公司成本费用构成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福建亲亲股份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福建亲亲股份有限公司盈利指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福建亲亲股份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福建亲亲股份有限公司资产运行指标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福建亲亲股份有限公司资产负债能力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福建亲亲股份有限公司成本费用构成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泰安市亲亲食品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泰安市亲亲食品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泰安市亲亲食品有限公司盈利能力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泰安市亲亲食品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泰安市亲亲食品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泰安市亲亲食品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漯河临颍县亲亲食品有限公司销售收入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漯河临颍县亲亲食品有限公司盈利指标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漯河临颍县亲亲食品有限公司盈利能力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漯河临颍县亲亲食品有限公司资产运行指标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漯河临颍县亲亲食品有限公司资产负债能力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漯河临颍县亲亲食品有限公司成本费用构成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咸阳亲亲食品有限公司销售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咸阳亲亲食品有限公司盈利指标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咸阳亲亲食品有限公司盈利能力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咸阳亲亲食品有限公司资产运行指标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咸阳亲亲食品有限公司资产负债能力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咸阳亲亲食品有限公司成本费用构成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济南达利食品有限公司销售收入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济南达利食品有限公司盈利指标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济南达利食品有限公司盈利能力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济南达利食品有限公司资产运行指标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济南达利食品有限公司资产负债能力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济南达利食品有限公司成本费用构成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福建达利食品有限公司销售收入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福建达利食品有限公司盈利指标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福建达利食品有限公司盈利能力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福建达利食品有限公司资产运行指标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福建达利食品有限公司资产负债能力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福建达利食品有限公司成本费用构成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8</w:t>
                                  </w:r>
                                  <w:r>
                                    <w:rPr>
                                      <w:rFonts w:ascii="Arial" w:hAnsi="Arial" w:cs="Arial"/>
                                      <w:color w:val="000000"/>
                                      <w:szCs w:val="21"/>
                                    </w:rPr>
                                    <w:t>年全球马铃薯产量增长趋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8</w:t>
                                  </w:r>
                                  <w:r>
                                    <w:rPr>
                                      <w:rFonts w:ascii="Arial" w:hAnsi="Arial" w:cs="Arial"/>
                                      <w:color w:val="000000"/>
                                      <w:szCs w:val="21"/>
                                    </w:rPr>
                                    <w:t>年全球马铃薯产量增长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全球粮食指数的不断走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80-2010</w:t>
                                  </w:r>
                                  <w:r>
                                    <w:rPr>
                                      <w:rFonts w:ascii="Arial" w:hAnsi="Arial" w:cs="Arial"/>
                                      <w:color w:val="000000"/>
                                      <w:szCs w:val="21"/>
                                    </w:rPr>
                                    <w:t>年世界经济、先进经济体、新兴和发展中经济体增长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80-2010</w:t>
                                  </w:r>
                                  <w:r>
                                    <w:rPr>
                                      <w:rFonts w:ascii="Arial" w:hAnsi="Arial" w:cs="Arial"/>
                                      <w:color w:val="000000"/>
                                      <w:szCs w:val="21"/>
                                    </w:rPr>
                                    <w:t>年美国、日本、欧元区经济增长比较及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分季度美国部分经济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分季度日本部分经济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分季度欧元区部分经济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中国薯片行业投资效益走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出口贸易价格水平月度同比升降幅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19:00Z</dcterms:modified>
  <cp:revision>56</cp:revision>
  <dc:subject/>
  <dc:title/>
</cp:coreProperties>
</file>