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速冻食品行业市场格局及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速冻食品行业在</w:t>
                  </w:r>
                  <w:r>
                    <w:rPr>
                      <w:rFonts w:cs="Arial" w:ascii="Arial" w:hAnsi="Arial"/>
                    </w:rPr>
                    <w:t>70</w:t>
                  </w:r>
                  <w:r>
                    <w:rPr>
                      <w:rFonts w:ascii="Arial" w:hAnsi="Arial" w:cs="Arial"/>
                    </w:rPr>
                    <w:t>年代末期开始发展，经历了二十多年的发展之后，速冻食品已成为中国传统食品产业化的成功典范，速冻行业也成为一个新兴的“朝阳产业”。速冻食品也已成为中国城市消费者日常饮食生活不可缺少的部分，并日益成为城市家庭的主流食品之一，速冻行业在生产加工技术水平、产品种类、产品结构等方面也随之得到了蓬勃的发展。中国速冻食品的可以划分为如下三个阶段：</w:t>
                  </w:r>
                </w:p>
                <w:p>
                  <w:pPr>
                    <w:pStyle w:val="Normal"/>
                    <w:spacing w:lineRule="atLeast" w:line="380"/>
                    <w:ind w:firstLine="420"/>
                    <w:rPr>
                      <w:rFonts w:ascii="Arial" w:hAnsi="Arial" w:cs="Arial"/>
                    </w:rPr>
                  </w:pPr>
                  <w:r>
                    <w:rPr>
                      <w:rFonts w:ascii="Arial" w:hAnsi="Arial" w:cs="Arial"/>
                    </w:rPr>
                    <w:t>传统速冻：</w:t>
                  </w:r>
                  <w:r>
                    <w:rPr>
                      <w:rFonts w:cs="Arial" w:ascii="Arial" w:hAnsi="Arial"/>
                    </w:rPr>
                    <w:t>1993</w:t>
                  </w:r>
                  <w:r>
                    <w:rPr>
                      <w:rFonts w:ascii="Arial" w:hAnsi="Arial" w:cs="Arial"/>
                    </w:rPr>
                    <w:t>年以前的速冻，以简单的冷冻冷藏方式存在的速冻，主要是用来储存一些经过简单加工或者没有加工的肉制品，这时候的速冻我们可以理解为食品储存方式的速冻。</w:t>
                  </w:r>
                </w:p>
                <w:p>
                  <w:pPr>
                    <w:pStyle w:val="Normal"/>
                    <w:spacing w:lineRule="atLeast" w:line="380"/>
                    <w:ind w:firstLine="420"/>
                    <w:rPr>
                      <w:rFonts w:ascii="Arial" w:hAnsi="Arial" w:cs="Arial"/>
                    </w:rPr>
                  </w:pPr>
                  <w:r>
                    <w:rPr>
                      <w:rFonts w:ascii="Arial" w:hAnsi="Arial" w:cs="Arial"/>
                    </w:rPr>
                    <w:t>现代速冻：</w:t>
                  </w:r>
                  <w:r>
                    <w:rPr>
                      <w:rFonts w:cs="Arial" w:ascii="Arial" w:hAnsi="Arial"/>
                    </w:rPr>
                    <w:t>1993-2008</w:t>
                  </w:r>
                  <w:r>
                    <w:rPr>
                      <w:rFonts w:ascii="Arial" w:hAnsi="Arial" w:cs="Arial"/>
                    </w:rPr>
                    <w:t>年，自从</w:t>
                  </w:r>
                  <w:r>
                    <w:rPr>
                      <w:rFonts w:cs="Arial" w:ascii="Arial" w:hAnsi="Arial"/>
                    </w:rPr>
                    <w:t>93</w:t>
                  </w:r>
                  <w:r>
                    <w:rPr>
                      <w:rFonts w:ascii="Arial" w:hAnsi="Arial" w:cs="Arial"/>
                    </w:rPr>
                    <w:t>年中国出现了第一条现代化速冻汤圆生产线之后，以米面制品存在的速冻产品，得益于速冻技术的不断发展以及物流配送产业的不断成熟，一时之间成为风行中国。经过</w:t>
                  </w:r>
                  <w:r>
                    <w:rPr>
                      <w:rFonts w:cs="Arial" w:ascii="Arial" w:hAnsi="Arial"/>
                    </w:rPr>
                    <w:t>18</w:t>
                  </w:r>
                  <w:r>
                    <w:rPr>
                      <w:rFonts w:ascii="Arial" w:hAnsi="Arial" w:cs="Arial"/>
                    </w:rPr>
                    <w:t>年的市场推广和运作，市场的竞争越来越同质化，产品的竞争越来越同质化。我们将这段时间的中国速冻理解成以食品加工方式的速冻，企业主要把消费者不方便加工的产品加工出来，推销给消费者使用，缩短消费者的品味过程。</w:t>
                  </w:r>
                </w:p>
                <w:p>
                  <w:pPr>
                    <w:pStyle w:val="Normal"/>
                    <w:spacing w:lineRule="atLeast" w:line="380"/>
                    <w:ind w:firstLine="420"/>
                    <w:rPr>
                      <w:rFonts w:ascii="Arial" w:hAnsi="Arial" w:cs="Arial"/>
                    </w:rPr>
                  </w:pPr>
                  <w:r>
                    <w:rPr>
                      <w:rFonts w:ascii="Arial" w:hAnsi="Arial" w:cs="Arial"/>
                    </w:rPr>
                    <w:t>健康速冻：进入</w:t>
                  </w:r>
                  <w:r>
                    <w:rPr>
                      <w:rFonts w:cs="Arial" w:ascii="Arial" w:hAnsi="Arial"/>
                    </w:rPr>
                    <w:t>2008</w:t>
                  </w:r>
                  <w:r>
                    <w:rPr>
                      <w:rFonts w:ascii="Arial" w:hAnsi="Arial" w:cs="Arial"/>
                    </w:rPr>
                    <w:t>年后，以米面制品的速冻产品在大的经济环境背景下，正在面临新一轮的洗牌和升级，在食品消费健康化的大潮流下，消费者对于速冻产品的健康需求越来越重视，而且速冻产品的消费也开始从节日型消费转为日常型消费，从生活选择转为生活方式，融入到消费者生活的方方面面。具有健康品质的速冻产品，成为</w:t>
                  </w:r>
                  <w:r>
                    <w:rPr>
                      <w:rFonts w:cs="Arial" w:ascii="Arial" w:hAnsi="Arial"/>
                    </w:rPr>
                    <w:t>2008</w:t>
                  </w:r>
                  <w:r>
                    <w:rPr>
                      <w:rFonts w:ascii="Arial" w:hAnsi="Arial" w:cs="Arial"/>
                    </w:rPr>
                    <w:t>年之后市场的空白需求点，我们可以预测中国未来速冻发展必然进入健康速冻时代，健康的速冻产品成为消费者的首选。</w:t>
                  </w:r>
                  <w:r>
                    <w:rPr>
                      <w:rFonts w:cs="Arial" w:ascii="Arial" w:hAnsi="Arial"/>
                    </w:rPr>
                    <w:t>2008</w:t>
                  </w:r>
                  <w:r>
                    <w:rPr>
                      <w:rFonts w:ascii="Arial" w:hAnsi="Arial" w:cs="Arial"/>
                    </w:rPr>
                    <w:t>年随着中国健康饮食潮流兴起，速冻这个传统食品为原形的现代食品，经过这么多年的发展，未来必然会走向健康速冻时代，成为现代人的生活方式。</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1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1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速冻食品行业运行现状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速冻食品行业的发展</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速冻食品贸易和消费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速冻食品行业运行特点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速冻食品行业发展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速冻食品行业发展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意大利速冻食品市场消费特点和潜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俄罗斯速冻饺子市场发展现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速冻食品行业发展趋势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速冻食品行业运行环境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速冻食品经济环境发展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物价持续上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社会零售业发展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进出口贸易变化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速冻食品行业发展政策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所属行业政策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速冻面米食品行业标准》</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实施散装速冻食品禁售政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速冻食品社会环境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生活节奏不断加快</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收入不断提高</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速冻食品行业的发展状况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速冻食品行业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速冻食品业发展的三个阶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内速冻食品产业快速发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速冻食品行业的发展特征</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速冻设备的发展概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速冻食品的生产工艺</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速冻食品的一般生产工艺过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速冻水饺的工艺流程和操作要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速冻肉制品的生产工艺及操作要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速冻食品行业发展存在的问题与对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速冻食品行业发展瓶颈</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速冻食品企业的三大发展策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产品策略及建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渠道策略操作建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媒介投放操作建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关于品牌进一步操作的思考</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速冻食品制造业相关数据监测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速冻食品制造业总体运行指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9</w:t>
                                        </w:r>
                                        <w:r>
                                          <w:rPr>
                                            <w:rFonts w:ascii="Arial" w:hAnsi="Arial" w:cs="Arial"/>
                                            <w:color w:val="000000"/>
                                            <w:szCs w:val="21"/>
                                          </w:rPr>
                                          <w:t>年中国速冻食品制造行业投资价值测算</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5-2009</w:t>
                                        </w:r>
                                        <w:r>
                                          <w:rPr>
                                            <w:rFonts w:ascii="Arial" w:hAnsi="Arial" w:cs="Arial"/>
                                            <w:color w:val="000000"/>
                                            <w:szCs w:val="21"/>
                                          </w:rPr>
                                          <w:t>年中国速冻食品制造行业产销率调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5-2009</w:t>
                                        </w:r>
                                        <w:r>
                                          <w:rPr>
                                            <w:rFonts w:ascii="Arial" w:hAnsi="Arial" w:cs="Arial"/>
                                            <w:color w:val="000000"/>
                                            <w:szCs w:val="21"/>
                                          </w:rPr>
                                          <w:t>年速冻食品制造出口交货值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速冻食品行业市场运行动态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速冻食品市场发展总体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发展速冻食品的市场条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内速冻食品企业摸纷纷进军餐饮业</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细菌超标问题制约市场健康发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速冻蔬菜的发展现状与研究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速冻食品市场规模和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速冻食品的销售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速冻食品的产业困局</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速冻食品市场的产品特点</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重点地区速冻食品市场发展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河南速冻食品发展成就突出</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浙江余姚速冻蔬菜出口量大幅增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最大速冻食品生产基地在新乡建成投产</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速冻年夜饭”上海市场受青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速冻洋快餐走俏青岛</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速冻食品市场发展对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速冻食品的市场破冰法则</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速冻食品市场营销的相关建议</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速冻米面产量数据统计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中国速冻米面产量数据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速冻米面产量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速冻米面产量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速冻米面产量数据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速冻米面产量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速冻米面产量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速冻米面产量数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速冻米面产量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速冻米面产量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速冻米面产量增长性分析</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速冻食品行业相关进出口数据统计监测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蔬菜（不论是否蒸煮）进出口数据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冷冻蔬菜（不论是否蒸煮）进出口数据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冷冻蔬菜（不论是否蒸煮）进出口国家和地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冷冻蔬菜（不论是否蒸煮）进出口单价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水果及坚果进出口数据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冷冻水果及坚果进出口数据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冷冻水果及坚果进出口国家和地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冷冻水果及坚果进出口单价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牛肉进出口数据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鲜、冷牛肉进出口数据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鲜、冷牛肉进出口国家和地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鲜、冷牛肉进出口单价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冻鱼片及其他鱼肉（不论是否绞碎）进出口数据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鲜、冷、冻鱼片及其他鱼肉（不论是否绞碎）进出口数据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鲜、冷、冻鱼片及其他鱼肉（不论是否绞碎）进出口国家和地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鲜、冷、冻鱼片及其他鱼肉（不论是否绞碎）进出口单价分析</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冻食品企业市场发展案例研究</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领先品牌发展比较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内三大领先品牌及其发展特点</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速冻市场主要品牌成功因素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领先品牌市场拓展各有方法</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念食品的品牌发展个案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思念品牌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思念食品品牌的专业化发展之路</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思念迅速扩张产能谋求国际品牌</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思念推出金牌系列产品决战高端市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全食品的市场竞争策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三全食品在创新中实现竞争力升级</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三全食品市场竞争中的渠道及产品策略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三全品牌整合传播案例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提升三全品牌综合竞争力的相关思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湾仔码头的市场致胜之道</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湾仔码头”的崛起历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湾仔码头”水饺以高质量赢得市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湾仔码头”公开水饺生产流程以打造自身形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速冻食品企业的市场发展策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苏阿姨步步为营打造特色品牌</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五芳斋推出旗舰店运营模式以重塑品牌形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佑康的市场营销成功秘笈</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速冻食品行业市场竞争格局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速冻食品行业竞争总体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速冻食品市场竞争掀起竞争新浪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速冻食品行业竞争阶段及特征</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速冻食品品牌集中度不断提高</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速冻食品进军农村的趋势不断凸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外资的进入引发速冻食品业竞争变局</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速冻食品区域市场竞争动态</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青岛本地速冻品牌遭外地品牌强势挤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成都成为速冻行业竞争焦点地区</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浙江五芳斋进军大西南市场</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速冻食品品牌竞争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品牌竞争格局</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速冻食品行业竞争由成本转向品牌</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速冻业务市场更青睐品牌优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速冻食品行业竞争策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提高速冻企业竞争力的措施</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未来速冻食品业整合者须具备成本和品牌优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小速冻食品企业的竞争突围之道</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外速冻食品重点企业竞争力与关键性数据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当家集团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水产股份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思念速冻食品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三全食品股份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全新食品有限公司</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万嘉食品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漳州市益泉食品有限公司</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狗不理包子速冻食品有限公司</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宁陵县福润集团有限公司</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嘉谊食品有限公司</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速冻食品行业发展前景预测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速冻食品行业发展趋势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速冻食品行业发展潜力巨大</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速冻食品市场空间与盈利趋势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速冻食品三大发展潮流</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速冻食品行业市场预测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要产品供应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需求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要产品价格走势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速冻食品行业竞争格局预测</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速冻食品行业投资机遇与风险分析</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速冻食品投资机遇与风险</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速冻食品发展机遇及可选途径</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速冻食品行业面临两大风险</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速冻食品行业区域投资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速冻食品行业进入壁垒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内外速冻食品标准化体系概述</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投资速冻食品行业的主要障碍</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高端食品市场的进入壁垒</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师观点</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速冻食品产业的影响及企业应对策略分析</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速冻食品产业的影响</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金融业与速冻食品产业的关系</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当前金融危机对全球速冻食品产业的影响</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次贷危机对我国速冻食品行业的影响</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冻食品产业应对金融危机的主要策略探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速冻食品产业应对金融危机的主要策略评价</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本家庭和业务市场速冻米面食品需求变化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速冻食品行业的发展</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社会消费品零售总额变化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货物出口额走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货物进口额走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食品工业发展规划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我国农村人均纯收入增长趋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我国城镇居民可支配收入增长趋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中国城乡居民恩格尔系数走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速冻米面食品需求发展不同阶段的主要驱动因素</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速冻面米食品生产工艺流程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企业数量增长趋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部分行业亏损面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亏损企业数量增长趋势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亏损额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主营业务收入增长趋势图</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利润总额增长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资产增长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金融危机影响下全球著名企业裁员名录</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从业人数增长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销售利润率走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销售毛利率走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总资产利润率指标统计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总资产利润率走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总资产利润率走势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工业总产值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工业销售产值走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中国速冻食品制造行业产销率走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中国速冻食品制造行业出口交货值走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中国速冻食品制造行业出口率走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7</w:t>
                                        </w:r>
                                        <w:r>
                                          <w:rPr>
                                            <w:rFonts w:ascii="Arial" w:hAnsi="Arial" w:cs="Arial"/>
                                            <w:color w:val="000000"/>
                                            <w:szCs w:val="21"/>
                                          </w:rPr>
                                          <w:t>年中国速冻米面食行业需求量增长态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7</w:t>
                                        </w:r>
                                        <w:r>
                                          <w:rPr>
                                            <w:rFonts w:ascii="Arial" w:hAnsi="Arial" w:cs="Arial"/>
                                            <w:color w:val="000000"/>
                                            <w:szCs w:val="21"/>
                                          </w:rPr>
                                          <w:t>年中国速冻米面食行业市场消费额增长态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全国速冻米面当月产量增长趋势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全国速冻米面累计产量增长趋势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全国速冻米面产量统计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全国速冻米面当月产量增长趋势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全国速冻米面累计产量增长趋势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全国速冻米面产量统计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速冻米面产量增长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速冻米面产量统计及份额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速冻米面产量分布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全国速冻米面产量增长性分析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蔬菜（不论是否蒸煮）进出口统计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蔬菜（不论是否蒸煮）进出口地区统计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蔬菜（不论是否蒸煮）进出口单价统计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蔬菜（不论是否蒸煮）进出口单价对比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水果及坚果进出口数据统计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水果及坚果进出地区统计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水果及坚果进出口单价统计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水果及坚果进出口单价对比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牛肉进出口数据统计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牛肉进出口分地区统计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牛肉进出口单价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牛肉进出口单价对比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冻鱼片及其他鱼肉（不论是否绞碎）进出口数据统计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冻鱼片及其他鱼肉（不论是否绞碎）进出口分地区统计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冻鱼片及其他鱼肉（不论是否绞碎）进出口单价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冻鱼片及其他鱼肉（不论是否绞碎）进出口单价对比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8</w:t>
                                        </w:r>
                                        <w:r>
                                          <w:rPr>
                                            <w:rFonts w:ascii="Arial" w:hAnsi="Arial" w:cs="Arial"/>
                                            <w:color w:val="000000"/>
                                            <w:szCs w:val="21"/>
                                          </w:rPr>
                                          <w:t>年三全食品市场占有率上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速冷速冻食品供应品牌数量构成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速冷速冻食品供应单品数量构成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08</w:t>
                                        </w:r>
                                        <w:r>
                                          <w:rPr>
                                            <w:rFonts w:ascii="Arial" w:hAnsi="Arial" w:cs="Arial"/>
                                            <w:color w:val="000000"/>
                                            <w:szCs w:val="21"/>
                                          </w:rPr>
                                          <w:t>年青岛市本地速冻食品品牌市场份额变化</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好当家集团有限公司销售收入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好当家集团有限公司盈利指标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好当家集团有限公司盈利能力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好当家集团有限公司资产运行指标状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好当家集团有限公司资产负债能力指标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好当家集团有限公司成本费用构成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沈阳水产股份有限公司销售收入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沈阳水产股份有限公司盈利指标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沈阳水产股份有限公司盈利能力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沈阳水产股份有限公司资产运行指标状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沈阳水产股份有限公司资产负债能力指标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沈阳水产股份有限公司成本费用构成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河南思念速冻食品有限公司销售收入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河南思念速冻食品有限公司盈利指标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河南思念速冻食品有限公司盈利能力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河南思念速冻食品有限公司资产运行指标状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河南思念速冻食品有限公司资产负债能力指标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河南思念速冻食品有限公司成本费用构成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郑州市三全食品股份有限公司销售收入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郑州市三全食品股份有限公司盈利指标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郑州市三全食品股份有限公司盈利能力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郑州市三全食品股份有限公司资产运行指标状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郑州市三全食品股份有限公司资产负债能力指标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郑州市三全食品股份有限公司成本费用构成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郑州全新食品有限公司销售收入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郑州全新食品有限公司盈利指标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郑州全新食品有限公司盈利能力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郑州全新食品有限公司资产运行指标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郑州全新食品有限公司资产负债能力指标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郑州全新食品有限公司成本费用构成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天津市万嘉食品有限公司销售收入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天津市万嘉食品有限公司盈利指标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天津市万嘉食品有限公司盈利能力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天津市万嘉食品有限公司资产运行指标状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天津市万嘉食品有限公司资产负债能力指标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天津市万嘉食品有限公司成本费用构成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漳州市益泉食品有限公司销售收入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漳州市益泉食品有限公司盈利指标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7</w:t>
                                        </w:r>
                                        <w:r>
                                          <w:rPr>
                                            <w:rFonts w:ascii="Arial" w:hAnsi="Arial" w:cs="Arial"/>
                                            <w:color w:val="000000"/>
                                            <w:szCs w:val="21"/>
                                          </w:rPr>
                                          <w:t>年漳州市益泉食品有限公司盈利能力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7</w:t>
                                        </w:r>
                                        <w:r>
                                          <w:rPr>
                                            <w:rFonts w:ascii="Arial" w:hAnsi="Arial" w:cs="Arial"/>
                                            <w:color w:val="000000"/>
                                            <w:szCs w:val="21"/>
                                          </w:rPr>
                                          <w:t>年漳州市益泉食品有限公司资产运行指标状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7</w:t>
                                        </w:r>
                                        <w:r>
                                          <w:rPr>
                                            <w:rFonts w:ascii="Arial" w:hAnsi="Arial" w:cs="Arial"/>
                                            <w:color w:val="000000"/>
                                            <w:szCs w:val="21"/>
                                          </w:rPr>
                                          <w:t>年漳州市益泉食品有限公司资产负债能力指标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7</w:t>
                                        </w:r>
                                        <w:r>
                                          <w:rPr>
                                            <w:rFonts w:ascii="Arial" w:hAnsi="Arial" w:cs="Arial"/>
                                            <w:color w:val="000000"/>
                                            <w:szCs w:val="21"/>
                                          </w:rPr>
                                          <w:t>年漳州市益泉食品有限公司成本费用构成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7</w:t>
                                        </w:r>
                                        <w:r>
                                          <w:rPr>
                                            <w:rFonts w:ascii="Arial" w:hAnsi="Arial" w:cs="Arial"/>
                                            <w:color w:val="000000"/>
                                            <w:szCs w:val="21"/>
                                          </w:rPr>
                                          <w:t>年天津狗不理包子速冻食品有限公司销售收入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7</w:t>
                                        </w:r>
                                        <w:r>
                                          <w:rPr>
                                            <w:rFonts w:ascii="Arial" w:hAnsi="Arial" w:cs="Arial"/>
                                            <w:color w:val="000000"/>
                                            <w:szCs w:val="21"/>
                                          </w:rPr>
                                          <w:t>年天津狗不理包子速冻食品有限公司盈利指标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7</w:t>
                                        </w:r>
                                        <w:r>
                                          <w:rPr>
                                            <w:rFonts w:ascii="Arial" w:hAnsi="Arial" w:cs="Arial"/>
                                            <w:color w:val="000000"/>
                                            <w:szCs w:val="21"/>
                                          </w:rPr>
                                          <w:t>年天津狗不理包子速冻食品有限公司盈利能力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7</w:t>
                                        </w:r>
                                        <w:r>
                                          <w:rPr>
                                            <w:rFonts w:ascii="Arial" w:hAnsi="Arial" w:cs="Arial"/>
                                            <w:color w:val="000000"/>
                                            <w:szCs w:val="21"/>
                                          </w:rPr>
                                          <w:t>年天津狗不理包子速冻食品有限公司资产运行指标状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7</w:t>
                                        </w:r>
                                        <w:r>
                                          <w:rPr>
                                            <w:rFonts w:ascii="Arial" w:hAnsi="Arial" w:cs="Arial"/>
                                            <w:color w:val="000000"/>
                                            <w:szCs w:val="21"/>
                                          </w:rPr>
                                          <w:t>年天津狗不理包子速冻食品有限公司资产负债能力指标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7</w:t>
                                        </w:r>
                                        <w:r>
                                          <w:rPr>
                                            <w:rFonts w:ascii="Arial" w:hAnsi="Arial" w:cs="Arial"/>
                                            <w:color w:val="000000"/>
                                            <w:szCs w:val="21"/>
                                          </w:rPr>
                                          <w:t>年天津狗不理包子速冻食品有限公司成本费用构成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7</w:t>
                                        </w:r>
                                        <w:r>
                                          <w:rPr>
                                            <w:rFonts w:ascii="Arial" w:hAnsi="Arial" w:cs="Arial"/>
                                            <w:color w:val="000000"/>
                                            <w:szCs w:val="21"/>
                                          </w:rPr>
                                          <w:t>年河南省宁陵县福润集团有限公司销售收入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7</w:t>
                                        </w:r>
                                        <w:r>
                                          <w:rPr>
                                            <w:rFonts w:ascii="Arial" w:hAnsi="Arial" w:cs="Arial"/>
                                            <w:color w:val="000000"/>
                                            <w:szCs w:val="21"/>
                                          </w:rPr>
                                          <w:t>年河南省宁陵县福润集团有限公司盈利指标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河南省宁陵县福润集团有限公司盈利能力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7</w:t>
                                        </w:r>
                                        <w:r>
                                          <w:rPr>
                                            <w:rFonts w:ascii="Arial" w:hAnsi="Arial" w:cs="Arial"/>
                                            <w:color w:val="000000"/>
                                            <w:szCs w:val="21"/>
                                          </w:rPr>
                                          <w:t>年河南省宁陵县福润集团有限公司资产运行指标状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7</w:t>
                                        </w:r>
                                        <w:r>
                                          <w:rPr>
                                            <w:rFonts w:ascii="Arial" w:hAnsi="Arial" w:cs="Arial"/>
                                            <w:color w:val="000000"/>
                                            <w:szCs w:val="21"/>
                                          </w:rPr>
                                          <w:t>年河南省宁陵县福润集团有限公司资产负债能力指标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7</w:t>
                                        </w:r>
                                        <w:r>
                                          <w:rPr>
                                            <w:rFonts w:ascii="Arial" w:hAnsi="Arial" w:cs="Arial"/>
                                            <w:color w:val="000000"/>
                                            <w:szCs w:val="21"/>
                                          </w:rPr>
                                          <w:t>年河南省宁陵县福润集团有限公司成本费用构成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7</w:t>
                                        </w:r>
                                        <w:r>
                                          <w:rPr>
                                            <w:rFonts w:ascii="Arial" w:hAnsi="Arial" w:cs="Arial"/>
                                            <w:color w:val="000000"/>
                                            <w:szCs w:val="21"/>
                                          </w:rPr>
                                          <w:t>年巢湖嘉谊食品有限公司销售收入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7</w:t>
                                        </w:r>
                                        <w:r>
                                          <w:rPr>
                                            <w:rFonts w:ascii="Arial" w:hAnsi="Arial" w:cs="Arial"/>
                                            <w:color w:val="000000"/>
                                            <w:szCs w:val="21"/>
                                          </w:rPr>
                                          <w:t>年巢湖嘉谊食品有限公司盈利指标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7</w:t>
                                        </w:r>
                                        <w:r>
                                          <w:rPr>
                                            <w:rFonts w:ascii="Arial" w:hAnsi="Arial" w:cs="Arial"/>
                                            <w:color w:val="000000"/>
                                            <w:szCs w:val="21"/>
                                          </w:rPr>
                                          <w:t>年巢湖嘉谊食品有限公司盈利能力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7</w:t>
                                        </w:r>
                                        <w:r>
                                          <w:rPr>
                                            <w:rFonts w:ascii="Arial" w:hAnsi="Arial" w:cs="Arial"/>
                                            <w:color w:val="000000"/>
                                            <w:szCs w:val="21"/>
                                          </w:rPr>
                                          <w:t>年巢湖嘉谊食品有限公司资产运行指标状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7</w:t>
                                        </w:r>
                                        <w:r>
                                          <w:rPr>
                                            <w:rFonts w:ascii="Arial" w:hAnsi="Arial" w:cs="Arial"/>
                                            <w:color w:val="000000"/>
                                            <w:szCs w:val="21"/>
                                          </w:rPr>
                                          <w:t>年巢湖嘉谊食品有限公司资产负债能力指标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7</w:t>
                                        </w:r>
                                        <w:r>
                                          <w:rPr>
                                            <w:rFonts w:ascii="Arial" w:hAnsi="Arial" w:cs="Arial"/>
                                            <w:color w:val="000000"/>
                                            <w:szCs w:val="21"/>
                                          </w:rPr>
                                          <w:t>年巢湖嘉谊食品有限公司成本费用构成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3</w:t>
                                        </w:r>
                                        <w:r>
                                          <w:rPr>
                                            <w:rFonts w:ascii="Arial" w:hAnsi="Arial" w:cs="Arial"/>
                                            <w:color w:val="000000"/>
                                            <w:szCs w:val="21"/>
                                          </w:rPr>
                                          <w:t>年中国速冻食品制造行业销售毛利率走势图</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3</w:t>
                                        </w:r>
                                        <w:r>
                                          <w:rPr>
                                            <w:rFonts w:ascii="Arial" w:hAnsi="Arial" w:cs="Arial"/>
                                            <w:color w:val="000000"/>
                                            <w:szCs w:val="21"/>
                                          </w:rPr>
                                          <w:t>年中国速冻食品制造行业销售利润率走势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3</w:t>
                                        </w:r>
                                        <w:r>
                                          <w:rPr>
                                            <w:rFonts w:ascii="Arial" w:hAnsi="Arial" w:cs="Arial"/>
                                            <w:color w:val="000000"/>
                                            <w:szCs w:val="21"/>
                                          </w:rPr>
                                          <w:t>年中国速冻食品制造行业总资产利润率走势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目前全球主要国家速冻人均消费量与中国对比</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目前全球主要国家速冻人均渗透率与中国对比</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w:t>
                                        </w:r>
                                        <w:r>
                                          <w:rPr>
                                            <w:rFonts w:ascii="Arial" w:hAnsi="Arial" w:cs="Arial"/>
                                            <w:color w:val="000000"/>
                                            <w:szCs w:val="21"/>
                                          </w:rPr>
                                          <w:t>年中国食品科学技术协会速冻米面食品需求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行业竞争的不同阶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前五大生产企业的市场份额变化（“家庭经常食用的品牌”调查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前五大速冻米面食品生产企业的发展概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1-2007</w:t>
                                        </w:r>
                                        <w:r>
                                          <w:rPr>
                                            <w:rFonts w:ascii="Arial" w:hAnsi="Arial" w:cs="Arial"/>
                                            <w:color w:val="000000"/>
                                            <w:szCs w:val="21"/>
                                          </w:rPr>
                                          <w:t>年全国主要城市速冻米面食品市场集中度变化趋势</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w:t>
                                        </w:r>
                                        <w:r>
                                          <w:rPr>
                                            <w:rFonts w:ascii="Arial" w:hAnsi="Arial" w:cs="Arial"/>
                                            <w:color w:val="000000"/>
                                            <w:szCs w:val="21"/>
                                          </w:rPr>
                                          <w:t>湾仔码头”在上海、广州两市的市场份额</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速冻食品行业运行现状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速冻食品行业的发展</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速冻食品贸易和消费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速冻食品行业运行特点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速冻食品行业发展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速冻食品行业发展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意大利速冻食品市场消费特点和潜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俄罗斯速冻饺子市场发展现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速冻食品行业发展趋势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速冻食品行业运行环境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速冻食品经济环境发展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物价持续上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社会零售业发展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进出口贸易变化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速冻食品行业发展政策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所属行业政策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速冻面米食品行业标准》</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实施散装速冻食品禁售政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速冻食品社会环境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生活节奏不断加快</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收入不断提高</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速冻食品行业的发展状况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速冻食品行业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速冻食品业发展的三个阶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内速冻食品产业快速发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速冻食品行业的发展特征</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速冻设备的发展概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速冻食品的生产工艺</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速冻食品的一般生产工艺过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速冻水饺的工艺流程和操作要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速冻肉制品的生产工艺及操作要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速冻食品行业发展存在的问题与对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速冻食品行业发展瓶颈</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速冻食品企业的三大发展策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产品策略及建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渠道策略操作建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媒介投放操作建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关于品牌进一步操作的思考</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速冻食品制造业相关数据监测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速冻食品制造业总体运行指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9</w:t>
                                  </w:r>
                                  <w:r>
                                    <w:rPr>
                                      <w:rFonts w:ascii="Arial" w:hAnsi="Arial" w:cs="Arial"/>
                                      <w:color w:val="000000"/>
                                      <w:szCs w:val="21"/>
                                    </w:rPr>
                                    <w:t>年中国速冻食品制造行业投资价值测算</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5-2009</w:t>
                                  </w:r>
                                  <w:r>
                                    <w:rPr>
                                      <w:rFonts w:ascii="Arial" w:hAnsi="Arial" w:cs="Arial"/>
                                      <w:color w:val="000000"/>
                                      <w:szCs w:val="21"/>
                                    </w:rPr>
                                    <w:t>年中国速冻食品制造行业产销率调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5-2009</w:t>
                                  </w:r>
                                  <w:r>
                                    <w:rPr>
                                      <w:rFonts w:ascii="Arial" w:hAnsi="Arial" w:cs="Arial"/>
                                      <w:color w:val="000000"/>
                                      <w:szCs w:val="21"/>
                                    </w:rPr>
                                    <w:t>年速冻食品制造出口交货值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速冻食品行业市场运行动态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速冻食品市场发展总体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发展速冻食品的市场条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内速冻食品企业摸纷纷进军餐饮业</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细菌超标问题制约市场健康发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速冻蔬菜的发展现状与研究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速冻食品市场规模和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速冻食品的销售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速冻食品的产业困局</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速冻食品市场的产品特点</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重点地区速冻食品市场发展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河南速冻食品发展成就突出</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浙江余姚速冻蔬菜出口量大幅增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最大速冻食品生产基地在新乡建成投产</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速冻年夜饭”上海市场受青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速冻洋快餐走俏青岛</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速冻食品市场发展对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速冻食品的市场破冰法则</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速冻食品市场营销的相关建议</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速冻米面产量数据统计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中国速冻米面产量数据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速冻米面产量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速冻米面产量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速冻米面产量数据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速冻米面产量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速冻米面产量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速冻米面产量数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速冻米面产量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速冻米面产量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速冻米面产量增长性分析</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速冻食品行业相关进出口数据统计监测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蔬菜（不论是否蒸煮）进出口数据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冷冻蔬菜（不论是否蒸煮）进出口数据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冷冻蔬菜（不论是否蒸煮）进出口国家和地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冷冻蔬菜（不论是否蒸煮）进出口单价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水果及坚果进出口数据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冷冻水果及坚果进出口数据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冷冻水果及坚果进出口国家和地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冷冻水果及坚果进出口单价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牛肉进出口数据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鲜、冷牛肉进出口数据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鲜、冷牛肉进出口国家和地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鲜、冷牛肉进出口单价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冻鱼片及其他鱼肉（不论是否绞碎）进出口数据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鲜、冷、冻鱼片及其他鱼肉（不论是否绞碎）进出口数据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鲜、冷、冻鱼片及其他鱼肉（不论是否绞碎）进出口国家和地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鲜、冷、冻鱼片及其他鱼肉（不论是否绞碎）进出口单价分析</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冻食品企业市场发展案例研究</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领先品牌发展比较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内三大领先品牌及其发展特点</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速冻市场主要品牌成功因素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领先品牌市场拓展各有方法</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念食品的品牌发展个案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思念品牌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思念食品品牌的专业化发展之路</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思念迅速扩张产能谋求国际品牌</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思念推出金牌系列产品决战高端市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全食品的市场竞争策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三全食品在创新中实现竞争力升级</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三全食品市场竞争中的渠道及产品策略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三全品牌整合传播案例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提升三全品牌综合竞争力的相关思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湾仔码头的市场致胜之道</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湾仔码头”的崛起历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湾仔码头”水饺以高质量赢得市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湾仔码头”公开水饺生产流程以打造自身形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速冻食品企业的市场发展策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苏阿姨步步为营打造特色品牌</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五芳斋推出旗舰店运营模式以重塑品牌形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佑康的市场营销成功秘笈</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速冻食品行业市场竞争格局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速冻食品行业竞争总体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速冻食品市场竞争掀起竞争新浪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速冻食品行业竞争阶段及特征</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速冻食品品牌集中度不断提高</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速冻食品进军农村的趋势不断凸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外资的进入引发速冻食品业竞争变局</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速冻食品区域市场竞争动态</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青岛本地速冻品牌遭外地品牌强势挤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成都成为速冻行业竞争焦点地区</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浙江五芳斋进军大西南市场</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速冻食品品牌竞争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品牌竞争格局</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速冻食品行业竞争由成本转向品牌</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速冻业务市场更青睐品牌优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速冻食品行业竞争策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提高速冻企业竞争力的措施</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未来速冻食品业整合者须具备成本和品牌优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小速冻食品企业的竞争突围之道</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外速冻食品重点企业竞争力与关键性数据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当家集团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水产股份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思念速冻食品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三全食品股份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全新食品有限公司</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万嘉食品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漳州市益泉食品有限公司</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狗不理包子速冻食品有限公司</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宁陵县福润集团有限公司</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嘉谊食品有限公司</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速冻食品行业发展前景预测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速冻食品行业发展趋势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速冻食品行业发展潜力巨大</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速冻食品市场空间与盈利趋势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速冻食品三大发展潮流</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速冻食品行业市场预测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要产品供应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需求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要产品价格走势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速冻食品行业竞争格局预测</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速冻食品行业投资机遇与风险分析</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速冻食品投资机遇与风险</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速冻食品发展机遇及可选途径</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速冻食品行业面临两大风险</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速冻食品行业区域投资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速冻食品行业进入壁垒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内外速冻食品标准化体系概述</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投资速冻食品行业的主要障碍</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高端食品市场的进入壁垒</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师观点</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速冻食品产业的影响及企业应对策略分析</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速冻食品产业的影响</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金融业与速冻食品产业的关系</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当前金融危机对全球速冻食品产业的影响</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次贷危机对我国速冻食品行业的影响</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冻食品产业应对金融危机的主要策略探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速冻食品产业应对金融危机的主要策略评价</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本家庭和业务市场速冻米面食品需求变化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速冻食品行业的发展</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社会消费品零售总额变化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货物出口额走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货物进口额走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食品工业发展规划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我国农村人均纯收入增长趋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我国城镇居民可支配收入增长趋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中国城乡居民恩格尔系数走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速冻米面食品需求发展不同阶段的主要驱动因素</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速冻面米食品生产工艺流程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企业数量增长趋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部分行业亏损面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亏损企业数量增长趋势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亏损额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主营业务收入增长趋势图</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利润总额增长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资产增长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金融危机影响下全球著名企业裁员名录</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从业人数增长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销售利润率走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销售毛利率走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总资产利润率指标统计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总资产利润率走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总资产利润率走势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工业总产值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速冻食品制造行业工业销售产值走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中国速冻食品制造行业产销率走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中国速冻食品制造行业出口交货值走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中国速冻食品制造行业出口率走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7</w:t>
                                  </w:r>
                                  <w:r>
                                    <w:rPr>
                                      <w:rFonts w:ascii="Arial" w:hAnsi="Arial" w:cs="Arial"/>
                                      <w:color w:val="000000"/>
                                      <w:szCs w:val="21"/>
                                    </w:rPr>
                                    <w:t>年中国速冻米面食行业需求量增长态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7</w:t>
                                  </w:r>
                                  <w:r>
                                    <w:rPr>
                                      <w:rFonts w:ascii="Arial" w:hAnsi="Arial" w:cs="Arial"/>
                                      <w:color w:val="000000"/>
                                      <w:szCs w:val="21"/>
                                    </w:rPr>
                                    <w:t>年中国速冻米面食行业市场消费额增长态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全国速冻米面当月产量增长趋势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全国速冻米面累计产量增长趋势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全国速冻米面产量统计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全国速冻米面当月产量增长趋势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全国速冻米面累计产量增长趋势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全国速冻米面产量统计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速冻米面产量增长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速冻米面产量统计及份额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速冻米面产量分布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全国速冻米面产量增长性分析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蔬菜（不论是否蒸煮）进出口统计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蔬菜（不论是否蒸煮）进出口地区统计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蔬菜（不论是否蒸煮）进出口单价统计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蔬菜（不论是否蒸煮）进出口单价对比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水果及坚果进出口数据统计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水果及坚果进出地区统计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水果及坚果进出口单价统计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冷冻水果及坚果进出口单价对比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牛肉进出口数据统计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牛肉进出口分地区统计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牛肉进出口单价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牛肉进出口单价对比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冻鱼片及其他鱼肉（不论是否绞碎）进出口数据统计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冻鱼片及其他鱼肉（不论是否绞碎）进出口分地区统计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冻鱼片及其他鱼肉（不论是否绞碎）进出口单价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鲜、冷、冻鱼片及其他鱼肉（不论是否绞碎）进出口单价对比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8</w:t>
                                  </w:r>
                                  <w:r>
                                    <w:rPr>
                                      <w:rFonts w:ascii="Arial" w:hAnsi="Arial" w:cs="Arial"/>
                                      <w:color w:val="000000"/>
                                      <w:szCs w:val="21"/>
                                    </w:rPr>
                                    <w:t>年三全食品市场占有率上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速冷速冻食品供应品牌数量构成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速冷速冻食品供应单品数量构成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08</w:t>
                                  </w:r>
                                  <w:r>
                                    <w:rPr>
                                      <w:rFonts w:ascii="Arial" w:hAnsi="Arial" w:cs="Arial"/>
                                      <w:color w:val="000000"/>
                                      <w:szCs w:val="21"/>
                                    </w:rPr>
                                    <w:t>年青岛市本地速冻食品品牌市场份额变化</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好当家集团有限公司销售收入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好当家集团有限公司盈利指标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好当家集团有限公司盈利能力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好当家集团有限公司资产运行指标状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好当家集团有限公司资产负债能力指标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好当家集团有限公司成本费用构成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沈阳水产股份有限公司销售收入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沈阳水产股份有限公司盈利指标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沈阳水产股份有限公司盈利能力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沈阳水产股份有限公司资产运行指标状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沈阳水产股份有限公司资产负债能力指标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沈阳水产股份有限公司成本费用构成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河南思念速冻食品有限公司销售收入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河南思念速冻食品有限公司盈利指标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河南思念速冻食品有限公司盈利能力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河南思念速冻食品有限公司资产运行指标状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河南思念速冻食品有限公司资产负债能力指标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河南思念速冻食品有限公司成本费用构成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郑州市三全食品股份有限公司销售收入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郑州市三全食品股份有限公司盈利指标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郑州市三全食品股份有限公司盈利能力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郑州市三全食品股份有限公司资产运行指标状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郑州市三全食品股份有限公司资产负债能力指标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郑州市三全食品股份有限公司成本费用构成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郑州全新食品有限公司销售收入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郑州全新食品有限公司盈利指标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郑州全新食品有限公司盈利能力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郑州全新食品有限公司资产运行指标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郑州全新食品有限公司资产负债能力指标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郑州全新食品有限公司成本费用构成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天津市万嘉食品有限公司销售收入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天津市万嘉食品有限公司盈利指标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天津市万嘉食品有限公司盈利能力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天津市万嘉食品有限公司资产运行指标状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天津市万嘉食品有限公司资产负债能力指标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天津市万嘉食品有限公司成本费用构成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漳州市益泉食品有限公司销售收入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漳州市益泉食品有限公司盈利指标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7</w:t>
                                  </w:r>
                                  <w:r>
                                    <w:rPr>
                                      <w:rFonts w:ascii="Arial" w:hAnsi="Arial" w:cs="Arial"/>
                                      <w:color w:val="000000"/>
                                      <w:szCs w:val="21"/>
                                    </w:rPr>
                                    <w:t>年漳州市益泉食品有限公司盈利能力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7</w:t>
                                  </w:r>
                                  <w:r>
                                    <w:rPr>
                                      <w:rFonts w:ascii="Arial" w:hAnsi="Arial" w:cs="Arial"/>
                                      <w:color w:val="000000"/>
                                      <w:szCs w:val="21"/>
                                    </w:rPr>
                                    <w:t>年漳州市益泉食品有限公司资产运行指标状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7</w:t>
                                  </w:r>
                                  <w:r>
                                    <w:rPr>
                                      <w:rFonts w:ascii="Arial" w:hAnsi="Arial" w:cs="Arial"/>
                                      <w:color w:val="000000"/>
                                      <w:szCs w:val="21"/>
                                    </w:rPr>
                                    <w:t>年漳州市益泉食品有限公司资产负债能力指标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7</w:t>
                                  </w:r>
                                  <w:r>
                                    <w:rPr>
                                      <w:rFonts w:ascii="Arial" w:hAnsi="Arial" w:cs="Arial"/>
                                      <w:color w:val="000000"/>
                                      <w:szCs w:val="21"/>
                                    </w:rPr>
                                    <w:t>年漳州市益泉食品有限公司成本费用构成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7</w:t>
                                  </w:r>
                                  <w:r>
                                    <w:rPr>
                                      <w:rFonts w:ascii="Arial" w:hAnsi="Arial" w:cs="Arial"/>
                                      <w:color w:val="000000"/>
                                      <w:szCs w:val="21"/>
                                    </w:rPr>
                                    <w:t>年天津狗不理包子速冻食品有限公司销售收入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7</w:t>
                                  </w:r>
                                  <w:r>
                                    <w:rPr>
                                      <w:rFonts w:ascii="Arial" w:hAnsi="Arial" w:cs="Arial"/>
                                      <w:color w:val="000000"/>
                                      <w:szCs w:val="21"/>
                                    </w:rPr>
                                    <w:t>年天津狗不理包子速冻食品有限公司盈利指标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7</w:t>
                                  </w:r>
                                  <w:r>
                                    <w:rPr>
                                      <w:rFonts w:ascii="Arial" w:hAnsi="Arial" w:cs="Arial"/>
                                      <w:color w:val="000000"/>
                                      <w:szCs w:val="21"/>
                                    </w:rPr>
                                    <w:t>年天津狗不理包子速冻食品有限公司盈利能力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7</w:t>
                                  </w:r>
                                  <w:r>
                                    <w:rPr>
                                      <w:rFonts w:ascii="Arial" w:hAnsi="Arial" w:cs="Arial"/>
                                      <w:color w:val="000000"/>
                                      <w:szCs w:val="21"/>
                                    </w:rPr>
                                    <w:t>年天津狗不理包子速冻食品有限公司资产运行指标状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7</w:t>
                                  </w:r>
                                  <w:r>
                                    <w:rPr>
                                      <w:rFonts w:ascii="Arial" w:hAnsi="Arial" w:cs="Arial"/>
                                      <w:color w:val="000000"/>
                                      <w:szCs w:val="21"/>
                                    </w:rPr>
                                    <w:t>年天津狗不理包子速冻食品有限公司资产负债能力指标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7</w:t>
                                  </w:r>
                                  <w:r>
                                    <w:rPr>
                                      <w:rFonts w:ascii="Arial" w:hAnsi="Arial" w:cs="Arial"/>
                                      <w:color w:val="000000"/>
                                      <w:szCs w:val="21"/>
                                    </w:rPr>
                                    <w:t>年天津狗不理包子速冻食品有限公司成本费用构成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7</w:t>
                                  </w:r>
                                  <w:r>
                                    <w:rPr>
                                      <w:rFonts w:ascii="Arial" w:hAnsi="Arial" w:cs="Arial"/>
                                      <w:color w:val="000000"/>
                                      <w:szCs w:val="21"/>
                                    </w:rPr>
                                    <w:t>年河南省宁陵县福润集团有限公司销售收入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7</w:t>
                                  </w:r>
                                  <w:r>
                                    <w:rPr>
                                      <w:rFonts w:ascii="Arial" w:hAnsi="Arial" w:cs="Arial"/>
                                      <w:color w:val="000000"/>
                                      <w:szCs w:val="21"/>
                                    </w:rPr>
                                    <w:t>年河南省宁陵县福润集团有限公司盈利指标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河南省宁陵县福润集团有限公司盈利能力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7</w:t>
                                  </w:r>
                                  <w:r>
                                    <w:rPr>
                                      <w:rFonts w:ascii="Arial" w:hAnsi="Arial" w:cs="Arial"/>
                                      <w:color w:val="000000"/>
                                      <w:szCs w:val="21"/>
                                    </w:rPr>
                                    <w:t>年河南省宁陵县福润集团有限公司资产运行指标状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7</w:t>
                                  </w:r>
                                  <w:r>
                                    <w:rPr>
                                      <w:rFonts w:ascii="Arial" w:hAnsi="Arial" w:cs="Arial"/>
                                      <w:color w:val="000000"/>
                                      <w:szCs w:val="21"/>
                                    </w:rPr>
                                    <w:t>年河南省宁陵县福润集团有限公司资产负债能力指标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7</w:t>
                                  </w:r>
                                  <w:r>
                                    <w:rPr>
                                      <w:rFonts w:ascii="Arial" w:hAnsi="Arial" w:cs="Arial"/>
                                      <w:color w:val="000000"/>
                                      <w:szCs w:val="21"/>
                                    </w:rPr>
                                    <w:t>年河南省宁陵县福润集团有限公司成本费用构成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7</w:t>
                                  </w:r>
                                  <w:r>
                                    <w:rPr>
                                      <w:rFonts w:ascii="Arial" w:hAnsi="Arial" w:cs="Arial"/>
                                      <w:color w:val="000000"/>
                                      <w:szCs w:val="21"/>
                                    </w:rPr>
                                    <w:t>年巢湖嘉谊食品有限公司销售收入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7</w:t>
                                  </w:r>
                                  <w:r>
                                    <w:rPr>
                                      <w:rFonts w:ascii="Arial" w:hAnsi="Arial" w:cs="Arial"/>
                                      <w:color w:val="000000"/>
                                      <w:szCs w:val="21"/>
                                    </w:rPr>
                                    <w:t>年巢湖嘉谊食品有限公司盈利指标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7</w:t>
                                  </w:r>
                                  <w:r>
                                    <w:rPr>
                                      <w:rFonts w:ascii="Arial" w:hAnsi="Arial" w:cs="Arial"/>
                                      <w:color w:val="000000"/>
                                      <w:szCs w:val="21"/>
                                    </w:rPr>
                                    <w:t>年巢湖嘉谊食品有限公司盈利能力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7</w:t>
                                  </w:r>
                                  <w:r>
                                    <w:rPr>
                                      <w:rFonts w:ascii="Arial" w:hAnsi="Arial" w:cs="Arial"/>
                                      <w:color w:val="000000"/>
                                      <w:szCs w:val="21"/>
                                    </w:rPr>
                                    <w:t>年巢湖嘉谊食品有限公司资产运行指标状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7</w:t>
                                  </w:r>
                                  <w:r>
                                    <w:rPr>
                                      <w:rFonts w:ascii="Arial" w:hAnsi="Arial" w:cs="Arial"/>
                                      <w:color w:val="000000"/>
                                      <w:szCs w:val="21"/>
                                    </w:rPr>
                                    <w:t>年巢湖嘉谊食品有限公司资产负债能力指标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7</w:t>
                                  </w:r>
                                  <w:r>
                                    <w:rPr>
                                      <w:rFonts w:ascii="Arial" w:hAnsi="Arial" w:cs="Arial"/>
                                      <w:color w:val="000000"/>
                                      <w:szCs w:val="21"/>
                                    </w:rPr>
                                    <w:t>年巢湖嘉谊食品有限公司成本费用构成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3</w:t>
                                  </w:r>
                                  <w:r>
                                    <w:rPr>
                                      <w:rFonts w:ascii="Arial" w:hAnsi="Arial" w:cs="Arial"/>
                                      <w:color w:val="000000"/>
                                      <w:szCs w:val="21"/>
                                    </w:rPr>
                                    <w:t>年中国速冻食品制造行业销售毛利率走势图</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3</w:t>
                                  </w:r>
                                  <w:r>
                                    <w:rPr>
                                      <w:rFonts w:ascii="Arial" w:hAnsi="Arial" w:cs="Arial"/>
                                      <w:color w:val="000000"/>
                                      <w:szCs w:val="21"/>
                                    </w:rPr>
                                    <w:t>年中国速冻食品制造行业销售利润率走势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3</w:t>
                                  </w:r>
                                  <w:r>
                                    <w:rPr>
                                      <w:rFonts w:ascii="Arial" w:hAnsi="Arial" w:cs="Arial"/>
                                      <w:color w:val="000000"/>
                                      <w:szCs w:val="21"/>
                                    </w:rPr>
                                    <w:t>年中国速冻食品制造行业总资产利润率走势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目前全球主要国家速冻人均消费量与中国对比</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目前全球主要国家速冻人均渗透率与中国对比</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w:t>
                                  </w:r>
                                  <w:r>
                                    <w:rPr>
                                      <w:rFonts w:ascii="Arial" w:hAnsi="Arial" w:cs="Arial"/>
                                      <w:color w:val="000000"/>
                                      <w:szCs w:val="21"/>
                                    </w:rPr>
                                    <w:t>年中国食品科学技术协会速冻米面食品需求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行业竞争的不同阶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前五大生产企业的市场份额变化（“家庭经常食用的品牌”调查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前五大速冻米面食品生产企业的发展概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1-2007</w:t>
                                  </w:r>
                                  <w:r>
                                    <w:rPr>
                                      <w:rFonts w:ascii="Arial" w:hAnsi="Arial" w:cs="Arial"/>
                                      <w:color w:val="000000"/>
                                      <w:szCs w:val="21"/>
                                    </w:rPr>
                                    <w:t>年全国主要城市速冻米面食品市场集中度变化趋势</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w:t>
                                  </w:r>
                                  <w:r>
                                    <w:rPr>
                                      <w:rFonts w:ascii="Arial" w:hAnsi="Arial" w:cs="Arial"/>
                                      <w:color w:val="000000"/>
                                      <w:szCs w:val="21"/>
                                    </w:rPr>
                                    <w:t>湾仔码头”在上海、广州两市的市场份额</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17:00Z</dcterms:modified>
  <cp:revision>56</cp:revision>
  <dc:subject/>
  <dc:title/>
</cp:coreProperties>
</file>