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饮料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未来几年，我国饮料行业生产总量将继续提高，重点发展果蔬汁饮料、植物蛋白饮料和茶饮料等产品，适度发展瓶（罐）装饮用矿泉水，逐步降低可乐等碳酸类饮料的发展，而软饮料行业如功能饮料、果汁饮料、茶饮料等健康饮料将组成新的框架结构的主体……</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海关总署、中国经济景气监测中心、以及国内外多种报刊杂志等提供的大量资料和数据，客观、多角度地对中国饮料市场进行了分析研究。报告对我国饮料行业的发展需求、市场竞争格局、细分市场以及行业主要产区发展等情况作了详细的分析，报告还重点研究了我国饮料行业相关领域市场的发展状况，以及饮料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饮料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饮料业的发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对发展中国家饮料行业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饮料产业国际分工及其风险</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饮料工业的特征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化中饮料业的比较优势与竞争优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化影响与中国饮料业的应对策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饮料业的竞争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饮料业中外企业的合资兼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饮料企业进军国际市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饮料业全球化竞争核心问题</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与饮料市场包装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现状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负债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营成本</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销售税金及附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饮料市场价格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对外贸易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进出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果市场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市场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蔬菜出口形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市场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叶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叶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市场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市场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果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果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水果饮料浓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水果饮料</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果汁饮料市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果汁饮料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奇士</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类市场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液体乳业总体规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液体乳产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99</w:t>
                                        </w:r>
                                      </w:p>
                                      <w:p>
                                        <w:pPr>
                                          <w:pStyle w:val="Normal"/>
                                          <w:spacing w:lineRule="atLeast" w:line="380"/>
                                          <w:rPr/>
                                        </w:pPr>
                                        <w:r>
                                          <w:rPr>
                                            <w:rFonts w:ascii="Arial" w:hAnsi="Arial" w:cs="Arial"/>
                                            <w:color w:val="000000"/>
                                            <w:szCs w:val="21"/>
                                          </w:rPr>
                                          <w:t>（三）上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市场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饮用水生产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市场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茶饮料产量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安徽</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统一</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红牛</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cs="Arial" w:ascii="Arial" w:hAnsi="Arial"/>
                                            <w:b/>
                                            <w:color w:val="000000"/>
                                            <w:szCs w:val="21"/>
                                          </w:rPr>
                                          <w:t>15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市场竞争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有望升级</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市场竞争格局</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市场竞争手段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优势企业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饮品控股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业务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投资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露集团</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股份</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85</w:t>
                                        </w:r>
                                      </w:p>
                                      <w:p>
                                        <w:pPr>
                                          <w:pStyle w:val="Normal"/>
                                          <w:spacing w:lineRule="atLeast" w:line="380"/>
                                          <w:rPr/>
                                        </w:pPr>
                                        <w:r>
                                          <w:rPr>
                                            <w:rFonts w:ascii="Arial" w:hAnsi="Arial" w:cs="Arial"/>
                                            <w:color w:val="000000"/>
                                            <w:szCs w:val="21"/>
                                          </w:rPr>
                                          <w:t>二、经营状况</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销售渠道及营销策略</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终端促销</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经销商业绩奖励</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cs="Arial" w:ascii="Arial" w:hAnsi="Arial"/>
                                            <w:b/>
                                            <w:color w:val="000000"/>
                                            <w:szCs w:val="21"/>
                                          </w:rPr>
                                          <w:t>2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包装发展趋势</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球饮料发展趋势与预测</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饮料市场发展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欧能量饮料消费总量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料市场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发展趋势预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今夏饮料市场发展趋势展望</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未来我国果汁饮料市场发展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饮料产量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果汁饮料市场销售规模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凉茶产销量预测</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生产总值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制造业企业单位数量统计</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企业单位数量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cs="Arial" w:ascii="Arial" w:hAnsi="Arial"/>
                                            <w:color w:val="000000"/>
                                            <w:szCs w:val="21"/>
                                          </w:rPr>
                                          <w:t xml:space="preserve">17 </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制造业累计亏损企业亏损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饮料制造业累计亏损企业亏损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制造业利润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负债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负债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品主营业务成本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主营业务成本统计</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营业费用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产品营业费用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产品销售税金及附加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产品产品销售税金及附加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发酵及未加酒精的果汁、蔬菜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加糖或其他甜物质及未加味的水；冰及雪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加味、加糖或其他甜物质的水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发酵饮料；未列名的发酵饮料的混合物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发酵及未加酒精的果汁、蔬菜出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加糖或其他甜物质及未加味的水；冰及雪出口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加味、加糖或其他甜物质的水出口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发酵饮料；未列名的发酵饮料的混合物出口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YPERLINK "\l "_Toc23603958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进出口分省</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甜橙批发价格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鸭梨批发价格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光苹果批发价格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富士苹果批发价格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香蕉批发价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菠萝批发价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龙眼批发价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芒果批发价格情况</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荔枝批发价格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蜜桔批发价格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蔬菜批发价格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品种（单位：亿美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主要省份出口情况（单位：亿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国别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情况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分国别</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按企业性质统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按品种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茶出口数量金额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茶出口平均单价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茶出口数量金额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茶出口平均单价</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出口按贸易方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分洲出口示意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分洲出口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企业性质出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食糖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碳酸饮料产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酸饮料产量北京市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市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市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碳酸饮料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碳酸饮料产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可口可乐公司实现利润、销售收入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全球销量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及果汁饮料全国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体乳及乳制品制造业工业产值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工业产值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收入前十家企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收入前十家企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全国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北京市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江苏市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广东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全国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北京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安徽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广东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湖北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工业</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娃哈哈销售收入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娃哈哈公司投资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基本情况一览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营业额</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损益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主要财务比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资产负债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w:t>
                                        </w:r>
                                        <w:r>
                                          <w:rPr>
                                            <w:rFonts w:ascii="Arial" w:hAnsi="Arial" w:cs="Arial"/>
                                            <w:color w:val="000000"/>
                                            <w:szCs w:val="21"/>
                                          </w:rPr>
                                          <w:t>统一企业（中国）投资有限公司营业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损益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主要财务比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资产负债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营业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损益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资产负债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收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成本</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主营业务税金及附加</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费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098</w:t>
                                        </w:r>
                                        <w:r>
                                          <w:rPr>
                                            <w:rFonts w:ascii="Arial" w:hAnsi="Arial" w:cs="Arial"/>
                                            <w:color w:val="000000"/>
                                            <w:szCs w:val="21"/>
                                          </w:rPr>
                                          <w:t>露露集团管理费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财务费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外收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外支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净利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主营业务税金及附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费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管理费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财务费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外收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外支出</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净利润</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收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成本</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利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主营业务税金及附加</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费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管理费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财务费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外收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外支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净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收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成本</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利润</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主营业务税金及附加</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费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管理费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财务费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外收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外支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净利润</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饮料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饮料业的发展</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对发展中国家饮料行业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饮料产业国际分工及其风险</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饮料工业的特征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化中饮料业的比较优势与竞争优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化影响与中国饮料业的应对策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饮料业的竞争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饮料业中外企业的合资兼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饮料企业进军国际市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饮料业全球化竞争核心问题</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与饮料市场包装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现状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负债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营成本</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销售税金及附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饮料市场价格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对外贸易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进出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果市场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市场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蔬菜出口形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市场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叶产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叶出口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市场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市场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果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果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水果饮料浓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水果饮料</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果汁饮料市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果汁饮料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奇士</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类市场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液体乳业总体规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液体乳产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99</w:t>
                                  </w:r>
                                </w:p>
                                <w:p>
                                  <w:pPr>
                                    <w:pStyle w:val="Normal"/>
                                    <w:spacing w:lineRule="atLeast" w:line="380"/>
                                    <w:rPr/>
                                  </w:pPr>
                                  <w:r>
                                    <w:rPr>
                                      <w:rFonts w:ascii="Arial" w:hAnsi="Arial" w:cs="Arial"/>
                                      <w:color w:val="000000"/>
                                      <w:szCs w:val="21"/>
                                    </w:rPr>
                                    <w:t>（三）上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蒙牛——酸酸乳</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伊利——优酸乳</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娃哈哈——爽歪歪</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市场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饮用水生产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市场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茶饮料产量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安徽</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统一</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红牛</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cs="Arial" w:ascii="Arial" w:hAnsi="Arial"/>
                                      <w:b/>
                                      <w:color w:val="000000"/>
                                      <w:szCs w:val="21"/>
                                    </w:rPr>
                                    <w:t>15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市场竞争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有望升级</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市场竞争格局</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市场竞争手段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优势企业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饮品控股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业务发展</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中国）投资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露集团</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股份</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85</w:t>
                                  </w:r>
                                </w:p>
                                <w:p>
                                  <w:pPr>
                                    <w:pStyle w:val="Normal"/>
                                    <w:spacing w:lineRule="atLeast" w:line="380"/>
                                    <w:rPr/>
                                  </w:pPr>
                                  <w:r>
                                    <w:rPr>
                                      <w:rFonts w:ascii="Arial" w:hAnsi="Arial" w:cs="Arial"/>
                                      <w:color w:val="000000"/>
                                      <w:szCs w:val="21"/>
                                    </w:rPr>
                                    <w:t>二、经营状况</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者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销售渠道及营销策略</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终端促销</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经销商业绩奖励</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酷儿”的整合营销传播策略</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cs="Arial" w:ascii="Arial" w:hAnsi="Arial"/>
                                      <w:b/>
                                      <w:color w:val="000000"/>
                                      <w:szCs w:val="21"/>
                                    </w:rPr>
                                    <w:t>2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包装发展趋势</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球饮料发展趋势与预测</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饮料市场发展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欧能量饮料消费总量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饮料市场预测</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发展趋势预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今夏饮料市场发展趋势展望</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未来我国果汁饮料市场发展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饮料产量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果汁饮料市场销售规模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凉茶产销量预测</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饮料制造业生产总值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制造业企业单位数量统计</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企业单位数量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cs="Arial" w:ascii="Arial" w:hAnsi="Arial"/>
                                      <w:color w:val="000000"/>
                                      <w:szCs w:val="21"/>
                                    </w:rPr>
                                    <w:t xml:space="preserve">17 </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制造业累计亏损企业亏损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饮料制造业累计亏损企业亏损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饮料制造业利润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负债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负债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品主营业务成本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主营业务成本统计</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营业费用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产品营业费用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累计产品产品销售税金及附加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制造业累计产品产品销售税金及附加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发酵及未加酒精的果汁、蔬菜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加糖或其他甜物质及未加味的水；冰及雪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加味、加糖或其他甜物质的水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发酵饮料；未列名的发酵饮料的混合物进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发酵及未加酒精的果汁、蔬菜出口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未加糖或其他甜物质及未加味的水；冰及雪出口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加味、加糖或其他甜物质的水出口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发酵饮料；未列名的发酵饮料的混合物出口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YPERLINK "\l "_Toc23603958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情况</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进出口分省</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果出口国前五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甜橙批发价格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鸭梨批发价格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光苹果批发价格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富士苹果批发价格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香蕉批发价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菠萝批发价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龙眼批发价格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芒果批发价格情况</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荔枝批发价格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蜜桔批发价格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蔬菜批发价格指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品种（单位：亿美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主要省份出口情况（单位：亿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出口分国别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情况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分国别</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按企业性质统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茶叶出口按品种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茶出口数量金额趋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茶出口平均单价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茶出口数量金额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绿茶出口平均单价</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出口按贸易方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分洲出口示意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分洲出口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茶叶企业性质出口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食糖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碳酸饮料产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酸饮料产量北京市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市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碳酸饮料产量江苏市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碳酸饮料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碳酸饮料产量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可口可乐公司实现利润、销售收入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全球销量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及果汁饮料全国合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体乳及乳制品制造业工业产值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体乳及乳制品制造业工业产值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乳及乳制品制造收入前十家企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乳及乳制品制造收入前十家企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全国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北京市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江苏市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广东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全国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北京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安徽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广东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精制茶产量湖北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工业</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娃哈哈销售收入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娃哈哈公司投资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基本情况一览表</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营业额</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损益表</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主要财务比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康师傅饮品控股有限公司资产负债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w:t>
                                  </w:r>
                                  <w:r>
                                    <w:rPr>
                                      <w:rFonts w:ascii="Arial" w:hAnsi="Arial" w:cs="Arial"/>
                                      <w:color w:val="000000"/>
                                      <w:szCs w:val="21"/>
                                    </w:rPr>
                                    <w:t>统一企业（中国）投资有限公司营业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损益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主要财务比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统一企业（中国）投资有限公司资产负债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营业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损益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北京汇源饮料食品集团有限公司资产负债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收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成本</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露露集团主营业务利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主营业务税金及附加</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费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098</w:t>
                                  </w:r>
                                  <w:r>
                                    <w:rPr>
                                      <w:rFonts w:ascii="Arial" w:hAnsi="Arial" w:cs="Arial"/>
                                      <w:color w:val="000000"/>
                                      <w:szCs w:val="21"/>
                                    </w:rPr>
                                    <w:t>露露集团管理费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财务费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外收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营业外支出</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露露集团净利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上海光明乳业股份有限公司主营业务收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主营业务税金及附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费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管理费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财务费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外收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营业外支出</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光明乳业股份有限公司净利润</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收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成本</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蒙古伊利实业集团股份有限公司主营业务利润</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主营业务税金及附加</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费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管理费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财务费用</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外收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营业外支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内蒙古伊利实业集团股份有限公司净利润</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收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成本</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国投中鲁果汁股份有限公司主营业务利润</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主营业务税金及附加</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费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管理费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财务费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外收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营业外支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国投中鲁果汁股份有限公司净利润</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最常饮用茶饮料比例图</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饮料消费者种类选择性别差异图</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07:00Z</dcterms:modified>
  <cp:revision>56</cp:revision>
  <dc:subject/>
  <dc:title/>
</cp:coreProperties>
</file>