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深圳酒店业深度调研及投资前景预测报告</w:t>
      </w:r>
    </w:p>
    <w:tbl>
      <w:tblPr>
        <w:tblW w:w="5000" w:type="pct"/>
        <w:jc w:val="left"/>
        <w:tblInd w:w="-30" w:type="dxa"/>
        <w:tblLayout w:type="fixed"/>
        <w:tblCellMar>
          <w:top w:w="60" w:type="dxa"/>
          <w:left w:w="60" w:type="dxa"/>
          <w:bottom w:w="60" w:type="dxa"/>
          <w:right w:w="60" w:type="dxa"/>
        </w:tblCellMar>
      </w:tblPr>
      <w:tblGrid>
        <w:gridCol w:w="2670"/>
        <w:gridCol w:w="2847"/>
        <w:gridCol w:w="2789"/>
      </w:tblGrid>
      <w:tr>
        <w:trPr/>
        <w:tc>
          <w:tcPr>
            <w:tcW w:w="26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旅游局、深圳市旅游局、中国酒店管理协会、国内外相关刊物的基础信息以及酒店行业研究单位等公布和提供的大量资料，结合深入的市场调查资料，首先介绍了酒店的相关概念、深圳酒店业的分布和发展历程等，接着分析了中国酒店业和深圳酒店业的现状，然后具体介绍了深圳经济型酒店、产权式酒店的发展。随后，报告对深圳酒店业做了主要酒店经营状况分析和行业投资分析，最后分析了深圳酒店业的发展前景及趋势。本报告为深圳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63944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cs="Arial" w:ascii="Arial" w:hAnsi="Arial"/>
                                            <w:color w:val="000000"/>
                                            <w:szCs w:val="21"/>
                                          </w:rPr>
                                          <w:t>8</w:t>
                                        </w:r>
                                      </w:p>
                                      <w:p>
                                        <w:pPr>
                                          <w:pStyle w:val="Normal"/>
                                          <w:spacing w:lineRule="atLeast" w:line="380"/>
                                          <w:rPr/>
                                        </w:pPr>
                                        <w:r>
                                          <w:rPr>
                                            <w:rFonts w:ascii="Arial" w:hAnsi="Arial" w:cs="Arial"/>
                                            <w:color w:val="000000"/>
                                            <w:szCs w:val="21"/>
                                          </w:rPr>
                                          <w:t>二、深港合资建成第一家酒店</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酒店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发展特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加速扩张中国酒店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店业热点透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的发展态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市场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酒店市场经营业绩概览</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业的发展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向数字化服务转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酒店业发展形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展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幅度降价对酒店不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危中有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金融危机和中国酒店业自身问题是外因和内因的关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酒店业健康发展的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酒店业长期健康发展的关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中国酒店业发展策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下酒店业如何度过寒冬</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酒店业四招数应对金融风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连锁酒店应对危机策略</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旅游业发展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旅游市场发展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入境游客市场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旅游总收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旅游业向“高端化”发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会展业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会展业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cs="Arial" w:ascii="Arial" w:hAnsi="Arial"/>
                                            <w:color w:val="000000"/>
                                            <w:szCs w:val="21"/>
                                          </w:rPr>
                                          <w:t>97</w:t>
                                        </w:r>
                                      </w:p>
                                      <w:p>
                                        <w:pPr>
                                          <w:pStyle w:val="Normal"/>
                                          <w:tabs>
                                            <w:tab w:val="clear" w:pos="420"/>
                                            <w:tab w:val="left" w:pos="14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1440" w:leader="none"/>
                                          </w:tabs>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cs="Arial" w:ascii="Arial" w:hAnsi="Arial"/>
                                            <w:b/>
                                            <w:color w:val="000000"/>
                                            <w:szCs w:val="21"/>
                                          </w:rPr>
                                          <w:t>99</w:t>
                                        </w:r>
                                      </w:p>
                                      <w:p>
                                        <w:pPr>
                                          <w:pStyle w:val="Normal"/>
                                          <w:tabs>
                                            <w:tab w:val="clear" w:pos="420"/>
                                            <w:tab w:val="left" w:pos="14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深圳酒店业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深圳酒店业迎来新一轮建设高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深圳酒店业基本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深圳酒店业进入鼎盛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深圳酒店市场出现“精品酒店”</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酒店业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酒店业基本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激战节日消费市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竞争东部滨海旅游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密集开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初步形成</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高级酒店建设热潮延伸至关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酒店全行业面临亏损</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高级酒店降价促销应对低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已建成全国首家房车主题酒店</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最豪华酒店</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将隆重开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业开展节能改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限制使用一次性用品</w:t>
                                        </w:r>
                                        <w:r>
                                          <w:rPr>
                                            <w:rFonts w:cs="Arial" w:ascii="Arial" w:hAnsi="Arial"/>
                                            <w:color w:val="000000"/>
                                            <w:szCs w:val="21"/>
                                          </w:rPr>
                                          <w:t>1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星级绿色酒店比例将达到</w:t>
                                        </w:r>
                                        <w:r>
                                          <w:rPr>
                                            <w:rFonts w:cs="Arial" w:ascii="Arial" w:hAnsi="Arial"/>
                                            <w:color w:val="000000"/>
                                            <w:szCs w:val="21"/>
                                          </w:rPr>
                                          <w:t>80%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国内七大经济型连锁酒店盘点</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都酒店经营状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都酒店经营状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都酒店经营状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赛富投资深圳维也纳酒店</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江之星”进入深圳酒店业</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维也纳酒店再融资五千万美元</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酒店业的前景及趋势分析</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前景及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发展前景及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除去奥运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酒店市场经营业绩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酒店市场经营业绩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酒店市场经营业绩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地区酒店市场经营业绩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酒店市场经营业绩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酒店市场经营业绩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酒店市场经营业绩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酒店市场经营业绩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深圳主要指标对比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酒店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宾馆酒店接待情况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宾馆酒店客房出租率和房价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宾馆酒店客房出租率和房价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宾馆酒店营业收入构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星级宾馆酒店客房分布情况（单位：间）</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星级宾馆酒店床位分布情况（单位：张）</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经济型连锁酒店数量增长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经济型连锁酒店客房增长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经济型酒店开业酒店数及客房数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经济型酒店平均房价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开店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新都酒店主营业务收入和主营业务利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授予及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收入构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5035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cs="Arial" w:ascii="Arial" w:hAnsi="Arial"/>
                                      <w:color w:val="000000"/>
                                      <w:szCs w:val="21"/>
                                    </w:rPr>
                                    <w:t>8</w:t>
                                  </w:r>
                                </w:p>
                                <w:p>
                                  <w:pPr>
                                    <w:pStyle w:val="Normal"/>
                                    <w:spacing w:lineRule="atLeast" w:line="380"/>
                                    <w:rPr/>
                                  </w:pPr>
                                  <w:r>
                                    <w:rPr>
                                      <w:rFonts w:ascii="Arial" w:hAnsi="Arial" w:cs="Arial"/>
                                      <w:color w:val="000000"/>
                                      <w:szCs w:val="21"/>
                                    </w:rPr>
                                    <w:t>二、深港合资建成第一家酒店</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酒店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发展特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加速扩张中国酒店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店业热点透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的发展态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市场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酒店市场经营业绩概览</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业的发展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向数字化服务转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酒店业发展形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展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幅度降价对酒店不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危中有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金融危机和中国酒店业自身问题是外因和内因的关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酒店业健康发展的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酒店业长期健康发展的关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中国酒店业发展策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危机下酒店业如何度过寒冬</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酒店业四招数应对金融风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连锁酒店应对危机策略</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旅游业发展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旅游市场发展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入境游客市场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旅游总收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旅游业向“高端化”发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会展业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会展业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cs="Arial" w:ascii="Arial" w:hAnsi="Arial"/>
                                      <w:color w:val="000000"/>
                                      <w:szCs w:val="21"/>
                                    </w:rPr>
                                    <w:t>97</w:t>
                                  </w:r>
                                </w:p>
                                <w:p>
                                  <w:pPr>
                                    <w:pStyle w:val="Normal"/>
                                    <w:tabs>
                                      <w:tab w:val="clear" w:pos="420"/>
                                      <w:tab w:val="left" w:pos="14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1440" w:leader="none"/>
                                    </w:tabs>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cs="Arial" w:ascii="Arial" w:hAnsi="Arial"/>
                                      <w:b/>
                                      <w:color w:val="000000"/>
                                      <w:szCs w:val="21"/>
                                    </w:rPr>
                                    <w:t>99</w:t>
                                  </w:r>
                                </w:p>
                                <w:p>
                                  <w:pPr>
                                    <w:pStyle w:val="Normal"/>
                                    <w:tabs>
                                      <w:tab w:val="clear" w:pos="420"/>
                                      <w:tab w:val="left" w:pos="14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深圳酒店业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深圳酒店业迎来新一轮建设高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深圳酒店业基本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深圳酒店业进入鼎盛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深圳酒店市场出现“精品酒店”</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酒店业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酒店业基本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激战节日消费市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竞争东部滨海旅游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密集开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初步形成</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高级酒店建设热潮延伸至关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酒店全行业面临亏损</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高级酒店降价促销应对低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已建成全国首家房车主题酒店</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最豪华酒店</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将隆重开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酒店业开展节能改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酒店限制使用一次性用品</w:t>
                                  </w:r>
                                  <w:r>
                                    <w:rPr>
                                      <w:rFonts w:cs="Arial" w:ascii="Arial" w:hAnsi="Arial"/>
                                      <w:color w:val="000000"/>
                                      <w:szCs w:val="21"/>
                                    </w:rPr>
                                    <w:t>1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星级绿色酒店比例将达到</w:t>
                                  </w:r>
                                  <w:r>
                                    <w:rPr>
                                      <w:rFonts w:cs="Arial" w:ascii="Arial" w:hAnsi="Arial"/>
                                      <w:color w:val="000000"/>
                                      <w:szCs w:val="21"/>
                                    </w:rPr>
                                    <w:t>80%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国内七大经济型连锁酒店盘点</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都酒店经营状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都酒店经营状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都酒店经营状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赛富投资深圳维也纳酒店</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江之星”进入深圳酒店业</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维也纳酒店再融资五千万美元</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建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酒店业的前景及趋势分析</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前景及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发展前景及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酒店市场经营业绩趋势（除去奥运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酒店市场经营业绩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酒店市场经营业绩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酒店市场经营业绩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地区酒店市场经营业绩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酒店市场经营业绩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酒店市场经营业绩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酒店市场经营业绩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酒店市场经营业绩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深圳主要指标对比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接待情况（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酒店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宾馆酒店接待情况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宾馆酒店客房出租率和房价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宾馆酒店客房出租率和房价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宾馆酒店营业收入构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星级宾馆酒店客房分布情况（单位：间）</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星级宾馆酒店床位分布情况（单位：张）</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经济型连锁酒店数量增长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经济型连锁酒店客房增长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经济型酒店开业酒店数及客房数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经济型酒店平均房价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开店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新都酒店主营业务收入和主营业务利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授予及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都酒店主营业务收入构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41:00Z</dcterms:modified>
  <cp:revision>56</cp:revision>
  <dc:subject/>
  <dc:title/>
</cp:coreProperties>
</file>