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餐饮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消费者协会、中国烹饪协会、中国旅游饭店业协会、中国各省市餐饮协会、全国商业信息中心、国民经济景气监测中心、国内外相关刊物的基础信息以及餐饮行业研究单位等公布和提供的大量资料，结合深入的市场调查资料，立足于世界餐饮行业整体发展大势，对中国餐饮行业的运行情况、主要细分市场、竞争格局等进行了分析及预测，并对未来餐饮行业发展的整体环境及发展趋势进行探讨和研判，最后在前面大量分析、预测的基础上，研究了餐饮行业今后的发展投资策略，为宾馆酒店、餐饮企业、经营餐饮的相关企业和单位以及计划投资于餐饮行业的企业和投资者等准确了解目前中国餐饮市场发展动态，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行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餐饮市场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餐饮业的新特点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餐饮业的市场细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餐饮业行业生命周期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餐饮业行业集中度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餐饮业要素密集性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餐饮业经营风险性</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餐饮业行业壁垒状况</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济增长及居民收入水平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社会经济交往活动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居民消费观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餐饮业结构调整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餐饮业最新政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环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饮食文化在世界的传播</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西方饮食文化在中国的传播</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业现状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的发展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餐饮业的发展回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餐饮营业额年均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餐饮业多种所有制存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餐饮业总体规模逐年壮大</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现阶段餐饮市场的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餐饮市场与需求的平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我国餐饮业迎来快速发展黄金期</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中电子商务的应用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业发展中的问题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集团饮食供应存在问题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餐饮行业发展的六大弊病</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酒店餐饮业人才问题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餐饮业健康发展的对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餐饮业向规模经济发展对策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餐饮业的个性化服务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国内餐饮业品牌打造的策略</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餐饮市场运营状况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餐饮市场情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总体运行情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餐饮市场发展特点</w:t>
                                        </w:r>
                                        <w:r>
                                          <w:rPr>
                                            <w:rFonts w:cs="Arial" w:ascii="Arial" w:hAnsi="Arial"/>
                                            <w:color w:val="000000"/>
                                            <w:szCs w:val="21"/>
                                          </w:rPr>
                                          <w:t>140</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餐饮市场发展的重要因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餐饮市场总体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餐饮市场运行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度我国餐饮业百强企业五大特点</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餐饮限额以上企业特点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餐饮市场总体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市场运行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餐饮市场特点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重点餐饮企业经营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全国餐饮业经济运行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市场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餐饮消费继续快速增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企业利润增长情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百强餐企零售总额与上市企业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餐饮行业关键词大盘点</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餐饮业重要事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市场发展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住宿和餐饮业零售额增长情况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业重要事件</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业市场分析</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国际市场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荷兰</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西班牙</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业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中餐消费市场的特点</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餐业发展空间巨大</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聚德上市引发中餐资本市场热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的营销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业的服务特征及营销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餐业营销困境</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的竞争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连锁</w:t>
                                        </w:r>
                                        <w:r>
                                          <w:rPr>
                                            <w:rFonts w:cs="Arial" w:ascii="Arial" w:hAnsi="Arial"/>
                                            <w:color w:val="000000"/>
                                            <w:szCs w:val="21"/>
                                          </w:rPr>
                                          <w:t>233</w:t>
                                        </w:r>
                                      </w:p>
                                      <w:p>
                                        <w:pPr>
                                          <w:pStyle w:val="Normal"/>
                                          <w:spacing w:lineRule="atLeast" w:line="380"/>
                                          <w:rPr/>
                                        </w:pPr>
                                        <w:r>
                                          <w:rPr>
                                            <w:rFonts w:ascii="Arial" w:hAnsi="Arial" w:cs="Arial"/>
                                            <w:color w:val="000000"/>
                                            <w:szCs w:val="21"/>
                                          </w:rPr>
                                          <w:t>一、连锁中餐以标准化抢万亿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餐连锁企业上市高潮即将到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发展中餐连锁应重视中西文化差别</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中餐连锁企业运营障碍及对策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发展的对策及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业市场分析</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餐的历史及分布</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业的发展概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近年中国西餐业发展状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我国西餐业现阶段的发展特点</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西餐业发展迅猛</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业的问题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发展的对策</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业的发展前景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西餐市场的发展趋势</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业市场分析</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概述</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越南</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菲律宾</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行业发展的现状特点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发展中存在的主要问题</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取得的经验与体会</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我国快餐业发展的趋势及对策</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行销定位与市场战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竞争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快餐业竞争格局显现</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业的未来发展趋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市场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概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品牌消费时代中式快餐业的发展途径</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式快餐行业发展情况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中式快餐发展空间广阔</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式快餐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业竞争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食品巨头抢摊中式快餐市场</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式快餐赶超洋快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式快餐的竞争策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标准化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标准化制约中式快餐发展</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式快餐标准化须创新</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发展前景与策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布局连锁化经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推广标准化操作</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找准定位主动出击</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餐饮业</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餐饮业发展情况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餐饮业的发展状况及特点</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餐饮业连锁企业营业额</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京城餐饮行业呈现四大特点</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提高餐饮业准入门槛</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餐饮业发展情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成都小吃”现象经济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北京的“成都小吃”现象</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成都小吃企业特征</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成都小吃的运行机理</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北京“成都小吃”的启示</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餐饮业</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概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餐饮业增长情况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餐饮业盈利情况分析</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络餐饮业发展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上海网络餐饮业概述</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网络餐饮业优劣势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大众点评网</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饭馆</w:t>
                                        </w:r>
                                        <w:r>
                                          <w:rPr>
                                            <w:rFonts w:cs="Arial" w:ascii="Arial" w:hAnsi="Arial"/>
                                            <w:color w:val="000000"/>
                                            <w:szCs w:val="21"/>
                                          </w:rPr>
                                          <w:t>114370</w:t>
                                        </w:r>
                                      </w:p>
                                      <w:p>
                                        <w:pPr>
                                          <w:pStyle w:val="Normal"/>
                                          <w:spacing w:lineRule="atLeast" w:line="380"/>
                                          <w:rPr>
                                            <w:rFonts w:ascii="Arial" w:hAnsi="Arial" w:cs="Arial"/>
                                            <w:color w:val="000000"/>
                                            <w:szCs w:val="21"/>
                                          </w:rPr>
                                        </w:pPr>
                                        <w:r>
                                          <w:rPr>
                                            <w:rFonts w:ascii="Arial" w:hAnsi="Arial" w:cs="Arial"/>
                                            <w:color w:val="000000"/>
                                            <w:szCs w:val="21"/>
                                          </w:rPr>
                                          <w:t>五、其他网站</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餐饮形势和任务的分析意见</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餐饮形势</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餐饮行业协会任务</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餐饮业</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餐饮业概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广州餐饮市场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餐饮业年度大事件回顾</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问题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广州餐饮的隐忧</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至今广州餐饮业发展困境分析</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城市餐饮业分析</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深圳餐饮业概述</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深圳餐饮业的八大菜系简述</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深圳中式快餐市场“三足鼎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武汉市餐饮市场亮点频现</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餐饮业获全国系列大奖</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餐饮业启动“新劳动合同”</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都</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四川省餐饮业快速健康发展</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成都市餐饮业快速发展</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成都餐企省外开店情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川菜小吃火锅三足鼎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成都餐饮业的特色发展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市餐饮市场运行情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市餐饮业特点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美国最大风险投资机构青睐重庆餐饮业</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餐饮三大热点</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西安全力整治小餐饮价格</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西安清真餐饮业现状分析</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业竞争分析</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概述</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业竞争态势</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竞争对策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饭店餐饮面对市场竞争经营的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饭店营销竞争新策略解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酒店餐饮经营的竞争对策</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餐饮如何面对社会餐饮的挑战</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酒店餐饮现状</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酒店与社会餐饮的优劣势对比</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创新是酒店战胜社会餐饮的“法宝”</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企业应对竞争的策略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餐饮企业面对竞争手段</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餐饮业构建核心竞争力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餐饮业的卫生竞争战略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中国餐饮企业竞争力措施</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餐饮企业最基本的竞争力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餐饮业竞争态势及对策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餐饮竞争中的战略定位</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我国餐饮业发展的战略</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业领先企业分析</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09</w:t>
                                        </w:r>
                                        <w:r>
                                          <w:rPr>
                                            <w:rFonts w:ascii="Arial" w:hAnsi="Arial" w:cs="Arial"/>
                                            <w:color w:val="000000"/>
                                            <w:szCs w:val="21"/>
                                          </w:rPr>
                                          <w:t>年中国市场经营状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麦当劳品牌营销策略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8</w:t>
                                        </w:r>
                                        <w:r>
                                          <w:rPr>
                                            <w:rFonts w:ascii="Arial" w:hAnsi="Arial" w:cs="Arial"/>
                                            <w:color w:val="000000"/>
                                            <w:szCs w:val="21"/>
                                          </w:rPr>
                                          <w:t>年加盟市场发展状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肥羊调整发展战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上市进展</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小肥羊借奥运加速扩张</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新国际集团投资“德克士”快餐事业</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经营发展状况</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动态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全聚德品牌营销战略解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对公司未来发展的展望及战略</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动态分析</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对公司未来发展的展望及战略</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对公司未来发展的展望及战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规划</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谭鱼头投资股份有限公司</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香港投资经营状况</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战略发展规划</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餐饮企业内地市场发展状况</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大家乐集团</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永和大王</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企业经营分析</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特许经营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百强餐饮整体回收加盟权</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国内餐饮业特许经营标准化问题的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餐饮特许经营要防止走偏</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经营热点市场</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商务用餐</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发展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经营策略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我国餐饮业中小企业经营的策略探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经营管理分析</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店名特点研究</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店名的概述</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店名研究的分析方法</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餐馆名称的结构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餐馆名称中行业标识词的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中餐馆名称中区别性名称的分析</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连锁餐饮店名称的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基层员工激励研究</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餐饮企业基层员工特征</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餐饮企业基层员工特点</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餐饮企业基层员工重点激励因素</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对餐饮企业基层员工激励机制建议</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薪酬体系变革分析</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案例背景与问题诊断</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基于顾客导向的薪酬体系设计</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连锁餐饮企业薪酬变革的思考</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连锁餐饮企业核心竞争力分析</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精心打造品牌的分众力</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用心打造门店的吸引力</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倾力打造菜谱的静销力</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全力打造服务员推销力</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群力打造美食的口碑力</w:t>
                                        </w:r>
                                        <w:r>
                                          <w:rPr>
                                            <w:rFonts w:cs="Arial" w:ascii="Arial" w:hAnsi="Arial"/>
                                            <w:color w:val="000000"/>
                                            <w:szCs w:val="21"/>
                                          </w:rPr>
                                          <w:t>6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企业连锁经营分析</w:t>
                                        </w:r>
                                        <w:r>
                                          <w:rPr>
                                            <w:rFonts w:cs="Arial" w:ascii="Arial" w:hAnsi="Arial"/>
                                            <w:b/>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餐饮连锁特许商的标准</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餐饮业连锁经营的选址特点</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餐饮业连锁经营经济指标分析</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发展概况</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中国连锁餐饮业发展回顾</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连锁经营成为餐饮业主导模式</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中式餐饮的连锁经营现状分析</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及相关理论</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的问题及对策</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的趋势与经验借鉴</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饭店餐饮业经营分析</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酒店餐饮业概述</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酒店餐饮市场分析</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提供个性化的菜单</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的经营策略</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酒店餐饮营销策略分析</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星级饭店餐饮的经营策略详析</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星级酒店餐饮经营的六个重点</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宾馆、饭店餐饮的经营对策</w:t>
                                        </w:r>
                                        <w:r>
                                          <w:rPr>
                                            <w:rFonts w:cs="Arial" w:ascii="Arial" w:hAnsi="Arial"/>
                                            <w:color w:val="000000"/>
                                            <w:szCs w:val="21"/>
                                          </w:rPr>
                                          <w:t>6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饮行业发展趋势分析</w:t>
                                        </w:r>
                                        <w:r>
                                          <w:rPr>
                                            <w:rFonts w:cs="Arial" w:ascii="Arial" w:hAnsi="Arial"/>
                                            <w:b/>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前景</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餐饮业的发展前景</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餐饮业市场营销的发展前景</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发展趋势</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中餐业的融资并购趋势分析</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餐饮业发展多元化趋势分析</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餐饮业发展预测</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国餐饮业发展趋势</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未来发展走向</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业投资分析</w:t>
                                        </w:r>
                                        <w:r>
                                          <w:rPr>
                                            <w:rFonts w:cs="Arial" w:ascii="Arial" w:hAnsi="Arial"/>
                                            <w:b/>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投资环境分析</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国内餐饮业商机巨大</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餐饮连锁企业发展战略转向资本运作</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险投资关注餐饮业</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餐饮企业应强化“风险辨别意识”</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五、投资餐饮业的八大要素</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热点分析</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餐饮业热点细述</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粥店成餐饮业投资新宠</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餐饮企业十大营利模式</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行业壁垒分析</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技术与市场壁垒</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投资建议</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投资餐饮业需做足竞争的准备</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餐饮投资八个锦囊</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餐饮需抓好的四个关键</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甄别餐饮投资的建议</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凸现饮食文化打造餐饮企业标志</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业投资建议</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小区餐饮店</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休闲餐饮店</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加盟店餐饮</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特色小餐饮店</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现以六家酒店为例，分析新的市场区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对不同市场细分类型的评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居民消费价格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家外汇储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税收收入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社会消费品零售总额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年农村居民人均纯收入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城镇居民人均可支配收入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区居民消费价格指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各地区居民消费价格指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各地区居民消费价格指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各地区居民消费价格指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各地区居民消费价格指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餐饮业零售额</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区域餐饮业增长贡献率比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餐饮业零售额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城市餐饮市场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历年餐饮市场增长波动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餐饮业零售额“跨千亿元台阶”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登记注册类型分限额以上批发和零售业、住宿和餐饮业基本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限额以上批发和零售业、住宿和餐饮业法人企业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限额以上批发和零售业、住宿和餐饮业产业活动单位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限额以上批发和零售业、住宿和餐饮业年末从业人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星级住宿业经营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限额以上餐饮业经营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按登记注册类型和行业分限额以上餐饮业资产及负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限额以上餐饮业资产及负债</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按登记注册类型和行业分限额以上餐饮业主要财务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限额以上餐饮业主要财务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按业态分限额以上连锁餐饮企业基本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按登记注册类型分限额以上连锁餐饮企业基本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按登记注册类型分限额以上连锁餐饮企业基本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按行业分限额以上连锁餐饮企业基本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按行业分限额以上连锁餐饮企业基本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分地区限额以上连锁餐饮企业基本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分地区限额以上连锁餐饮企业基本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住宿和餐饮业零售额同比增长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零售额同比增长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零售额对比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限额上、下企业经营对比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主营构成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流动资产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长期投资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固定资产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无形及其他资产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流动负债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长期负债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股东权益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主营业务收入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主营业务利润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营业利润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利润总额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净利润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每股指标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获利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经营能力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偿债能力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资本结构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发展能力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现金流量分析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主营构成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流动资产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长期投资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固定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无形及其他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流动负债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长期负债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股东权益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主营业务收入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主营业务利润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营业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利润总额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净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每股指标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获利能力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经营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偿债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资本结构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发展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现金流量分析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构成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流动资产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长期投资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固定资产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无形及其他资产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流动负债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长期负债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股东权益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分析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设计</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一）</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二）</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基于顾客导向的薪酬体系框架图</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阻碍餐饮业规模经济形成的因素</w:t>
                                        </w:r>
                                        <w:r>
                                          <w:rPr>
                                            <w:rFonts w:cs="Arial" w:ascii="Arial" w:hAnsi="Arial"/>
                                            <w:color w:val="000000"/>
                                            <w:szCs w:val="21"/>
                                          </w:rPr>
                                          <w:t>7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行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餐饮市场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餐饮业的新特点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餐饮业的市场细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餐饮业行业生命周期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餐饮业行业集中度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餐饮业要素密集性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餐饮业经营风险性</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餐饮业行业壁垒状况</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济增长及居民收入水平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社会经济交往活动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居民消费观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餐饮业结构调整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餐饮业最新政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环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饮食文化在世界的传播</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西方饮食文化在中国的传播</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业现状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的发展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餐饮业的发展回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餐饮营业额年均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餐饮业多种所有制存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餐饮业总体规模逐年壮大</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现阶段餐饮市场的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餐饮市场与需求的平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我国餐饮业迎来快速发展黄金期</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中电子商务的应用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业发展中的问题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集团饮食供应存在问题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餐饮行业发展的六大弊病</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酒店餐饮业人才问题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餐饮业健康发展的对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餐饮业向规模经济发展对策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餐饮业的个性化服务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国内餐饮业品牌打造的策略</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餐饮市场运营状况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餐饮市场情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总体运行情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餐饮市场发展特点</w:t>
                                  </w:r>
                                  <w:r>
                                    <w:rPr>
                                      <w:rFonts w:cs="Arial" w:ascii="Arial" w:hAnsi="Arial"/>
                                      <w:color w:val="000000"/>
                                      <w:szCs w:val="21"/>
                                    </w:rPr>
                                    <w:t>140</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餐饮市场发展的重要因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餐饮市场总体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餐饮市场运行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度我国餐饮业百强企业五大特点</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餐饮限额以上企业特点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餐饮市场总体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市场运行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餐饮市场特点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重点餐饮企业经营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全国餐饮业经济运行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市场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餐饮消费继续快速增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企业利润增长情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百强餐企零售总额与上市企业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餐饮行业关键词大盘点</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餐饮业重要事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市场发展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住宿和餐饮业零售额增长情况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业重要事件</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业市场分析</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国际市场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荷兰</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西班牙</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业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中餐消费市场的特点</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餐业发展空间巨大</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聚德上市引发中餐资本市场热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的营销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业的服务特征及营销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餐业营销困境</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的竞争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连锁</w:t>
                                  </w:r>
                                  <w:r>
                                    <w:rPr>
                                      <w:rFonts w:cs="Arial" w:ascii="Arial" w:hAnsi="Arial"/>
                                      <w:color w:val="000000"/>
                                      <w:szCs w:val="21"/>
                                    </w:rPr>
                                    <w:t>233</w:t>
                                  </w:r>
                                </w:p>
                                <w:p>
                                  <w:pPr>
                                    <w:pStyle w:val="Normal"/>
                                    <w:spacing w:lineRule="atLeast" w:line="380"/>
                                    <w:rPr/>
                                  </w:pPr>
                                  <w:r>
                                    <w:rPr>
                                      <w:rFonts w:ascii="Arial" w:hAnsi="Arial" w:cs="Arial"/>
                                      <w:color w:val="000000"/>
                                      <w:szCs w:val="21"/>
                                    </w:rPr>
                                    <w:t>一、连锁中餐以标准化抢万亿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餐连锁企业上市高潮即将到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发展中餐连锁应重视中西文化差别</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中餐连锁企业运营障碍及对策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发展的对策及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业市场分析</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餐的历史及分布</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业的发展概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近年中国西餐业发展状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我国西餐业现阶段的发展特点</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西餐业发展迅猛</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业的问题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发展的对策</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业的发展前景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西餐市场的发展趋势</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业市场分析</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概述</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越南</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菲律宾</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行业发展的现状特点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发展中存在的主要问题</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取得的经验与体会</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我国快餐业发展的趋势及对策</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行销定位与市场战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竞争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快餐业竞争格局显现</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业的未来发展趋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市场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概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品牌消费时代中式快餐业的发展途径</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式快餐行业发展情况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中式快餐发展空间广阔</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式快餐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业竞争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食品巨头抢摊中式快餐市场</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式快餐赶超洋快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式快餐的竞争策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标准化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标准化制约中式快餐发展</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式快餐标准化须创新</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发展前景与策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布局连锁化经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推广标准化操作</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找准定位主动出击</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餐饮业</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餐饮业发展情况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餐饮业的发展状况及特点</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餐饮业连锁企业营业额</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京城餐饮行业呈现四大特点</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提高餐饮业准入门槛</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餐饮业发展情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成都小吃”现象经济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北京的“成都小吃”现象</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成都小吃企业特征</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成都小吃的运行机理</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北京“成都小吃”的启示</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餐饮业</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概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餐饮业增长情况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餐饮业盈利情况分析</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络餐饮业发展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上海网络餐饮业概述</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网络餐饮业优劣势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大众点评网</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饭馆</w:t>
                                  </w:r>
                                  <w:r>
                                    <w:rPr>
                                      <w:rFonts w:cs="Arial" w:ascii="Arial" w:hAnsi="Arial"/>
                                      <w:color w:val="000000"/>
                                      <w:szCs w:val="21"/>
                                    </w:rPr>
                                    <w:t>114370</w:t>
                                  </w:r>
                                </w:p>
                                <w:p>
                                  <w:pPr>
                                    <w:pStyle w:val="Normal"/>
                                    <w:spacing w:lineRule="atLeast" w:line="380"/>
                                    <w:rPr>
                                      <w:rFonts w:ascii="Arial" w:hAnsi="Arial" w:cs="Arial"/>
                                      <w:color w:val="000000"/>
                                      <w:szCs w:val="21"/>
                                    </w:rPr>
                                  </w:pPr>
                                  <w:r>
                                    <w:rPr>
                                      <w:rFonts w:ascii="Arial" w:hAnsi="Arial" w:cs="Arial"/>
                                      <w:color w:val="000000"/>
                                      <w:szCs w:val="21"/>
                                    </w:rPr>
                                    <w:t>五、其他网站</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餐饮形势和任务的分析意见</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餐饮形势</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餐饮行业协会任务</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餐饮业</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餐饮业概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广州餐饮市场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餐饮业年度大事件回顾</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问题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广州餐饮的隐忧</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至今广州餐饮业发展困境分析</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城市餐饮业分析</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深圳餐饮业概述</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深圳餐饮业的八大菜系简述</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深圳中式快餐市场“三足鼎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武汉市餐饮市场亮点频现</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餐饮业获全国系列大奖</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餐饮业启动“新劳动合同”</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都</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四川省餐饮业快速健康发展</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成都市餐饮业快速发展</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成都餐企省外开店情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川菜小吃火锅三足鼎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成都餐饮业的特色发展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市餐饮市场运行情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市餐饮业特点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美国最大风险投资机构青睐重庆餐饮业</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餐饮三大热点</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西安全力整治小餐饮价格</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西安清真餐饮业现状分析</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业竞争分析</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概述</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业竞争态势</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竞争对策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饭店餐饮面对市场竞争经营的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饭店营销竞争新策略解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酒店餐饮经营的竞争对策</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餐饮如何面对社会餐饮的挑战</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酒店餐饮现状</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酒店与社会餐饮的优劣势对比</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创新是酒店战胜社会餐饮的“法宝”</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企业应对竞争的策略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餐饮企业面对竞争手段</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餐饮业构建核心竞争力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餐饮业的卫生竞争战略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中国餐饮企业竞争力措施</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餐饮企业最基本的竞争力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餐饮业竞争态势及对策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餐饮竞争中的战略定位</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我国餐饮业发展的战略</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业领先企业分析</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09</w:t>
                                  </w:r>
                                  <w:r>
                                    <w:rPr>
                                      <w:rFonts w:ascii="Arial" w:hAnsi="Arial" w:cs="Arial"/>
                                      <w:color w:val="000000"/>
                                      <w:szCs w:val="21"/>
                                    </w:rPr>
                                    <w:t>年中国市场经营状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麦当劳品牌营销策略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8</w:t>
                                  </w:r>
                                  <w:r>
                                    <w:rPr>
                                      <w:rFonts w:ascii="Arial" w:hAnsi="Arial" w:cs="Arial"/>
                                      <w:color w:val="000000"/>
                                      <w:szCs w:val="21"/>
                                    </w:rPr>
                                    <w:t>年加盟市场发展状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肥羊调整发展战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上市进展</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小肥羊借奥运加速扩张</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新国际集团投资“德克士”快餐事业</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经营发展状况</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动态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全聚德品牌营销战略解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对公司未来发展的展望及战略</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动态分析</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对公司未来发展的展望及战略</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对公司未来发展的展望及战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规划</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谭鱼头投资股份有限公司</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香港投资经营状况</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战略发展规划</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餐饮企业内地市场发展状况</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大家乐集团</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永和大王</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企业经营分析</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特许经营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百强餐饮整体回收加盟权</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国内餐饮业特许经营标准化问题的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餐饮特许经营要防止走偏</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经营热点市场</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商务用餐</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发展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经营策略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我国餐饮业中小企业经营的策略探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经营管理分析</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店名特点研究</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店名的概述</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店名研究的分析方法</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餐馆名称的结构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餐馆名称中行业标识词的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中餐馆名称中区别性名称的分析</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连锁餐饮店名称的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基层员工激励研究</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餐饮企业基层员工特征</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餐饮企业基层员工特点</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餐饮企业基层员工重点激励因素</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对餐饮企业基层员工激励机制建议</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薪酬体系变革分析</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案例背景与问题诊断</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基于顾客导向的薪酬体系设计</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连锁餐饮企业薪酬变革的思考</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连锁餐饮企业核心竞争力分析</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精心打造品牌的分众力</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用心打造门店的吸引力</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倾力打造菜谱的静销力</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全力打造服务员推销力</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群力打造美食的口碑力</w:t>
                                  </w:r>
                                  <w:r>
                                    <w:rPr>
                                      <w:rFonts w:cs="Arial" w:ascii="Arial" w:hAnsi="Arial"/>
                                      <w:color w:val="000000"/>
                                      <w:szCs w:val="21"/>
                                    </w:rPr>
                                    <w:t>6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企业连锁经营分析</w:t>
                                  </w:r>
                                  <w:r>
                                    <w:rPr>
                                      <w:rFonts w:cs="Arial" w:ascii="Arial" w:hAnsi="Arial"/>
                                      <w:b/>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餐饮连锁特许商的标准</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餐饮业连锁经营的选址特点</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餐饮业连锁经营经济指标分析</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发展概况</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中国连锁餐饮业发展回顾</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连锁经营成为餐饮业主导模式</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中式餐饮的连锁经营现状分析</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及相关理论</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的问题及对策</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的趋势与经验借鉴</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饭店餐饮业经营分析</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酒店餐饮业概述</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酒店餐饮市场分析</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提供个性化的菜单</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的经营策略</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酒店餐饮营销策略分析</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星级饭店餐饮的经营策略详析</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星级酒店餐饮经营的六个重点</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宾馆、饭店餐饮的经营对策</w:t>
                                  </w:r>
                                  <w:r>
                                    <w:rPr>
                                      <w:rFonts w:cs="Arial" w:ascii="Arial" w:hAnsi="Arial"/>
                                      <w:color w:val="000000"/>
                                      <w:szCs w:val="21"/>
                                    </w:rPr>
                                    <w:t>6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饮行业发展趋势分析</w:t>
                                  </w:r>
                                  <w:r>
                                    <w:rPr>
                                      <w:rFonts w:cs="Arial" w:ascii="Arial" w:hAnsi="Arial"/>
                                      <w:b/>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前景</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餐饮业的发展前景</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餐饮业市场营销的发展前景</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发展趋势</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中餐业的融资并购趋势分析</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餐饮业发展多元化趋势分析</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餐饮业发展预测</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国餐饮业发展趋势</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未来发展走向</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业投资分析</w:t>
                                  </w:r>
                                  <w:r>
                                    <w:rPr>
                                      <w:rFonts w:cs="Arial" w:ascii="Arial" w:hAnsi="Arial"/>
                                      <w:b/>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投资环境分析</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国内餐饮业商机巨大</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餐饮连锁企业发展战略转向资本运作</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险投资关注餐饮业</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餐饮企业应强化“风险辨别意识”</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五、投资餐饮业的八大要素</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热点分析</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餐饮业热点细述</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粥店成餐饮业投资新宠</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餐饮企业十大营利模式</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行业壁垒分析</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技术与市场壁垒</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投资建议</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投资餐饮业需做足竞争的准备</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餐饮投资八个锦囊</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餐饮需抓好的四个关键</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甄别餐饮投资的建议</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凸现饮食文化打造餐饮企业标志</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业投资建议</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小区餐饮店</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休闲餐饮店</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加盟店餐饮</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特色小餐饮店</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现以六家酒店为例，分析新的市场区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对不同市场细分类型的评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居民消费价格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家外汇储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税收收入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社会消费品零售总额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年农村居民人均纯收入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城镇居民人均可支配收入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区居民消费价格指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各地区居民消费价格指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各地区居民消费价格指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各地区居民消费价格指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各地区居民消费价格指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餐饮业零售额</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区域餐饮业增长贡献率比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餐饮业零售额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城市餐饮市场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历年餐饮市场增长波动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餐饮业零售额“跨千亿元台阶”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登记注册类型分限额以上批发和零售业、住宿和餐饮业基本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限额以上批发和零售业、住宿和餐饮业法人企业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限额以上批发和零售业、住宿和餐饮业产业活动单位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限额以上批发和零售业、住宿和餐饮业年末从业人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星级住宿业经营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限额以上餐饮业经营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按登记注册类型和行业分限额以上餐饮业资产及负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限额以上餐饮业资产及负债</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按登记注册类型和行业分限额以上餐饮业主要财务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限额以上餐饮业主要财务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按业态分限额以上连锁餐饮企业基本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按登记注册类型分限额以上连锁餐饮企业基本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按登记注册类型分限额以上连锁餐饮企业基本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按行业分限额以上连锁餐饮企业基本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按行业分限额以上连锁餐饮企业基本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分地区限额以上连锁餐饮企业基本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分地区限额以上连锁餐饮企业基本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住宿和餐饮业零售额同比增长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零售额同比增长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零售额对比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限额上、下企业经营对比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主营构成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流动资产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长期投资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固定资产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无形及其他资产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流动负债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长期负债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股东权益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主营业务收入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主营业务利润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营业利润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利润总额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净利润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每股指标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获利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经营能力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偿债能力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资本结构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发展能力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聚德（集团）股份有限公司现金流量分析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主营构成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流动资产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长期投资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固定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无形及其他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流动负债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长期负债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股东权益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主营业务收入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主营业务利润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营业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利润总额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净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每股指标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获利能力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经营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偿债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资本结构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发展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饮食股份有限公司现金流量分析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构成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流动资产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长期投资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固定资产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无形及其他资产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流动负债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长期负债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股东权益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分析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设计</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一）</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二）</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基于顾客导向的薪酬体系框架图</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阻碍餐饮业规模经济形成的因素</w:t>
                                  </w:r>
                                  <w:r>
                                    <w:rPr>
                                      <w:rFonts w:cs="Arial" w:ascii="Arial" w:hAnsi="Arial"/>
                                      <w:color w:val="000000"/>
                                      <w:szCs w:val="21"/>
                                    </w:rPr>
                                    <w:t>7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57:00Z</dcterms:modified>
  <cp:revision>56</cp:revision>
  <dc:subject/>
  <dc:title/>
</cp:coreProperties>
</file>