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快餐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中国消费者协会、中国烹饪协会、中国烹协快餐委员会、中国各省市餐饮协会、中国经济景气监测中心、全国商业信息中心、国内外相关刊物的基础信息以及快餐行业研究单位等公布和提供的大量资料，结合深入的市场调查资料，对中国快餐行业的发展情况、经济运行数据、主要细分市场、市竞争格局、重点企业等进行了分析及预测，并对未来快餐行业发展的整体环境及发展趋势进行探讨和研判，最后在前面大量分析、预测的基础上，研究了快餐行业今后的发展与投资策略，为快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02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02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餐饮业的特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餐饮业成本控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餐饮业对国民经济的作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的定义和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快餐的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的其他概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餐起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快餐业的发展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现代快餐企业概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快餐的作用与地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快餐产业化的内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快餐业的发展规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快餐的健康问题</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中式快餐的概念</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餐行业发展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的政策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北京餐饮具清洗人员工作期间不允许佩戴饰物</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餐饮企业应免费提供卫生餐具</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火锅底料国家标准出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食品安全法草案</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餐饮企业经营法律规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业市场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快餐业起步和发展速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快餐业经营主体</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快餐业经营方式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快餐业服务领域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快餐业市场发展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对快餐业市场发展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快餐市场价格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式快餐市场涨价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快餐业成本问题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休闲快餐产业发展潜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业市场形势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中国快餐业的市场发展态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式快餐品牌以集群形式发展态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联合采购中的保密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式快餐的休闲化发展趋势</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式快餐市场发展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标准化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式快餐产业化、标准化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式快餐标准化问题及其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式快餐市场标准化发展策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市场发展状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式快餐市场发展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式快餐发展的有利因素</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式快餐发展制约因素</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式快餐的产业化发展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中式快餐发展瓶颈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中式快餐的全球化发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中式快餐发展建议</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低弥原因和对策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导致中式快餐低弥的主观原因</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导致中式快餐低弥的客观原因</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完善中式快餐的应对对策措施</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发展前景和机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式快餐长期发展前景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式快餐将加速扩张</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金融海啸带来的机遇</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式快餐市场发展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市场发展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洋快餐转型开发休闲市场消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洋快餐盯上早餐市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土洋快餐抢占节日市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金融危机影响西式快餐消费</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洋快餐加速本土化及其原因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快餐巨头麦可斯加速进军中国市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市场的前景和潜力研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西式快餐市场前景</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西式快餐早餐市场潜力</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餐行业区域市场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快餐业市场发展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长沙快餐行业现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长沙市快餐市场格局</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长沙快餐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长沙快餐发展策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长沙快餐行业面临的挑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长沙快餐企业发展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快餐业发展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深圳中式快餐市场格局</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深圳快餐连锁店营业趋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快餐业发展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西安市</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广州市</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杭州市</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哈尔滨市</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四川省</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天津市</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武汉市</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整体市场发展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原料市场发展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粮食产量突破历史纪录</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粮食市场形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稻米市场行情回顾与后市展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主要粮食产品产量情况</w:t>
                                        </w:r>
                                        <w:r>
                                          <w:rPr>
                                            <w:rFonts w:cs="Arial" w:ascii="Arial" w:hAnsi="Arial"/>
                                            <w:color w:val="000000"/>
                                            <w:szCs w:val="21"/>
                                          </w:rPr>
                                          <w:t>143</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粮食价格走势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际粮价回顾及</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我国肉类食品标准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发展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住宿与餐饮业零售额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餐饮业跨越</w:t>
                                        </w:r>
                                        <w:r>
                                          <w:rPr>
                                            <w:rFonts w:cs="Arial" w:ascii="Arial" w:hAnsi="Arial"/>
                                            <w:color w:val="000000"/>
                                            <w:szCs w:val="21"/>
                                          </w:rPr>
                                          <w:t>30</w:t>
                                        </w:r>
                                        <w:r>
                                          <w:rPr>
                                            <w:rFonts w:ascii="Arial" w:hAnsi="Arial" w:cs="Arial"/>
                                            <w:color w:val="000000"/>
                                            <w:szCs w:val="21"/>
                                          </w:rPr>
                                          <w:t>年的发展特点</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我国餐饮特许经营行业经营现状</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餐饮业产值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餐饮行业大事件盘点</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风投首次试水中国中小餐饮业连锁项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国内餐饮连锁业发展态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餐饮业启动扩大内需</w:t>
                                        </w:r>
                                        <w:r>
                                          <w:rPr>
                                            <w:rFonts w:cs="Arial" w:ascii="Arial" w:hAnsi="Arial"/>
                                            <w:color w:val="000000"/>
                                            <w:szCs w:val="21"/>
                                          </w:rPr>
                                          <w:t>10</w:t>
                                        </w:r>
                                        <w:r>
                                          <w:rPr>
                                            <w:rFonts w:ascii="Arial" w:hAnsi="Arial" w:cs="Arial"/>
                                            <w:color w:val="000000"/>
                                            <w:szCs w:val="21"/>
                                          </w:rPr>
                                          <w:t>项行动</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问题</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餐饮业发展的挑战</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餐饮业大发展的隐忧</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业市场发展前景和机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餐饮业市场发展前景</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餐饮业市场机遇</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行业市场分析</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业取得的成绩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旅游业改革开放</w:t>
                                        </w:r>
                                        <w:r>
                                          <w:rPr>
                                            <w:rFonts w:cs="Arial" w:ascii="Arial" w:hAnsi="Arial"/>
                                            <w:color w:val="000000"/>
                                            <w:szCs w:val="21"/>
                                          </w:rPr>
                                          <w:t>30</w:t>
                                        </w:r>
                                        <w:r>
                                          <w:rPr>
                                            <w:rFonts w:ascii="Arial" w:hAnsi="Arial" w:cs="Arial"/>
                                            <w:color w:val="000000"/>
                                            <w:szCs w:val="21"/>
                                          </w:rPr>
                                          <w:t>年发展回顾</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游接待收汇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行社业发展综述</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中国旅游业应对危机的战略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我国旅游市场主体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旅游需求预测</w:t>
                                        </w:r>
                                        <w:r>
                                          <w:rPr>
                                            <w:rFonts w:cs="Arial" w:ascii="Arial" w:hAnsi="Arial"/>
                                            <w:color w:val="000000"/>
                                            <w:szCs w:val="21"/>
                                          </w:rPr>
                                          <w:t>312</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旅游预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我国旅游市场发展预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方便面产量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方便面国标报批稿已删除蛋白质指标</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小方便面企业发展战略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小方便面企业的营销策略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国方便面业竞争格局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业</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中国一次性环保餐具的现状及未来发展趋势</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一次性餐具被限产限售</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我国一次性塑料餐具现状</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木制餐具及厨房用具进出口情况</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业竞争分析</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竞争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餐饮业竞争情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餐饮业竞争新热点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餐饮业竞争焦点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餐饮业信息化竞争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餐饮业核心竞争力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中国餐饮业的文化竞争</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竞争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快餐业竞争格局</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快餐企业竞争优势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中国快餐业竞争取胜方式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快餐行业中西式竞争现状</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外企早餐市场竞争动态</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创造中式快餐竞争优势</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业重点企业分析</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麦当劳逆势增长的逻辑</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步步高与麦当劳结成战略联盟伙伴</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麦当劳在中国的成功之道</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麦当劳的管理模式</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肯德基简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肯德基开汽车餐厅</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肯德基省钱策略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肯德基麦当劳等洋快餐逆市圈地</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肯德基连锁店在中国成功战略</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肯德基的选址策略</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肯德基在中国特许经营方式</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克士炸鸡开店放缓</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选址战略：农村包围城市</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连锁战略：以特许加盟主导</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营销战略：差异化营销</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公司的发展历程</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公司电子商务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兰拉面</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公司品牌化战略</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公司的人才战略</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公司优势</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公司的成功之道</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新动态</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点王</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公司发展的经营理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公司的营销感悟和经营哲学</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公司新计划</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公司上市计划</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公司快餐理念</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业发展趋势分析</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预测</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中国餐饮连锁业发展前景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业规模预测</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20</w:t>
                                        </w:r>
                                        <w:r>
                                          <w:rPr>
                                            <w:rFonts w:ascii="Arial" w:hAnsi="Arial" w:cs="Arial"/>
                                            <w:color w:val="000000"/>
                                            <w:szCs w:val="21"/>
                                          </w:rPr>
                                          <w:t>年中国餐饮业发展预测</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行业发展趋势分析</w:t>
                                        </w:r>
                                        <w:r>
                                          <w:rPr>
                                            <w:rFonts w:cs="Arial" w:ascii="Arial" w:hAnsi="Arial"/>
                                            <w:color w:val="000000"/>
                                            <w:szCs w:val="21"/>
                                          </w:rPr>
                                          <w:t>452</w:t>
                                        </w:r>
                                      </w:p>
                                      <w:p>
                                        <w:pPr>
                                          <w:pStyle w:val="Normal"/>
                                          <w:spacing w:lineRule="atLeast" w:line="380"/>
                                          <w:rPr/>
                                        </w:pPr>
                                        <w:r>
                                          <w:rPr>
                                            <w:rFonts w:ascii="Arial" w:hAnsi="Arial" w:cs="Arial"/>
                                            <w:color w:val="000000"/>
                                            <w:szCs w:val="21"/>
                                          </w:rPr>
                                          <w:t>一、未来我国快餐行业市场前景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快餐食品行业发展趋势</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1</w:t>
                                        </w:r>
                                        <w:r>
                                          <w:rPr>
                                            <w:rFonts w:ascii="Arial" w:hAnsi="Arial" w:cs="Arial"/>
                                            <w:color w:val="000000"/>
                                            <w:szCs w:val="21"/>
                                          </w:rPr>
                                          <w:t>年早餐网点建设情况预测</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市场发展趋势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中式快餐标准化发展趋势</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中式快餐市场发展趋势</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中式快餐企业联合发展趋势</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业发展策略分析</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策略</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开拓创新策略</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连锁扩张策略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规模效益策略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七、人才策略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八、发展中要形成合力和发挥规模效应。</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企业品牌战略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创建著名品牌的要素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快餐企业创建中国中式快餐名牌策略</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发展策略</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中式快餐企业发展壮大策略</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中国快餐名牌发展策略</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中国快餐业的发展需要创名牌快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创建中国名牌的策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中式快餐的品牌发展策略</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企业品牌策略之虚拟代言人</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同质化竞争需要建立品牌差异</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虚拟代言的优势</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虚拟代言策略分析</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业营销策略分析</w:t>
                                        </w:r>
                                        <w:r>
                                          <w:rPr>
                                            <w:rFonts w:cs="Arial" w:ascii="Arial" w:hAnsi="Arial"/>
                                            <w:b/>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市场营销分析</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餐饮企业经营成败的决定因素</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中国餐饮需要大营销</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餐饮业营销技巧</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餐饮业经营策略</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餐饮业企业营销建议</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六、餐饮经营变革四大趋势</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营销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快餐营销前提意识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快餐企业的营销战略</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快餐市场营销的内容</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快餐市场营销的原则</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中式快餐的营销对策分析与探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快餐业营销的十个发展方向</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七、快餐企业的系统营销和策略选择</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业投资策略分析</w:t>
                                        </w:r>
                                        <w:r>
                                          <w:rPr>
                                            <w:rFonts w:cs="Arial" w:ascii="Arial" w:hAnsi="Arial"/>
                                            <w:b/>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投资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国内高端餐饮业的投资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餐饮业市场投资建议</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海外风投投资我国餐饮连锁业情况分析</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小投资做出“大市场”的餐饮业策略分析</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金融危机餐饮业投资的影响</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快餐业的投资潜力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中式快餐投资策略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中式快餐投资潜力分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快餐行业风险投资分析</w:t>
                                        </w:r>
                                        <w:r>
                                          <w:rPr>
                                            <w:rFonts w:cs="Arial" w:ascii="Arial" w:hAnsi="Arial"/>
                                            <w:color w:val="000000"/>
                                            <w:szCs w:val="21"/>
                                          </w:rPr>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成本结构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在我国吃得最多的快餐类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城市的人最常吃快餐的时间</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同企业类型的偏爱的快餐类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快餐消费者考虑的因素</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全国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北京市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天津市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河北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山西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辽宁省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吉林省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黑龙江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上海市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江苏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浙江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安徽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福建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江西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山东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河南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湖北省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湖南省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广东省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广西区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重庆市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四川省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贵州省合计</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云南省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陕西省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甘肃省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新疆区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宁夏区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内蒙古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全国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北京市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天津市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河北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山西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辽宁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吉林省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黑龙江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上海市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江苏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浙江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安徽省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福建省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山东省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河南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湖北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湖南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广东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广西区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重庆市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四川省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贵州省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云南省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陕西省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甘肃省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新疆区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宁夏区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内蒙古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全国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北京市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天津市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河北省合计</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山西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辽宁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吉林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黑龙江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上海市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江苏省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浙江省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安徽省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福建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江西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山东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河南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湖北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湖南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广东省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广西区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重庆市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四川省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贵州省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云南省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陕西省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甘肃省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新疆区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宁夏区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内蒙古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青海省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西藏区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住宿和餐饮业零售额对比</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过夜旅游人数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外汇）收入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总情况（按入境方式分）</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亚洲情况（按入境方式分）</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美洲情况（按入境方式分）</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欧洲情况（按入境方式分）</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大洋洲情况（按入境方式分）</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非洲情况（按入境方式分）</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总情况（按年龄和性别分）</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亚洲情况（按年龄和性别分）</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美洲情况（按年龄和性别分）</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欧洲情况（按年龄和性别分）</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大洋洲情况（按年龄和性别分）</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非洲情况（按年龄和性别分）</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总情况（按目的分）</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亚洲情况（按目的分）</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美洲情况（按目的分）</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欧洲情况（按目的分）</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大洋洲情况（按目的分）</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非洲情况（按目的分）</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过夜旅游人数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外汇）收入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总情况（按入境方式分）</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亚洲情况（按入境方式分）</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美洲情况（按入境方式分）</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欧洲情况（按入境方式分）</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大洋洲情况（按入境方式分）</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非洲情况（按入境方式分）</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总情况（按年龄和性别分）</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亚洲情况（按年龄和性别分）</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美洲情况（按年龄和性别分）</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欧洲情况（按年龄和性别分）</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大洋洲情况（按年龄和性别分）</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非洲情况（按年龄和性别分）</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总情况（按目的分）</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亚洲情况（按目的分）</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美洲情况（按目的分）</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欧洲情况（按目的分）</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大洋洲情况（按目的分）</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非洲情况（按目的分）</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过夜旅游人数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外汇）收入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总情况（按入境方式分）</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亚洲情况（按入境方式分）</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美洲情况（按入境方式分）</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欧洲情况（按入境方式分）</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大洋洲情况（按入境方式分）</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非洲情况（按入境方式分）</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总情况（按年龄和性别分）</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亚洲情况（按年龄和性别分）</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美洲情况（按年龄和性别分）</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欧洲情况（按年龄和性别分）</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大洋洲情况（按年龄和性别分）</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非洲情况（按年龄和性别分）</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总情况（按目的分）</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亚洲情况（按目的分）</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美洲情况（按目的分）</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欧洲情况（按目的分）</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大洋洲情况（按目的分）</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非洲情况（按目的分）</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全国合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北京市合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天津市合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河北省合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山西省合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辽宁省合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吉林省合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黑龙江合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上海市合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江苏省合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浙江省合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安徽省合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福建省合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江西省合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山东省合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河南省合计</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湖北省合计</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湖南省合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广东省合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广西区合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重庆市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四川省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贵州省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云南省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陕西省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新疆区合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内蒙古合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肯德基、麦当劳特许经营方式比较</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德克士加盟总店数</w:t>
                                        </w:r>
                                        <w:r>
                                          <w:rPr>
                                            <w:rFonts w:cs="Arial" w:ascii="Arial" w:hAnsi="Arial"/>
                                            <w:color w:val="000000"/>
                                            <w:szCs w:val="21"/>
                                          </w:rPr>
                                          <w:t>4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餐饮业的特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餐饮业成本控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餐饮业对国民经济的作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的定义和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快餐的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的其他概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餐起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快餐业的发展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现代快餐企业概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快餐的作用与地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快餐产业化的内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快餐业的发展规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快餐的健康问题</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中式快餐的概念</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餐行业发展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的政策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北京餐饮具清洗人员工作期间不允许佩戴饰物</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餐饮企业应免费提供卫生餐具</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火锅底料国家标准出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食品安全法草案</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餐饮企业经营法律规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业市场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快餐业起步和发展速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快餐业经营主体</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快餐业经营方式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快餐业服务领域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快餐业市场发展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对快餐业市场发展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快餐市场价格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式快餐市场涨价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快餐业成本问题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休闲快餐产业发展潜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业市场形势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中国快餐业的市场发展态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式快餐品牌以集群形式发展态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联合采购中的保密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式快餐的休闲化发展趋势</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式快餐市场发展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标准化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式快餐产业化、标准化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式快餐标准化问题及其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式快餐市场标准化发展策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市场发展状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式快餐市场发展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式快餐发展的有利因素</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式快餐发展制约因素</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式快餐的产业化发展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中式快餐发展瓶颈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中式快餐的全球化发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中式快餐发展建议</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低弥原因和对策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导致中式快餐低弥的主观原因</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导致中式快餐低弥的客观原因</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完善中式快餐的应对对策措施</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发展前景和机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式快餐长期发展前景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式快餐将加速扩张</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金融海啸带来的机遇</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式快餐市场发展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市场发展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洋快餐转型开发休闲市场消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洋快餐盯上早餐市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土洋快餐抢占节日市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金融危机影响西式快餐消费</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洋快餐加速本土化及其原因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快餐巨头麦可斯加速进军中国市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市场的前景和潜力研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西式快餐市场前景</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西式快餐早餐市场潜力</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餐行业区域市场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快餐业市场发展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长沙快餐行业现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长沙市快餐市场格局</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长沙快餐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长沙快餐发展策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长沙快餐行业面临的挑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长沙快餐企业发展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快餐业发展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深圳中式快餐市场格局</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深圳快餐连锁店营业趋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快餐业发展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西安市</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广州市</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杭州市</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哈尔滨市</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四川省</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天津市</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武汉市</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整体市场发展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原料市场发展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粮食产量突破历史纪录</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粮食市场形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稻米市场行情回顾与后市展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主要粮食产品产量情况</w:t>
                                  </w:r>
                                  <w:r>
                                    <w:rPr>
                                      <w:rFonts w:cs="Arial" w:ascii="Arial" w:hAnsi="Arial"/>
                                      <w:color w:val="000000"/>
                                      <w:szCs w:val="21"/>
                                    </w:rPr>
                                    <w:t>143</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粮食价格走势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际粮价回顾及</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我国肉类食品标准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发展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住宿与餐饮业零售额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餐饮业跨越</w:t>
                                  </w:r>
                                  <w:r>
                                    <w:rPr>
                                      <w:rFonts w:cs="Arial" w:ascii="Arial" w:hAnsi="Arial"/>
                                      <w:color w:val="000000"/>
                                      <w:szCs w:val="21"/>
                                    </w:rPr>
                                    <w:t>30</w:t>
                                  </w:r>
                                  <w:r>
                                    <w:rPr>
                                      <w:rFonts w:ascii="Arial" w:hAnsi="Arial" w:cs="Arial"/>
                                      <w:color w:val="000000"/>
                                      <w:szCs w:val="21"/>
                                    </w:rPr>
                                    <w:t>年的发展特点</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我国餐饮特许经营行业经营现状</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餐饮业产值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餐饮行业大事件盘点</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风投首次试水中国中小餐饮业连锁项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国内餐饮连锁业发展态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餐饮业启动扩大内需</w:t>
                                  </w:r>
                                  <w:r>
                                    <w:rPr>
                                      <w:rFonts w:cs="Arial" w:ascii="Arial" w:hAnsi="Arial"/>
                                      <w:color w:val="000000"/>
                                      <w:szCs w:val="21"/>
                                    </w:rPr>
                                    <w:t>10</w:t>
                                  </w:r>
                                  <w:r>
                                    <w:rPr>
                                      <w:rFonts w:ascii="Arial" w:hAnsi="Arial" w:cs="Arial"/>
                                      <w:color w:val="000000"/>
                                      <w:szCs w:val="21"/>
                                    </w:rPr>
                                    <w:t>项行动</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问题</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餐饮业发展的挑战</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餐饮业大发展的隐忧</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业市场发展前景和机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餐饮业市场发展前景</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餐饮业市场机遇</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行业市场分析</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业取得的成绩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旅游业改革开放</w:t>
                                  </w:r>
                                  <w:r>
                                    <w:rPr>
                                      <w:rFonts w:cs="Arial" w:ascii="Arial" w:hAnsi="Arial"/>
                                      <w:color w:val="000000"/>
                                      <w:szCs w:val="21"/>
                                    </w:rPr>
                                    <w:t>30</w:t>
                                  </w:r>
                                  <w:r>
                                    <w:rPr>
                                      <w:rFonts w:ascii="Arial" w:hAnsi="Arial" w:cs="Arial"/>
                                      <w:color w:val="000000"/>
                                      <w:szCs w:val="21"/>
                                    </w:rPr>
                                    <w:t>年发展回顾</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游接待收汇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行社业发展综述</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中国旅游业应对危机的战略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我国旅游市场主体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旅游需求预测</w:t>
                                  </w:r>
                                  <w:r>
                                    <w:rPr>
                                      <w:rFonts w:cs="Arial" w:ascii="Arial" w:hAnsi="Arial"/>
                                      <w:color w:val="000000"/>
                                      <w:szCs w:val="21"/>
                                    </w:rPr>
                                    <w:t>312</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旅游预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我国旅游市场发展预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方便面产量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方便面国标报批稿已删除蛋白质指标</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小方便面企业发展战略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小方便面企业的营销策略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国方便面业竞争格局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业</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中国一次性环保餐具的现状及未来发展趋势</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一次性餐具被限产限售</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我国一次性塑料餐具现状</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木制餐具及厨房用具进出口情况</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业竞争分析</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竞争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餐饮业竞争情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餐饮业竞争新热点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餐饮业竞争焦点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餐饮业信息化竞争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餐饮业核心竞争力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中国餐饮业的文化竞争</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竞争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快餐业竞争格局</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快餐企业竞争优势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中国快餐业竞争取胜方式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快餐行业中西式竞争现状</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外企早餐市场竞争动态</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创造中式快餐竞争优势</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业重点企业分析</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麦当劳逆势增长的逻辑</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步步高与麦当劳结成战略联盟伙伴</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麦当劳在中国的成功之道</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麦当劳的管理模式</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肯德基简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肯德基开汽车餐厅</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肯德基省钱策略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肯德基麦当劳等洋快餐逆市圈地</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肯德基连锁店在中国成功战略</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肯德基的选址策略</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肯德基在中国特许经营方式</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克士炸鸡开店放缓</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选址战略：农村包围城市</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连锁战略：以特许加盟主导</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营销战略：差异化营销</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公司的发展历程</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公司电子商务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兰拉面</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公司品牌化战略</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公司的人才战略</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公司优势</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公司的成功之道</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新动态</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点王</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公司发展的经营理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公司的营销感悟和经营哲学</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公司新计划</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公司上市计划</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公司快餐理念</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业发展趋势分析</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预测</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中国餐饮连锁业发展前景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业规模预测</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20</w:t>
                                  </w:r>
                                  <w:r>
                                    <w:rPr>
                                      <w:rFonts w:ascii="Arial" w:hAnsi="Arial" w:cs="Arial"/>
                                      <w:color w:val="000000"/>
                                      <w:szCs w:val="21"/>
                                    </w:rPr>
                                    <w:t>年中国餐饮业发展预测</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行业发展趋势分析</w:t>
                                  </w:r>
                                  <w:r>
                                    <w:rPr>
                                      <w:rFonts w:cs="Arial" w:ascii="Arial" w:hAnsi="Arial"/>
                                      <w:color w:val="000000"/>
                                      <w:szCs w:val="21"/>
                                    </w:rPr>
                                    <w:t>452</w:t>
                                  </w:r>
                                </w:p>
                                <w:p>
                                  <w:pPr>
                                    <w:pStyle w:val="Normal"/>
                                    <w:spacing w:lineRule="atLeast" w:line="380"/>
                                    <w:rPr/>
                                  </w:pPr>
                                  <w:r>
                                    <w:rPr>
                                      <w:rFonts w:ascii="Arial" w:hAnsi="Arial" w:cs="Arial"/>
                                      <w:color w:val="000000"/>
                                      <w:szCs w:val="21"/>
                                    </w:rPr>
                                    <w:t>一、未来我国快餐行业市场前景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快餐食品行业发展趋势</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1</w:t>
                                  </w:r>
                                  <w:r>
                                    <w:rPr>
                                      <w:rFonts w:ascii="Arial" w:hAnsi="Arial" w:cs="Arial"/>
                                      <w:color w:val="000000"/>
                                      <w:szCs w:val="21"/>
                                    </w:rPr>
                                    <w:t>年早餐网点建设情况预测</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市场发展趋势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中式快餐标准化发展趋势</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中式快餐市场发展趋势</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中式快餐企业联合发展趋势</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业发展策略分析</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策略</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开拓创新策略</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连锁扩张策略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规模效益策略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七、人才策略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八、发展中要形成合力和发挥规模效应。</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企业品牌战略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创建著名品牌的要素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快餐企业创建中国中式快餐名牌策略</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发展策略</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中式快餐企业发展壮大策略</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中国快餐名牌发展策略</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中国快餐业的发展需要创名牌快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创建中国名牌的策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中式快餐的品牌发展策略</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企业品牌策略之虚拟代言人</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同质化竞争需要建立品牌差异</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虚拟代言的优势</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虚拟代言策略分析</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业营销策略分析</w:t>
                                  </w:r>
                                  <w:r>
                                    <w:rPr>
                                      <w:rFonts w:cs="Arial" w:ascii="Arial" w:hAnsi="Arial"/>
                                      <w:b/>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市场营销分析</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餐饮企业经营成败的决定因素</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中国餐饮需要大营销</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餐饮业营销技巧</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餐饮业经营策略</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餐饮业企业营销建议</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六、餐饮经营变革四大趋势</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营销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快餐营销前提意识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快餐企业的营销战略</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快餐市场营销的内容</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快餐市场营销的原则</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中式快餐的营销对策分析与探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快餐业营销的十个发展方向</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七、快餐企业的系统营销和策略选择</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业投资策略分析</w:t>
                                  </w:r>
                                  <w:r>
                                    <w:rPr>
                                      <w:rFonts w:cs="Arial" w:ascii="Arial" w:hAnsi="Arial"/>
                                      <w:b/>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投资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国内高端餐饮业的投资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餐饮业市场投资建议</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海外风投投资我国餐饮连锁业情况分析</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小投资做出“大市场”的餐饮业策略分析</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金融危机餐饮业投资的影响</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快餐业的投资潜力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中式快餐投资策略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中式快餐投资潜力分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快餐行业风险投资分析</w:t>
                                  </w:r>
                                  <w:r>
                                    <w:rPr>
                                      <w:rFonts w:cs="Arial" w:ascii="Arial" w:hAnsi="Arial"/>
                                      <w:color w:val="000000"/>
                                      <w:szCs w:val="21"/>
                                    </w:rPr>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成本结构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在我国吃得最多的快餐类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城市的人最常吃快餐的时间</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同企业类型的偏爱的快餐类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快餐消费者考虑的因素</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全国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北京市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天津市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河北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山西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辽宁省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吉林省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黑龙江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上海市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江苏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浙江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安徽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福建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江西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山东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河南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湖北省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湖南省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广东省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广西区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重庆市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四川省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贵州省合计</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云南省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陕西省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甘肃省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新疆区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宁夏区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米产量内蒙古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全国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北京市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天津市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河北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山西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辽宁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吉林省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黑龙江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上海市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江苏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浙江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安徽省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福建省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山东省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河南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湖北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湖南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广东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广西区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重庆市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四川省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贵州省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云南省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陕西省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甘肃省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新疆区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宁夏区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麦粉产量内蒙古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全国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北京市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天津市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河北省合计</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山西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辽宁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吉林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黑龙江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上海市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江苏省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浙江省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安徽省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福建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江西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山东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河南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湖北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湖南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广东省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广西区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重庆市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四川省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贵州省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云南省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陕西省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甘肃省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新疆区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宁夏区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内蒙古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青海省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西藏区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住宿和餐饮业零售额对比</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过夜旅游人数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外汇）收入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总情况（按入境方式分）</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亚洲情况（按入境方式分）</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美洲情况（按入境方式分）</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欧洲情况（按入境方式分）</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大洋洲情况（按入境方式分）</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非洲情况（按入境方式分）</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总情况（按年龄和性别分）</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亚洲情况（按年龄和性别分）</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美洲情况（按年龄和性别分）</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欧洲情况（按年龄和性别分）</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大洋洲情况（按年龄和性别分）</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非洲情况（按年龄和性别分）</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总情况（按目的分）</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亚洲情况（按目的分）</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美洲情况（按目的分）</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欧洲情况（按目的分）</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大洋洲情况（按目的分）</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非洲情况（按目的分）</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过夜旅游人数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外汇）收入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总情况（按入境方式分）</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亚洲情况（按入境方式分）</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美洲情况（按入境方式分）</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欧洲情况（按入境方式分）</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大洋洲情况（按入境方式分）</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非洲情况（按入境方式分）</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总情况（按年龄和性别分）</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亚洲情况（按年龄和性别分）</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美洲情况（按年龄和性别分）</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欧洲情况（按年龄和性别分）</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大洋洲情况（按年龄和性别分）</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非洲情况（按年龄和性别分）</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总情况（按目的分）</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亚洲情况（按目的分）</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美洲情况（按目的分）</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欧洲情况（按目的分）</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大洋洲情况（按目的分）</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非洲情况（按目的分）</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过夜旅游人数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外汇）收入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总情况（按入境方式分）</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亚洲情况（按入境方式分）</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美洲情况（按入境方式分）</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欧洲情况（按入境方式分）</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大洋洲情况（按入境方式分）</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非洲情况（按入境方式分）</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总情况（按年龄和性别分）</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亚洲情况（按年龄和性别分）</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美洲情况（按年龄和性别分）</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欧洲情况（按年龄和性别分）</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大洋洲情况（按年龄和性别分）</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非洲情况（按年龄和性别分）</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总情况（按目的分）</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亚洲情况（按目的分）</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美洲情况（按目的分）</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欧洲情况（按目的分）</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大洋洲情况（按目的分）</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非洲情况（按目的分）</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全国合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北京市合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天津市合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河北省合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山西省合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辽宁省合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吉林省合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黑龙江合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上海市合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江苏省合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浙江省合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安徽省合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福建省合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江西省合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山东省合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河南省合计</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湖北省合计</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湖南省合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广东省合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广西区合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重庆市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四川省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贵州省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云南省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陕西省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新疆区合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便面产量内蒙古合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肯德基、麦当劳特许经营方式比较</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德克士加盟总店数</w:t>
                                  </w:r>
                                  <w:r>
                                    <w:rPr>
                                      <w:rFonts w:cs="Arial" w:ascii="Arial" w:hAnsi="Arial"/>
                                      <w:color w:val="000000"/>
                                      <w:szCs w:val="21"/>
                                    </w:rPr>
                                    <w:t>4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8:38:00Z</dcterms:modified>
  <cp:revision>56</cp:revision>
  <dc:subject/>
  <dc:title/>
</cp:coreProperties>
</file>