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旅行社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2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下半年以来，针对国际金融危机不断蔓延，我国旅游业增幅明显放缓，入境旅游出现自非典以来的首次负增长的严峻形势。</w:t>
                  </w:r>
                  <w:r>
                    <w:rPr>
                      <w:rFonts w:cs="Arial" w:ascii="Arial" w:hAnsi="Arial"/>
                    </w:rPr>
                    <w:t>2008</w:t>
                  </w:r>
                  <w:r>
                    <w:rPr>
                      <w:rFonts w:ascii="Arial" w:hAnsi="Arial" w:cs="Arial"/>
                    </w:rPr>
                    <w:t>年世界各地旅游消费低迷，中国入境旅游人次下降约</w:t>
                  </w:r>
                  <w:r>
                    <w:rPr>
                      <w:rFonts w:cs="Arial" w:ascii="Arial" w:hAnsi="Arial"/>
                    </w:rPr>
                    <w:t>2%</w:t>
                  </w:r>
                  <w:r>
                    <w:rPr>
                      <w:rFonts w:ascii="Arial" w:hAnsi="Arial" w:cs="Arial"/>
                    </w:rPr>
                    <w:t>，入境过夜旅游人次下降约</w:t>
                  </w:r>
                  <w:r>
                    <w:rPr>
                      <w:rFonts w:cs="Arial" w:ascii="Arial" w:hAnsi="Arial"/>
                    </w:rPr>
                    <w:t>3%</w:t>
                  </w:r>
                  <w:r>
                    <w:rPr>
                      <w:rFonts w:ascii="Arial" w:hAnsi="Arial" w:cs="Arial"/>
                    </w:rPr>
                    <w:t>，旅游外汇收入下降约</w:t>
                  </w:r>
                  <w:r>
                    <w:rPr>
                      <w:rFonts w:cs="Arial" w:ascii="Arial" w:hAnsi="Arial"/>
                    </w:rPr>
                    <w:t>5%</w:t>
                  </w:r>
                  <w:r>
                    <w:rPr>
                      <w:rFonts w:ascii="Arial" w:hAnsi="Arial" w:cs="Arial"/>
                    </w:rPr>
                    <w:t>。与此形成对照的是，中国公民出境旅游快速增长的势头不减，</w:t>
                  </w:r>
                  <w:r>
                    <w:rPr>
                      <w:rFonts w:cs="Arial" w:ascii="Arial" w:hAnsi="Arial"/>
                    </w:rPr>
                    <w:t>2008</w:t>
                  </w:r>
                  <w:r>
                    <w:rPr>
                      <w:rFonts w:ascii="Arial" w:hAnsi="Arial" w:cs="Arial"/>
                    </w:rPr>
                    <w:t>年出境旅游达</w:t>
                  </w:r>
                  <w:r>
                    <w:rPr>
                      <w:rFonts w:cs="Arial" w:ascii="Arial" w:hAnsi="Arial"/>
                    </w:rPr>
                    <w:t>4600</w:t>
                  </w:r>
                  <w:r>
                    <w:rPr>
                      <w:rFonts w:ascii="Arial" w:hAnsi="Arial" w:cs="Arial"/>
                    </w:rPr>
                    <w:t>万人次，同比增长约达</w:t>
                  </w:r>
                  <w:r>
                    <w:rPr>
                      <w:rFonts w:cs="Arial" w:ascii="Arial" w:hAnsi="Arial"/>
                    </w:rPr>
                    <w:t>12%</w:t>
                  </w:r>
                  <w:r>
                    <w:rPr>
                      <w:rFonts w:ascii="Arial" w:hAnsi="Arial" w:cs="Arial"/>
                    </w:rPr>
                    <w:t>。据世界旅游组织预测，</w:t>
                  </w:r>
                  <w:r>
                    <w:rPr>
                      <w:rFonts w:cs="Arial" w:ascii="Arial" w:hAnsi="Arial"/>
                    </w:rPr>
                    <w:t>2009</w:t>
                  </w:r>
                  <w:r>
                    <w:rPr>
                      <w:rFonts w:ascii="Arial" w:hAnsi="Arial" w:cs="Arial"/>
                    </w:rPr>
                    <w:t>年全球国际过夜旅游者人数增长率不会超过</w:t>
                  </w:r>
                  <w:r>
                    <w:rPr>
                      <w:rFonts w:cs="Arial" w:ascii="Arial" w:hAnsi="Arial"/>
                    </w:rPr>
                    <w:t>2%</w:t>
                  </w:r>
                  <w:r>
                    <w:rPr>
                      <w:rFonts w:ascii="Arial" w:hAnsi="Arial" w:cs="Arial"/>
                    </w:rPr>
                    <w:t>，甚至可能出现零增长。作为全球旅游业增长最快地区之一的亚太地区，</w:t>
                  </w:r>
                  <w:r>
                    <w:rPr>
                      <w:rFonts w:cs="Arial" w:ascii="Arial" w:hAnsi="Arial"/>
                    </w:rPr>
                    <w:t>2009</w:t>
                  </w:r>
                  <w:r>
                    <w:rPr>
                      <w:rFonts w:ascii="Arial" w:hAnsi="Arial" w:cs="Arial"/>
                    </w:rPr>
                    <w:t>年过夜国际游客增长率也不超过</w:t>
                  </w:r>
                  <w:r>
                    <w:rPr>
                      <w:rFonts w:cs="Arial" w:ascii="Arial" w:hAnsi="Arial"/>
                    </w:rPr>
                    <w:t>2%</w:t>
                  </w:r>
                  <w:r>
                    <w:rPr>
                      <w:rFonts w:ascii="Arial" w:hAnsi="Arial" w:cs="Arial"/>
                    </w:rPr>
                    <w:t>，均大大低于以往的预测水平。在此情况下，我国许多旅行社经营面临巨大挑战，市场持续低迷、竞争更加激烈、亏损面加大等一系列问题。</w:t>
                  </w:r>
                </w:p>
                <w:p>
                  <w:pPr>
                    <w:pStyle w:val="Normal"/>
                    <w:spacing w:lineRule="atLeast" w:line="380"/>
                    <w:ind w:firstLine="420"/>
                    <w:rPr>
                      <w:rFonts w:ascii="Arial" w:hAnsi="Arial" w:cs="Arial"/>
                    </w:rPr>
                  </w:pPr>
                  <w:r>
                    <w:rPr>
                      <w:rFonts w:ascii="Arial" w:hAnsi="Arial" w:cs="Arial"/>
                    </w:rPr>
                    <w:t>值得庆幸的是，尽管全球金融危机对中国经济的影响日益显现，但中国居民</w:t>
                  </w:r>
                  <w:r>
                    <w:rPr>
                      <w:rFonts w:cs="Arial" w:ascii="Arial" w:hAnsi="Arial"/>
                    </w:rPr>
                    <w:t>2009</w:t>
                  </w:r>
                  <w:r>
                    <w:rPr>
                      <w:rFonts w:ascii="Arial" w:hAnsi="Arial" w:cs="Arial"/>
                    </w:rPr>
                    <w:t>年旅游消费意愿依然强烈，从而将成为中国旅游业平稳发展的基础和世界旅游业的一大亮色。调查显示，即使在受到金融危机影响下，依然有高达</w:t>
                  </w:r>
                  <w:r>
                    <w:rPr>
                      <w:rFonts w:cs="Arial" w:ascii="Arial" w:hAnsi="Arial"/>
                    </w:rPr>
                    <w:t>92%</w:t>
                  </w:r>
                  <w:r>
                    <w:rPr>
                      <w:rFonts w:ascii="Arial" w:hAnsi="Arial" w:cs="Arial"/>
                    </w:rPr>
                    <w:t>的受访者有意愿在</w:t>
                  </w:r>
                  <w:r>
                    <w:rPr>
                      <w:rFonts w:cs="Arial" w:ascii="Arial" w:hAnsi="Arial"/>
                    </w:rPr>
                    <w:t>2009</w:t>
                  </w:r>
                  <w:r>
                    <w:rPr>
                      <w:rFonts w:ascii="Arial" w:hAnsi="Arial" w:cs="Arial"/>
                    </w:rPr>
                    <w:t>年进行旅游活动。在此情况下，中国已经成为世界各旅游目的地竞相争取的主要目标市场。预计</w:t>
                  </w:r>
                  <w:r>
                    <w:rPr>
                      <w:rFonts w:cs="Arial" w:ascii="Arial" w:hAnsi="Arial"/>
                    </w:rPr>
                    <w:t>2009</w:t>
                  </w:r>
                  <w:r>
                    <w:rPr>
                      <w:rFonts w:ascii="Arial" w:hAnsi="Arial" w:cs="Arial"/>
                    </w:rPr>
                    <w:t>年中国将能够保持国内旅游增速不减、出境旅游稳步上升、入境旅游止跌回稳的良好发展势头。</w:t>
                  </w:r>
                  <w:r>
                    <w:rPr>
                      <w:rFonts w:cs="Arial" w:ascii="Arial" w:hAnsi="Arial"/>
                    </w:rPr>
                    <w:t>2009</w:t>
                  </w:r>
                  <w:r>
                    <w:rPr>
                      <w:rFonts w:ascii="Arial" w:hAnsi="Arial" w:cs="Arial"/>
                    </w:rPr>
                    <w:t>年中国旅游业发展预期目标是力争实现国内旅游人数</w:t>
                  </w:r>
                  <w:r>
                    <w:rPr>
                      <w:rFonts w:cs="Arial" w:ascii="Arial" w:hAnsi="Arial"/>
                    </w:rPr>
                    <w:t>18.5</w:t>
                  </w:r>
                  <w:r>
                    <w:rPr>
                      <w:rFonts w:ascii="Arial" w:hAnsi="Arial" w:cs="Arial"/>
                    </w:rPr>
                    <w:t>亿人次，同比增长</w:t>
                  </w:r>
                  <w:r>
                    <w:rPr>
                      <w:rFonts w:cs="Arial" w:ascii="Arial" w:hAnsi="Arial"/>
                    </w:rPr>
                    <w:t>9%</w:t>
                  </w:r>
                  <w:r>
                    <w:rPr>
                      <w:rFonts w:ascii="Arial" w:hAnsi="Arial" w:cs="Arial"/>
                    </w:rPr>
                    <w:t>；国内旅游收入</w:t>
                  </w:r>
                  <w:r>
                    <w:rPr>
                      <w:rFonts w:cs="Arial" w:ascii="Arial" w:hAnsi="Arial"/>
                    </w:rPr>
                    <w:t>9500</w:t>
                  </w:r>
                  <w:r>
                    <w:rPr>
                      <w:rFonts w:ascii="Arial" w:hAnsi="Arial" w:cs="Arial"/>
                    </w:rPr>
                    <w:t>亿元，同比增长</w:t>
                  </w:r>
                  <w:r>
                    <w:rPr>
                      <w:rFonts w:cs="Arial" w:ascii="Arial" w:hAnsi="Arial"/>
                    </w:rPr>
                    <w:t>9%</w:t>
                  </w:r>
                  <w:r>
                    <w:rPr>
                      <w:rFonts w:ascii="Arial" w:hAnsi="Arial" w:cs="Arial"/>
                    </w:rPr>
                    <w:t>；实现入境旅游人数</w:t>
                  </w:r>
                  <w:r>
                    <w:rPr>
                      <w:rFonts w:cs="Arial" w:ascii="Arial" w:hAnsi="Arial"/>
                    </w:rPr>
                    <w:t>1.32</w:t>
                  </w:r>
                  <w:r>
                    <w:rPr>
                      <w:rFonts w:ascii="Arial" w:hAnsi="Arial" w:cs="Arial"/>
                    </w:rPr>
                    <w:t>亿人次，同比增长</w:t>
                  </w:r>
                  <w:r>
                    <w:rPr>
                      <w:rFonts w:cs="Arial" w:ascii="Arial" w:hAnsi="Arial"/>
                    </w:rPr>
                    <w:t>1.5%</w:t>
                  </w:r>
                  <w:r>
                    <w:rPr>
                      <w:rFonts w:ascii="Arial" w:hAnsi="Arial" w:cs="Arial"/>
                    </w:rPr>
                    <w:t>；入境过夜旅游人数</w:t>
                  </w:r>
                  <w:r>
                    <w:rPr>
                      <w:rFonts w:cs="Arial" w:ascii="Arial" w:hAnsi="Arial"/>
                    </w:rPr>
                    <w:t>5400</w:t>
                  </w:r>
                  <w:r>
                    <w:rPr>
                      <w:rFonts w:ascii="Arial" w:hAnsi="Arial" w:cs="Arial"/>
                    </w:rPr>
                    <w:t>万人次，同比增长</w:t>
                  </w:r>
                  <w:r>
                    <w:rPr>
                      <w:rFonts w:cs="Arial" w:ascii="Arial" w:hAnsi="Arial"/>
                    </w:rPr>
                    <w:t>2%</w:t>
                  </w:r>
                  <w:r>
                    <w:rPr>
                      <w:rFonts w:ascii="Arial" w:hAnsi="Arial" w:cs="Arial"/>
                    </w:rPr>
                    <w:t>；旅游外汇收入</w:t>
                  </w:r>
                  <w:r>
                    <w:rPr>
                      <w:rFonts w:cs="Arial" w:ascii="Arial" w:hAnsi="Arial"/>
                    </w:rPr>
                    <w:t>415</w:t>
                  </w:r>
                  <w:r>
                    <w:rPr>
                      <w:rFonts w:ascii="Arial" w:hAnsi="Arial" w:cs="Arial"/>
                    </w:rPr>
                    <w:t>亿美元，同比增长</w:t>
                  </w:r>
                  <w:r>
                    <w:rPr>
                      <w:rFonts w:cs="Arial" w:ascii="Arial" w:hAnsi="Arial"/>
                    </w:rPr>
                    <w:t>1%</w:t>
                  </w:r>
                  <w:r>
                    <w:rPr>
                      <w:rFonts w:ascii="Arial" w:hAnsi="Arial" w:cs="Arial"/>
                    </w:rPr>
                    <w:t>；出境旅游人数</w:t>
                  </w:r>
                  <w:r>
                    <w:rPr>
                      <w:rFonts w:cs="Arial" w:ascii="Arial" w:hAnsi="Arial"/>
                    </w:rPr>
                    <w:t>5000</w:t>
                  </w:r>
                  <w:r>
                    <w:rPr>
                      <w:rFonts w:ascii="Arial" w:hAnsi="Arial" w:cs="Arial"/>
                    </w:rPr>
                    <w:t>万人次，同比增长</w:t>
                  </w:r>
                  <w:r>
                    <w:rPr>
                      <w:rFonts w:cs="Arial" w:ascii="Arial" w:hAnsi="Arial"/>
                    </w:rPr>
                    <w:t>9%</w:t>
                  </w:r>
                  <w:r>
                    <w:rPr>
                      <w:rFonts w:ascii="Arial" w:hAnsi="Arial" w:cs="Arial"/>
                    </w:rPr>
                    <w:t>。</w:t>
                  </w:r>
                </w:p>
                <w:p>
                  <w:pPr>
                    <w:pStyle w:val="Normal"/>
                    <w:spacing w:lineRule="atLeast" w:line="380"/>
                    <w:ind w:firstLine="420"/>
                    <w:rPr>
                      <w:rFonts w:ascii="Arial" w:hAnsi="Arial" w:cs="Arial"/>
                    </w:rPr>
                  </w:pPr>
                  <w:r>
                    <w:rPr>
                      <w:rFonts w:ascii="Arial" w:hAnsi="Arial" w:cs="Arial"/>
                    </w:rPr>
                    <w:t>中国旅游产业近年来逐渐成为拉动中国</w:t>
                  </w:r>
                  <w:r>
                    <w:rPr>
                      <w:rFonts w:cs="Arial" w:ascii="Arial" w:hAnsi="Arial"/>
                    </w:rPr>
                    <w:t>GDP</w:t>
                  </w:r>
                  <w:r>
                    <w:rPr>
                      <w:rFonts w:ascii="Arial" w:hAnsi="Arial" w:cs="Arial"/>
                    </w:rPr>
                    <w:t>新兴的增长点，作为与旅游产业有着密切关联的旅行社市场，也有了长足的发展。但是中国旅游产业近年来的快速增长，却也更加折射出旅行社近年来市场的寒酸低迷。这一切是由于诸多原因造成的。首先，从制度体制上来说，旅行社的制度设计不合理、原有旅行社分工体系制约以及产权缺乏清晰合理等因素直接制约了中国旅行社行业的发展。这些因素很多是历史遗留下来的问题，却阻碍了旅游生产力的发展。其次，从旅行社行业内部运作竞争来看，目前旅行社企业基本上是呈“小散弱差”的状况，行业内无序竞争、现代企业制度建设滞后、产品和服务类同、产品的核心竞争力弱、新产品的开发能力不强、缺乏创新意识和创新机制等仍没有从根本上得到解决。这些因素困扰我国旅行社行业的发展壮大。</w:t>
                  </w:r>
                </w:p>
                <w:p>
                  <w:pPr>
                    <w:pStyle w:val="Normal"/>
                    <w:spacing w:lineRule="atLeast" w:line="380"/>
                    <w:ind w:firstLine="420"/>
                    <w:rPr>
                      <w:rFonts w:ascii="Arial" w:hAnsi="Arial" w:cs="Arial"/>
                    </w:rPr>
                  </w:pPr>
                  <w:r>
                    <w:rPr>
                      <w:rFonts w:ascii="Arial" w:hAnsi="Arial" w:cs="Arial"/>
                    </w:rPr>
                    <w:t>可以看出，目前正值中国旅行社行业发展的关键时期，在当前的局势下认识局势掌控方向，对旅行社行业所受到的影响和未来的发展态势予以翔实的剖析，无论是对于中国旅行社行业的长远发展，还是对旅行社行业在具体工作中的突破都具有积极的指导作用。我国旅行社企业该如何分析当前发展形势、制定应对策略呢？最重要的，又如何在危机中寻找机遇，获得更大的发展呢？</w:t>
                  </w:r>
                </w:p>
                <w:p>
                  <w:pPr>
                    <w:pStyle w:val="Normal"/>
                    <w:spacing w:lineRule="atLeast" w:line="380"/>
                    <w:ind w:firstLine="420"/>
                    <w:rPr>
                      <w:rFonts w:ascii="Arial" w:hAnsi="Arial" w:cs="Arial"/>
                    </w:rPr>
                  </w:pPr>
                  <w:r>
                    <w:rPr>
                      <w:rFonts w:ascii="Arial" w:hAnsi="Arial" w:cs="Arial"/>
                    </w:rPr>
                    <w:t>本报告是根据国家统计局、国家发改委、商务部、中国旅游行业协会、中国国家旅游局、中国资讯行、中国海关统计信息以及国内外相关报刊杂志公开披露的基础数据信息基础上，结合深入的市场调查市场，全面分析了当前我国旅行社产业发展趋势，发展的基本因素，</w:t>
                  </w:r>
                  <w:r>
                    <w:rPr>
                      <w:rFonts w:cs="Arial" w:ascii="Arial" w:hAnsi="Arial"/>
                    </w:rPr>
                    <w:t>2008</w:t>
                  </w:r>
                  <w:r>
                    <w:rPr>
                      <w:rFonts w:ascii="Arial" w:hAnsi="Arial" w:cs="Arial"/>
                    </w:rPr>
                    <w:t>年重大事件对中国旅行社产业的影响，中国旅行社产业市场现状、竞争格局及发展趋势，投融资及并购现状趋势，中国旅游产业细分市场以及中国旅行社产业链各环节现状趋势等，并对未来旅行社业发展的整体环境及发展趋势进行探讨和研判，最后在前面大量分析、预测的基础上，研究了旅行社业今后的发展投资策略，为旅行社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362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362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产业发展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旅游发展总体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经济发展形势对旅游的影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大事件对旅游的影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未来旅游总体发展趋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运后我国旅游行业发展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旅游业营销热点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后旅游业发展机遇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奥运后中国旅游业发展的新平台</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后奥运时代旅游业亟需弥补的不足</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行社行业发展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运行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旅行社服务质量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旅行社服务质量主要特点</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全国旅行社业务年检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旅行社发展现状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行社业发展综述</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旅行社面临窘境探索新模式</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旅行社争抢邮轮游市场</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旅行社保险体制亟待完善</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行社发展现状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行社业在竞争市场下的开放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旅行社业的行业评价</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旅行社行业亟待升级</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旅行社行业的发展目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旅行社业发展的工作配置</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行社业集中度变迁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旅行社业集中度问题的由来</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旅行社业集中度变迁的历史</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旅行社业集中度变迁的影响因素</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假期旅游市场分析</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假期旅游市场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春节黄金周发展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暑期旅游特点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十一”黄金周旅游市场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春节黄金周旅游业市场发展情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春节黄金周市场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春节旅游业经营特点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推动休闲度假旅游发展的思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新的休假制度实行的预示</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新的休假制度实施后出现的新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加快我国休闲度假旅游发展的重点</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旅游及出入境旅游市场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旅游市场</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旅游步入调整期</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旅游市场萌生发展新模式</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旅游金融消费态势</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入境旅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入境旅游市场运行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经济运行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大力发展入境旅游的指导意见</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入境游接待收汇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境旅游</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出境旅游市场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出境游目的地景气指数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中国出境旅游存在的问题</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中国出境旅游的发展对策</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居民出境旅游花费预测</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客旅游与组团旅游的比较分析</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散客市场状况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散客旅游的定义</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散客旅游兴起的原因</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我国散客旅游市场的营销策略</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中国散客旅游的发展趋势</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我国旅行社在散客旅游市场开发中的角色转变</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团旅游</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组团旅游与个人旅游的差异化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组团旅游开发的意义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业应对“散客时代”的策略</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制约散客旅游市场发展的主要问题</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应对“散客时代”的策略</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旅游市场分析</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商务旅游的定义及特征</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商务旅游客人的消费特征</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发展商务旅游的经济、社会意义</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我国商务旅游市场可持续发展策略</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互联网带来商旅产业直销风暴</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我国会展旅游业发展现状</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我国会展旅游业的主要问题</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我国会展旅游发展对策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我国会展旅游业的发展趋势</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旅行社如何开发会展旅游策略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旅游</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中国城市旅游整体发展情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中国城市旅游发展中存在的误区与现象</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城市旅游广阔的发展空间</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我国城市旅游发展的势态</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城市旅游竞争力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中国最适合发展旅游业的城市</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旅游</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工业旅游的由来及特点</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我国工业旅游的发展现状</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推进我国工业旅游发展的意义和作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发展工业旅游策略</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生态旅游的定义</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中国生态旅游实践中问题成因剖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中国生态旅游发展的未来</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生态旅游的兴起</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我国生态旅游的发展现状及发展前景</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中国特色的生态旅游之路的探索</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七、关于建立我国生态旅游认证制度的思考</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八、国家旅游局将</w:t>
                                        </w:r>
                                        <w:r>
                                          <w:rPr>
                                            <w:rFonts w:cs="Arial" w:ascii="Arial" w:hAnsi="Arial"/>
                                            <w:color w:val="000000"/>
                                            <w:szCs w:val="21"/>
                                          </w:rPr>
                                          <w:t>09</w:t>
                                        </w:r>
                                        <w:r>
                                          <w:rPr>
                                            <w:rFonts w:ascii="Arial" w:hAnsi="Arial" w:cs="Arial"/>
                                            <w:color w:val="000000"/>
                                            <w:szCs w:val="21"/>
                                          </w:rPr>
                                          <w:t>年定为中国生态旅游年</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红色旅游市场发展</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红色旅游产品开发原则</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红色旅游资源开发</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我国红色旅游的发展情况</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我国红色旅游经典景区的打造情况</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红色旅游综合收入预测</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在线旅游市场发展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在线旅游市场发展情况</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我国在线旅游业存在的问题</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在线旅游市场规模</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金融危机下在线旅游商发展对策</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在线旅游市场预测</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驾游市场分析</w:t>
                                        </w:r>
                                        <w:r>
                                          <w:rPr>
                                            <w:rFonts w:cs="Arial" w:ascii="Arial" w:hAnsi="Arial"/>
                                            <w:b/>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驾游市场概况</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我国自驾游兴起的原因</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我国自驾游发展中存在的主要瓶颈</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我国自驾游健康发展的条件</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旅行社瞄准自驾游市场</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游市场发展现状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自驾游的发展前景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自驾游搅热旅游市场</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自驾游产业化发展分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自驾车旅游绿色营销策略</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游市场需求预测</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游前咨询俱乐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改装保养店</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汽车旅馆等沿线服务</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自驾游景区开发和景区服务</w:t>
                                        </w:r>
                                        <w:r>
                                          <w:rPr>
                                            <w:rFonts w:cs="Arial" w:ascii="Arial" w:hAnsi="Arial"/>
                                            <w:color w:val="000000"/>
                                            <w:szCs w:val="21"/>
                                          </w:rPr>
                                          <w:t>338</w:t>
                                        </w:r>
                                      </w:p>
                                      <w:p>
                                        <w:pPr>
                                          <w:pStyle w:val="Normal"/>
                                          <w:spacing w:lineRule="atLeast" w:line="380"/>
                                          <w:rPr/>
                                        </w:pPr>
                                        <w:r>
                                          <w:rPr>
                                            <w:rFonts w:ascii="Arial" w:hAnsi="Arial" w:cs="Arial"/>
                                            <w:color w:val="000000"/>
                                            <w:szCs w:val="21"/>
                                          </w:rPr>
                                          <w:t>五、救援</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六、异地租车</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开发、运用及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资源开发分析</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民旅游市场开发分析</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开发农民旅游市场的可行性分析</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农民旅游活动中存在的问题分析</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中国农民旅游市场开发对策研究</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学生旅游市场开发分析</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开发大学生旅游市场的可行性</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大学生旅游市场的特征</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大学生旅游市场的开发策略</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旅游市场开发分析</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人口老龄化给中国旅游业带来的契机</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我国老年旅游的现状及特点</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我国老年旅游市场的开发策略</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旅游消费者旅游市场开发</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女性消费旅游产品的内涵</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女性旅游消费者的类型及营销策略的建议</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女性消费者的旅游营销启示</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商品开发</w:t>
                                        </w:r>
                                        <w:r>
                                          <w:rPr>
                                            <w:rFonts w:cs="Arial" w:ascii="Arial" w:hAnsi="Arial"/>
                                            <w:b/>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商品开发现状分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旅游商品开发生产的现状及问题</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发展旅游商品的潜力与趋势</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努力为旅游商品发展营造良好的环境和条件</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旅游商品开发要依据消费者心理</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商品发展前景分析</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设计要精美也要实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制造要有名品还需名牌</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市场要讲策略更讲秩序</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工艺品的设计与市场开发</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充分开发旅游工艺品的意义</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我国旅游工艺品市场存在的问题</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提高设计品位及促进市场开发</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在旅行社中的运用分析</w:t>
                                        </w:r>
                                        <w:r>
                                          <w:rPr>
                                            <w:rFonts w:cs="Arial" w:ascii="Arial" w:hAnsi="Arial"/>
                                            <w:b/>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与电子商务运用发展分析</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国旅游业与电子商务结合是必然的趋势</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电子商务在中国旅游业的应用</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我国旅游电子商务发展的障碍</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发展我国旅游电子商务的途径</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中国旅游电子商务发展状况</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在电子商务环境下的关系营销</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旅行社电子商务的定义及其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在旅行社电子商务中开展关系营销的必要性</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旅行社如何在电子商务中开展关系营销</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信息技术应用现状与前景分析</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信息技术应用基础</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中国旅行社信息技术应用现状</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中国旅行社信息技术应用前景分析</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旅游企业分析</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中旅集团公司</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企业具有的优劣势分析</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旅行社总社有限公司</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当前企业采取的应对措施及建议</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青旅控股股份有限公司</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公司展望</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分析</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华侨城控股股份有限公司</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分析</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世博园股份有限公司</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数据</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林旅游股份有限公司</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分析</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公司经营宗旨和发展战略</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财务分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峨眉山旅游股份有限公司</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分析</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分析</w:t>
                                        </w:r>
                                        <w:r>
                                          <w:rPr>
                                            <w:rFonts w:cs="Arial" w:ascii="Arial" w:hAnsi="Arial"/>
                                            <w:color w:val="000000"/>
                                            <w:szCs w:val="21"/>
                                          </w:rPr>
                                          <w:t>496</w:t>
                                        </w:r>
                                      </w:p>
                                      <w:p>
                                        <w:pPr>
                                          <w:pStyle w:val="Normal"/>
                                          <w:spacing w:lineRule="atLeast" w:line="380"/>
                                          <w:rPr/>
                                        </w:pPr>
                                        <w:r>
                                          <w:rPr>
                                            <w:rFonts w:ascii="Arial" w:hAnsi="Arial" w:cs="Arial"/>
                                            <w:color w:val="000000"/>
                                            <w:szCs w:val="21"/>
                                          </w:rPr>
                                          <w:t>四、公司最新发展动态及策略</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安旅游股份有限公司</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5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政策及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业的产业政策分析</w:t>
                                        </w:r>
                                        <w:r>
                                          <w:rPr>
                                            <w:rFonts w:cs="Arial" w:ascii="Arial" w:hAnsi="Arial"/>
                                            <w:b/>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产业转型与旅游产业政策选择</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中国旅游产业转型背景分析</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旅游产业政策的特征</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旅游产业转型时期中国旅游产业政策选择</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内地港澳资旅行社设立和经营规定</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五、我国加大对旅游业财税和金融政策支持</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促进旅游产业发展的政策建议</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旅游产业发展在国民经济发展中的国家战略地位</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旅游产业发展在国民经济发展中的产业定位</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制定产业政策保障旅游产业实现可持续发展</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业的政策环境</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我国假日旅游市场监管情况</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我国国家、省、地市三级旅游质监体系情况</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我国高尔夫旅游服务法规情况</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云南面向全国发行旅游护照情况</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对旅游业发展政策取向的思考</w:t>
                                        </w:r>
                                        <w:r>
                                          <w:rPr>
                                            <w:rFonts w:cs="Arial" w:ascii="Arial" w:hAnsi="Arial"/>
                                            <w:color w:val="000000"/>
                                            <w:szCs w:val="21"/>
                                          </w:rPr>
                                          <w:t>5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旅游业预测及投资分析</w:t>
                                        </w:r>
                                        <w:r>
                                          <w:rPr>
                                            <w:rFonts w:cs="Arial" w:ascii="Arial" w:hAnsi="Arial"/>
                                            <w:b/>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市场发展趋势</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影响我国未来旅游的重大因素</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中国旅游业未来发展的猜想</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中国旅游市场发展总趋势</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国内露营旅游市场未来需求预测</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旅游消费发展趋势</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奥运会后中国旅游产业发展趋势</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七、我国休假制度完善对旅游市场发展影响趋势</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后到中国旅游人数预测</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5</w:t>
                                        </w:r>
                                        <w:r>
                                          <w:rPr>
                                            <w:rFonts w:ascii="Arial" w:hAnsi="Arial" w:cs="Arial"/>
                                            <w:color w:val="000000"/>
                                            <w:szCs w:val="21"/>
                                          </w:rPr>
                                          <w:t>年我国星级旅游饭店发展预测</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w:t>
                                        </w:r>
                                        <w:r>
                                          <w:rPr>
                                            <w:rFonts w:ascii="Arial" w:hAnsi="Arial" w:cs="Arial"/>
                                            <w:color w:val="000000"/>
                                            <w:szCs w:val="21"/>
                                          </w:rPr>
                                          <w:t>年中国旅游市场发展趋势</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十一、到</w:t>
                                        </w:r>
                                        <w:r>
                                          <w:rPr>
                                            <w:rFonts w:cs="Arial" w:ascii="Arial" w:hAnsi="Arial"/>
                                            <w:color w:val="000000"/>
                                            <w:szCs w:val="21"/>
                                          </w:rPr>
                                          <w:t>2020</w:t>
                                        </w:r>
                                        <w:r>
                                          <w:rPr>
                                            <w:rFonts w:ascii="Arial" w:hAnsi="Arial" w:cs="Arial"/>
                                            <w:color w:val="000000"/>
                                            <w:szCs w:val="21"/>
                                          </w:rPr>
                                          <w:t>年我国旅游消费市场趋势</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20</w:t>
                                        </w:r>
                                        <w:r>
                                          <w:rPr>
                                            <w:rFonts w:ascii="Arial" w:hAnsi="Arial" w:cs="Arial"/>
                                            <w:color w:val="000000"/>
                                            <w:szCs w:val="21"/>
                                          </w:rPr>
                                          <w:t>年中国旅游业发展趋势</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旅游业市场发展情况及预测</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居民旅游消费意愿分析</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旅游业将面临的挑战与机遇</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各地旅游局发展旅游业策略分析</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旅游市场热点分析</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旅游业支撑点分析</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旅游市场预期</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度假趋势分析</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旅游市场大猜想</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总体投资机会分析</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中国旅游业的奥运商机</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扩大旅游投资的对策思路</w:t>
                                        </w:r>
                                        <w:r>
                                          <w:rPr>
                                            <w:rFonts w:cs="Arial" w:ascii="Arial" w:hAnsi="Arial"/>
                                            <w:color w:val="000000"/>
                                            <w:szCs w:val="21"/>
                                          </w:rPr>
                                          <w:t>561</w:t>
                                        </w:r>
                                      </w:p>
                                      <w:p>
                                        <w:pPr>
                                          <w:pStyle w:val="Normal"/>
                                          <w:spacing w:lineRule="atLeast" w:line="380"/>
                                          <w:rPr/>
                                        </w:pPr>
                                        <w:r>
                                          <w:rPr>
                                            <w:rFonts w:ascii="Arial" w:hAnsi="Arial" w:cs="Arial"/>
                                            <w:color w:val="000000"/>
                                            <w:szCs w:val="21"/>
                                          </w:rPr>
                                          <w:t>三、全国“十一五”投资旅游项目分析</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旅游资源开发中的融资方式</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五、旅游企业资本运营分析</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六、旅游行业投资机会分析</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旅游业应对金融危机投资情况</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八、到</w:t>
                                        </w:r>
                                        <w:r>
                                          <w:rPr>
                                            <w:rFonts w:cs="Arial" w:ascii="Arial" w:hAnsi="Arial"/>
                                            <w:color w:val="000000"/>
                                            <w:szCs w:val="21"/>
                                          </w:rPr>
                                          <w:t>2010</w:t>
                                        </w:r>
                                        <w:r>
                                          <w:rPr>
                                            <w:rFonts w:ascii="Arial" w:hAnsi="Arial" w:cs="Arial"/>
                                            <w:color w:val="000000"/>
                                            <w:szCs w:val="21"/>
                                          </w:rPr>
                                          <w:t>年我国旅游业投资总量预测</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奥运时代的旅游行业投资策略</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旅游行业发展态势</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后奥运时代旅游行业展望</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旅游酒店业景气及投资机会</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旅游景区业投资预测</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五、旅游行业投资估值分析</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六、旅游行业投资策略</w:t>
                                        </w:r>
                                        <w:r>
                                          <w:rPr>
                                            <w:rFonts w:cs="Arial" w:ascii="Arial" w:hAnsi="Arial"/>
                                            <w:color w:val="000000"/>
                                            <w:szCs w:val="21"/>
                                          </w:rPr>
                                          <w:t>5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行社的竞争和发展策略分析</w:t>
                                        </w:r>
                                        <w:r>
                                          <w:rPr>
                                            <w:rFonts w:cs="Arial" w:ascii="Arial" w:hAnsi="Arial"/>
                                            <w:b/>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假日制度下旅游企业的营销对策</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新假日制度对旅游业的影响</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旧假日制度下旅游市场营销存在的问题</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新假日制度下企业的营销对策</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持续旅游消费及其实现对策</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一、可持续旅游消费的内涵</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我国可持续旅游消费发展的现实环境</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三、我国可持续旅游消费的实现对策</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下的旅行社应对策略</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企业联盟是旅行社拓展功能的重要渠道</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产品提升是旅行社保持竞争力的根本保障</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市场渗透是旅行社保持客源的重要法宝</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四、网络营销是旅行社产品宣传的重要手段</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应对网络旅游的挑战策略分析</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网络旅游的竞争优势</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旅行社的应对策略</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社应对市场竞争变革的策略</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我国旅行社市场竞争正处在变革当中</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旅行社应对竞争变革的策略</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旅行社品牌战略的发展策略</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旅行社品牌发展存在的问题</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二、旅行社品牌现状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旅行社在竞争中的应对策略分析</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七节、我国旅行社信息化建设策略</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强化旅行社信息化建设意识</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加大旅行社信息化投资力度</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建设旅行社信息化部门</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四、旅行社业务流程重组与信息化同步</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五、旅行社信息化建设的工作原则</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六、立足长远，采用适度超前技术</w:t>
                                        </w:r>
                                        <w:r>
                                          <w:rPr>
                                            <w:rFonts w:cs="Arial" w:ascii="Arial" w:hAnsi="Arial"/>
                                            <w:color w:val="000000"/>
                                            <w:szCs w:val="21"/>
                                          </w:rPr>
                                          <w:t>6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行社集团化及资本运作分析</w:t>
                                        </w:r>
                                        <w:r>
                                          <w:rPr>
                                            <w:rFonts w:cs="Arial" w:ascii="Arial" w:hAnsi="Arial"/>
                                            <w:b/>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社经营体系调整的目标模式分析</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我国旅行社业经营体系分析</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我国旅行社经营体系调整的目标模式</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旅行社并购热分析</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一、当前旅行社并购存在的弊端</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并购动机多元化使旅行社并购目标不统一</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行社集团化模式分析</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我国旅行社集团化的必要性和紧迫性</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旅行社集团化的模式</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集团化战略</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旅行社集团化的特征分析</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我国旅行社集团化的战略</w:t>
                                        </w:r>
                                        <w:r>
                                          <w:rPr>
                                            <w:rFonts w:cs="Arial" w:ascii="Arial" w:hAnsi="Arial"/>
                                            <w:color w:val="000000"/>
                                            <w:szCs w:val="21"/>
                                          </w:rPr>
                                          <w:t>6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业国际化战略分析</w:t>
                                        </w:r>
                                        <w:r>
                                          <w:rPr>
                                            <w:rFonts w:cs="Arial" w:ascii="Arial" w:hAnsi="Arial"/>
                                            <w:b/>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社国际化现状分析</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旅游业国际化是经济竞争的必然趋势</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中国旅游业正朝国际化迈进</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行社国际化存在的问题</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中国旅行社三大特点</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二、旅行社主业单一同质化严重</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经营模式“粗放式”问题严重</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旅游产品传统阻碍发展</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育具有国际竞争力旅游企业</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旅游强国需具有国际竞争力的旅游企业集团</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培育具有国际竞争力的旅游企业集团</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对培育具有国际竞争力旅游集团的建议</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文化意识对我国旅游国际化的推动作用</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旅游与文化的关系</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国际旅游的跨文化属性</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我国旅游业的跨文化战略</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企业国际化进程及其对中国的启示</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一、旅游企业的国际化进程</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二、旅游企业国际化进程给我国的启示</w:t>
                                        </w:r>
                                        <w:r>
                                          <w:rPr>
                                            <w:rFonts w:cs="Arial" w:ascii="Arial" w:hAnsi="Arial"/>
                                            <w:color w:val="000000"/>
                                            <w:szCs w:val="21"/>
                                          </w:rPr>
                                          <w:t>6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旅游企业主要经济指标（按地区分）</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旅游业基本单位数（按地区分）</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旅游业固定资产情况（按地区分）</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城市旅游主要经济指标（按城市分）</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城市旅游企业主要经济指标</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城市旅行社主要经济指标（按城市分）</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城市国内旅行社主要经济指标（按城市分）</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城市国际旅行社主要经济指标（按城市分）</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国内旅游基本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城镇居民出游花费情况（按城市和旅游目的分）</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城镇居民出游花费情况（按城市、性别和年龄分）</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城镇居民出游花费情况（按城市和职业分）</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城镇居民出游情况（按城市和旅游目的分）</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城镇居民出游情况（按城市、性别和年龄分）</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城镇居民出游情况（按城市和职业分）</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城镇居民出游情况（按城市和职业分）</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城镇居民国内旅游情况（按城市分）</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农村居民国内旅游基本情况（按地区分）</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旅行社组团、接待国内旅游者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旅行社主要经济指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旅行社外联、接待入境旅游者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旅游院校基本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旅游业从业人员情况（按地区分）</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旅游业从业人数</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5</w:t>
                                        </w:r>
                                        <w:r>
                                          <w:rPr>
                                            <w:rFonts w:ascii="Arial" w:hAnsi="Arial" w:cs="Arial"/>
                                            <w:color w:val="000000"/>
                                            <w:szCs w:val="21"/>
                                          </w:rPr>
                                          <w:t>年中国旅行社规模与增长率变化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1989</w:t>
                                        </w:r>
                                        <w:r>
                                          <w:rPr>
                                            <w:rFonts w:ascii="Arial" w:hAnsi="Arial" w:cs="Arial"/>
                                            <w:color w:val="000000"/>
                                            <w:szCs w:val="21"/>
                                          </w:rPr>
                                          <w:t>年主要旅行社旅游接待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1994</w:t>
                                        </w:r>
                                        <w:r>
                                          <w:rPr>
                                            <w:rFonts w:ascii="Arial" w:hAnsi="Arial" w:cs="Arial"/>
                                            <w:color w:val="000000"/>
                                            <w:szCs w:val="21"/>
                                          </w:rPr>
                                          <w:t>年旅行社规模、有组织接待人数及利润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1994</w:t>
                                        </w:r>
                                        <w:r>
                                          <w:rPr>
                                            <w:rFonts w:ascii="Arial" w:hAnsi="Arial" w:cs="Arial"/>
                                            <w:color w:val="000000"/>
                                            <w:szCs w:val="21"/>
                                          </w:rPr>
                                          <w:t>年三大旅行社市场份额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1</w:t>
                                        </w:r>
                                        <w:r>
                                          <w:rPr>
                                            <w:rFonts w:ascii="Arial" w:hAnsi="Arial" w:cs="Arial"/>
                                            <w:color w:val="000000"/>
                                            <w:szCs w:val="21"/>
                                          </w:rPr>
                                          <w:t>年旅行社业收入与平均利润率</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5</w:t>
                                        </w:r>
                                        <w:r>
                                          <w:rPr>
                                            <w:rFonts w:ascii="Arial" w:hAnsi="Arial" w:cs="Arial"/>
                                            <w:color w:val="000000"/>
                                            <w:szCs w:val="21"/>
                                          </w:rPr>
                                          <w:t>年旅行社规模、营业收入及利润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集中度与利润的相互作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不同性别对在线支付功能的重要性感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不同细分市场使用各大银行信用卡状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休闲旅游市场使用各大银行信用卡状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不同城市对信用卡业务实现的重要性感知</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过夜旅游人数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外汇）收入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总情况（按入境方式分）</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亚洲情况（按入境方式分）</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美洲情况（按入境方式分）</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欧洲情况（按入境方式分）</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大洋洲情况（按入境方式分）</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非洲情况（按入境方式分）</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总情况（按年龄和性别分）</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亚洲情况（按年龄和性别分）</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美洲情况（按年龄和性别分）</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欧洲情况（按年龄和性别分）</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大洋洲情况（按年龄和性别分）</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非洲情况（按年龄和性别分）</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总情况（按目的分）</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亚洲情况（按目的分）</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美洲情况（按目的分）</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欧洲情况（按目的分）</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大洋洲情况（按目的分）</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非洲情况（按目的分）</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过夜旅游人数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外汇）收入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总情况（按入境方式分）</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亚洲情况（按入境方式分）</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美洲情况（按入境方式分）</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欧洲情况（按入境方式分）</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大洋洲情况（按入境方式分）</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非洲情况（按入境方式分）</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总情况（按年龄和性别分）</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亚洲情况（按年龄和性别分）</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美洲情况（按年龄和性别分）</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欧洲情况（按年龄和性别分）</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大洋洲情况（按年龄和性别分）</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非洲情况（按年龄和性别分）</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总情况（按目的分）</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亚洲情况（按目的分）</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美洲情况（按目的分）</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欧洲情况（按目的分）</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大洋洲情况（按目的分）</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非洲情况（按目的分）</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过夜旅游人数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外汇）收入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总情况（按入境方式分）</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亚洲情况（按入境方式分）</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美洲情况（按入境方式分）</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欧洲情况（按入境方式分）</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大洋洲情况（按入境方式分）</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非洲情况（按入境方式分）</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总情况（按年龄和性别分）</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亚洲情况（按年龄和性别分）</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美洲情况（按年龄和性别分）</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欧洲情况（按年龄和性别分）</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大洋洲情况（按年龄和性别分）</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非洲情况（按年龄和性别分）</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总情况（按目的分）</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亚洲情况（按目的分）</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美洲情况（按目的分）</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欧洲情况（按目的分）</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大洋洲情况（按目的分）</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非洲情况（按目的分）</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过夜旅游人数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外汇）收入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总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亚洲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美洲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欧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大洋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非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总情况（按年龄和性别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亚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美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欧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大洋洲情况（按年龄和性别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非洲情况（按年龄和性别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总情况（按目的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亚洲情况（按目的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美洲情况（按目的分）</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欧洲情况（按目的分）</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大洋洲情况（按目的分）</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非洲情况（按目的分）</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过夜旅游人数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外汇）收入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总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亚洲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美洲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欧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大洋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非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总情况（按年龄和性别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亚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美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欧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大洋洲情况（按年龄和性别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非洲情况（按年龄和性别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总情况（按目的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亚洲情况（按目的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美洲情况（按目的分）</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欧洲情况（按目的分）</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大洋洲情况（按目的分）</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非洲情况（按目的分）</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过夜旅游人数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外汇）收入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总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亚洲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美洲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欧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大洋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非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总情况（按年龄和性别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亚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美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欧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大洋洲情况（按年龄和性别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非洲情况（按年龄和性别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总情况（按目的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亚洲情况（按目的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美洲情况（按目的分）</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欧洲情况（按目的分）</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大洋洲情况（按目的分）</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非洲情况（按目的分）</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I</w:t>
                                        </w:r>
                                        <w:r>
                                          <w:rPr>
                                            <w:rFonts w:ascii="Arial" w:hAnsi="Arial" w:cs="Arial"/>
                                            <w:color w:val="000000"/>
                                            <w:szCs w:val="21"/>
                                          </w:rPr>
                                          <w:t>排名前</w:t>
                                        </w:r>
                                        <w:r>
                                          <w:rPr>
                                            <w:rFonts w:cs="Arial" w:ascii="Arial" w:hAnsi="Arial"/>
                                            <w:color w:val="000000"/>
                                            <w:szCs w:val="21"/>
                                          </w:rPr>
                                          <w:t>10</w:t>
                                        </w:r>
                                        <w:r>
                                          <w:rPr>
                                            <w:rFonts w:ascii="Arial" w:hAnsi="Arial" w:cs="Arial"/>
                                            <w:color w:val="000000"/>
                                            <w:szCs w:val="21"/>
                                          </w:rPr>
                                          <w:t>的目的地</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亚洲市场前</w:t>
                                        </w:r>
                                        <w:r>
                                          <w:rPr>
                                            <w:rFonts w:cs="Arial" w:ascii="Arial" w:hAnsi="Arial"/>
                                            <w:color w:val="000000"/>
                                            <w:szCs w:val="21"/>
                                          </w:rPr>
                                          <w:t>10</w:t>
                                        </w:r>
                                        <w:r>
                                          <w:rPr>
                                            <w:rFonts w:ascii="Arial" w:hAnsi="Arial" w:cs="Arial"/>
                                            <w:color w:val="000000"/>
                                            <w:szCs w:val="21"/>
                                          </w:rPr>
                                          <w:t>的目的地</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非洲市场前</w:t>
                                        </w:r>
                                        <w:r>
                                          <w:rPr>
                                            <w:rFonts w:cs="Arial" w:ascii="Arial" w:hAnsi="Arial"/>
                                            <w:color w:val="000000"/>
                                            <w:szCs w:val="21"/>
                                          </w:rPr>
                                          <w:t>10</w:t>
                                        </w:r>
                                        <w:r>
                                          <w:rPr>
                                            <w:rFonts w:ascii="Arial" w:hAnsi="Arial" w:cs="Arial"/>
                                            <w:color w:val="000000"/>
                                            <w:szCs w:val="21"/>
                                          </w:rPr>
                                          <w:t>的目的地</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美洲市场前</w:t>
                                        </w:r>
                                        <w:r>
                                          <w:rPr>
                                            <w:rFonts w:cs="Arial" w:ascii="Arial" w:hAnsi="Arial"/>
                                            <w:color w:val="000000"/>
                                            <w:szCs w:val="21"/>
                                          </w:rPr>
                                          <w:t>6</w:t>
                                        </w:r>
                                        <w:r>
                                          <w:rPr>
                                            <w:rFonts w:ascii="Arial" w:hAnsi="Arial" w:cs="Arial"/>
                                            <w:color w:val="000000"/>
                                            <w:szCs w:val="21"/>
                                          </w:rPr>
                                          <w:t>的目的地</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大洋洲市场前</w:t>
                                        </w:r>
                                        <w:r>
                                          <w:rPr>
                                            <w:rFonts w:cs="Arial" w:ascii="Arial" w:hAnsi="Arial"/>
                                            <w:color w:val="000000"/>
                                            <w:szCs w:val="21"/>
                                          </w:rPr>
                                          <w:t>3</w:t>
                                        </w:r>
                                        <w:r>
                                          <w:rPr>
                                            <w:rFonts w:ascii="Arial" w:hAnsi="Arial" w:cs="Arial"/>
                                            <w:color w:val="000000"/>
                                            <w:szCs w:val="21"/>
                                          </w:rPr>
                                          <w:t>的目的地</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欧洲市场前</w:t>
                                        </w:r>
                                        <w:r>
                                          <w:rPr>
                                            <w:rFonts w:cs="Arial" w:ascii="Arial" w:hAnsi="Arial"/>
                                            <w:color w:val="000000"/>
                                            <w:szCs w:val="21"/>
                                          </w:rPr>
                                          <w:t>10</w:t>
                                        </w:r>
                                        <w:r>
                                          <w:rPr>
                                            <w:rFonts w:ascii="Arial" w:hAnsi="Arial" w:cs="Arial"/>
                                            <w:color w:val="000000"/>
                                            <w:szCs w:val="21"/>
                                          </w:rPr>
                                          <w:t>的目的地</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邮轮市场前</w:t>
                                        </w:r>
                                        <w:r>
                                          <w:rPr>
                                            <w:rFonts w:cs="Arial" w:ascii="Arial" w:hAnsi="Arial"/>
                                            <w:color w:val="000000"/>
                                            <w:szCs w:val="21"/>
                                          </w:rPr>
                                          <w:t>8</w:t>
                                        </w:r>
                                        <w:r>
                                          <w:rPr>
                                            <w:rFonts w:ascii="Arial" w:hAnsi="Arial" w:cs="Arial"/>
                                            <w:color w:val="000000"/>
                                            <w:szCs w:val="21"/>
                                          </w:rPr>
                                          <w:t>的目的地</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I</w:t>
                                        </w:r>
                                        <w:r>
                                          <w:rPr>
                                            <w:rFonts w:ascii="Arial" w:hAnsi="Arial" w:cs="Arial"/>
                                            <w:color w:val="000000"/>
                                            <w:szCs w:val="21"/>
                                          </w:rPr>
                                          <w:t>排名前</w:t>
                                        </w:r>
                                        <w:r>
                                          <w:rPr>
                                            <w:rFonts w:cs="Arial" w:ascii="Arial" w:hAnsi="Arial"/>
                                            <w:color w:val="000000"/>
                                            <w:szCs w:val="21"/>
                                          </w:rPr>
                                          <w:t>50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最适合发展旅游业的城市排行榜前</w:t>
                                        </w:r>
                                        <w:r>
                                          <w:rPr>
                                            <w:rFonts w:cs="Arial" w:ascii="Arial" w:hAnsi="Arial"/>
                                            <w:color w:val="000000"/>
                                            <w:szCs w:val="21"/>
                                          </w:rPr>
                                          <w:t>25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旅游资讯服务月度覆盖人数增长率</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主营构成</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流动资产表</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长期投资表</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固定资产表</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无形及其他资产表</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流动负债表</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长期负债表</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股东权益表</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主营业务收入表</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主营业务利润表</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营业利润表</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利润总额表</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净利润表</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每股指标表</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获利能力表</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经营能力表</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偿债能力表</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资本结构表</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发展能力表</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现金流量分析表</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营构成</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流动资产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长期投资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固定资产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无形及其他资产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流动负债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长期负债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股东权益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营业务收入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营业务利润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营业利润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利润总额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净利润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每股指标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获利能力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经营能力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偿债能力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资本结构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发展能力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现金流量分析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主营构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流动资产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长期投资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固定资产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无形及其他资产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流动负债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长期负债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股东权益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主营业务收入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主营业务利润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营业利润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利润总额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净利润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每股指标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获利能力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经营能力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偿债能力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资本结构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发展能力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现金流量分析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主营构成</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流动资产表</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长期投资表</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固定资产表</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无形及其他资产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流动负债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长期负债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股东权益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主营业务收入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主营业务利润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营业利润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利润总额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净利润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每股指标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获利能力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经营能力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偿债能力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资本结构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发展能力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现金流量分析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主营构成</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流动资产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长期投资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固定资产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无形及其他资产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流动负债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长期负债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股东权益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主营业务收入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主营业务利润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营业利润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利润总额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净利润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每股指标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获利能力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经营能力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偿债能力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资本结构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发展能力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现金流量分析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主营构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流动资产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长期投资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固定资产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无形及其他资产表</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流动负债表</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长期负债表</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股东权益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主营业务收入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主营业务利润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营业利润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利润总额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净利润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每股指标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获利能力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经营能力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偿债能力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资本结构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发展能力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现金流量分析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主营构成</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流动资产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长期投资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固定资产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无形及其他资产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流动负债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长期负债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股东权益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主营业务收入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主营业务利润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营业利润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利润总额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净利润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每股指标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获利能力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经营能力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偿债能力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资本结构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发展能力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现金流量分析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主营构成</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流动资产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长期投资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固定资产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无形及其他资产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流动负债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长期负债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股东权益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主营业务收入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主营业务利润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营业利润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利润总额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净利润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每股指标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获利能力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经营能力表</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偿债能力表</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资本结构表</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发展能力表</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现金流量分析表</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主营构成</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流动资产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长期投资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固定资产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无形及其他资产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流动负债表</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长期负债表</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股东权益表</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主营业务收入表</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主营业务利润表</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营业利润表</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利润总额表</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净利润表</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每股指标表</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获利能力表</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经营能力表</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偿债能力表</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资本结构表</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发展能力表</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现金流量分析表</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主营构成</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流动资产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长期投资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固定资产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无形及其他资产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流动负债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长期负债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股东权益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主营业务收入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主营业务利润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营业利润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利润总额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净利润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每股指标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获利能力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经营能力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偿债能力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资本结构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发展能力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现金流量分析表</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中国旅游产业发展规模</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中国入境旅游人数和旅游收入的世界排名</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发达国家旅行社兼并情况表</w:t>
                                        </w:r>
                                        <w:r>
                                          <w:rPr>
                                            <w:rFonts w:cs="Arial" w:ascii="Arial" w:hAnsi="Arial"/>
                                            <w:color w:val="000000"/>
                                            <w:szCs w:val="21"/>
                                          </w:rPr>
                                          <w:t>6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4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产业发展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旅游发展总体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经济发展形势对旅游的影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大事件对旅游的影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未来旅游总体发展趋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运后我国旅游行业发展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旅游业营销热点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后旅游业发展机遇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奥运后中国旅游业发展的新平台</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后奥运时代旅游业亟需弥补的不足</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行社行业发展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运行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旅行社服务质量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旅行社服务质量主要特点</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全国旅行社业务年检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旅行社发展现状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行社业发展综述</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旅行社面临窘境探索新模式</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旅行社争抢邮轮游市场</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旅行社保险体制亟待完善</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行社发展现状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行社业在竞争市场下的开放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旅行社业的行业评价</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旅行社行业亟待升级</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旅行社行业的发展目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旅行社业发展的工作配置</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行社业集中度变迁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旅行社业集中度问题的由来</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旅行社业集中度变迁的历史</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旅行社业集中度变迁的影响因素</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假期旅游市场分析</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假期旅游市场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春节黄金周发展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暑期旅游特点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十一”黄金周旅游市场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春节黄金周旅游业市场发展情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春节黄金周市场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春节旅游业经营特点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推动休闲度假旅游发展的思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新的休假制度实行的预示</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新的休假制度实施后出现的新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加快我国休闲度假旅游发展的重点</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旅游及出入境旅游市场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旅游市场</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旅游步入调整期</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旅游市场萌生发展新模式</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旅游金融消费态势</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入境旅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入境旅游市场运行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经济运行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大力发展入境旅游的指导意见</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入境游接待收汇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境旅游</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出境旅游市场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出境游目的地景气指数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中国出境旅游存在的问题</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中国出境旅游的发展对策</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居民出境旅游花费预测</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客旅游与组团旅游的比较分析</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散客市场状况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散客旅游的定义</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散客旅游兴起的原因</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我国散客旅游市场的营销策略</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中国散客旅游的发展趋势</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我国旅行社在散客旅游市场开发中的角色转变</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团旅游</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组团旅游与个人旅游的差异化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组团旅游开发的意义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业应对“散客时代”的策略</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制约散客旅游市场发展的主要问题</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应对“散客时代”的策略</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旅游市场分析</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商务旅游的定义及特征</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商务旅游客人的消费特征</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发展商务旅游的经济、社会意义</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我国商务旅游市场可持续发展策略</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互联网带来商旅产业直销风暴</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我国会展旅游业发展现状</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我国会展旅游业的主要问题</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我国会展旅游发展对策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我国会展旅游业的发展趋势</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旅行社如何开发会展旅游策略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旅游</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中国城市旅游整体发展情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中国城市旅游发展中存在的误区与现象</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城市旅游广阔的发展空间</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我国城市旅游发展的势态</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城市旅游竞争力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中国最适合发展旅游业的城市</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旅游</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工业旅游的由来及特点</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我国工业旅游的发展现状</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推进我国工业旅游发展的意义和作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发展工业旅游策略</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生态旅游的定义</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中国生态旅游实践中问题成因剖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中国生态旅游发展的未来</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生态旅游的兴起</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我国生态旅游的发展现状及发展前景</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中国特色的生态旅游之路的探索</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七、关于建立我国生态旅游认证制度的思考</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八、国家旅游局将</w:t>
                                  </w:r>
                                  <w:r>
                                    <w:rPr>
                                      <w:rFonts w:cs="Arial" w:ascii="Arial" w:hAnsi="Arial"/>
                                      <w:color w:val="000000"/>
                                      <w:szCs w:val="21"/>
                                    </w:rPr>
                                    <w:t>09</w:t>
                                  </w:r>
                                  <w:r>
                                    <w:rPr>
                                      <w:rFonts w:ascii="Arial" w:hAnsi="Arial" w:cs="Arial"/>
                                      <w:color w:val="000000"/>
                                      <w:szCs w:val="21"/>
                                    </w:rPr>
                                    <w:t>年定为中国生态旅游年</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红色旅游市场发展</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红色旅游产品开发原则</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红色旅游资源开发</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我国红色旅游的发展情况</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我国红色旅游经典景区的打造情况</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红色旅游综合收入预测</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在线旅游市场发展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在线旅游市场发展情况</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我国在线旅游业存在的问题</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在线旅游市场规模</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金融危机下在线旅游商发展对策</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在线旅游市场预测</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驾游市场分析</w:t>
                                  </w:r>
                                  <w:r>
                                    <w:rPr>
                                      <w:rFonts w:cs="Arial" w:ascii="Arial" w:hAnsi="Arial"/>
                                      <w:b/>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驾游市场概况</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我国自驾游兴起的原因</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我国自驾游发展中存在的主要瓶颈</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我国自驾游健康发展的条件</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旅行社瞄准自驾游市场</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游市场发展现状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自驾游的发展前景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自驾游搅热旅游市场</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自驾游产业化发展分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自驾车旅游绿色营销策略</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游市场需求预测</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游前咨询俱乐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改装保养店</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汽车旅馆等沿线服务</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自驾游景区开发和景区服务</w:t>
                                  </w:r>
                                  <w:r>
                                    <w:rPr>
                                      <w:rFonts w:cs="Arial" w:ascii="Arial" w:hAnsi="Arial"/>
                                      <w:color w:val="000000"/>
                                      <w:szCs w:val="21"/>
                                    </w:rPr>
                                    <w:t>338</w:t>
                                  </w:r>
                                </w:p>
                                <w:p>
                                  <w:pPr>
                                    <w:pStyle w:val="Normal"/>
                                    <w:spacing w:lineRule="atLeast" w:line="380"/>
                                    <w:rPr/>
                                  </w:pPr>
                                  <w:r>
                                    <w:rPr>
                                      <w:rFonts w:ascii="Arial" w:hAnsi="Arial" w:cs="Arial"/>
                                      <w:color w:val="000000"/>
                                      <w:szCs w:val="21"/>
                                    </w:rPr>
                                    <w:t>五、救援</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六、异地租车</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开发、运用及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资源开发分析</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民旅游市场开发分析</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开发农民旅游市场的可行性分析</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农民旅游活动中存在的问题分析</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中国农民旅游市场开发对策研究</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学生旅游市场开发分析</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开发大学生旅游市场的可行性</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大学生旅游市场的特征</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大学生旅游市场的开发策略</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旅游市场开发分析</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人口老龄化给中国旅游业带来的契机</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我国老年旅游的现状及特点</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我国老年旅游市场的开发策略</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旅游消费者旅游市场开发</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女性消费旅游产品的内涵</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女性旅游消费者的类型及营销策略的建议</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女性消费者的旅游营销启示</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商品开发</w:t>
                                  </w:r>
                                  <w:r>
                                    <w:rPr>
                                      <w:rFonts w:cs="Arial" w:ascii="Arial" w:hAnsi="Arial"/>
                                      <w:b/>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商品开发现状分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旅游商品开发生产的现状及问题</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发展旅游商品的潜力与趋势</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努力为旅游商品发展营造良好的环境和条件</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旅游商品开发要依据消费者心理</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商品发展前景分析</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设计要精美也要实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制造要有名品还需名牌</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市场要讲策略更讲秩序</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工艺品的设计与市场开发</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充分开发旅游工艺品的意义</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我国旅游工艺品市场存在的问题</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提高设计品位及促进市场开发</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在旅行社中的运用分析</w:t>
                                  </w:r>
                                  <w:r>
                                    <w:rPr>
                                      <w:rFonts w:cs="Arial" w:ascii="Arial" w:hAnsi="Arial"/>
                                      <w:b/>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与电子商务运用发展分析</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国旅游业与电子商务结合是必然的趋势</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电子商务在中国旅游业的应用</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我国旅游电子商务发展的障碍</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发展我国旅游电子商务的途径</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中国旅游电子商务发展状况</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在电子商务环境下的关系营销</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旅行社电子商务的定义及其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在旅行社电子商务中开展关系营销的必要性</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旅行社如何在电子商务中开展关系营销</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信息技术应用现状与前景分析</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信息技术应用基础</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中国旅行社信息技术应用现状</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中国旅行社信息技术应用前景分析</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旅游企业分析</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中旅集团公司</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企业具有的优劣势分析</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旅行社总社有限公司</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当前企业采取的应对措施及建议</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青旅控股股份有限公司</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公司展望</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分析</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华侨城控股股份有限公司</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分析</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世博园股份有限公司</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数据</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林旅游股份有限公司</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分析</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公司经营宗旨和发展战略</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财务分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峨眉山旅游股份有限公司</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分析</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分析</w:t>
                                  </w:r>
                                  <w:r>
                                    <w:rPr>
                                      <w:rFonts w:cs="Arial" w:ascii="Arial" w:hAnsi="Arial"/>
                                      <w:color w:val="000000"/>
                                      <w:szCs w:val="21"/>
                                    </w:rPr>
                                    <w:t>496</w:t>
                                  </w:r>
                                </w:p>
                                <w:p>
                                  <w:pPr>
                                    <w:pStyle w:val="Normal"/>
                                    <w:spacing w:lineRule="atLeast" w:line="380"/>
                                    <w:rPr/>
                                  </w:pPr>
                                  <w:r>
                                    <w:rPr>
                                      <w:rFonts w:ascii="Arial" w:hAnsi="Arial" w:cs="Arial"/>
                                      <w:color w:val="000000"/>
                                      <w:szCs w:val="21"/>
                                    </w:rPr>
                                    <w:t>四、公司最新发展动态及策略</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安旅游股份有限公司</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5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政策及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业的产业政策分析</w:t>
                                  </w:r>
                                  <w:r>
                                    <w:rPr>
                                      <w:rFonts w:cs="Arial" w:ascii="Arial" w:hAnsi="Arial"/>
                                      <w:b/>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产业转型与旅游产业政策选择</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中国旅游产业转型背景分析</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旅游产业政策的特征</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旅游产业转型时期中国旅游产业政策选择</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内地港澳资旅行社设立和经营规定</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五、我国加大对旅游业财税和金融政策支持</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促进旅游产业发展的政策建议</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旅游产业发展在国民经济发展中的国家战略地位</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旅游产业发展在国民经济发展中的产业定位</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制定产业政策保障旅游产业实现可持续发展</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业的政策环境</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我国假日旅游市场监管情况</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我国国家、省、地市三级旅游质监体系情况</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我国高尔夫旅游服务法规情况</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云南面向全国发行旅游护照情况</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对旅游业发展政策取向的思考</w:t>
                                  </w:r>
                                  <w:r>
                                    <w:rPr>
                                      <w:rFonts w:cs="Arial" w:ascii="Arial" w:hAnsi="Arial"/>
                                      <w:color w:val="000000"/>
                                      <w:szCs w:val="21"/>
                                    </w:rPr>
                                    <w:t>5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旅游业预测及投资分析</w:t>
                                  </w:r>
                                  <w:r>
                                    <w:rPr>
                                      <w:rFonts w:cs="Arial" w:ascii="Arial" w:hAnsi="Arial"/>
                                      <w:b/>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市场发展趋势</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影响我国未来旅游的重大因素</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中国旅游业未来发展的猜想</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中国旅游市场发展总趋势</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国内露营旅游市场未来需求预测</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旅游消费发展趋势</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奥运会后中国旅游产业发展趋势</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七、我国休假制度完善对旅游市场发展影响趋势</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后到中国旅游人数预测</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5</w:t>
                                  </w:r>
                                  <w:r>
                                    <w:rPr>
                                      <w:rFonts w:ascii="Arial" w:hAnsi="Arial" w:cs="Arial"/>
                                      <w:color w:val="000000"/>
                                      <w:szCs w:val="21"/>
                                    </w:rPr>
                                    <w:t>年我国星级旅游饭店发展预测</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w:t>
                                  </w:r>
                                  <w:r>
                                    <w:rPr>
                                      <w:rFonts w:ascii="Arial" w:hAnsi="Arial" w:cs="Arial"/>
                                      <w:color w:val="000000"/>
                                      <w:szCs w:val="21"/>
                                    </w:rPr>
                                    <w:t>年中国旅游市场发展趋势</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十一、到</w:t>
                                  </w:r>
                                  <w:r>
                                    <w:rPr>
                                      <w:rFonts w:cs="Arial" w:ascii="Arial" w:hAnsi="Arial"/>
                                      <w:color w:val="000000"/>
                                      <w:szCs w:val="21"/>
                                    </w:rPr>
                                    <w:t>2020</w:t>
                                  </w:r>
                                  <w:r>
                                    <w:rPr>
                                      <w:rFonts w:ascii="Arial" w:hAnsi="Arial" w:cs="Arial"/>
                                      <w:color w:val="000000"/>
                                      <w:szCs w:val="21"/>
                                    </w:rPr>
                                    <w:t>年我国旅游消费市场趋势</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20</w:t>
                                  </w:r>
                                  <w:r>
                                    <w:rPr>
                                      <w:rFonts w:ascii="Arial" w:hAnsi="Arial" w:cs="Arial"/>
                                      <w:color w:val="000000"/>
                                      <w:szCs w:val="21"/>
                                    </w:rPr>
                                    <w:t>年中国旅游业发展趋势</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旅游业市场发展情况及预测</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居民旅游消费意愿分析</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旅游业将面临的挑战与机遇</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各地旅游局发展旅游业策略分析</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旅游市场热点分析</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旅游业支撑点分析</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旅游市场预期</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度假趋势分析</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旅游市场大猜想</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总体投资机会分析</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中国旅游业的奥运商机</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扩大旅游投资的对策思路</w:t>
                                  </w:r>
                                  <w:r>
                                    <w:rPr>
                                      <w:rFonts w:cs="Arial" w:ascii="Arial" w:hAnsi="Arial"/>
                                      <w:color w:val="000000"/>
                                      <w:szCs w:val="21"/>
                                    </w:rPr>
                                    <w:t>561</w:t>
                                  </w:r>
                                </w:p>
                                <w:p>
                                  <w:pPr>
                                    <w:pStyle w:val="Normal"/>
                                    <w:spacing w:lineRule="atLeast" w:line="380"/>
                                    <w:rPr/>
                                  </w:pPr>
                                  <w:r>
                                    <w:rPr>
                                      <w:rFonts w:ascii="Arial" w:hAnsi="Arial" w:cs="Arial"/>
                                      <w:color w:val="000000"/>
                                      <w:szCs w:val="21"/>
                                    </w:rPr>
                                    <w:t>三、全国“十一五”投资旅游项目分析</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旅游资源开发中的融资方式</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五、旅游企业资本运营分析</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六、旅游行业投资机会分析</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旅游业应对金融危机投资情况</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八、到</w:t>
                                  </w:r>
                                  <w:r>
                                    <w:rPr>
                                      <w:rFonts w:cs="Arial" w:ascii="Arial" w:hAnsi="Arial"/>
                                      <w:color w:val="000000"/>
                                      <w:szCs w:val="21"/>
                                    </w:rPr>
                                    <w:t>2010</w:t>
                                  </w:r>
                                  <w:r>
                                    <w:rPr>
                                      <w:rFonts w:ascii="Arial" w:hAnsi="Arial" w:cs="Arial"/>
                                      <w:color w:val="000000"/>
                                      <w:szCs w:val="21"/>
                                    </w:rPr>
                                    <w:t>年我国旅游业投资总量预测</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奥运时代的旅游行业投资策略</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旅游行业发展态势</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后奥运时代旅游行业展望</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旅游酒店业景气及投资机会</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旅游景区业投资预测</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五、旅游行业投资估值分析</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六、旅游行业投资策略</w:t>
                                  </w:r>
                                  <w:r>
                                    <w:rPr>
                                      <w:rFonts w:cs="Arial" w:ascii="Arial" w:hAnsi="Arial"/>
                                      <w:color w:val="000000"/>
                                      <w:szCs w:val="21"/>
                                    </w:rPr>
                                    <w:t>5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行社的竞争和发展策略分析</w:t>
                                  </w:r>
                                  <w:r>
                                    <w:rPr>
                                      <w:rFonts w:cs="Arial" w:ascii="Arial" w:hAnsi="Arial"/>
                                      <w:b/>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假日制度下旅游企业的营销对策</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新假日制度对旅游业的影响</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旧假日制度下旅游市场营销存在的问题</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新假日制度下企业的营销对策</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持续旅游消费及其实现对策</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一、可持续旅游消费的内涵</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我国可持续旅游消费发展的现实环境</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三、我国可持续旅游消费的实现对策</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下的旅行社应对策略</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企业联盟是旅行社拓展功能的重要渠道</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产品提升是旅行社保持竞争力的根本保障</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市场渗透是旅行社保持客源的重要法宝</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四、网络营销是旅行社产品宣传的重要手段</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应对网络旅游的挑战策略分析</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网络旅游的竞争优势</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旅行社的应对策略</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社应对市场竞争变革的策略</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我国旅行社市场竞争正处在变革当中</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旅行社应对竞争变革的策略</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旅行社品牌战略的发展策略</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旅行社品牌发展存在的问题</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二、旅行社品牌现状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旅行社在竞争中的应对策略分析</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七节、我国旅行社信息化建设策略</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强化旅行社信息化建设意识</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加大旅行社信息化投资力度</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建设旅行社信息化部门</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四、旅行社业务流程重组与信息化同步</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五、旅行社信息化建设的工作原则</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六、立足长远，采用适度超前技术</w:t>
                                  </w:r>
                                  <w:r>
                                    <w:rPr>
                                      <w:rFonts w:cs="Arial" w:ascii="Arial" w:hAnsi="Arial"/>
                                      <w:color w:val="000000"/>
                                      <w:szCs w:val="21"/>
                                    </w:rPr>
                                    <w:t>6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行社集团化及资本运作分析</w:t>
                                  </w:r>
                                  <w:r>
                                    <w:rPr>
                                      <w:rFonts w:cs="Arial" w:ascii="Arial" w:hAnsi="Arial"/>
                                      <w:b/>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社经营体系调整的目标模式分析</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我国旅行社业经营体系分析</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我国旅行社经营体系调整的目标模式</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旅行社并购热分析</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一、当前旅行社并购存在的弊端</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并购动机多元化使旅行社并购目标不统一</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行社集团化模式分析</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我国旅行社集团化的必要性和紧迫性</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旅行社集团化的模式</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集团化战略</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旅行社集团化的特征分析</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我国旅行社集团化的战略</w:t>
                                  </w:r>
                                  <w:r>
                                    <w:rPr>
                                      <w:rFonts w:cs="Arial" w:ascii="Arial" w:hAnsi="Arial"/>
                                      <w:color w:val="000000"/>
                                      <w:szCs w:val="21"/>
                                    </w:rPr>
                                    <w:t>6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业国际化战略分析</w:t>
                                  </w:r>
                                  <w:r>
                                    <w:rPr>
                                      <w:rFonts w:cs="Arial" w:ascii="Arial" w:hAnsi="Arial"/>
                                      <w:b/>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社国际化现状分析</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旅游业国际化是经济竞争的必然趋势</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中国旅游业正朝国际化迈进</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行社国际化存在的问题</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中国旅行社三大特点</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二、旅行社主业单一同质化严重</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经营模式“粗放式”问题严重</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旅游产品传统阻碍发展</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育具有国际竞争力旅游企业</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旅游强国需具有国际竞争力的旅游企业集团</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培育具有国际竞争力的旅游企业集团</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对培育具有国际竞争力旅游集团的建议</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文化意识对我国旅游国际化的推动作用</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旅游与文化的关系</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国际旅游的跨文化属性</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我国旅游业的跨文化战略</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企业国际化进程及其对中国的启示</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一、旅游企业的国际化进程</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二、旅游企业国际化进程给我国的启示</w:t>
                                  </w:r>
                                  <w:r>
                                    <w:rPr>
                                      <w:rFonts w:cs="Arial" w:ascii="Arial" w:hAnsi="Arial"/>
                                      <w:color w:val="000000"/>
                                      <w:szCs w:val="21"/>
                                    </w:rPr>
                                    <w:t>6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旅游企业主要经济指标（按地区分）</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旅游业基本单位数（按地区分）</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旅游业固定资产情况（按地区分）</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城市旅游主要经济指标（按城市分）</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城市旅游企业主要经济指标</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城市旅行社主要经济指标（按城市分）</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城市国内旅行社主要经济指标（按城市分）</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城市国际旅行社主要经济指标（按城市分）</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国内旅游基本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城镇居民出游花费情况（按城市和旅游目的分）</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城镇居民出游花费情况（按城市、性别和年龄分）</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城镇居民出游花费情况（按城市和职业分）</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城镇居民出游情况（按城市和旅游目的分）</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城镇居民出游情况（按城市、性别和年龄分）</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城镇居民出游情况（按城市和职业分）</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城镇居民出游情况（按城市和职业分）</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城镇居民国内旅游情况（按城市分）</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农村居民国内旅游基本情况（按地区分）</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旅行社组团、接待国内旅游者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旅行社主要经济指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旅行社外联、接待入境旅游者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旅游院校基本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旅游业从业人员情况（按地区分）</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旅游业从业人数</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5</w:t>
                                  </w:r>
                                  <w:r>
                                    <w:rPr>
                                      <w:rFonts w:ascii="Arial" w:hAnsi="Arial" w:cs="Arial"/>
                                      <w:color w:val="000000"/>
                                      <w:szCs w:val="21"/>
                                    </w:rPr>
                                    <w:t>年中国旅行社规模与增长率变化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1989</w:t>
                                  </w:r>
                                  <w:r>
                                    <w:rPr>
                                      <w:rFonts w:ascii="Arial" w:hAnsi="Arial" w:cs="Arial"/>
                                      <w:color w:val="000000"/>
                                      <w:szCs w:val="21"/>
                                    </w:rPr>
                                    <w:t>年主要旅行社旅游接待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1994</w:t>
                                  </w:r>
                                  <w:r>
                                    <w:rPr>
                                      <w:rFonts w:ascii="Arial" w:hAnsi="Arial" w:cs="Arial"/>
                                      <w:color w:val="000000"/>
                                      <w:szCs w:val="21"/>
                                    </w:rPr>
                                    <w:t>年旅行社规模、有组织接待人数及利润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1994</w:t>
                                  </w:r>
                                  <w:r>
                                    <w:rPr>
                                      <w:rFonts w:ascii="Arial" w:hAnsi="Arial" w:cs="Arial"/>
                                      <w:color w:val="000000"/>
                                      <w:szCs w:val="21"/>
                                    </w:rPr>
                                    <w:t>年三大旅行社市场份额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1</w:t>
                                  </w:r>
                                  <w:r>
                                    <w:rPr>
                                      <w:rFonts w:ascii="Arial" w:hAnsi="Arial" w:cs="Arial"/>
                                      <w:color w:val="000000"/>
                                      <w:szCs w:val="21"/>
                                    </w:rPr>
                                    <w:t>年旅行社业收入与平均利润率</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5</w:t>
                                  </w:r>
                                  <w:r>
                                    <w:rPr>
                                      <w:rFonts w:ascii="Arial" w:hAnsi="Arial" w:cs="Arial"/>
                                      <w:color w:val="000000"/>
                                      <w:szCs w:val="21"/>
                                    </w:rPr>
                                    <w:t>年旅行社规模、营业收入及利润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集中度与利润的相互作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不同性别对在线支付功能的重要性感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不同细分市场使用各大银行信用卡状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休闲旅游市场使用各大银行信用卡状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不同城市对信用卡业务实现的重要性感知</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过夜旅游人数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外汇）收入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总情况（按入境方式分）</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亚洲情况（按入境方式分）</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美洲情况（按入境方式分）</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欧洲情况（按入境方式分）</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大洋洲情况（按入境方式分）</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非洲情况（按入境方式分）</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总情况（按年龄和性别分）</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亚洲情况（按年龄和性别分）</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美洲情况（按年龄和性别分）</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欧洲情况（按年龄和性别分）</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大洋洲情况（按年龄和性别分）</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非洲情况（按年龄和性别分）</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总情况（按目的分）</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亚洲情况（按目的分）</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美洲情况（按目的分）</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欧洲情况（按目的分）</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大洋洲情况（按目的分）</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人数非洲情况（按目的分）</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过夜旅游人数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外汇）收入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总情况（按入境方式分）</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亚洲情况（按入境方式分）</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美洲情况（按入境方式分）</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欧洲情况（按入境方式分）</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大洋洲情况（按入境方式分）</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非洲情况（按入境方式分）</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总情况（按年龄和性别分）</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亚洲情况（按年龄和性别分）</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美洲情况（按年龄和性别分）</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欧洲情况（按年龄和性别分）</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大洋洲情况（按年龄和性别分）</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非洲情况（按年龄和性别分）</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总情况（按目的分）</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亚洲情况（按目的分）</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美洲情况（按目的分）</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欧洲情况（按目的分）</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大洋洲情况（按目的分）</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人数非洲情况（按目的分）</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过夜旅游人数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外汇）收入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总情况（按入境方式分）</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亚洲情况（按入境方式分）</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美洲情况（按入境方式分）</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欧洲情况（按入境方式分）</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大洋洲情况（按入境方式分）</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非洲情况（按入境方式分）</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总情况（按年龄和性别分）</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亚洲情况（按年龄和性别分）</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美洲情况（按年龄和性别分）</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欧洲情况（按年龄和性别分）</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大洋洲情况（按年龄和性别分）</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非洲情况（按年龄和性别分）</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总情况（按目的分）</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亚洲情况（按目的分）</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美洲情况（按目的分）</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欧洲情况（按目的分）</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大洋洲情况（按目的分）</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人数非洲情况（按目的分）</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过夜旅游人数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外汇）收入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总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亚洲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美洲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欧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大洋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非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总情况（按年龄和性别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亚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美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欧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大洋洲情况（按年龄和性别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非洲情况（按年龄和性别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总情况（按目的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亚洲情况（按目的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美洲情况（按目的分）</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欧洲情况（按目的分）</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大洋洲情况（按目的分）</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人数非洲情况（按目的分）</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过夜旅游人数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外汇）收入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总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亚洲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美洲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欧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大洋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非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总情况（按年龄和性别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亚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美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欧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大洋洲情况（按年龄和性别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非洲情况（按年龄和性别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总情况（按目的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亚洲情况（按目的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美洲情况（按目的分）</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欧洲情况（按目的分）</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大洋洲情况（按目的分）</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人数非洲情况（按目的分）</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过夜旅游人数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外汇）收入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总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亚洲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美洲情况（按入境方式分）</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欧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大洋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非洲情况（按入境方式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总情况（按年龄和性别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亚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美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欧洲情况（按年龄和性别分）</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大洋洲情况（按年龄和性别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非洲情况（按年龄和性别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总情况（按目的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亚洲情况（按目的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美洲情况（按目的分）</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欧洲情况（按目的分）</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大洋洲情况（按目的分）</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人数非洲情况（按目的分）</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I</w:t>
                                  </w:r>
                                  <w:r>
                                    <w:rPr>
                                      <w:rFonts w:ascii="Arial" w:hAnsi="Arial" w:cs="Arial"/>
                                      <w:color w:val="000000"/>
                                      <w:szCs w:val="21"/>
                                    </w:rPr>
                                    <w:t>排名前</w:t>
                                  </w:r>
                                  <w:r>
                                    <w:rPr>
                                      <w:rFonts w:cs="Arial" w:ascii="Arial" w:hAnsi="Arial"/>
                                      <w:color w:val="000000"/>
                                      <w:szCs w:val="21"/>
                                    </w:rPr>
                                    <w:t>10</w:t>
                                  </w:r>
                                  <w:r>
                                    <w:rPr>
                                      <w:rFonts w:ascii="Arial" w:hAnsi="Arial" w:cs="Arial"/>
                                      <w:color w:val="000000"/>
                                      <w:szCs w:val="21"/>
                                    </w:rPr>
                                    <w:t>的目的地</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亚洲市场前</w:t>
                                  </w:r>
                                  <w:r>
                                    <w:rPr>
                                      <w:rFonts w:cs="Arial" w:ascii="Arial" w:hAnsi="Arial"/>
                                      <w:color w:val="000000"/>
                                      <w:szCs w:val="21"/>
                                    </w:rPr>
                                    <w:t>10</w:t>
                                  </w:r>
                                  <w:r>
                                    <w:rPr>
                                      <w:rFonts w:ascii="Arial" w:hAnsi="Arial" w:cs="Arial"/>
                                      <w:color w:val="000000"/>
                                      <w:szCs w:val="21"/>
                                    </w:rPr>
                                    <w:t>的目的地</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非洲市场前</w:t>
                                  </w:r>
                                  <w:r>
                                    <w:rPr>
                                      <w:rFonts w:cs="Arial" w:ascii="Arial" w:hAnsi="Arial"/>
                                      <w:color w:val="000000"/>
                                      <w:szCs w:val="21"/>
                                    </w:rPr>
                                    <w:t>10</w:t>
                                  </w:r>
                                  <w:r>
                                    <w:rPr>
                                      <w:rFonts w:ascii="Arial" w:hAnsi="Arial" w:cs="Arial"/>
                                      <w:color w:val="000000"/>
                                      <w:szCs w:val="21"/>
                                    </w:rPr>
                                    <w:t>的目的地</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美洲市场前</w:t>
                                  </w:r>
                                  <w:r>
                                    <w:rPr>
                                      <w:rFonts w:cs="Arial" w:ascii="Arial" w:hAnsi="Arial"/>
                                      <w:color w:val="000000"/>
                                      <w:szCs w:val="21"/>
                                    </w:rPr>
                                    <w:t>6</w:t>
                                  </w:r>
                                  <w:r>
                                    <w:rPr>
                                      <w:rFonts w:ascii="Arial" w:hAnsi="Arial" w:cs="Arial"/>
                                      <w:color w:val="000000"/>
                                      <w:szCs w:val="21"/>
                                    </w:rPr>
                                    <w:t>的目的地</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大洋洲市场前</w:t>
                                  </w:r>
                                  <w:r>
                                    <w:rPr>
                                      <w:rFonts w:cs="Arial" w:ascii="Arial" w:hAnsi="Arial"/>
                                      <w:color w:val="000000"/>
                                      <w:szCs w:val="21"/>
                                    </w:rPr>
                                    <w:t>3</w:t>
                                  </w:r>
                                  <w:r>
                                    <w:rPr>
                                      <w:rFonts w:ascii="Arial" w:hAnsi="Arial" w:cs="Arial"/>
                                      <w:color w:val="000000"/>
                                      <w:szCs w:val="21"/>
                                    </w:rPr>
                                    <w:t>的目的地</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欧洲市场前</w:t>
                                  </w:r>
                                  <w:r>
                                    <w:rPr>
                                      <w:rFonts w:cs="Arial" w:ascii="Arial" w:hAnsi="Arial"/>
                                      <w:color w:val="000000"/>
                                      <w:szCs w:val="21"/>
                                    </w:rPr>
                                    <w:t>10</w:t>
                                  </w:r>
                                  <w:r>
                                    <w:rPr>
                                      <w:rFonts w:ascii="Arial" w:hAnsi="Arial" w:cs="Arial"/>
                                      <w:color w:val="000000"/>
                                      <w:szCs w:val="21"/>
                                    </w:rPr>
                                    <w:t>的目的地</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邮轮市场前</w:t>
                                  </w:r>
                                  <w:r>
                                    <w:rPr>
                                      <w:rFonts w:cs="Arial" w:ascii="Arial" w:hAnsi="Arial"/>
                                      <w:color w:val="000000"/>
                                      <w:szCs w:val="21"/>
                                    </w:rPr>
                                    <w:t>8</w:t>
                                  </w:r>
                                  <w:r>
                                    <w:rPr>
                                      <w:rFonts w:ascii="Arial" w:hAnsi="Arial" w:cs="Arial"/>
                                      <w:color w:val="000000"/>
                                      <w:szCs w:val="21"/>
                                    </w:rPr>
                                    <w:t>的目的地</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I</w:t>
                                  </w:r>
                                  <w:r>
                                    <w:rPr>
                                      <w:rFonts w:ascii="Arial" w:hAnsi="Arial" w:cs="Arial"/>
                                      <w:color w:val="000000"/>
                                      <w:szCs w:val="21"/>
                                    </w:rPr>
                                    <w:t>排名前</w:t>
                                  </w:r>
                                  <w:r>
                                    <w:rPr>
                                      <w:rFonts w:cs="Arial" w:ascii="Arial" w:hAnsi="Arial"/>
                                      <w:color w:val="000000"/>
                                      <w:szCs w:val="21"/>
                                    </w:rPr>
                                    <w:t>50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最适合发展旅游业的城市排行榜前</w:t>
                                  </w:r>
                                  <w:r>
                                    <w:rPr>
                                      <w:rFonts w:cs="Arial" w:ascii="Arial" w:hAnsi="Arial"/>
                                      <w:color w:val="000000"/>
                                      <w:szCs w:val="21"/>
                                    </w:rPr>
                                    <w:t>25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旅游资讯服务月度覆盖人数增长率</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主营构成</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流动资产表</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长期投资表</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固定资产表</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无形及其他资产表</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流动负债表</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长期负债表</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股东权益表</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主营业务收入表</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主营业务利润表</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营业利润表</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利润总额表</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净利润表</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每股指标表</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获利能力表</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经营能力表</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偿债能力表</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资本结构表</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发展能力表</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现金流量分析表</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营构成</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流动资产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长期投资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固定资产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无形及其他资产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流动负债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长期负债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股东权益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营业务收入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营业务利润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营业利润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利润总额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净利润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每股指标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获利能力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经营能力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偿债能力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资本结构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发展能力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现金流量分析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主营构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流动资产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长期投资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固定资产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无形及其他资产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流动负债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长期负债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股东权益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主营业务收入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主营业务利润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营业利润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利润总额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净利润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每股指标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获利能力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经营能力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偿债能力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资本结构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发展能力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昆明世博园股份有限公司现金流量分析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主营构成</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流动资产表</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长期投资表</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固定资产表</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无形及其他资产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流动负债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长期负债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股东权益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主营业务收入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主营业务利润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营业利润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利润总额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净利润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每股指标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获利能力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经营能力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偿债能力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资本结构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发展能力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现金流量分析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主营构成</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流动资产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长期投资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固定资产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无形及其他资产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流动负债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长期负债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股东权益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主营业务收入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主营业务利润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营业利润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利润总额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净利润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每股指标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获利能力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经营能力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偿债能力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资本结构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发展能力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桂林旅游股份有限公司现金流量分析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主营构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流动资产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长期投资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固定资产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无形及其他资产表</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流动负债表</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长期负债表</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股东权益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主营业务收入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主营业务利润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营业利润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利润总额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净利润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每股指标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获利能力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经营能力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偿债能力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资本结构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发展能力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现金流量分析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主营构成</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流动资产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长期投资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固定资产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无形及其他资产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流动负债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长期负债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股东权益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主营业务收入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主营业务利润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营业利润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利润总额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净利润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每股指标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获利能力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经营能力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偿债能力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资本结构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发展能力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峨眉山旅游股份有限公司现金流量分析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主营构成</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流动资产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长期投资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固定资产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无形及其他资产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流动负债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长期负债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股东权益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主营业务收入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主营业务利润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营业利润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利润总额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净利润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每股指标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获利能力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经营能力表</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偿债能力表</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资本结构表</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发展能力表</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黄山旅游发展股份有限公司现金流量分析表</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主营构成</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流动资产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长期投资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固定资产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无形及其他资产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流动负债表</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长期负债表</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股东权益表</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主营业务收入表</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主营业务利润表</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营业利润表</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利润总额表</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净利润表</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每股指标表</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获利能力表</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经营能力表</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偿债能力表</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资本结构表</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发展能力表</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江玉龙旅游股份有限公司现金流量分析表</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主营构成</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流动资产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长期投资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固定资产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无形及其他资产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流动负债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长期负债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股东权益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主营业务收入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主营业务利润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营业利润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利润总额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净利润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每股指标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获利能力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经营能力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偿债能力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资本结构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发展能力表</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旅游股份有限公司现金流量分析表</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中国旅游产业发展规模</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中国入境旅游人数和旅游收入的世界排名</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发达国家旅行社兼并情况表</w:t>
                                  </w:r>
                                  <w:r>
                                    <w:rPr>
                                      <w:rFonts w:cs="Arial" w:ascii="Arial" w:hAnsi="Arial"/>
                                      <w:color w:val="000000"/>
                                      <w:szCs w:val="21"/>
                                    </w:rPr>
                                    <w:t>6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1:47:00Z</dcterms:modified>
  <cp:revision>57</cp:revision>
  <dc:subject/>
  <dc:title/>
</cp:coreProperties>
</file>