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游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是根据国家统计局、国家发改委、商务部、中国旅游行业协会、中国国家旅游局、中国资讯行、中国海关统计信息以及国内外相关报刊杂志公开披露的基础数据信息基础上，结合深入的市场调查市场，全面分析了全球金融危机下世界旅游产业发展趋势，中国旅游发展的基本面因素，</w:t>
                  </w:r>
                  <w:r>
                    <w:rPr>
                      <w:rFonts w:cs="Arial" w:ascii="Arial" w:hAnsi="Arial"/>
                    </w:rPr>
                    <w:t>2008</w:t>
                  </w:r>
                  <w:r>
                    <w:rPr>
                      <w:rFonts w:ascii="Arial" w:hAnsi="Arial" w:cs="Arial"/>
                    </w:rPr>
                    <w:t>年重大事件对中国旅游产业的影响，中国旅游产业市场现状、竞争格局及发展趋势，投融资及并购现状趋势，中国旅游产业细分市场以及中国旅游产业链各环节现状趋势等，并对未来旅游业发展的整体环境及发展趋势进行探讨和研判，最后在前面大量分析、预测的基础上，研究了旅游业今后的发展投资策略，为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90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90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定义论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旅游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组织关于旅游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国内旅游者的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关于定义的采纳效果</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相关概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旅游的观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旅游的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旅游时间与旅游地的选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业发展的阶段性与转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体验旅游同观光旅游的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旅游业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旅游业的市场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的市场发展展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旅游业发展必须实现智能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亚太地区旅游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6</w:t>
                                        </w:r>
                                        <w:r>
                                          <w:rPr>
                                            <w:rFonts w:ascii="Arial" w:hAnsi="Arial" w:cs="Arial"/>
                                            <w:color w:val="000000"/>
                                            <w:szCs w:val="21"/>
                                          </w:rPr>
                                          <w:t>年亚太地区旅游业增长率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金融危机对亚太旅游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旅游业收入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瑞典旅游业发展新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旅游业发展的新动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美国旅游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地旅游新特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欧旅游新特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欧旅游新特色</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欧旅游新特色</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欧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美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非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澳洲旅游新特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东南亚旅游新特色</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入境旅游接待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161</w:t>
                                        </w:r>
                                      </w:p>
                                      <w:p>
                                        <w:pPr>
                                          <w:pStyle w:val="Normal"/>
                                          <w:spacing w:lineRule="atLeast" w:line="380"/>
                                          <w:rPr/>
                                        </w:pPr>
                                        <w:r>
                                          <w:rPr>
                                            <w:rFonts w:ascii="Arial" w:hAnsi="Arial" w:cs="Arial"/>
                                            <w:color w:val="000000"/>
                                            <w:szCs w:val="21"/>
                                          </w:rPr>
                                          <w:t>六、中国旅游业应对危机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我国旅游市场主体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增旅游景区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城市化对我国旅游业发展的影响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我国旅游业机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旅游业的影响及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危机对我国旅游业的影响已显端倪</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旅游业可能遭受的进一步影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应对金融危机影响的建议与对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发展的问题</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景区的组织类型设计与企业改制问题</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集团的组建及其结构安排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软实力”产业与企业功能创新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业链与价值链的拓展问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区域内的联合与分工以及改善产业生态问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政府主导范围的设定和能力的增强问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中国旅游业的竞争弊端问题</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旅游市场的导游问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海洋旅游文化资源及其开发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海洋旅游文化资源的类别与形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开发我国海洋旅游文化资源的现实意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海洋旅游文化产品体系的建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业信息化的发展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旅游业信息化的发展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传统旅游商业模式遭遇信息服务瓶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现代旅游业发展依赖信息网络</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打造旅游强国离不开信息化支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信息化激发旅游业新活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电子商务市场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旅游电子商务市场存在的问题</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推动我国旅游电子商务发展的措施，</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传媒与旅游市场营销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旅游企业要重视通过媒体进行品牌传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传播要选择主流媒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传播要注重事件营销</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发展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世界乡村旅游发展现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乡村旅游产业组织模式探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乡村旅游发展的矛盾</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乡村旅游开发中的问题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我国乡村旅游发展中的政府职能定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农业部、国家旅游局合力推乡村旅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业市场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旅游农业发展概况及其对中国的启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欧美国家农业旅游的基本特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农场旅游开发思路与产品设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我国农业生态旅游资源及其发展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旅游业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旅游度假的现状及发展前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度假旅游的发展道路</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度假旅游市场潜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度假旅游的性质特征与优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业市场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生态旅游的兴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生态旅游的发展现状及发展前景</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特色的生态旅游之路的探索</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关于建立我国生态旅游认证制度的思考</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国家旅游局将</w:t>
                                        </w:r>
                                        <w:r>
                                          <w:rPr>
                                            <w:rFonts w:cs="Arial" w:ascii="Arial" w:hAnsi="Arial"/>
                                            <w:color w:val="000000"/>
                                            <w:szCs w:val="21"/>
                                          </w:rPr>
                                          <w:t>09</w:t>
                                        </w:r>
                                        <w:r>
                                          <w:rPr>
                                            <w:rFonts w:ascii="Arial" w:hAnsi="Arial" w:cs="Arial"/>
                                            <w:color w:val="000000"/>
                                            <w:szCs w:val="21"/>
                                          </w:rPr>
                                          <w:t>年定为中国生态旅游年</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城市旅游市场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构建大城市旅游圈的机遇</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主要旅游城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大城市旅游圈划分的设想</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我国大城市旅游发展的特征</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旅游市场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工业旅游的由来及国际经验</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推进我国工业旅游发展的意义和作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对发展工业旅游的几点思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红色旅游市场发展</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在线旅游市场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在线旅游市场规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旅游业细分市场发展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房地产发展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旅游房地产发展趋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世界商务旅游发展情况和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商务旅游产业发展方向研究</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旅游业发展应保存古村镇的生活空间</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古村镇旅游发展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旅行社网站营运中存在的问题与建议</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业市场发展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海南旅游发展阶段的划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海南旅游的萌芽期和起步期</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海南旅游开始进入新的发展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海南旅游市场发展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海南旅游业的国际化发展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旅游业市场发展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深圳节日旅游市场秩序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深圳工业旅游发展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深圳高端旅游发展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深圳旅游景点票价上网</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深圳旅行社创建绿色旅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将举办大型国际旅游会展</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旅游业市场发展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四川省旅游业发展的地理优势</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四川省旅游发展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省旅游总收入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四川旅游业可持续发展</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四川省首推省级自然文化遗产</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汶川强震对四川旅游业的影响</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四川省的民族地区旅游产业发展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旅游业市场发展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将乡村旅游产业发展新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未来五年北京旅游业项目投资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北京市旅游业发展研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北京公布未来旅游业发展意见</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业市场发展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旅游业市场发展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福建旅游业市场发展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旅游业市场发展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旅游业市场发展预测</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市场竞争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旅游业竞争力排名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亚太地区在线旅游市场竞争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为保持旅游竞争力的新举措</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亚美尼亚旅游竞争力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克罗地亚旅游市场竞争力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葡萄牙旅游竞争力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约旦旅游国际竞争指数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旅游业市场竞争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我国旅游国际竞争力的提升过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竞争力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旅游市场的规范化与宏观调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社会政策环境与旅游市场竞争</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信息化提升旅游竞争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提升城市旅游竞争力的营销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区域旅游产业品牌竞争力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九、我国城市旅游业竞争力研究</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趋势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新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世界环保旅游的发展趋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未来五年全球最热门旅游地</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世界旅游发展六大新趋势</w:t>
                                        </w:r>
                                        <w:r>
                                          <w:rPr>
                                            <w:rFonts w:cs="Arial" w:ascii="Arial" w:hAnsi="Arial"/>
                                            <w:color w:val="000000"/>
                                            <w:szCs w:val="21"/>
                                          </w:rPr>
                                          <w:t>5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市场变化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短途旅游将成为旅游市场新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传统节日将成旅游市场新宠</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奥运旅游热”将带旺中国旅游市场</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个性化休假将成时尚</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春节</w:t>
                                        </w:r>
                                        <w:r>
                                          <w:rPr>
                                            <w:rFonts w:ascii="Arial" w:hAnsi="Arial" w:cs="Arial" w:eastAsia="Arial"/>
                                            <w:color w:val="000000"/>
                                            <w:szCs w:val="21"/>
                                          </w:rPr>
                                          <w:t xml:space="preserve"> </w:t>
                                        </w:r>
                                        <w:r>
                                          <w:rPr>
                                            <w:rFonts w:ascii="Arial" w:hAnsi="Arial" w:cs="Arial"/>
                                            <w:color w:val="000000"/>
                                            <w:szCs w:val="21"/>
                                          </w:rPr>
                                          <w:t>、十一黄金周看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暑假游成旅游市场黄金月</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及预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居民旅游消费意愿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将面临的挑战与机遇</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旅游局发展旅游业策略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热点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业支撑点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市场预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度假趋势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旅游市场大猜想</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公民出境旅游新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民出境旅游模式的发展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中国未来出境旅游市场发展总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旅游市场发展趋势</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消费发展趋势</w:t>
                                        </w:r>
                                        <w:r>
                                          <w:rPr>
                                            <w:rFonts w:cs="Arial" w:ascii="Arial" w:hAnsi="Arial"/>
                                            <w:color w:val="000000"/>
                                            <w:szCs w:val="21"/>
                                          </w:rPr>
                                          <w:t>552</w:t>
                                        </w:r>
                                      </w:p>
                                      <w:p>
                                        <w:pPr>
                                          <w:pStyle w:val="Normal"/>
                                          <w:spacing w:lineRule="atLeast" w:line="380"/>
                                          <w:rPr/>
                                        </w:pPr>
                                        <w:r>
                                          <w:rPr>
                                            <w:rFonts w:ascii="Arial" w:hAnsi="Arial" w:cs="Arial"/>
                                            <w:color w:val="000000"/>
                                            <w:szCs w:val="21"/>
                                          </w:rPr>
                                          <w:t>五、到</w:t>
                                        </w:r>
                                        <w:r>
                                          <w:rPr>
                                            <w:rFonts w:cs="Arial" w:ascii="Arial" w:hAnsi="Arial"/>
                                            <w:color w:val="000000"/>
                                            <w:szCs w:val="21"/>
                                          </w:rPr>
                                          <w:t>2020</w:t>
                                        </w:r>
                                        <w:r>
                                          <w:rPr>
                                            <w:rFonts w:ascii="Arial" w:hAnsi="Arial" w:cs="Arial"/>
                                            <w:color w:val="000000"/>
                                            <w:szCs w:val="21"/>
                                          </w:rPr>
                                          <w:t>年我国旅游消费市场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奥运会后中国旅游产业发展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中国旅游业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细分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网络旅游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我国西部旅游产业发展趋势</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我国邮轮旅游发展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我国南极旅游发展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10</w:t>
                                        </w:r>
                                        <w:r>
                                          <w:rPr>
                                            <w:rFonts w:ascii="Arial" w:hAnsi="Arial" w:cs="Arial"/>
                                            <w:color w:val="000000"/>
                                            <w:szCs w:val="21"/>
                                          </w:rPr>
                                          <w:t>年中西部旅游业收入预测</w:t>
                                        </w:r>
                                        <w:r>
                                          <w:rPr>
                                            <w:rFonts w:cs="Arial" w:ascii="Arial" w:hAnsi="Arial"/>
                                            <w:color w:val="000000"/>
                                            <w:szCs w:val="21"/>
                                          </w:rPr>
                                          <w:t>561</w:t>
                                        </w:r>
                                      </w:p>
                                      <w:p>
                                        <w:pPr>
                                          <w:pStyle w:val="Normal"/>
                                          <w:spacing w:lineRule="atLeast" w:line="380"/>
                                          <w:rPr/>
                                        </w:pPr>
                                        <w:r>
                                          <w:rPr>
                                            <w:rFonts w:ascii="Arial" w:hAnsi="Arial" w:cs="Arial"/>
                                            <w:color w:val="000000"/>
                                            <w:szCs w:val="21"/>
                                          </w:rPr>
                                          <w:t>六、我国露营旅游市场未来需求分析</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战略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体育旅游的内涵及意义</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我国体育旅游发展现状与存在问题</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体育旅游的发展对策</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会展旅游的对策与建议</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加大对会展旅游的宣传力度</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充分发挥政府在发展会展旅游中的重要作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立会展行业协会和专业会展旅行社</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健全有关会展旅游的法律法规</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强会展旅游人才的培养</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争取社会各界的支持</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七、加强与城市之间的协调合作</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旅游的开发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我国女性旅游的影响因素</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开发我国女性旅游市场的策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游的发展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业竞争力提升策略</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城市旅游业核心竞争力“范式”的构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旅游业产业功能的转变和再定位</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从国际格局演变看中国旅游产业转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从中国国内发展历程看中国旅游产业功能转变</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旅游产业功能的新定位</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原城市群旅游发展对策</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原城市群旅游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原城市群旅游发展对策</w:t>
                                        </w:r>
                                        <w:r>
                                          <w:rPr>
                                            <w:rFonts w:cs="Arial" w:ascii="Arial" w:hAnsi="Arial"/>
                                            <w:color w:val="000000"/>
                                            <w:szCs w:val="21"/>
                                          </w:rPr>
                                          <w:t>6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业投资战略分析</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对我国旅游业投资情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境外资本正加快投身我国旅游业</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境外资本占我国旅游资本总量比重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境外资本投资西部情况</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业投资存在的误区及建议</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我国旅游投资存在的误区</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纠正当前我国旅游投资误区的对策建议</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市场投资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近几年我国旅游业投资年均增长情况分析</w:t>
                                        </w:r>
                                        <w:r>
                                          <w:rPr>
                                            <w:rFonts w:cs="Arial" w:ascii="Arial" w:hAnsi="Arial"/>
                                            <w:color w:val="000000"/>
                                            <w:szCs w:val="21"/>
                                          </w:rPr>
                                          <w:t>632</w:t>
                                        </w:r>
                                      </w:p>
                                      <w:p>
                                        <w:pPr>
                                          <w:pStyle w:val="Normal"/>
                                          <w:spacing w:lineRule="atLeast" w:line="380"/>
                                          <w:rPr/>
                                        </w:pPr>
                                        <w:r>
                                          <w:rPr>
                                            <w:rFonts w:ascii="Arial" w:hAnsi="Arial" w:cs="Arial"/>
                                            <w:color w:val="000000"/>
                                            <w:szCs w:val="21"/>
                                          </w:rPr>
                                          <w:t>二、我国中部旅游业投资情况</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旅游行业投资机会分析</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中国商旅市场的投资发展潜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旅游投资的新特点</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旅游业投资现状与未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世界经济危机下的中国旅游业市场投资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旅游业应对金融危机投资情况</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九、到</w:t>
                                        </w:r>
                                        <w:r>
                                          <w:rPr>
                                            <w:rFonts w:cs="Arial" w:ascii="Arial" w:hAnsi="Arial"/>
                                            <w:color w:val="000000"/>
                                            <w:szCs w:val="21"/>
                                          </w:rPr>
                                          <w:t>2010</w:t>
                                        </w:r>
                                        <w:r>
                                          <w:rPr>
                                            <w:rFonts w:ascii="Arial" w:hAnsi="Arial" w:cs="Arial"/>
                                            <w:color w:val="000000"/>
                                            <w:szCs w:val="21"/>
                                          </w:rPr>
                                          <w:t>年我国旅游业投资总量预测</w:t>
                                        </w:r>
                                        <w:r>
                                          <w:rPr>
                                            <w:rFonts w:cs="Arial" w:ascii="Arial" w:hAnsi="Arial"/>
                                            <w:color w:val="000000"/>
                                            <w:szCs w:val="21"/>
                                          </w:rPr>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企业主要经济指标（按地区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基本单位数（按地区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固定资产情况（按地区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主要经济指标（按城市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行社主要经济指标（按城市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内旅行社主要经济指标（按城市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际旅行社主要经济指标（按城市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国内旅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旅游目的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性别和年龄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职业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旅游目的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性别和年龄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国内旅游情况（按城市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居民国内旅游基本情况（按地区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国家</w:t>
                                        </w:r>
                                        <w:r>
                                          <w:rPr>
                                            <w:rFonts w:cs="Arial" w:ascii="Arial" w:hAnsi="Arial"/>
                                            <w:color w:val="000000"/>
                                            <w:szCs w:val="21"/>
                                          </w:rPr>
                                          <w:t>4A</w:t>
                                        </w:r>
                                        <w:r>
                                          <w:rPr>
                                            <w:rFonts w:ascii="Arial" w:hAnsi="Arial" w:cs="Arial"/>
                                            <w:color w:val="000000"/>
                                            <w:szCs w:val="21"/>
                                          </w:rPr>
                                          <w:t>旅游景区名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主要旅游城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服务月度覆盖人数增长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在线旅游服务用户</w:t>
                                        </w:r>
                                        <w:r>
                                          <w:rPr>
                                            <w:rFonts w:cs="Arial" w:ascii="Arial" w:hAnsi="Arial"/>
                                            <w:color w:val="000000"/>
                                            <w:szCs w:val="21"/>
                                          </w:rPr>
                                          <w:t>TGI</w:t>
                                        </w:r>
                                        <w:r>
                                          <w:rPr>
                                            <w:rFonts w:ascii="Arial" w:hAnsi="Arial" w:cs="Arial"/>
                                            <w:color w:val="000000"/>
                                            <w:szCs w:val="21"/>
                                          </w:rPr>
                                          <w:t>值对比</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及在线预定用户重合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构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投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固定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无形及其他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股东权益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构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资产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投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无形及其他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负债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负债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分析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构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无形及其他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构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投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固定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无形及其他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股东权益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构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固定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无形及其他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负债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股东权益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构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资产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投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固定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无形及其他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负债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负债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股东权益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分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构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构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资产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投资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固定资产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无形及其他资产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负债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负债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股东权益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分析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横向“范式”</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纵向“范式”</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依据竞争对客源市场等级的划分方案</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势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理论对比</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cs="Arial" w:ascii="Arial" w:hAnsi="Arial"/>
                                            <w:color w:val="000000"/>
                                            <w:szCs w:val="21"/>
                                          </w:rPr>
                                          <w:t>6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定义论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旅游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组织关于旅游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国内旅游者的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关于定义的采纳效果</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相关概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旅游的观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旅游的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旅游时间与旅游地的选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业发展的阶段性与转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体验旅游同观光旅游的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旅游业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旅游业的市场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的市场发展展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旅游业发展必须实现智能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亚太地区旅游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6</w:t>
                                  </w:r>
                                  <w:r>
                                    <w:rPr>
                                      <w:rFonts w:ascii="Arial" w:hAnsi="Arial" w:cs="Arial"/>
                                      <w:color w:val="000000"/>
                                      <w:szCs w:val="21"/>
                                    </w:rPr>
                                    <w:t>年亚太地区旅游业增长率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金融危机对亚太旅游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旅游业收入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瑞典旅游业发展新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旅游业发展的新动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美国旅游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地旅游新特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欧旅游新特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欧旅游新特色</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欧旅游新特色</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欧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美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非旅游新特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澳洲旅游新特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东南亚旅游新特色</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旅游业改革开放</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入境旅游接待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行社业发展综述</w:t>
                                  </w:r>
                                  <w:r>
                                    <w:rPr>
                                      <w:rFonts w:cs="Arial" w:ascii="Arial" w:hAnsi="Arial"/>
                                      <w:color w:val="000000"/>
                                      <w:szCs w:val="21"/>
                                    </w:rPr>
                                    <w:t>161</w:t>
                                  </w:r>
                                </w:p>
                                <w:p>
                                  <w:pPr>
                                    <w:pStyle w:val="Normal"/>
                                    <w:spacing w:lineRule="atLeast" w:line="380"/>
                                    <w:rPr/>
                                  </w:pPr>
                                  <w:r>
                                    <w:rPr>
                                      <w:rFonts w:ascii="Arial" w:hAnsi="Arial" w:cs="Arial"/>
                                      <w:color w:val="000000"/>
                                      <w:szCs w:val="21"/>
                                    </w:rPr>
                                    <w:t>六、中国旅游业应对危机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我国旅游市场主体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增旅游景区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城市化对我国旅游业发展的影响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我国旅游业机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旅游业的影响及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危机对我国旅游业的影响已显端倪</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旅游业可能遭受的进一步影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应对金融危机影响的建议与对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发展的问题</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景区的组织类型设计与企业改制问题</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集团的组建及其结构安排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软实力”产业与企业功能创新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业链与价值链的拓展问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区域内的联合与分工以及改善产业生态问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政府主导范围的设定和能力的增强问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中国旅游业的竞争弊端问题</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旅游市场的导游问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海洋旅游文化资源及其开发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海洋旅游文化资源的类别与形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开发我国海洋旅游文化资源的现实意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海洋旅游文化产品体系的建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业信息化的发展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旅游业信息化的发展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传统旅游商业模式遭遇信息服务瓶颈</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现代旅游业发展依赖信息网络</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打造旅游强国离不开信息化支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信息化激发旅游业新活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电子商务市场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旅游电子商务市场存在的问题</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推动我国旅游电子商务发展的措施，</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传媒与旅游市场营销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旅游企业要重视通过媒体进行品牌传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传播要选择主流媒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传播要注重事件营销</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发展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世界乡村旅游发展现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乡村旅游产业组织模式探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乡村旅游发展的矛盾</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乡村旅游开发中的问题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我国乡村旅游发展中的政府职能定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农业部、国家旅游局合力推乡村旅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业市场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旅游农业发展概况及其对中国的启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欧美国家农业旅游的基本特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农场旅游开发思路与产品设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我国农业生态旅游资源及其发展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旅游业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旅游度假的现状及发展前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度假旅游的发展道路</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度假旅游市场潜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度假旅游的性质特征与优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业市场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生态旅游的兴起</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生态旅游的发展现状及发展前景</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特色的生态旅游之路的探索</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关于建立我国生态旅游认证制度的思考</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国家旅游局将</w:t>
                                  </w:r>
                                  <w:r>
                                    <w:rPr>
                                      <w:rFonts w:cs="Arial" w:ascii="Arial" w:hAnsi="Arial"/>
                                      <w:color w:val="000000"/>
                                      <w:szCs w:val="21"/>
                                    </w:rPr>
                                    <w:t>09</w:t>
                                  </w:r>
                                  <w:r>
                                    <w:rPr>
                                      <w:rFonts w:ascii="Arial" w:hAnsi="Arial" w:cs="Arial"/>
                                      <w:color w:val="000000"/>
                                      <w:szCs w:val="21"/>
                                    </w:rPr>
                                    <w:t>年定为中国生态旅游年</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城市旅游市场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构建大城市旅游圈的机遇</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主要旅游城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大城市旅游圈划分的设想</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我国大城市旅游发展的特征</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旅游市场发展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工业旅游的由来及国际经验</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推进我国工业旅游发展的意义和作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对发展工业旅游的几点思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红色旅游市场发展</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在线旅游市场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在线旅游市场规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旅游业细分市场发展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房地产发展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旅游房地产发展趋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世界商务旅游发展情况和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商务旅游产业发展方向研究</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旅游业发展应保存古村镇的生活空间</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古村镇旅游发展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旅行社网站营运中存在的问题与建议</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业市场发展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海南旅游发展阶段的划分</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海南旅游的萌芽期和起步期</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海南旅游开始进入新的发展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海南旅游市场发展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海南旅游业的国际化发展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旅游业市场发展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深圳节日旅游市场秩序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深圳工业旅游发展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深圳高端旅游发展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深圳旅游景点票价上网</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深圳旅行社创建绿色旅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将举办大型国际旅游会展</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旅游业市场发展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四川省旅游业发展的地理优势</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四川省旅游发展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省旅游总收入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四川旅游业可持续发展</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四川省首推省级自然文化遗产</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汶川强震对四川旅游业的影响</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四川省的民族地区旅游产业发展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旅游业市场发展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将乡村旅游产业发展新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未来五年北京旅游业项目投资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北京市旅游业发展研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北京公布未来旅游业发展意见</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业市场发展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旅游业市场发展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福建旅游业市场发展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旅游业市场发展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旅游业市场发展预测</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市场竞争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旅游业竞争力排名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亚太地区在线旅游市场竞争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为保持旅游竞争力的新举措</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亚美尼亚旅游竞争力情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克罗地亚旅游市场竞争力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葡萄牙旅游竞争力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约旦旅游国际竞争指数情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旅游业市场竞争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我国旅游国际竞争力的提升过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竞争力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旅游市场的规范化与宏观调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社会政策环境与旅游市场竞争</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信息化提升旅游竞争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提升城市旅游竞争力的营销策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区域旅游产业品牌竞争力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九、我国城市旅游业竞争力研究</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趋势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新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世界环保旅游的发展趋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未来五年全球最热门旅游地</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世界旅游发展六大新趋势</w:t>
                                  </w:r>
                                  <w:r>
                                    <w:rPr>
                                      <w:rFonts w:cs="Arial" w:ascii="Arial" w:hAnsi="Arial"/>
                                      <w:color w:val="000000"/>
                                      <w:szCs w:val="21"/>
                                    </w:rPr>
                                    <w:t>5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市场变化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短途旅游将成为旅游市场新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传统节日将成旅游市场新宠</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奥运旅游热”将带旺中国旅游市场</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个性化休假将成时尚</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春节</w:t>
                                  </w:r>
                                  <w:r>
                                    <w:rPr>
                                      <w:rFonts w:ascii="Arial" w:hAnsi="Arial" w:cs="Arial" w:eastAsia="Arial"/>
                                      <w:color w:val="000000"/>
                                      <w:szCs w:val="21"/>
                                    </w:rPr>
                                    <w:t xml:space="preserve"> </w:t>
                                  </w:r>
                                  <w:r>
                                    <w:rPr>
                                      <w:rFonts w:ascii="Arial" w:hAnsi="Arial" w:cs="Arial"/>
                                      <w:color w:val="000000"/>
                                      <w:szCs w:val="21"/>
                                    </w:rPr>
                                    <w:t>、十一黄金周看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暑假游成旅游市场黄金月</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及预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居民旅游消费意愿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将面临的挑战与机遇</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旅游局发展旅游业策略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热点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业支撑点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市场预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度假趋势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旅游市场大猜想</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公民出境旅游新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民出境旅游模式的发展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中国未来出境旅游市场发展总趋势</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旅游市场发展趋势</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消费发展趋势</w:t>
                                  </w:r>
                                  <w:r>
                                    <w:rPr>
                                      <w:rFonts w:cs="Arial" w:ascii="Arial" w:hAnsi="Arial"/>
                                      <w:color w:val="000000"/>
                                      <w:szCs w:val="21"/>
                                    </w:rPr>
                                    <w:t>552</w:t>
                                  </w:r>
                                </w:p>
                                <w:p>
                                  <w:pPr>
                                    <w:pStyle w:val="Normal"/>
                                    <w:spacing w:lineRule="atLeast" w:line="380"/>
                                    <w:rPr/>
                                  </w:pPr>
                                  <w:r>
                                    <w:rPr>
                                      <w:rFonts w:ascii="Arial" w:hAnsi="Arial" w:cs="Arial"/>
                                      <w:color w:val="000000"/>
                                      <w:szCs w:val="21"/>
                                    </w:rPr>
                                    <w:t>五、到</w:t>
                                  </w:r>
                                  <w:r>
                                    <w:rPr>
                                      <w:rFonts w:cs="Arial" w:ascii="Arial" w:hAnsi="Arial"/>
                                      <w:color w:val="000000"/>
                                      <w:szCs w:val="21"/>
                                    </w:rPr>
                                    <w:t>2020</w:t>
                                  </w:r>
                                  <w:r>
                                    <w:rPr>
                                      <w:rFonts w:ascii="Arial" w:hAnsi="Arial" w:cs="Arial"/>
                                      <w:color w:val="000000"/>
                                      <w:szCs w:val="21"/>
                                    </w:rPr>
                                    <w:t>年我国旅游消费市场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奥运会后中国旅游产业发展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中国旅游业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细分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网络旅游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我国西部旅游产业发展趋势</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我国邮轮旅游发展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我国南极旅游发展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10</w:t>
                                  </w:r>
                                  <w:r>
                                    <w:rPr>
                                      <w:rFonts w:ascii="Arial" w:hAnsi="Arial" w:cs="Arial"/>
                                      <w:color w:val="000000"/>
                                      <w:szCs w:val="21"/>
                                    </w:rPr>
                                    <w:t>年中西部旅游业收入预测</w:t>
                                  </w:r>
                                  <w:r>
                                    <w:rPr>
                                      <w:rFonts w:cs="Arial" w:ascii="Arial" w:hAnsi="Arial"/>
                                      <w:color w:val="000000"/>
                                      <w:szCs w:val="21"/>
                                    </w:rPr>
                                    <w:t>561</w:t>
                                  </w:r>
                                </w:p>
                                <w:p>
                                  <w:pPr>
                                    <w:pStyle w:val="Normal"/>
                                    <w:spacing w:lineRule="atLeast" w:line="380"/>
                                    <w:rPr/>
                                  </w:pPr>
                                  <w:r>
                                    <w:rPr>
                                      <w:rFonts w:ascii="Arial" w:hAnsi="Arial" w:cs="Arial"/>
                                      <w:color w:val="000000"/>
                                      <w:szCs w:val="21"/>
                                    </w:rPr>
                                    <w:t>六、我国露营旅游市场未来需求分析</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战略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体育旅游的内涵及意义</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我国体育旅游发展现状与存在问题</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体育旅游的发展对策</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会展旅游的对策与建议</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加大对会展旅游的宣传力度</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充分发挥政府在发展会展旅游中的重要作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立会展行业协会和专业会展旅行社</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健全有关会展旅游的法律法规</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强会展旅游人才的培养</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争取社会各界的支持</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七、加强与城市之间的协调合作</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旅游的开发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我国女性旅游的影响因素</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开发我国女性旅游市场的策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游的发展策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业竞争力提升策略</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城市旅游业核心竞争力“范式”的构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旅游业产业功能的转变和再定位</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从国际格局演变看中国旅游产业转型</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从中国国内发展历程看中国旅游产业功能转变</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旅游产业功能的新定位</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原城市群旅游发展对策</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原城市群旅游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中原城市群旅游发展对策</w:t>
                                  </w:r>
                                  <w:r>
                                    <w:rPr>
                                      <w:rFonts w:cs="Arial" w:ascii="Arial" w:hAnsi="Arial"/>
                                      <w:color w:val="000000"/>
                                      <w:szCs w:val="21"/>
                                    </w:rPr>
                                    <w:t>6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业投资战略分析</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对我国旅游业投资情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境外资本正加快投身我国旅游业</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境外资本占我国旅游资本总量比重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境外资本投资西部情况</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业投资存在的误区及建议</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我国旅游投资存在的误区</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纠正当前我国旅游投资误区的对策建议</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市场投资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近几年我国旅游业投资年均增长情况分析</w:t>
                                  </w:r>
                                  <w:r>
                                    <w:rPr>
                                      <w:rFonts w:cs="Arial" w:ascii="Arial" w:hAnsi="Arial"/>
                                      <w:color w:val="000000"/>
                                      <w:szCs w:val="21"/>
                                    </w:rPr>
                                    <w:t>632</w:t>
                                  </w:r>
                                </w:p>
                                <w:p>
                                  <w:pPr>
                                    <w:pStyle w:val="Normal"/>
                                    <w:spacing w:lineRule="atLeast" w:line="380"/>
                                    <w:rPr/>
                                  </w:pPr>
                                  <w:r>
                                    <w:rPr>
                                      <w:rFonts w:ascii="Arial" w:hAnsi="Arial" w:cs="Arial"/>
                                      <w:color w:val="000000"/>
                                      <w:szCs w:val="21"/>
                                    </w:rPr>
                                    <w:t>二、我国中部旅游业投资情况</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旅游行业投资机会分析</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中国商旅市场的投资发展潜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旅游投资的新特点</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旅游业投资现状与未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世界经济危机下的中国旅游业市场投资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旅游业应对金融危机投资情况</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九、到</w:t>
                                  </w:r>
                                  <w:r>
                                    <w:rPr>
                                      <w:rFonts w:cs="Arial" w:ascii="Arial" w:hAnsi="Arial"/>
                                      <w:color w:val="000000"/>
                                      <w:szCs w:val="21"/>
                                    </w:rPr>
                                    <w:t>2010</w:t>
                                  </w:r>
                                  <w:r>
                                    <w:rPr>
                                      <w:rFonts w:ascii="Arial" w:hAnsi="Arial" w:cs="Arial"/>
                                      <w:color w:val="000000"/>
                                      <w:szCs w:val="21"/>
                                    </w:rPr>
                                    <w:t>年我国旅游业投资总量预测</w:t>
                                  </w:r>
                                  <w:r>
                                    <w:rPr>
                                      <w:rFonts w:cs="Arial" w:ascii="Arial" w:hAnsi="Arial"/>
                                      <w:color w:val="000000"/>
                                      <w:szCs w:val="21"/>
                                    </w:rPr>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企业主要经济指标（按地区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基本单位数（按地区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固定资产情况（按地区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主要经济指标（按城市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企业主要经济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行社主要经济指标（按城市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内旅行社主要经济指标（按城市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际旅行社主要经济指标（按城市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国内旅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旅游目的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性别和年龄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职业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旅游目的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性别和年龄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国内旅游情况（按城市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居民国内旅游基本情况（按地区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国家</w:t>
                                  </w:r>
                                  <w:r>
                                    <w:rPr>
                                      <w:rFonts w:cs="Arial" w:ascii="Arial" w:hAnsi="Arial"/>
                                      <w:color w:val="000000"/>
                                      <w:szCs w:val="21"/>
                                    </w:rPr>
                                    <w:t>4A</w:t>
                                  </w:r>
                                  <w:r>
                                    <w:rPr>
                                      <w:rFonts w:ascii="Arial" w:hAnsi="Arial" w:cs="Arial"/>
                                      <w:color w:val="000000"/>
                                      <w:szCs w:val="21"/>
                                    </w:rPr>
                                    <w:t>旅游景区名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主要旅游城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服务月度覆盖人数增长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在线旅游服务用户</w:t>
                                  </w:r>
                                  <w:r>
                                    <w:rPr>
                                      <w:rFonts w:cs="Arial" w:ascii="Arial" w:hAnsi="Arial"/>
                                      <w:color w:val="000000"/>
                                      <w:szCs w:val="21"/>
                                    </w:rPr>
                                    <w:t>TGI</w:t>
                                  </w:r>
                                  <w:r>
                                    <w:rPr>
                                      <w:rFonts w:ascii="Arial" w:hAnsi="Arial" w:cs="Arial"/>
                                      <w:color w:val="000000"/>
                                      <w:szCs w:val="21"/>
                                    </w:rPr>
                                    <w:t>值对比</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及在线预定用户重合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构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投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固定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无形及其他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股东权益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构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资产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投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无形及其他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负债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负债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分析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构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无形及其他资产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构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投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固定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无形及其他资产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负债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股东权益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分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构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投资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固定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无形及其他资产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负债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负债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股东权益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分析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构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资产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投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固定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无形及其他资产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负债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负债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股东权益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分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构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构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资产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投资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固定资产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无形及其他资产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负债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负债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股东权益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分析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横向“范式”</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纵向“范式”</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依据竞争对客源市场等级的划分方案</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势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理论对比</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cs="Arial" w:ascii="Arial" w:hAnsi="Arial"/>
                                      <w:color w:val="000000"/>
                                      <w:szCs w:val="21"/>
                                    </w:rPr>
                                    <w:t>6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24:00Z</dcterms:modified>
  <cp:revision>56</cp:revision>
  <dc:subject/>
  <dc:title/>
</cp:coreProperties>
</file>