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全球及中国合成橡胶产业全景调研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基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义及分类</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合成橡胶定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合成橡胶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及工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单体的生产和精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聚合过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后处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合成橡胶产业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合成橡胶产能</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合成橡胶消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合成橡胶产品结构</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合成橡胶区域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国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美国合成橡胶供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德国合成橡胶供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俄罗斯合成橡胶供需</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日本合成橡胶供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韩国合成橡胶供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乳聚丁苯橡胶产能</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溶聚丁苯橡胶产能</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顺丁橡胶产能</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异戊橡胶产能</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二元</w:t>
                                        </w:r>
                                        <w:r>
                                          <w:rPr>
                                            <w:rFonts w:cs="Arial" w:ascii="Arial" w:hAnsi="Arial"/>
                                            <w:color w:val="000000"/>
                                            <w:szCs w:val="21"/>
                                          </w:rPr>
                                          <w:t>/</w:t>
                                        </w:r>
                                        <w:r>
                                          <w:rPr>
                                            <w:rFonts w:ascii="Arial" w:hAnsi="Arial" w:cs="Arial"/>
                                            <w:color w:val="000000"/>
                                            <w:szCs w:val="21"/>
                                          </w:rPr>
                                          <w:t>三元乙丙橡胶产能</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丁基橡胶产能</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丁腈橡胶产能</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氯丁橡胶产能</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苯乙烯嵌段共聚物产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球产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世界产能统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球产能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内产业供需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合成橡胶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各省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产能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橡胶生产基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不同橡胶品种产能</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ESBR</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SSBR</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BR</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SBS</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NBR</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IIR</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CR</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EPR</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消费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表观消费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合成橡胶消费品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橡胶需求</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汽车业橡胶材料应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橡胶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汽车橡胶制品需求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市场价格及进出口</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合成橡胶价格</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丁苯橡胶价格波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丁腈橡胶价格波动</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年年顺丁橡胶价格波动</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三元乙丙胶价格波动</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氯化丁基胶价格波动</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氯丁橡胶价格波动</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丁基橡胶价格波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进出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进口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进口品种</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进口价格</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出口规模</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出口品种</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出口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成橡胶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申华化学工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长寿化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高桥巴斯夫分散体</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合成橡胶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扬子石化金浦橡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陶氏丁苯胶乳（张家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麻栗坡高深橡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成橡胶行业未来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产业发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发展的有利条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发展制约条件</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业存在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市场竞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未来市场竞争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我国产业竞争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金融危机影响</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合成橡胶产能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合成橡胶消费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合成橡胶产品结构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合成橡胶区域产能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美国合成橡胶供需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德国合成橡胶供需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俄罗斯国合成橡胶供需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日本合成橡胶供需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世界各国主要合成橡胶生产能力</w:t>
                                        </w:r>
                                        <w:r>
                                          <w:rPr>
                                            <w:rFonts w:ascii="Arial" w:hAnsi="Arial" w:cs="Arial" w:eastAsia="Arial"/>
                                            <w:color w:val="000000"/>
                                            <w:szCs w:val="21"/>
                                          </w:rPr>
                                          <w:t xml:space="preserve">  </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我国合成橡胶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我国合成橡胶供需平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合成橡胶出口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合成橡胶进口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合成橡胶出口平均价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合成橡胶进口平均价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内外市场合成橡胶价格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基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义及分类</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合成橡胶定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合成橡胶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及工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单体的生产和精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聚合过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后处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合成橡胶产业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合成橡胶产能</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合成橡胶消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合成橡胶产品结构</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合成橡胶区域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国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美国合成橡胶供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德国合成橡胶供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俄罗斯合成橡胶供需</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日本合成橡胶供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韩国合成橡胶供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乳聚丁苯橡胶产能</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溶聚丁苯橡胶产能</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顺丁橡胶产能</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异戊橡胶产能</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二元</w:t>
                                  </w:r>
                                  <w:r>
                                    <w:rPr>
                                      <w:rFonts w:cs="Arial" w:ascii="Arial" w:hAnsi="Arial"/>
                                      <w:color w:val="000000"/>
                                      <w:szCs w:val="21"/>
                                    </w:rPr>
                                    <w:t>/</w:t>
                                  </w:r>
                                  <w:r>
                                    <w:rPr>
                                      <w:rFonts w:ascii="Arial" w:hAnsi="Arial" w:cs="Arial"/>
                                      <w:color w:val="000000"/>
                                      <w:szCs w:val="21"/>
                                    </w:rPr>
                                    <w:t>三元乙丙橡胶产能</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丁基橡胶产能</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丁腈橡胶产能</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氯丁橡胶产能</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苯乙烯嵌段共聚物产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球产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世界产能统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球产能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内产业供需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合成橡胶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各省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产能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橡胶生产基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不同橡胶品种产能</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ESBR</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SSBR</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BR</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SBS</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NBR</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IIR</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CR</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EPR</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消费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表观消费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合成橡胶消费品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橡胶需求</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汽车业橡胶材料应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橡胶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汽车橡胶制品需求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市场价格及进出口</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合成橡胶价格</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丁苯橡胶价格波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丁腈橡胶价格波动</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年年顺丁橡胶价格波动</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三元乙丙胶价格波动</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氯化丁基胶价格波动</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氯丁橡胶价格波动</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丁基橡胶价格波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进出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进口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进口品种</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进口价格</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出口规模</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出口品种</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出口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成橡胶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申华化学工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长寿化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高桥巴斯夫分散体</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合成橡胶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扬子石化金浦橡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陶氏丁苯胶乳（张家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麻栗坡高深橡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成橡胶行业未来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产业发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发展的有利条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发展制约条件</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业存在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市场竞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未来市场竞争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我国产业竞争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金融危机影响</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合成橡胶产能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合成橡胶消费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合成橡胶产品结构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合成橡胶区域产能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美国合成橡胶供需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德国合成橡胶供需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俄罗斯国合成橡胶供需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日本合成橡胶供需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世界各国主要合成橡胶生产能力</w:t>
                                  </w:r>
                                  <w:r>
                                    <w:rPr>
                                      <w:rFonts w:ascii="Arial" w:hAnsi="Arial" w:cs="Arial" w:eastAsia="Arial"/>
                                      <w:color w:val="000000"/>
                                      <w:szCs w:val="21"/>
                                    </w:rPr>
                                    <w:t xml:space="preserve">  </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我国合成橡胶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我国合成橡胶供需平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合成橡胶出口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合成橡胶进口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合成橡胶出口平均价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合成橡胶进口平均价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内外市场合成橡胶价格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8T07:51:00Z</dcterms:modified>
  <cp:revision>58</cp:revision>
  <dc:subject/>
  <dc:title/>
</cp:coreProperties>
</file>