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消毒剂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szCs w:val="21"/>
              </w:rPr>
              <w:t>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中国卫生部、中国保健协会、消毒品协会、中国行业调研网、国内外相关报刊杂志的基础信息，立足于全球及我国消毒剂行业整体发展环境，对我国消毒剂行业发展情况、进出口市场，及消毒剂上游原料、禽流感消毒剂、环保消毒剂、含氯消毒剂、过氧化物类消毒剂、其他类型消毒剂等细分市场，行业竞争格局等进行了分析及预测，并对消毒剂行业发展趋势及前景进行探讨和研判，最后在前面大量分析、预测的基础上，提出了未来消毒剂业应采取的发展战略、投资策略，为消毒剂企业以及计划投资消毒剂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毒剂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毒剂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毒剂的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作用机理及适用范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消毒剂的作用机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消毒剂的适用范围</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发展沿革</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情况分析</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运行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中国宏观经济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化行业运行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技术产品标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毒产品生产企业卫生规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消毒剂技术产品标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次氯酸钠类消毒剂卫生质量技术规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戊二醛类消毒剂卫生质量技术规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政府监管体系的解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准入实行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告宣传限制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策法规对消毒剂市场的影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剂行业发展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目前国际上公认的理想消毒剂的七条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消毒剂行业发展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消毒剂行业发展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尔吉斯斯坦消毒剂需求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消毒剂发展、生产及应用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消毒剂新的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消毒剂行业存在的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仿制研究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各地消毒剂项目建设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消毒剂产品产量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杀菌剂生产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醋酸生产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消毒剂生产企业与医院使用情况调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市消毒剂生产企业现况调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北京市医院消毒剂使用情况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消毒剂抽检不合格率</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剂进出口统计数据</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消毒剂进出口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毒剂进口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毒剂出口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消毒剂进口统计数据</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剂出口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消毒剂进出口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醛进口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甲醛出口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出口壁垒情况</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上游原料产业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市场行情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市场的价格走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液氯市场发展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异丙醇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异丙醇市场行情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异丙醇市场发展及未来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异丙醇产业投资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其他原料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洋生物酶产业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锰酸钾产业发展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醛行业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醇行业发展状况</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流感消毒剂产品发展状况</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禽流感现状及消毒剂需求</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秋季禽流感预防消毒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流感消毒剂产品开发应用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致病性禽流感消毒技术规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流感消毒剂市场的进入壁垒</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消毒剂产品发展状况</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消毒剂存在的缺陷</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消毒剂市场的前景</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消毒剂发展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已定消毒剂的市场前景</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释消毒剂的应用前景</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消毒灭菌产品需求预测</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氯消毒剂产品发展状况</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消毒常用氯制剂</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消毒剂优缺点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的优缺点及应用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含氯消毒剂现状调查分析</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物类消毒剂产品发展状况</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类消毒剂的优缺点及应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在食品行业的应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消毒剂发展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二氧化氯消毒剂的发展史</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二氧化氯的理化性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二氧化氯的安全性</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二氧化氯在我国的应用标准</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二氧化氯消毒剂生产和消费状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氧化氯消毒剂为环保效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二氧化氯市场发展前景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外固体二氧化氯的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内固体二氧化氯的发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固体系列二氧化氯及用产品的开发</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类型消毒剂产品分析</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类消毒剂产品发展状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醛类消毒剂的优缺点及应用范围</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醛类消毒剂的特性及使用方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戊二醛类消毒剂国内临床应用现状及前景</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碘消毒剂产品发展状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消毒剂产品发展状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消毒剂产品发展状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化学消毒剂的选择</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渠道、营销与竞争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场所的消毒剂营销途径选择</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业机构的消毒剂营销途径选择</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的消毒剂营销途径选择</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RS</w:t>
                                        </w:r>
                                        <w:r>
                                          <w:rPr>
                                            <w:rFonts w:ascii="Arial" w:hAnsi="Arial" w:cs="Arial"/>
                                            <w:color w:val="000000"/>
                                            <w:szCs w:val="21"/>
                                          </w:rPr>
                                          <w:t>事件的对于消毒剂市场的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营销实战技巧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毒剂行业的竞争格局</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品牌策略分析</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露（</w:t>
                                        </w:r>
                                        <w:r>
                                          <w:rPr>
                                            <w:rFonts w:cs="Arial" w:ascii="Arial" w:hAnsi="Arial"/>
                                            <w:color w:val="000000"/>
                                            <w:szCs w:val="21"/>
                                          </w:rPr>
                                          <w:t>ditto</w:t>
                                        </w:r>
                                        <w:r>
                                          <w:rPr>
                                            <w:rFonts w:ascii="Arial" w:hAnsi="Arial" w:cs="Arial"/>
                                            <w:color w:val="000000"/>
                                            <w:szCs w:val="21"/>
                                          </w:rPr>
                                          <w:t>）</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推广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露士（</w:t>
                                        </w:r>
                                        <w:r>
                                          <w:rPr>
                                            <w:rFonts w:cs="Arial" w:ascii="Arial" w:hAnsi="Arial"/>
                                            <w:color w:val="000000"/>
                                            <w:szCs w:val="21"/>
                                          </w:rPr>
                                          <w:t>walch</w:t>
                                        </w:r>
                                        <w:r>
                                          <w:rPr>
                                            <w:rFonts w:ascii="Arial" w:hAnsi="Arial" w:cs="Arial"/>
                                            <w:color w:val="000000"/>
                                            <w:szCs w:val="21"/>
                                          </w:rPr>
                                          <w:t>）</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威露士的“非典”营销实验</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公益推广策略</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销策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之素</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未来发展趋势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消毒剂作用机理研究进展</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消毒剂对微生物细胞壁的作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消毒剂对微生物细胞膜及胞内物质的作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毒剂对核酸的作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展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市场趋势预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消毒剂消毒效果的调查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次氯酸钠二氧化氯和臭氧的比较</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醋酸市场预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北京奥运消毒剂的选择</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应用趋势</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水处理消毒技术发展展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游泳池消毒剂的应用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我国水产消毒剂的应用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防治鸡群疾病消毒剂的应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规模化猪场消毒剂的应用选择</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纳米杀菌消毒剂应用趋势</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前景分析</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化行业投资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石化行业投资现状</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投资策略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和化工行业展望</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行业投资风险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行业投资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消毒剂行业投资背景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投资政策环境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消毒剂申报全攻略</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消毒剂市场需求分析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我国甲醛工业的发展前景</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策略</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与竞争优势特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竞争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竞争策略概述</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较低成本战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竞争对手的弱点利用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市场竞争的变化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为使用者寻求最大利益</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中小企业经营建议</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创先市场竞争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利基营销竞争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生存互补的协作策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优质服务竞争策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逆向市场竞争策略</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化学消毒剂的特性和用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宏观经济景气指数趋势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宏观经济景气指数趋势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增加值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景气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政策和环境组合下的经济增长三种情景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消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外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价格）</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投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区域经济）</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行业经济）</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财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证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金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资源环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杀灭微生物能力要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允许使用浓度及使用条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杀菌剂产品产量全国及各省市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我国杀菌剂产品产量全国及各省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我国杀菌剂产品产量全国及各省市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我国杀菌剂产品产量全国及各省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我国杀菌剂产品产量全国及各省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月我国杀菌剂产品产量全国及各省市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月我国杀菌剂产品产量全国及各省市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月我国杀菌剂产品产量全国及各省市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月我国杀菌剂产品产量全国及各省市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1</w:t>
                                        </w:r>
                                        <w:r>
                                          <w:rPr>
                                            <w:rFonts w:ascii="Arial" w:hAnsi="Arial" w:cs="Arial"/>
                                            <w:color w:val="000000"/>
                                            <w:szCs w:val="21"/>
                                          </w:rPr>
                                          <w:t>月我国杀菌剂产品产量全国及各省市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2</w:t>
                                        </w:r>
                                        <w:r>
                                          <w:rPr>
                                            <w:rFonts w:ascii="Arial" w:hAnsi="Arial" w:cs="Arial"/>
                                            <w:color w:val="000000"/>
                                            <w:szCs w:val="21"/>
                                          </w:rPr>
                                          <w:t>月我国杀菌剂产品产量全国及各省市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冰醋酸产品产量全国及各省市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我国冰醋酸产品产量全国及各省市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我国冰醋酸产品产量全国及各省市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我国冰醋酸产品产量全国及各省市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我国冰醋酸产品产量全国及各省市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月我国冰醋酸产品产量全国及各省市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月我国冰醋酸产品产量全国及各省市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月我国冰醋酸产品产量全国及各省市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月我国冰醋酸产品产量全国及各省市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1</w:t>
                                        </w:r>
                                        <w:r>
                                          <w:rPr>
                                            <w:rFonts w:ascii="Arial" w:hAnsi="Arial" w:cs="Arial"/>
                                            <w:color w:val="000000"/>
                                            <w:szCs w:val="21"/>
                                          </w:rPr>
                                          <w:t>月我国冰醋酸产品产量全国及各省市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2</w:t>
                                        </w:r>
                                        <w:r>
                                          <w:rPr>
                                            <w:rFonts w:ascii="Arial" w:hAnsi="Arial" w:cs="Arial"/>
                                            <w:color w:val="000000"/>
                                            <w:szCs w:val="21"/>
                                          </w:rPr>
                                          <w:t>月我国冰醋酸产品产量全国及各省市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北京市消毒剂生产企业基本情况调查结果</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北京市不同区域医院消毒剂生物监测记录建立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京市不同级别医院间消毒剂化学监测记录建立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菌及除草制剂、抗萌剂、消毒剂等产品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菌及除草制剂、抗萌剂、消毒剂等产品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菌及除草制剂、抗萌剂、消毒剂等产品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菌及除草制剂、抗萌剂、消毒剂等产品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菌及除草制剂、抗萌剂、消毒剂等产品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菌及除草制剂、抗萌剂、消毒剂等产品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菌及除草制剂、抗萌剂、消毒剂等产品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菌及除草制剂、抗萌剂、消毒剂等产品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菌及除草制剂、抗萌剂、消毒剂等产品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菌及除草制剂、抗萌剂、消毒剂等产品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菌及除草制剂、抗萌剂、消毒剂等产品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菌及除草制剂、抗萌剂、消毒剂等产品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菌及除草制剂、抗萌剂、消毒剂等产品进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菌及除草制剂、抗萌剂、消毒剂等产品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菌及除草制剂、抗萌剂、消毒剂等产品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菌及除草制剂、抗萌剂、消毒剂等产品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菌及除草制剂、抗萌剂、消毒剂等产品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菌及除草制剂、抗萌剂、消毒剂等产品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菌及除草制剂、抗萌剂、消毒剂等产品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菌及除草制剂、抗萌剂、消毒剂等产品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菌及除草制剂、抗萌剂、消毒剂等产品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菌及除草制剂、抗萌剂、消毒剂等产品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菌及除草制剂、抗萌剂、消毒剂等产品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菌及除草制剂、抗萌剂、消毒剂等产品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菌及除草制剂、抗萌剂、消毒剂等产品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菌及除草制剂、抗萌剂、消毒剂等产品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异丙醇月平均价格</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氧和臭氧的主要性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氧化还原电位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杀灭效果对比</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海水处理站水样检验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3</w:t>
                                        </w:r>
                                        <w:r>
                                          <w:rPr>
                                            <w:rFonts w:ascii="Arial" w:hAnsi="Arial" w:cs="Arial"/>
                                            <w:color w:val="000000"/>
                                            <w:szCs w:val="21"/>
                                          </w:rPr>
                                          <w:t>库容每小时需氧克数（</w:t>
                                        </w:r>
                                        <w:r>
                                          <w:rPr>
                                            <w:rFonts w:cs="Arial" w:ascii="Arial" w:hAnsi="Arial"/>
                                            <w:color w:val="000000"/>
                                            <w:szCs w:val="21"/>
                                          </w:rPr>
                                          <w:t>g/h)204</w:t>
                                        </w:r>
                                      </w:p>
                                      <w:p>
                                        <w:pPr>
                                          <w:pStyle w:val="Normal"/>
                                          <w:spacing w:lineRule="atLeast" w:line="380"/>
                                          <w:rPr>
                                            <w:rFonts w:ascii="Arial" w:hAnsi="Arial" w:cs="Arial"/>
                                            <w:color w:val="000000"/>
                                            <w:szCs w:val="21"/>
                                          </w:rPr>
                                        </w:pPr>
                                        <w:r>
                                          <w:rPr>
                                            <w:rFonts w:ascii="Arial" w:hAnsi="Arial" w:cs="Arial"/>
                                            <w:color w:val="000000"/>
                                            <w:szCs w:val="21"/>
                                          </w:rPr>
                                          <w:t>图表：二氧化氯与常用氧化类消毒剂氧化能力比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我国二氧化氯产品的国家行业标准</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我国化工行业标准（</w:t>
                                        </w:r>
                                        <w:r>
                                          <w:rPr>
                                            <w:rFonts w:cs="Arial" w:ascii="Arial" w:hAnsi="Arial"/>
                                            <w:color w:val="000000"/>
                                            <w:szCs w:val="21"/>
                                          </w:rPr>
                                          <w:t>HG/T2777-1996</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美国二氧化氯质量标准</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各国二氧化氯在饮用水中应用的指导原则和标准</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人工游泳池的水质标准规定</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氯对人类产生生理反应的允许浓度</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ryst</w:t>
                                        </w:r>
                                        <w:r>
                                          <w:rPr>
                                            <w:rFonts w:ascii="Arial" w:hAnsi="Arial" w:cs="Arial"/>
                                            <w:color w:val="000000"/>
                                            <w:szCs w:val="21"/>
                                          </w:rPr>
                                          <w:t>公司申请的专利</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甲醛产量预测</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毒剂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毒剂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毒剂的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作用机理及适用范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消毒剂的作用机理</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消毒剂的适用范围</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发展沿革</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运行情况分析</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运行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中国宏观经济发展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化行业运行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技术产品标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毒产品生产企业卫生规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消毒剂技术产品标准</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次氯酸钠类消毒剂卫生质量技术规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戊二醛类消毒剂卫生质量技术规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政府监管体系的解读</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准入实行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告宣传限制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策法规对消毒剂市场的影响</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剂行业发展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目前国际上公认的理想消毒剂的七条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消毒剂行业发展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消毒剂行业发展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吉尔吉斯斯坦消毒剂需求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消毒剂发展、生产及应用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消毒剂新的发展现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消毒剂行业存在的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仿制研究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各地消毒剂项目建设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消毒剂产品产量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杀菌剂生产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冰醋酸生产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消毒剂生产企业与医院使用情况调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市消毒剂生产企业现况调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北京市医院消毒剂使用情况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消毒剂抽检不合格率</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剂进出口统计数据</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消毒剂进出口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消毒剂进口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消毒剂出口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消毒剂进口统计数据</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毒剂出口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消毒剂进出口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醛进口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甲醛出口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出口壁垒情况</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上游原料产业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氯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氯市场行情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氯市场的价格走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液氯市场发展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异丙醇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异丙醇市场行情状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异丙醇市场发展及未来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异丙醇产业投资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其他原料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洋生物酶产业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锰酸钾产业发展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醛行业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乙醇行业发展状况</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流感消毒剂产品发展状况</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禽流感现状及消毒剂需求</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秋季禽流感预防消毒策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流感消毒剂产品开发应用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致病性禽流感消毒技术规范</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流感消毒剂市场的进入壁垒</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消毒剂产品发展状况</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消毒剂存在的缺陷</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消毒剂市场的前景</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消毒剂发展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已定消毒剂的市场前景</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释消毒剂的应用前景</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消毒灭菌产品需求预测</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氯消毒剂产品发展状况</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消毒常用氯制剂</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消毒剂优缺点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的优缺点及应用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省含氯消毒剂现状调查分析</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物类消毒剂产品发展状况</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类消毒剂的优缺点及应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在食品行业的应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消毒剂发展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二氧化氯消毒剂的发展史</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二氧化氯的理化性质</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二氧化氯的安全性</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二氧化氯在我国的应用标准</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二氧化氯消毒剂生产和消费状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二氧化氯消毒剂为环保效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二氧化氯市场发展前景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外固体二氧化氯的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内固体二氧化氯的发展</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固体系列二氧化氯及用产品的开发</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类型消毒剂产品分析</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类消毒剂产品发展状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醛类消毒剂的优缺点及应用范围</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醛类消毒剂的特性及使用方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戊二醛类消毒剂国内临床应用现状及前景</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碘消毒剂产品发展状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消毒剂产品发展状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季铵盐消毒剂产品发展状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用化学消毒剂的选择</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渠道、营销与竞争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场所的消毒剂营销途径选择</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业机构的消毒剂营销途径选择</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的消毒剂营销途径选择</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RS</w:t>
                                  </w:r>
                                  <w:r>
                                    <w:rPr>
                                      <w:rFonts w:ascii="Arial" w:hAnsi="Arial" w:cs="Arial"/>
                                      <w:color w:val="000000"/>
                                      <w:szCs w:val="21"/>
                                    </w:rPr>
                                    <w:t>事件的对于消毒剂市场的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营销实战技巧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毒剂行业的竞争格局</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品牌策略分析</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露（</w:t>
                                  </w:r>
                                  <w:r>
                                    <w:rPr>
                                      <w:rFonts w:cs="Arial" w:ascii="Arial" w:hAnsi="Arial"/>
                                      <w:color w:val="000000"/>
                                      <w:szCs w:val="21"/>
                                    </w:rPr>
                                    <w:t>ditto</w:t>
                                  </w:r>
                                  <w:r>
                                    <w:rPr>
                                      <w:rFonts w:ascii="Arial" w:hAnsi="Arial" w:cs="Arial"/>
                                      <w:color w:val="000000"/>
                                      <w:szCs w:val="21"/>
                                    </w:rPr>
                                    <w:t>）</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品牌推广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露士（</w:t>
                                  </w:r>
                                  <w:r>
                                    <w:rPr>
                                      <w:rFonts w:cs="Arial" w:ascii="Arial" w:hAnsi="Arial"/>
                                      <w:color w:val="000000"/>
                                      <w:szCs w:val="21"/>
                                    </w:rPr>
                                    <w:t>walch</w:t>
                                  </w:r>
                                  <w:r>
                                    <w:rPr>
                                      <w:rFonts w:ascii="Arial" w:hAnsi="Arial" w:cs="Arial"/>
                                      <w:color w:val="000000"/>
                                      <w:szCs w:val="21"/>
                                    </w:rPr>
                                    <w:t>）</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威露士的“非典”营销实验</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公益推广策略</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销策略</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之素</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消毒液</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未来发展趋势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消毒剂作用机理研究进展</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消毒剂对微生物细胞壁的作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消毒剂对微生物细胞膜及胞内物质的作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毒剂对核酸的作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展望</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市场趋势预测</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消毒剂消毒效果的调查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次氯酸钠二氧化氯和臭氧的比较</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醋酸市场预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北京奥运消毒剂的选择</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应用趋势</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水处理消毒技术发展展望</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游泳池消毒剂的应用趋势</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我国水产消毒剂的应用趋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防治鸡群疾病消毒剂的应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规模化猪场消毒剂的应用选择</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纳米杀菌消毒剂应用趋势</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前景分析</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化行业投资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我国石化行业投资现状</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化行业投资策略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和化工行业展望</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化行业投资风险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毒剂行业投资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消毒剂行业投资背景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投资政策环境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消毒剂申报全攻略</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消毒剂市场需求分析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我国甲醛工业的发展前景</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策略</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与竞争优势特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竞争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竞争策略概述</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较低成本战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竞争对手的弱点利用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市场竞争的变化策略</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为使用者寻求最大利益</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中小企业经营建议</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创先市场竞争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利基营销竞争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生存互补的协作策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优质服务竞争策略</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逆向市场竞争策略</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化学消毒剂的特性和用法</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宏观经济景气指数趋势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宏观经济景气指数趋势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宏观经济景气指数趋势图（</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增加值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景气指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政策和环境组合下的经济增长三种情景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消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外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价格）</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投资）</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区域经济）</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行业经济）</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财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证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金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测（资源环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杀灭微生物能力要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允许使用浓度及使用条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杀菌剂产品产量全国及各省市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我国杀菌剂产品产量全国及各省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我国杀菌剂产品产量全国及各省市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我国杀菌剂产品产量全国及各省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我国杀菌剂产品产量全国及各省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月我国杀菌剂产品产量全国及各省市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月我国杀菌剂产品产量全国及各省市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月我国杀菌剂产品产量全国及各省市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月我国杀菌剂产品产量全国及各省市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1</w:t>
                                  </w:r>
                                  <w:r>
                                    <w:rPr>
                                      <w:rFonts w:ascii="Arial" w:hAnsi="Arial" w:cs="Arial"/>
                                      <w:color w:val="000000"/>
                                      <w:szCs w:val="21"/>
                                    </w:rPr>
                                    <w:t>月我国杀菌剂产品产量全国及各省市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2</w:t>
                                  </w:r>
                                  <w:r>
                                    <w:rPr>
                                      <w:rFonts w:ascii="Arial" w:hAnsi="Arial" w:cs="Arial"/>
                                      <w:color w:val="000000"/>
                                      <w:szCs w:val="21"/>
                                    </w:rPr>
                                    <w:t>月我国杀菌剂产品产量全国及各省市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我国杀菌剂产品产量全国及各省市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冰醋酸产品产量全国及各省市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我国冰醋酸产品产量全国及各省市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我国冰醋酸产品产量全国及各省市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我国冰醋酸产品产量全国及各省市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我国冰醋酸产品产量全国及各省市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月我国冰醋酸产品产量全国及各省市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月我国冰醋酸产品产量全国及各省市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月我国冰醋酸产品产量全国及各省市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月我国冰醋酸产品产量全国及各省市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1</w:t>
                                  </w:r>
                                  <w:r>
                                    <w:rPr>
                                      <w:rFonts w:ascii="Arial" w:hAnsi="Arial" w:cs="Arial"/>
                                      <w:color w:val="000000"/>
                                      <w:szCs w:val="21"/>
                                    </w:rPr>
                                    <w:t>月我国冰醋酸产品产量全国及各省市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2</w:t>
                                  </w:r>
                                  <w:r>
                                    <w:rPr>
                                      <w:rFonts w:ascii="Arial" w:hAnsi="Arial" w:cs="Arial"/>
                                      <w:color w:val="000000"/>
                                      <w:szCs w:val="21"/>
                                    </w:rPr>
                                    <w:t>月我国冰醋酸产品产量全国及各省市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月我国冰醋酸产品产量全国及各省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北京市消毒剂生产企业基本情况调查结果</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北京市不同区域医院消毒剂生物监测记录建立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京市不同级别医院间消毒剂化学监测记录建立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菌及除草制剂、抗萌剂、消毒剂等产品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菌及除草制剂、抗萌剂、消毒剂等产品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菌及除草制剂、抗萌剂、消毒剂等产品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菌及除草制剂、抗萌剂、消毒剂等产品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菌及除草制剂、抗萌剂、消毒剂等产品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菌及除草制剂、抗萌剂、消毒剂等产品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菌及除草制剂、抗萌剂、消毒剂等产品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菌及除草制剂、抗萌剂、消毒剂等产品进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菌及除草制剂、抗萌剂、消毒剂等产品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菌及除草制剂、抗萌剂、消毒剂等产品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菌及除草制剂、抗萌剂、消毒剂等产品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菌及除草制剂、抗萌剂、消毒剂等产品进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菌及除草制剂、抗萌剂、消毒剂等产品进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菌及除草制剂、抗萌剂、消毒剂等产品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杀虫、菌及除草制剂、抗萌剂、消毒剂等产品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杀虫、菌及除草制剂、抗萌剂、消毒剂等产品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杀虫、菌及除草制剂、抗萌剂、消毒剂等产品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杀虫、菌及除草制剂、抗萌剂、消毒剂等产品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虫、菌及除草制剂、抗萌剂、消毒剂等产品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杀虫、菌及除草制剂、抗萌剂、消毒剂等产品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杀虫、菌及除草制剂、抗萌剂、消毒剂等产品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杀虫、菌及除草制剂、抗萌剂、消毒剂等产品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杀虫、菌及除草制剂、抗萌剂、消毒剂等产品出口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菌及除草制剂、抗萌剂、消毒剂等产品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杀虫、菌及除草制剂、抗萌剂、消毒剂等产品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菌及除草制剂、抗萌剂、消毒剂等产品出口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异丙醇月平均价格</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氧和臭氧的主要性质</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氧化还原电位比较</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杀灭效果对比</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海水处理站水样检验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m3</w:t>
                                  </w:r>
                                  <w:r>
                                    <w:rPr>
                                      <w:rFonts w:ascii="Arial" w:hAnsi="Arial" w:cs="Arial"/>
                                      <w:color w:val="000000"/>
                                      <w:szCs w:val="21"/>
                                    </w:rPr>
                                    <w:t>库容每小时需氧克数（</w:t>
                                  </w:r>
                                  <w:r>
                                    <w:rPr>
                                      <w:rFonts w:cs="Arial" w:ascii="Arial" w:hAnsi="Arial"/>
                                      <w:color w:val="000000"/>
                                      <w:szCs w:val="21"/>
                                    </w:rPr>
                                    <w:t>g/h)204</w:t>
                                  </w:r>
                                </w:p>
                                <w:p>
                                  <w:pPr>
                                    <w:pStyle w:val="Normal"/>
                                    <w:spacing w:lineRule="atLeast" w:line="380"/>
                                    <w:rPr>
                                      <w:rFonts w:ascii="Arial" w:hAnsi="Arial" w:cs="Arial"/>
                                      <w:color w:val="000000"/>
                                      <w:szCs w:val="21"/>
                                    </w:rPr>
                                  </w:pPr>
                                  <w:r>
                                    <w:rPr>
                                      <w:rFonts w:ascii="Arial" w:hAnsi="Arial" w:cs="Arial"/>
                                      <w:color w:val="000000"/>
                                      <w:szCs w:val="21"/>
                                    </w:rPr>
                                    <w:t>图表：二氧化氯与常用氧化类消毒剂氧化能力比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我国二氧化氯产品的国家行业标准</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我国化工行业标准（</w:t>
                                  </w:r>
                                  <w:r>
                                    <w:rPr>
                                      <w:rFonts w:cs="Arial" w:ascii="Arial" w:hAnsi="Arial"/>
                                      <w:color w:val="000000"/>
                                      <w:szCs w:val="21"/>
                                    </w:rPr>
                                    <w:t>HG/T2777-1996</w:t>
                                  </w:r>
                                  <w:r>
                                    <w:rPr>
                                      <w:rFonts w:ascii="Arial" w:hAnsi="Arial" w:cs="Arial"/>
                                      <w:color w:val="000000"/>
                                      <w:szCs w:val="21"/>
                                    </w:rPr>
                                    <w:t>）</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美国二氧化氯质量标准</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各国二氧化氯在饮用水中应用的指导原则和标准</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人工游泳池的水质标准规定</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氯对人类产生生理反应的允许浓度</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ryst</w:t>
                                  </w:r>
                                  <w:r>
                                    <w:rPr>
                                      <w:rFonts w:ascii="Arial" w:hAnsi="Arial" w:cs="Arial"/>
                                      <w:color w:val="000000"/>
                                      <w:szCs w:val="21"/>
                                    </w:rPr>
                                    <w:t>公司申请的专利</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甲醛产量预测</w:t>
                                  </w:r>
                                  <w:r>
                                    <w:rPr>
                                      <w:rFonts w:cs="Arial" w:ascii="Arial" w:hAnsi="Arial"/>
                                      <w:color w:val="000000"/>
                                      <w:szCs w:val="21"/>
                                    </w:rPr>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59:00Z</dcterms:modified>
  <cp:revision>58</cp:revision>
  <dc:subject/>
  <dc:title/>
</cp:coreProperties>
</file>