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成品油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公司承诺对报告进行实时更新，提供给客户最新的信息资讯。正文主要依据依据国家统计局、国家发改委、中国石油和化学工业协会、中石油规划设计院、国家海关总署、中国行业调研网及相关媒体最新资讯，对我国成品油行业的发展现状、市场前景、细分市场、行业竞争状况以及进出口情况等方面进行了详尽地研究，并重点分析了成品油市场的发展趋势，对今后我国成品油产业的发展做出了精确的预测。本报告数据及时全面，图表丰富，既有深入的分析，又有直观的比较分析，为成品油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国家海关总署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对进出口数据公司也可提供各细分产品的详细数据，包括分省份、分国别的详细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27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27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油和成品油行业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炼油工业发展现状及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炼油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炼油业现状及发展趋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原油市场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原油市场回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原油市场综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油价涨幅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原油市场走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石油日均需求量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及未来几年世界原油市场分析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成品油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成品油价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际原油市场定价体系和资源配置的未来走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各国成品油定价机制比较和借鉴</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政策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油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原油产量及探明原油储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产量与消费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油产量及原油加工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石油进口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油行业发展分析与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景气情况及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供给状况及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需求状况分析及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营收获利分析及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油生产供应情况及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品油供应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生产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品油供应并未出现大的缺口</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成品油供应将受制加工产能利用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成品油消费特点及需求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品油的消费特点</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内成品油消费变化主要原因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成品油市场需求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成品油需求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相关行业对成品油需求的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成品油定价机制改革回顾与价格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成品油定价机制改革历程回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成品油价格</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成品油批发价逐步上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成品油价格预测</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进出口市场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油进出口情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品油进出口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进出口概况及影响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品分品种进出口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成品油分产量进口分项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首禁加工类燃料油、柴油进出口</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油进出口量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油进出口贸易特点</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油分关别进出口量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油分国别</w:t>
                                        </w:r>
                                        <w:r>
                                          <w:rPr>
                                            <w:rFonts w:cs="Arial" w:ascii="Arial" w:hAnsi="Arial"/>
                                            <w:color w:val="000000"/>
                                            <w:szCs w:val="21"/>
                                          </w:rPr>
                                          <w:t>/</w:t>
                                        </w:r>
                                        <w:r>
                                          <w:rPr>
                                            <w:rFonts w:ascii="Arial" w:hAnsi="Arial" w:cs="Arial"/>
                                            <w:color w:val="000000"/>
                                            <w:szCs w:val="21"/>
                                          </w:rPr>
                                          <w:t>地区进出口量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油分境内收发货地进出口量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油进出口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油分关别进出口量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油分国别</w:t>
                                        </w:r>
                                        <w:r>
                                          <w:rPr>
                                            <w:rFonts w:cs="Arial" w:ascii="Arial" w:hAnsi="Arial"/>
                                            <w:color w:val="000000"/>
                                            <w:szCs w:val="21"/>
                                          </w:rPr>
                                          <w:t>/</w:t>
                                        </w:r>
                                        <w:r>
                                          <w:rPr>
                                            <w:rFonts w:ascii="Arial" w:hAnsi="Arial" w:cs="Arial"/>
                                            <w:color w:val="000000"/>
                                            <w:szCs w:val="21"/>
                                          </w:rPr>
                                          <w:t>地区进出口量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油分境内收发货地进出口量统计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油进出口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料油分关别进出口量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料油分国别</w:t>
                                        </w:r>
                                        <w:r>
                                          <w:rPr>
                                            <w:rFonts w:cs="Arial" w:ascii="Arial" w:hAnsi="Arial"/>
                                            <w:color w:val="000000"/>
                                            <w:szCs w:val="21"/>
                                          </w:rPr>
                                          <w:t>/</w:t>
                                        </w:r>
                                        <w:r>
                                          <w:rPr>
                                            <w:rFonts w:ascii="Arial" w:hAnsi="Arial" w:cs="Arial"/>
                                            <w:color w:val="000000"/>
                                            <w:szCs w:val="21"/>
                                          </w:rPr>
                                          <w:t>地区进出口量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燃料油分境内收发货地进出口量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油进口税率下调对国内油企的影响</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成品油合格率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成品油市场最新动态</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启动成品油应急专项储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成品油市场最新动态</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近年来广东成品油市场需求变化和价格变动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方石油市场呈四强争霸</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成品油市场最新动态</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成品油市场竞争格局</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口岸燃料油进口增长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成品油市场最新动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省中石化森美</w:t>
                                        </w:r>
                                        <w:r>
                                          <w:rPr>
                                            <w:rFonts w:cs="Arial" w:ascii="Arial" w:hAnsi="Arial"/>
                                            <w:color w:val="000000"/>
                                            <w:szCs w:val="21"/>
                                          </w:rPr>
                                          <w:t>9</w:t>
                                        </w:r>
                                        <w:r>
                                          <w:rPr>
                                            <w:rFonts w:ascii="Arial" w:hAnsi="Arial" w:cs="Arial"/>
                                            <w:color w:val="000000"/>
                                            <w:szCs w:val="21"/>
                                          </w:rPr>
                                          <w:t>地市分公司获成品油经营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一体化成品油销售合资项目运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成品油市场最新动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海南成品油消费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成品油市场最新动态</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江西成品油市场管理办法</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江西成品油需求量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口岸成品油出口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舟山市成品油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成品油市场最新动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云南省成品油购进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云南省成品油销售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云南省成品油库存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云南省成品油市场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成品油供应稳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整顿成品油企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西成品油进口额增长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新疆成品油总销量情况</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市场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市场分析及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油生产和消费特点</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油生产</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欧Ⅳ标准汽油柴油实现批量生产</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重点城市汽油市场价格</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不会出现汽油短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及未来几年中国汽油市场展望</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发展情况分析与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车用乙醇汽油试点稳步推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乙醇汽油试点取得经验和成效</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醇汽油进退两难陷困局</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市场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市场分析及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柴油生产和消费特点</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柴油进出口特点</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柴油生产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重点城市柴油市场价格</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我国汽柴油供需形势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开放背景下国内柴油市场展望</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实施车用柴油环保标准将更严格</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及未来几年中国柴油市场展望</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发展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内外生物柴油生产状况考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三大石油公司纷抢生物柴油领域</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生物柴油制备方法的研究进展</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08</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生物柴油产能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柴油国标正式实施</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市场分析</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概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润滑油市场基本情况及发展历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润滑油产品结构特点</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基础油生产和供应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供需以及发展状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润滑油市场发展因素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润滑油消费</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润滑油的生产</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润滑油市场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民营润滑油企业状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外润滑油企业加速进入中国</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发展预测</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润滑油市场仍快速增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将引领全球润滑油需求增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市场发展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及未来几年中国润滑油市场增长预测</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发展建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塑造民族品牌，争夺高端市场</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民营润滑油企业曲线发展</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国外大品牌纷纷进军</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节能、环保，废油回收变宝</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与燃料油市场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市场分析及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油市场回顾</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航煤市场进出口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煤油生产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及未来几年中国航煤市场未来展望</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市场分析及预测</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料油市场回顾</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9</w:t>
                                        </w:r>
                                        <w:r>
                                          <w:rPr>
                                            <w:rFonts w:ascii="Arial" w:hAnsi="Arial" w:cs="Arial"/>
                                            <w:color w:val="000000"/>
                                            <w:szCs w:val="21"/>
                                          </w:rPr>
                                          <w:t>年中国燃料油生产、消费以及进口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燃料油市场情况以及预测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中国船用燃料油销量较去年增长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燃料油生产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燃料油价格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及未来几年中国燃料油市场未来展望</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竞争格局</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竞争形势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成品油零售市场竞争新格局已经初步形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成品油市场多元化格局进一步形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批发市场开放后竞争格局</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成品油零售竞争白热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中国成品油市场：三分天下到两强相争</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进入中国成品油市场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成品油市场：外资公司稳步入华</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石油公司加快布局成品油零售市场</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企业首获中国成品油批发资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成品油企业发展情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供应紧张对民营石油企业的影响</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成品油批发高门槛引来内外资企业“集体婚礼”</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竞争趋势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成品油市场：价格战还很遥远</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成品油市场竞争趋势</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石油经营情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石油油田勘探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石油最新发展动态</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石化经营情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石化产品油发展情况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策略</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海油经营情况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加速成品油零售市场</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石油通过</w:t>
                                        </w:r>
                                        <w:r>
                                          <w:rPr>
                                            <w:rFonts w:cs="Arial" w:ascii="Arial" w:hAnsi="Arial"/>
                                            <w:color w:val="000000"/>
                                            <w:szCs w:val="21"/>
                                          </w:rPr>
                                          <w:t>A</w:t>
                                        </w:r>
                                        <w:r>
                                          <w:rPr>
                                            <w:rFonts w:ascii="Arial" w:hAnsi="Arial" w:cs="Arial"/>
                                            <w:color w:val="000000"/>
                                            <w:szCs w:val="21"/>
                                          </w:rPr>
                                          <w:t>股发行计划</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油站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加油站发展情况分析</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加油站发展情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加油站发展情况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加油站在我国发展情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已批准建设的外资加油站</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企可在华并购加油站</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外资加油站逐渐加快中国行动步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中俄合资公司将在中国建</w:t>
                                        </w:r>
                                        <w:r>
                                          <w:rPr>
                                            <w:rFonts w:cs="Arial" w:ascii="Arial" w:hAnsi="Arial"/>
                                            <w:color w:val="000000"/>
                                            <w:szCs w:val="21"/>
                                          </w:rPr>
                                          <w:t>300</w:t>
                                        </w:r>
                                        <w:r>
                                          <w:rPr>
                                            <w:rFonts w:ascii="Arial" w:hAnsi="Arial" w:cs="Arial"/>
                                            <w:color w:val="000000"/>
                                            <w:szCs w:val="21"/>
                                          </w:rPr>
                                          <w:t>家加油站</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英国石油将与中石化中石油合资建设</w:t>
                                        </w:r>
                                        <w:r>
                                          <w:rPr>
                                            <w:rFonts w:cs="Arial" w:ascii="Arial" w:hAnsi="Arial"/>
                                            <w:color w:val="000000"/>
                                            <w:szCs w:val="21"/>
                                          </w:rPr>
                                          <w:t>1000</w:t>
                                        </w:r>
                                        <w:r>
                                          <w:rPr>
                                            <w:rFonts w:ascii="Arial" w:hAnsi="Arial" w:cs="Arial"/>
                                            <w:color w:val="000000"/>
                                            <w:szCs w:val="21"/>
                                          </w:rPr>
                                          <w:t>个加油站</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加油站发展情况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特许经营发展现状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加油站建设运营现状及对我国的启示</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英国成品油零售市场现状</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科学合理的建设</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规范高效的管理</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游刃有余的营销策略</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对我国加油站发展的几点思考</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加油站七大发展新趋势</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加油站数量呈减少趋势</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自有他营成为主流经营模式</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自动化、信息化是加油站管理的发展方向</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油站多功能化，开设便利店成为潮流</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油品销售业务与非油品销售业务并重</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重视企业文化建设，以优质服务占领市场</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重视品牌形象和品牌管理</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营销策略分析</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成品油营销管理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建立新的油品经营管理体制</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建立专业化的业务管理体系</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转变加油站经营模式</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开展具有特色的非油品业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省级成品油销售企业营销体制改革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现有成品油营销体制及弊端</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成品油营销体制改革的方向及办法</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改革后的成品油营销体制及业务运行</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品油终端销售策略</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进一步加强营销网络建设，提高终端市场控制力</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进一步推行加油站承包方式</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加强直销配送与服务延伸工作</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成立专门的物流公司</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实施加油站超值化营销方法</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加油站促销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服务营销问题解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加油站服务营销内容及策略应因地制宜</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油站服务营销必须保持特色优势</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油站服务营销投入产出应成正比</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油站服务营销必须软硬件搭配适度</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行业发展趋势</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发展趋势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世界成品油分销业发展新趋势</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从国外加油站的发展经验看中国加油站的发展方向</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国际成品油管道输送技术的发展趋势</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农村生物质能替代成品油情况预测</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至</w:t>
                                        </w:r>
                                        <w:r>
                                          <w:rPr>
                                            <w:rFonts w:cs="Arial" w:ascii="Arial" w:hAnsi="Arial"/>
                                            <w:color w:val="000000"/>
                                            <w:szCs w:val="21"/>
                                          </w:rPr>
                                          <w:t>2020</w:t>
                                        </w:r>
                                        <w:r>
                                          <w:rPr>
                                            <w:rFonts w:ascii="Arial" w:hAnsi="Arial" w:cs="Arial"/>
                                            <w:color w:val="000000"/>
                                            <w:szCs w:val="21"/>
                                          </w:rPr>
                                          <w:t>年我国的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供需形势</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研究方法概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石油和成品油消费需求预测</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石油生产和加工的基本情况判断</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从目前至</w:t>
                                        </w:r>
                                        <w:r>
                                          <w:rPr>
                                            <w:rFonts w:cs="Arial" w:ascii="Arial" w:hAnsi="Arial"/>
                                            <w:color w:val="000000"/>
                                            <w:szCs w:val="21"/>
                                          </w:rPr>
                                          <w:t>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对外依存度预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炼油工业中长期发展专项规划</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油品消费结构和需求预测</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炼油工业中长期发展方针、目标和规划方案</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政策与措施</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油行业发展策略</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发展策略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成品油批发经营权放开对市场的影响及成品油企业经营策略</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成品油市场主体的竞争策略分析及建议</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成品油物流优化对策</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安全对策</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我国石油安全存在的主要问题</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我国石油安全的对策建议</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务部《成品油经营企业指引手册》</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审批</w:t>
                                        </w:r>
                                        <w:r>
                                          <w:rPr>
                                            <w:rFonts w:cs="Arial" w:ascii="Arial" w:hAnsi="Arial"/>
                                            <w:color w:val="000000"/>
                                            <w:szCs w:val="21"/>
                                          </w:rPr>
                                          <w:t>/</w:t>
                                        </w:r>
                                        <w:r>
                                          <w:rPr>
                                            <w:rFonts w:ascii="Arial" w:hAnsi="Arial" w:cs="Arial"/>
                                            <w:color w:val="000000"/>
                                            <w:szCs w:val="21"/>
                                          </w:rPr>
                                          <w:t>管理部门及权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成品油经营资格的申报程序、审批时限及提交材料</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成品油经营企业暂时歇业、经营资格注销及撤销的办理程序及提交材料</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成品油经营批准证书变更的申报程序、审批时限及提交材料</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成品油经营批准证书遗失补办的申报程序及提交材料</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成品油经营企业年度检查办理程序、时间及提交材料</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外商投资企业涉及成品油经营业务的申报程序、审批时限及提交材料</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八、网上政务系统</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原油加工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原油加工量全国及各省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油产品产量分地区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油产品产量全国及各省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油产品产量全国及各省市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产品产量分地区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柴油产品产量全国及各省市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柴油产品产量全国及各省市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油产品分地区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润滑油产品全国及各省市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润滑油产品全国及各省市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油产品产量分地区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煤油产品产量全国及各省市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煤油产品产量全国及各省市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油产品产量分地区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燃料油产品产量全国及各省市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燃料油产品产量全国及各省市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08</w:t>
                                        </w:r>
                                        <w:r>
                                          <w:rPr>
                                            <w:rFonts w:ascii="Arial" w:hAnsi="Arial" w:cs="Arial"/>
                                            <w:color w:val="000000"/>
                                            <w:szCs w:val="21"/>
                                          </w:rPr>
                                          <w:t>年世界炼油能力总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08</w:t>
                                        </w:r>
                                        <w:r>
                                          <w:rPr>
                                            <w:rFonts w:ascii="Arial" w:hAnsi="Arial" w:cs="Arial"/>
                                            <w:color w:val="000000"/>
                                            <w:szCs w:val="21"/>
                                          </w:rPr>
                                          <w:t>年亚太地区炼油能力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世界炼油利润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原油延指走势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燃油指数走势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地区间原油日平均贸易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地区间原油贸易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原油出口贸易分地区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原油进口贸易分地区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原油炼制产量及部分地区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原油炼制产量分地区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原油消费量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及部分地区原油已探明储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亚太地区原油已探明储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分国家进出口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及部分国家和地区石油日平均进出口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2-2008</w:t>
                                        </w:r>
                                        <w:r>
                                          <w:rPr>
                                            <w:rFonts w:ascii="Arial" w:hAnsi="Arial" w:cs="Arial"/>
                                            <w:color w:val="000000"/>
                                            <w:szCs w:val="21"/>
                                          </w:rPr>
                                          <w:t>年世界原油交易地价格</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国际原油期货市场价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国际原油现货市场价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增长情况及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石油供给需求</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石油供给需求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石油需求与全球需求增长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石油战略储备建设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及非</w:t>
                                        </w:r>
                                        <w:r>
                                          <w:rPr>
                                            <w:rFonts w:cs="Arial" w:ascii="Arial" w:hAnsi="Arial"/>
                                            <w:color w:val="000000"/>
                                            <w:szCs w:val="21"/>
                                          </w:rPr>
                                          <w:t>OPEC</w:t>
                                        </w:r>
                                        <w:r>
                                          <w:rPr>
                                            <w:rFonts w:ascii="Arial" w:hAnsi="Arial" w:cs="Arial"/>
                                            <w:color w:val="000000"/>
                                            <w:szCs w:val="21"/>
                                          </w:rPr>
                                          <w:t>产量对比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全球石油供给需求</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原油库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石油冬季季节性上涨情况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市场</w:t>
                                        </w:r>
                                        <w:r>
                                          <w:rPr>
                                            <w:rFonts w:cs="Arial" w:ascii="Arial" w:hAnsi="Arial"/>
                                            <w:color w:val="000000"/>
                                            <w:szCs w:val="21"/>
                                          </w:rPr>
                                          <w:t>95#</w:t>
                                        </w:r>
                                        <w:r>
                                          <w:rPr>
                                            <w:rFonts w:ascii="Arial" w:hAnsi="Arial" w:cs="Arial"/>
                                            <w:color w:val="000000"/>
                                            <w:szCs w:val="21"/>
                                          </w:rPr>
                                          <w:t>无铅汽油现货月平均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市场柴油现货月平均价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市场航空煤油现货月平均价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市场石脑油现货月平均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市场燃料油</w:t>
                                        </w:r>
                                        <w:r>
                                          <w:rPr>
                                            <w:rFonts w:cs="Arial" w:ascii="Arial" w:hAnsi="Arial"/>
                                            <w:color w:val="000000"/>
                                            <w:szCs w:val="21"/>
                                          </w:rPr>
                                          <w:t>(180)</w:t>
                                        </w:r>
                                        <w:r>
                                          <w:rPr>
                                            <w:rFonts w:ascii="Arial" w:hAnsi="Arial" w:cs="Arial"/>
                                            <w:color w:val="000000"/>
                                            <w:szCs w:val="21"/>
                                          </w:rPr>
                                          <w:t>现货月平均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市场燃料油</w:t>
                                        </w:r>
                                        <w:r>
                                          <w:rPr>
                                            <w:rFonts w:cs="Arial" w:ascii="Arial" w:hAnsi="Arial"/>
                                            <w:color w:val="000000"/>
                                            <w:szCs w:val="21"/>
                                          </w:rPr>
                                          <w:t>(380)</w:t>
                                        </w:r>
                                        <w:r>
                                          <w:rPr>
                                            <w:rFonts w:ascii="Arial" w:hAnsi="Arial" w:cs="Arial"/>
                                            <w:color w:val="000000"/>
                                            <w:szCs w:val="21"/>
                                          </w:rPr>
                                          <w:t>现货月平均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08</w:t>
                                        </w:r>
                                        <w:r>
                                          <w:rPr>
                                            <w:rFonts w:ascii="Arial" w:hAnsi="Arial" w:cs="Arial"/>
                                            <w:color w:val="000000"/>
                                            <w:szCs w:val="21"/>
                                          </w:rPr>
                                          <w:t>年中国原油消费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原油生产总量累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单月产量变化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累计产量变化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柴油产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柴油单月产量变化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柴油累计产量变化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中国成品油产量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成品油分产品供需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油品进出口数量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原油、天然气和成品油产量数据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成品油消费变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成品油消费行业变化趋势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汽油生产标号的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煤油消费结构变化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国内柴油消费行业变动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国内生产总值与成品油消费之间的关联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社会货物周转量和旅客周转量增长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汽车销售量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中国汽车保有量结构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汽车销量结构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炼厂运行及汽油和柴油供需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国外不同机构对</w:t>
                                        </w:r>
                                        <w:r>
                                          <w:rPr>
                                            <w:rFonts w:cs="Arial" w:ascii="Arial" w:hAnsi="Arial"/>
                                            <w:color w:val="000000"/>
                                            <w:szCs w:val="21"/>
                                          </w:rPr>
                                          <w:t>2009</w:t>
                                        </w:r>
                                        <w:r>
                                          <w:rPr>
                                            <w:rFonts w:ascii="Arial" w:hAnsi="Arial" w:cs="Arial"/>
                                            <w:color w:val="000000"/>
                                            <w:szCs w:val="21"/>
                                          </w:rPr>
                                          <w:t>年中国经济增长预测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国家信息中心对</w:t>
                                        </w:r>
                                        <w:r>
                                          <w:rPr>
                                            <w:rFonts w:cs="Arial" w:ascii="Arial" w:hAnsi="Arial"/>
                                            <w:color w:val="000000"/>
                                            <w:szCs w:val="21"/>
                                          </w:rPr>
                                          <w:t>2009</w:t>
                                        </w:r>
                                        <w:r>
                                          <w:rPr>
                                            <w:rFonts w:ascii="Arial" w:hAnsi="Arial" w:cs="Arial"/>
                                            <w:color w:val="000000"/>
                                            <w:szCs w:val="21"/>
                                          </w:rPr>
                                          <w:t>年中国国民经济主要指标的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成品油价格</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成品油价格走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料油价格走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城市汽油和柴油价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中国成品油进出口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成品油进出口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成品油进出口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成品油消费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累计进出口量走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中国成品油进出口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油分产地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脑油分产地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轻柴油分产地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5-7</w:t>
                                        </w:r>
                                        <w:r>
                                          <w:rPr>
                                            <w:rFonts w:ascii="Arial" w:hAnsi="Arial" w:cs="Arial"/>
                                            <w:color w:val="000000"/>
                                            <w:szCs w:val="21"/>
                                          </w:rPr>
                                          <w:t>号燃料油分产地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柴油和燃料油分产地进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柴油和燃料油分产地进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汽油出口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汽油出口方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汽油出口主要省市</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汽油出口企业出口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油分关别进口量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油分关别出口量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油分国别／地区进口量值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油分国别／地区出口量值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油分境内收货地进口量值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油分境内发货地出口量值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油产品分关别进口量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油进出口量值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油产品分国别／地区进口量值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油产品分国别／地区出口量值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油产品分境内收货地进口量值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油产品分境内发货地出口量值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料油分关别进口量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料油分关别出口量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料油分国别／地区进口量值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料油分国别／地区出口量值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料油分境内收货地进口量值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料油分境内发货地出口量值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汽油供需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大汽油生产企业</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油主要生产地区</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油生产</w:t>
                                        </w:r>
                                        <w:r>
                                          <w:rPr>
                                            <w:rFonts w:cs="Arial" w:ascii="Arial" w:hAnsi="Arial"/>
                                            <w:color w:val="000000"/>
                                            <w:szCs w:val="21"/>
                                          </w:rPr>
                                          <w:t>10</w:t>
                                        </w:r>
                                        <w:r>
                                          <w:rPr>
                                            <w:rFonts w:ascii="Arial" w:hAnsi="Arial" w:cs="Arial"/>
                                            <w:color w:val="000000"/>
                                            <w:szCs w:val="21"/>
                                          </w:rPr>
                                          <w:t>大省市</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全国汽油价格走势图</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重点城市汽油市场价格</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国内重点城市汽油市场价格</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柴油供需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大柴油生产企业排名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地区柴油产量</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柴油生产</w:t>
                                        </w:r>
                                        <w:r>
                                          <w:rPr>
                                            <w:rFonts w:cs="Arial" w:ascii="Arial" w:hAnsi="Arial"/>
                                            <w:color w:val="000000"/>
                                            <w:szCs w:val="21"/>
                                          </w:rPr>
                                          <w:t>10</w:t>
                                        </w:r>
                                        <w:r>
                                          <w:rPr>
                                            <w:rFonts w:ascii="Arial" w:hAnsi="Arial" w:cs="Arial"/>
                                            <w:color w:val="000000"/>
                                            <w:szCs w:val="21"/>
                                          </w:rPr>
                                          <w:t>大省市</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柴油全国及各省市产量</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柴油产量分企业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柴油自给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柴油进口贸易方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柴油进口企业进口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柴油全国及各地区产量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国内柴油价格走势图</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重点城市柴油市场价格</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国内重点城市柴油市场价格</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润滑油供需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润滑油基础油进口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消费者经常使用的润滑油品牌</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消费者最倾向使用的润滑油品牌</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滑油表观消费量变化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滑油产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润滑油全国及各省市产量统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润滑油产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煤油供需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煤油出口量</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煤油进口量</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煤油生产企业生产量</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地区煤油产量</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进口方式</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进口省市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进口来源地</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进口企业统计数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出口贸易方式</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出口省市</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出口流向</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出口企业统计数据</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煤油全国和各省市产量统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煤油全国和各省市产量统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新加坡</w:t>
                                        </w:r>
                                        <w:r>
                                          <w:rPr>
                                            <w:rFonts w:cs="Arial" w:ascii="Arial" w:hAnsi="Arial"/>
                                            <w:color w:val="000000"/>
                                            <w:szCs w:val="21"/>
                                          </w:rPr>
                                          <w:t>HSFO180</w:t>
                                        </w:r>
                                        <w:r>
                                          <w:rPr>
                                            <w:rFonts w:ascii="Arial" w:hAnsi="Arial" w:cs="Arial"/>
                                            <w:color w:val="000000"/>
                                            <w:szCs w:val="21"/>
                                          </w:rPr>
                                          <w:t>现货和纸货估价走势</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新加坡</w:t>
                                        </w:r>
                                        <w:r>
                                          <w:rPr>
                                            <w:rFonts w:cs="Arial" w:ascii="Arial" w:hAnsi="Arial"/>
                                            <w:color w:val="000000"/>
                                            <w:szCs w:val="21"/>
                                          </w:rPr>
                                          <w:t>HSFO180</w:t>
                                        </w:r>
                                        <w:r>
                                          <w:rPr>
                                            <w:rFonts w:ascii="Arial" w:hAnsi="Arial" w:cs="Arial"/>
                                            <w:color w:val="000000"/>
                                            <w:szCs w:val="21"/>
                                          </w:rPr>
                                          <w:t>与迪拜价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燃料油供需平衡图</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w:t>
                                        </w:r>
                                        <w:r>
                                          <w:rPr>
                                            <w:rFonts w:cs="Arial" w:ascii="Arial" w:hAnsi="Arial"/>
                                            <w:color w:val="000000"/>
                                            <w:szCs w:val="21"/>
                                          </w:rPr>
                                          <w:t>10</w:t>
                                        </w:r>
                                        <w:r>
                                          <w:rPr>
                                            <w:rFonts w:ascii="Arial" w:hAnsi="Arial" w:cs="Arial"/>
                                            <w:color w:val="000000"/>
                                            <w:szCs w:val="21"/>
                                          </w:rPr>
                                          <w:t>大生产企业及其产量</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生产地区分布及产量统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净进口依存度</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进口十大省市及进口量</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进口十大来源地及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主要燃料油进口经营企业及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的进口贸易方式所占比重对比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燃料油生产情况增长趋势图</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料油表观消费量</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料油进口量及依存度</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和各省市燃料油产量</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和各省市燃料油产量</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上海期货交易所燃料油期货行情</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石油天然气集团公司主要经营情况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化工股份有限公司主营构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分配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石油化工股份有限公司成品油销售情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石油化工股份有限公司加油站数量及构成统计</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主要国家加油站相关数据</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需求量预测结果</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石油加工能力和加工量预测结果</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原油净进口量预测结果</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成品油净进口量预测结果</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北京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天津市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河北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山西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辽宁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吉林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黑龙江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上海市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江苏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浙江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安徽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福建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江西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山东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河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湖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湖南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广东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广西区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海南省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重庆市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四川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贵州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云南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陕西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甘肃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新疆区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宁夏区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内蒙古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青海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西藏区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全国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北京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天津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河北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山西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辽宁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吉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黑龙江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上海市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江苏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浙江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安徽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福建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江西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山东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河南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湖北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湖南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广东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广西区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海南省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重庆市省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四川省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贵州省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云南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陕西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甘肃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新疆区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宁夏区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内蒙古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青海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西藏区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全国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北京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天津市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河北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山西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辽宁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吉林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黑龙江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上海市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江苏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浙江省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安徽省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福建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江西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山东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河南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湖北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湖南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广东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广西区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海南省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重庆市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四川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贵州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云南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陕西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甘肃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新疆区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宁夏区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内蒙古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青海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西藏区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全国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北京市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天津市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河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山西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辽宁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吉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黑龙江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上海市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江苏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浙江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安徽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福建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江西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山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河南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湖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湖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广东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广西区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海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重庆市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四川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贵州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云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陕西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甘肃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新疆区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宁夏区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内蒙古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青海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西藏区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全国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北京市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天津市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河北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山西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辽宁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吉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黑龙江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上海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江苏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浙江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安徽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福建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江西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山东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河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湖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湖南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广东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广西区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海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重庆市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四川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贵州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云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陕西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甘肃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新疆区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宁夏区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内蒙古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青海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西藏区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全国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北京市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天津市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河北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山西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辽宁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吉林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黑龙江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上海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江苏省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浙江省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安徽省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福建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江西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山东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河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湖北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湖南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广东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广西区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海南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重庆市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四川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贵州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云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陕西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甘肃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新疆区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宁夏区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内蒙古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青海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西藏区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全国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北京市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天津市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河北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山西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辽宁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吉林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黑龙江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上海市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江苏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浙江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安徽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福建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江西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山东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河南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湖北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湖南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广东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广西区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海南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重庆市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四川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贵州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云南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陕西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甘肃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新疆区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宁夏区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内蒙古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青海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西藏区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全国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北京市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天津市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河北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山西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辽宁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吉林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黑龙江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上海市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江苏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浙江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安徽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福建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江西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山东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河南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湖北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湖南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广东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广西区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海南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重庆市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四川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贵州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云南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陕西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甘肃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新疆区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宁夏区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内蒙古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青海省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西藏区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全国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北京市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天津市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河北省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山西省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辽宁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吉林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黑龙江省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上海市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江苏省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浙江省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安徽省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福建省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江西省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山东省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河南省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湖北省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湖南省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广东省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广西区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海南省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重庆市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四川省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贵州省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云南省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陕西省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甘肃省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新疆区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宁夏区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内蒙古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青海省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西藏区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全国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北京市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天津市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河北省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山西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辽宁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吉林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黑龙江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上海市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江苏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浙江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安徽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福建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江西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山东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河南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湖北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湖南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广东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广西区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海南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重庆市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四川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贵州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云南省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陕西省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甘肃省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新疆区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宁夏区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内蒙古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青海省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西藏区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北京市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天津市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河北省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山西省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辽宁省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吉林省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黑龙江省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上海市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江苏省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浙江省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安徽省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福建省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江西省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山东省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河南省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湖北省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湖南省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广东省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广西区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海南省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重庆市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四川省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贵州省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云南省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陕西省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甘肃省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新疆区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宁夏区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内蒙古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青海省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西藏区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北京市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天津市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河北省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山西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辽宁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吉林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黑龙江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上海市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江苏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浙江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安徽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福建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江西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山东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河南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湖北省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湖南省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广东省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广西区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海南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重庆市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四川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贵州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云南省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陕西省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甘肃省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新疆区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宁夏区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内蒙古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青海省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西藏区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8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油和成品油行业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炼油工业发展现状及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炼油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炼油业现状及发展趋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原油市场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原油市场回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原油市场综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油价涨幅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原油市场走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石油日均需求量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及未来几年世界原油市场分析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成品油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成品油价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际原油市场定价体系和资源配置的未来走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各国成品油定价机制比较和借鉴</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政策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油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原油产量及探明原油储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产量与消费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油产量及原油加工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石油进口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油行业发展分析与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景气情况及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供给状况及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需求状况分析及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营收获利分析及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油生产供应情况及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品油供应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生产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品油供应并未出现大的缺口</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成品油供应将受制加工产能利用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成品油消费特点及需求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品油的消费特点</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内成品油消费变化主要原因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成品油市场需求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成品油需求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相关行业对成品油需求的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成品油定价机制改革回顾与价格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成品油定价机制改革历程回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成品油价格</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成品油批发价逐步上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成品油价格预测</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进出口市场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油进出口情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品油进出口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进出口概况及影响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品分品种进出口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成品油分产量进口分项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首禁加工类燃料油、柴油进出口</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油进出口量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油进出口贸易特点</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油分关别进出口量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油分国别</w:t>
                                  </w:r>
                                  <w:r>
                                    <w:rPr>
                                      <w:rFonts w:cs="Arial" w:ascii="Arial" w:hAnsi="Arial"/>
                                      <w:color w:val="000000"/>
                                      <w:szCs w:val="21"/>
                                    </w:rPr>
                                    <w:t>/</w:t>
                                  </w:r>
                                  <w:r>
                                    <w:rPr>
                                      <w:rFonts w:ascii="Arial" w:hAnsi="Arial" w:cs="Arial"/>
                                      <w:color w:val="000000"/>
                                      <w:szCs w:val="21"/>
                                    </w:rPr>
                                    <w:t>地区进出口量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油分境内收发货地进出口量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油进出口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油分关别进出口量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油分国别</w:t>
                                  </w:r>
                                  <w:r>
                                    <w:rPr>
                                      <w:rFonts w:cs="Arial" w:ascii="Arial" w:hAnsi="Arial"/>
                                      <w:color w:val="000000"/>
                                      <w:szCs w:val="21"/>
                                    </w:rPr>
                                    <w:t>/</w:t>
                                  </w:r>
                                  <w:r>
                                    <w:rPr>
                                      <w:rFonts w:ascii="Arial" w:hAnsi="Arial" w:cs="Arial"/>
                                      <w:color w:val="000000"/>
                                      <w:szCs w:val="21"/>
                                    </w:rPr>
                                    <w:t>地区进出口量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油分境内收发货地进出口量统计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油进出口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料油分关别进出口量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料油分国别</w:t>
                                  </w:r>
                                  <w:r>
                                    <w:rPr>
                                      <w:rFonts w:cs="Arial" w:ascii="Arial" w:hAnsi="Arial"/>
                                      <w:color w:val="000000"/>
                                      <w:szCs w:val="21"/>
                                    </w:rPr>
                                    <w:t>/</w:t>
                                  </w:r>
                                  <w:r>
                                    <w:rPr>
                                      <w:rFonts w:ascii="Arial" w:hAnsi="Arial" w:cs="Arial"/>
                                      <w:color w:val="000000"/>
                                      <w:szCs w:val="21"/>
                                    </w:rPr>
                                    <w:t>地区进出口量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燃料油分境内收发货地进出口量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油进口税率下调对国内油企的影响</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成品油合格率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成品油市场最新动态</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启动成品油应急专项储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成品油市场最新动态</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近年来广东成品油市场需求变化和价格变动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方石油市场呈四强争霸</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成品油市场最新动态</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成品油市场竞争格局</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口岸燃料油进口增长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成品油市场最新动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省中石化森美</w:t>
                                  </w:r>
                                  <w:r>
                                    <w:rPr>
                                      <w:rFonts w:cs="Arial" w:ascii="Arial" w:hAnsi="Arial"/>
                                      <w:color w:val="000000"/>
                                      <w:szCs w:val="21"/>
                                    </w:rPr>
                                    <w:t>9</w:t>
                                  </w:r>
                                  <w:r>
                                    <w:rPr>
                                      <w:rFonts w:ascii="Arial" w:hAnsi="Arial" w:cs="Arial"/>
                                      <w:color w:val="000000"/>
                                      <w:szCs w:val="21"/>
                                    </w:rPr>
                                    <w:t>地市分公司获成品油经营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一体化成品油销售合资项目运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成品油市场最新动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海南成品油消费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成品油市场最新动态</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江西成品油市场管理办法</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江西成品油需求量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口岸成品油出口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舟山市成品油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成品油市场最新动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云南省成品油购进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云南省成品油销售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云南省成品油库存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云南省成品油市场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成品油供应稳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整顿成品油企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西成品油进口额增长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新疆成品油总销量情况</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市场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市场分析及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油生产和消费特点</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油生产</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欧Ⅳ标准汽油柴油实现批量生产</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重点城市汽油市场价格</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不会出现汽油短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及未来几年中国汽油市场展望</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发展情况分析与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车用乙醇汽油试点稳步推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乙醇汽油试点取得经验和成效</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醇汽油进退两难陷困局</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市场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市场分析及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柴油生产和消费特点</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柴油进出口特点</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柴油生产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重点城市柴油市场价格</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我国汽柴油供需形势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开放背景下国内柴油市场展望</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实施车用柴油环保标准将更严格</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及未来几年中国柴油市场展望</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发展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内外生物柴油生产状况考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三大石油公司纷抢生物柴油领域</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生物柴油制备方法的研究进展</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08</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生物柴油产能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柴油国标正式实施</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市场分析</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概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润滑油市场基本情况及发展历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润滑油产品结构特点</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基础油生产和供应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供需以及发展状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润滑油市场发展因素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润滑油消费</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润滑油的生产</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润滑油市场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民营润滑油企业状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外润滑油企业加速进入中国</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发展预测</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润滑油市场仍快速增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将引领全球润滑油需求增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市场发展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及未来几年中国润滑油市场增长预测</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发展建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塑造民族品牌，争夺高端市场</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民营润滑油企业曲线发展</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国外大品牌纷纷进军</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节能、环保，废油回收变宝</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与燃料油市场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市场分析及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油市场回顾</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航煤市场进出口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煤油生产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及未来几年中国航煤市场未来展望</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市场分析及预测</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料油市场回顾</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9</w:t>
                                  </w:r>
                                  <w:r>
                                    <w:rPr>
                                      <w:rFonts w:ascii="Arial" w:hAnsi="Arial" w:cs="Arial"/>
                                      <w:color w:val="000000"/>
                                      <w:szCs w:val="21"/>
                                    </w:rPr>
                                    <w:t>年中国燃料油生产、消费以及进口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燃料油市场情况以及预测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中国船用燃料油销量较去年增长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燃料油生产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燃料油价格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及未来几年中国燃料油市场未来展望</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竞争格局</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竞争形势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成品油零售市场竞争新格局已经初步形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成品油市场多元化格局进一步形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批发市场开放后竞争格局</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成品油零售竞争白热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中国成品油市场：三分天下到两强相争</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进入中国成品油市场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成品油市场：外资公司稳步入华</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石油公司加快布局成品油零售市场</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企业首获中国成品油批发资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成品油企业发展情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供应紧张对民营石油企业的影响</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成品油批发高门槛引来内外资企业“集体婚礼”</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竞争趋势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成品油市场：价格战还很遥远</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成品油市场竞争趋势</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石油经营情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石油油田勘探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石油最新发展动态</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石化经营情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石化产品油发展情况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策略</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海油经营情况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加速成品油零售市场</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石油通过</w:t>
                                  </w:r>
                                  <w:r>
                                    <w:rPr>
                                      <w:rFonts w:cs="Arial" w:ascii="Arial" w:hAnsi="Arial"/>
                                      <w:color w:val="000000"/>
                                      <w:szCs w:val="21"/>
                                    </w:rPr>
                                    <w:t>A</w:t>
                                  </w:r>
                                  <w:r>
                                    <w:rPr>
                                      <w:rFonts w:ascii="Arial" w:hAnsi="Arial" w:cs="Arial"/>
                                      <w:color w:val="000000"/>
                                      <w:szCs w:val="21"/>
                                    </w:rPr>
                                    <w:t>股发行计划</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油站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加油站发展情况分析</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加油站发展情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加油站发展情况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加油站在我国发展情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已批准建设的外资加油站</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企可在华并购加油站</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外资加油站逐渐加快中国行动步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中俄合资公司将在中国建</w:t>
                                  </w:r>
                                  <w:r>
                                    <w:rPr>
                                      <w:rFonts w:cs="Arial" w:ascii="Arial" w:hAnsi="Arial"/>
                                      <w:color w:val="000000"/>
                                      <w:szCs w:val="21"/>
                                    </w:rPr>
                                    <w:t>300</w:t>
                                  </w:r>
                                  <w:r>
                                    <w:rPr>
                                      <w:rFonts w:ascii="Arial" w:hAnsi="Arial" w:cs="Arial"/>
                                      <w:color w:val="000000"/>
                                      <w:szCs w:val="21"/>
                                    </w:rPr>
                                    <w:t>家加油站</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英国石油将与中石化中石油合资建设</w:t>
                                  </w:r>
                                  <w:r>
                                    <w:rPr>
                                      <w:rFonts w:cs="Arial" w:ascii="Arial" w:hAnsi="Arial"/>
                                      <w:color w:val="000000"/>
                                      <w:szCs w:val="21"/>
                                    </w:rPr>
                                    <w:t>1000</w:t>
                                  </w:r>
                                  <w:r>
                                    <w:rPr>
                                      <w:rFonts w:ascii="Arial" w:hAnsi="Arial" w:cs="Arial"/>
                                      <w:color w:val="000000"/>
                                      <w:szCs w:val="21"/>
                                    </w:rPr>
                                    <w:t>个加油站</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加油站发展情况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特许经营发展现状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加油站建设运营现状及对我国的启示</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英国成品油零售市场现状</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科学合理的建设</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规范高效的管理</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游刃有余的营销策略</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对我国加油站发展的几点思考</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加油站七大发展新趋势</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加油站数量呈减少趋势</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自有他营成为主流经营模式</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自动化、信息化是加油站管理的发展方向</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油站多功能化，开设便利店成为潮流</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油品销售业务与非油品销售业务并重</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重视企业文化建设，以优质服务占领市场</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重视品牌形象和品牌管理</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营销策略分析</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成品油营销管理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建立新的油品经营管理体制</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建立专业化的业务管理体系</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转变加油站经营模式</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开展具有特色的非油品业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省级成品油销售企业营销体制改革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现有成品油营销体制及弊端</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成品油营销体制改革的方向及办法</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改革后的成品油营销体制及业务运行</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品油终端销售策略</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进一步加强营销网络建设，提高终端市场控制力</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进一步推行加油站承包方式</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加强直销配送与服务延伸工作</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成立专门的物流公司</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实施加油站超值化营销方法</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加油站促销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服务营销问题解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加油站服务营销内容及策略应因地制宜</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油站服务营销必须保持特色优势</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油站服务营销投入产出应成正比</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油站服务营销必须软硬件搭配适度</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行业发展趋势</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发展趋势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世界成品油分销业发展新趋势</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从国外加油站的发展经验看中国加油站的发展方向</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国际成品油管道输送技术的发展趋势</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农村生物质能替代成品油情况预测</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至</w:t>
                                  </w:r>
                                  <w:r>
                                    <w:rPr>
                                      <w:rFonts w:cs="Arial" w:ascii="Arial" w:hAnsi="Arial"/>
                                      <w:color w:val="000000"/>
                                      <w:szCs w:val="21"/>
                                    </w:rPr>
                                    <w:t>2020</w:t>
                                  </w:r>
                                  <w:r>
                                    <w:rPr>
                                      <w:rFonts w:ascii="Arial" w:hAnsi="Arial" w:cs="Arial"/>
                                      <w:color w:val="000000"/>
                                      <w:szCs w:val="21"/>
                                    </w:rPr>
                                    <w:t>年我国的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供需形势</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研究方法概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石油和成品油消费需求预测</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石油生产和加工的基本情况判断</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从目前至</w:t>
                                  </w:r>
                                  <w:r>
                                    <w:rPr>
                                      <w:rFonts w:cs="Arial" w:ascii="Arial" w:hAnsi="Arial"/>
                                      <w:color w:val="000000"/>
                                      <w:szCs w:val="21"/>
                                    </w:rPr>
                                    <w:t>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对外依存度预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炼油工业中长期发展专项规划</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油品消费结构和需求预测</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炼油工业中长期发展方针、目标和规划方案</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政策与措施</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油行业发展策略</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发展策略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成品油批发经营权放开对市场的影响及成品油企业经营策略</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成品油市场主体的竞争策略分析及建议</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成品油物流优化对策</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安全对策</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我国石油安全存在的主要问题</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我国石油安全的对策建议</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务部《成品油经营企业指引手册》</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审批</w:t>
                                  </w:r>
                                  <w:r>
                                    <w:rPr>
                                      <w:rFonts w:cs="Arial" w:ascii="Arial" w:hAnsi="Arial"/>
                                      <w:color w:val="000000"/>
                                      <w:szCs w:val="21"/>
                                    </w:rPr>
                                    <w:t>/</w:t>
                                  </w:r>
                                  <w:r>
                                    <w:rPr>
                                      <w:rFonts w:ascii="Arial" w:hAnsi="Arial" w:cs="Arial"/>
                                      <w:color w:val="000000"/>
                                      <w:szCs w:val="21"/>
                                    </w:rPr>
                                    <w:t>管理部门及权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成品油经营资格的申报程序、审批时限及提交材料</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成品油经营企业暂时歇业、经营资格注销及撤销的办理程序及提交材料</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成品油经营批准证书变更的申报程序、审批时限及提交材料</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成品油经营批准证书遗失补办的申报程序及提交材料</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成品油经营企业年度检查办理程序、时间及提交材料</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外商投资企业涉及成品油经营业务的申报程序、审批时限及提交材料</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八、网上政务系统</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原油加工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原油加工量全国及各省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油产品产量分地区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油产品产量全国及各省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油产品产量全国及各省市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产品产量分地区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柴油产品产量全国及各省市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柴油产品产量全国及各省市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油产品分地区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润滑油产品全国及各省市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润滑油产品全国及各省市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油产品产量分地区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煤油产品产量全国及各省市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煤油产品产量全国及各省市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油产品产量分地区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燃料油产品产量全国及各省市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燃料油产品产量全国及各省市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08</w:t>
                                  </w:r>
                                  <w:r>
                                    <w:rPr>
                                      <w:rFonts w:ascii="Arial" w:hAnsi="Arial" w:cs="Arial"/>
                                      <w:color w:val="000000"/>
                                      <w:szCs w:val="21"/>
                                    </w:rPr>
                                    <w:t>年世界炼油能力总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08</w:t>
                                  </w:r>
                                  <w:r>
                                    <w:rPr>
                                      <w:rFonts w:ascii="Arial" w:hAnsi="Arial" w:cs="Arial"/>
                                      <w:color w:val="000000"/>
                                      <w:szCs w:val="21"/>
                                    </w:rPr>
                                    <w:t>年亚太地区炼油能力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世界炼油利润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原油延指走势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燃油指数走势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地区间原油日平均贸易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地区间原油贸易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原油出口贸易分地区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原油进口贸易分地区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原油炼制产量及部分地区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原油炼制产量分地区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原油消费量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及部分地区原油已探明储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亚太地区原油已探明储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分国家进出口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及部分国家和地区石油日平均进出口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2-2008</w:t>
                                  </w:r>
                                  <w:r>
                                    <w:rPr>
                                      <w:rFonts w:ascii="Arial" w:hAnsi="Arial" w:cs="Arial"/>
                                      <w:color w:val="000000"/>
                                      <w:szCs w:val="21"/>
                                    </w:rPr>
                                    <w:t>年世界原油交易地价格</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国际原油期货市场价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国际原油现货市场价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增长情况及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石油供给需求</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石油供给需求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石油需求与全球需求增长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石油战略储备建设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及非</w:t>
                                  </w:r>
                                  <w:r>
                                    <w:rPr>
                                      <w:rFonts w:cs="Arial" w:ascii="Arial" w:hAnsi="Arial"/>
                                      <w:color w:val="000000"/>
                                      <w:szCs w:val="21"/>
                                    </w:rPr>
                                    <w:t>OPEC</w:t>
                                  </w:r>
                                  <w:r>
                                    <w:rPr>
                                      <w:rFonts w:ascii="Arial" w:hAnsi="Arial" w:cs="Arial"/>
                                      <w:color w:val="000000"/>
                                      <w:szCs w:val="21"/>
                                    </w:rPr>
                                    <w:t>产量对比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全球石油供给需求</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原油库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石油冬季季节性上涨情况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市场</w:t>
                                  </w:r>
                                  <w:r>
                                    <w:rPr>
                                      <w:rFonts w:cs="Arial" w:ascii="Arial" w:hAnsi="Arial"/>
                                      <w:color w:val="000000"/>
                                      <w:szCs w:val="21"/>
                                    </w:rPr>
                                    <w:t>95#</w:t>
                                  </w:r>
                                  <w:r>
                                    <w:rPr>
                                      <w:rFonts w:ascii="Arial" w:hAnsi="Arial" w:cs="Arial"/>
                                      <w:color w:val="000000"/>
                                      <w:szCs w:val="21"/>
                                    </w:rPr>
                                    <w:t>无铅汽油现货月平均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市场柴油现货月平均价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市场航空煤油现货月平均价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市场石脑油现货月平均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市场燃料油</w:t>
                                  </w:r>
                                  <w:r>
                                    <w:rPr>
                                      <w:rFonts w:cs="Arial" w:ascii="Arial" w:hAnsi="Arial"/>
                                      <w:color w:val="000000"/>
                                      <w:szCs w:val="21"/>
                                    </w:rPr>
                                    <w:t>(180)</w:t>
                                  </w:r>
                                  <w:r>
                                    <w:rPr>
                                      <w:rFonts w:ascii="Arial" w:hAnsi="Arial" w:cs="Arial"/>
                                      <w:color w:val="000000"/>
                                      <w:szCs w:val="21"/>
                                    </w:rPr>
                                    <w:t>现货月平均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市场燃料油</w:t>
                                  </w:r>
                                  <w:r>
                                    <w:rPr>
                                      <w:rFonts w:cs="Arial" w:ascii="Arial" w:hAnsi="Arial"/>
                                      <w:color w:val="000000"/>
                                      <w:szCs w:val="21"/>
                                    </w:rPr>
                                    <w:t>(380)</w:t>
                                  </w:r>
                                  <w:r>
                                    <w:rPr>
                                      <w:rFonts w:ascii="Arial" w:hAnsi="Arial" w:cs="Arial"/>
                                      <w:color w:val="000000"/>
                                      <w:szCs w:val="21"/>
                                    </w:rPr>
                                    <w:t>现货月平均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08</w:t>
                                  </w:r>
                                  <w:r>
                                    <w:rPr>
                                      <w:rFonts w:ascii="Arial" w:hAnsi="Arial" w:cs="Arial"/>
                                      <w:color w:val="000000"/>
                                      <w:szCs w:val="21"/>
                                    </w:rPr>
                                    <w:t>年中国原油消费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原油生产总量累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单月产量变化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加工累计产量变化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柴油产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柴油单月产量变化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柴油累计产量变化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中国成品油产量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成品油分产品供需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油品进出口数量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原油、天然气和成品油产量数据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成品油消费变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成品油消费行业变化趋势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汽油生产标号的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煤油消费结构变化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国内柴油消费行业变动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国内生产总值与成品油消费之间的关联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社会货物周转量和旅客周转量增长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汽车销售量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中国汽车保有量结构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汽车销量结构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炼厂运行及汽油和柴油供需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国外不同机构对</w:t>
                                  </w:r>
                                  <w:r>
                                    <w:rPr>
                                      <w:rFonts w:cs="Arial" w:ascii="Arial" w:hAnsi="Arial"/>
                                      <w:color w:val="000000"/>
                                      <w:szCs w:val="21"/>
                                    </w:rPr>
                                    <w:t>2009</w:t>
                                  </w:r>
                                  <w:r>
                                    <w:rPr>
                                      <w:rFonts w:ascii="Arial" w:hAnsi="Arial" w:cs="Arial"/>
                                      <w:color w:val="000000"/>
                                      <w:szCs w:val="21"/>
                                    </w:rPr>
                                    <w:t>年中国经济增长预测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国家信息中心对</w:t>
                                  </w:r>
                                  <w:r>
                                    <w:rPr>
                                      <w:rFonts w:cs="Arial" w:ascii="Arial" w:hAnsi="Arial"/>
                                      <w:color w:val="000000"/>
                                      <w:szCs w:val="21"/>
                                    </w:rPr>
                                    <w:t>2009</w:t>
                                  </w:r>
                                  <w:r>
                                    <w:rPr>
                                      <w:rFonts w:ascii="Arial" w:hAnsi="Arial" w:cs="Arial"/>
                                      <w:color w:val="000000"/>
                                      <w:szCs w:val="21"/>
                                    </w:rPr>
                                    <w:t>年中国国民经济主要指标的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成品油价格</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成品油价格走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燃料油价格走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城市汽油和柴油价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中国成品油进出口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成品油进出口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成品油进出口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成品油消费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累计进出口量走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中国成品油进出口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油分产地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脑油分产地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轻柴油分产地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5-7</w:t>
                                  </w:r>
                                  <w:r>
                                    <w:rPr>
                                      <w:rFonts w:ascii="Arial" w:hAnsi="Arial" w:cs="Arial"/>
                                      <w:color w:val="000000"/>
                                      <w:szCs w:val="21"/>
                                    </w:rPr>
                                    <w:t>号燃料油分产地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柴油和燃料油分产地进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其他柴油和燃料油分产地进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汽油出口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汽油出口方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汽油出口主要省市</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汽油出口企业出口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油分关别进口量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油分关别出口量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油分国别／地区进口量值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油分国别／地区出口量值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油分境内收货地进口量值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油分境内发货地出口量值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油产品分关别进口量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油进出口量值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油产品分国别／地区进口量值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油产品分国别／地区出口量值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油产品分境内收货地进口量值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油产品分境内发货地出口量值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料油分关别进口量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料油分关别出口量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料油分国别／地区进口量值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料油分国别／地区出口量值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料油分境内收货地进口量值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料油分境内发货地出口量值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汽油供需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大汽油生产企业</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油主要生产地区</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油生产</w:t>
                                  </w:r>
                                  <w:r>
                                    <w:rPr>
                                      <w:rFonts w:cs="Arial" w:ascii="Arial" w:hAnsi="Arial"/>
                                      <w:color w:val="000000"/>
                                      <w:szCs w:val="21"/>
                                    </w:rPr>
                                    <w:t>10</w:t>
                                  </w:r>
                                  <w:r>
                                    <w:rPr>
                                      <w:rFonts w:ascii="Arial" w:hAnsi="Arial" w:cs="Arial"/>
                                      <w:color w:val="000000"/>
                                      <w:szCs w:val="21"/>
                                    </w:rPr>
                                    <w:t>大省市</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全国汽油价格走势图</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重点城市汽油市场价格</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国内重点城市汽油市场价格</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柴油供需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大柴油生产企业排名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地区柴油产量</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柴油生产</w:t>
                                  </w:r>
                                  <w:r>
                                    <w:rPr>
                                      <w:rFonts w:cs="Arial" w:ascii="Arial" w:hAnsi="Arial"/>
                                      <w:color w:val="000000"/>
                                      <w:szCs w:val="21"/>
                                    </w:rPr>
                                    <w:t>10</w:t>
                                  </w:r>
                                  <w:r>
                                    <w:rPr>
                                      <w:rFonts w:ascii="Arial" w:hAnsi="Arial" w:cs="Arial"/>
                                      <w:color w:val="000000"/>
                                      <w:szCs w:val="21"/>
                                    </w:rPr>
                                    <w:t>大省市</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柴油全国及各省市产量</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柴油产量分企业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柴油自给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柴油进口贸易方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柴油进口企业进口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柴油全国及各地区产量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国内柴油价格走势图</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重点城市柴油市场价格</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国内重点城市柴油市场价格</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润滑油供需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润滑油基础油进口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消费者经常使用的润滑油品牌</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消费者最倾向使用的润滑油品牌</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滑油表观消费量变化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滑油产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润滑油全国及各省市产量统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润滑油产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煤油供需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煤油出口量</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煤油进口量</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煤油生产企业生产量</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地区煤油产量</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进口方式</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进口省市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进口来源地</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进口企业统计数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出口贸易方式</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出口省市</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出口流向</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航空煤油主要出口企业统计数据</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煤油全国和各省市产量统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煤油全国和各省市产量统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新加坡</w:t>
                                  </w:r>
                                  <w:r>
                                    <w:rPr>
                                      <w:rFonts w:cs="Arial" w:ascii="Arial" w:hAnsi="Arial"/>
                                      <w:color w:val="000000"/>
                                      <w:szCs w:val="21"/>
                                    </w:rPr>
                                    <w:t>HSFO180</w:t>
                                  </w:r>
                                  <w:r>
                                    <w:rPr>
                                      <w:rFonts w:ascii="Arial" w:hAnsi="Arial" w:cs="Arial"/>
                                      <w:color w:val="000000"/>
                                      <w:szCs w:val="21"/>
                                    </w:rPr>
                                    <w:t>现货和纸货估价走势</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新加坡</w:t>
                                  </w:r>
                                  <w:r>
                                    <w:rPr>
                                      <w:rFonts w:cs="Arial" w:ascii="Arial" w:hAnsi="Arial"/>
                                      <w:color w:val="000000"/>
                                      <w:szCs w:val="21"/>
                                    </w:rPr>
                                    <w:t>HSFO180</w:t>
                                  </w:r>
                                  <w:r>
                                    <w:rPr>
                                      <w:rFonts w:ascii="Arial" w:hAnsi="Arial" w:cs="Arial"/>
                                      <w:color w:val="000000"/>
                                      <w:szCs w:val="21"/>
                                    </w:rPr>
                                    <w:t>与迪拜价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燃料油供需平衡图</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料油</w:t>
                                  </w:r>
                                  <w:r>
                                    <w:rPr>
                                      <w:rFonts w:cs="Arial" w:ascii="Arial" w:hAnsi="Arial"/>
                                      <w:color w:val="000000"/>
                                      <w:szCs w:val="21"/>
                                    </w:rPr>
                                    <w:t>10</w:t>
                                  </w:r>
                                  <w:r>
                                    <w:rPr>
                                      <w:rFonts w:ascii="Arial" w:hAnsi="Arial" w:cs="Arial"/>
                                      <w:color w:val="000000"/>
                                      <w:szCs w:val="21"/>
                                    </w:rPr>
                                    <w:t>大生产企业及其产量</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生产地区分布及产量统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净进口依存度</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进口十大省市及进口量</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进口十大来源地及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主要燃料油进口经营企业及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燃料油的进口贸易方式所占比重对比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燃料油生产情况增长趋势图</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料油表观消费量</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料油进口量及依存度</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全国和各省市燃料油产量</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和各省市燃料油产量</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上海期货交易所燃料油期货行情</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石油天然气集团公司主要经营情况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油化工股份有限公司主营构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分配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石油化工股份有限公司成品油销售情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石油化工股份有限公司加油站数量及构成统计</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主要国家加油站相关数据</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需求量预测结果</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石油加工能力和加工量预测结果</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原油净进口量预测结果</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成品油净进口量预测结果</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北京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天津市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河北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山西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辽宁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吉林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黑龙江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上海市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江苏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浙江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安徽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福建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江西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山东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河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湖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湖南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广东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广西区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海南省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重庆市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四川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贵州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云南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陕西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甘肃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新疆区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宁夏区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内蒙古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青海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西藏区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全国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北京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天津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河北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山西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辽宁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吉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黑龙江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上海市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江苏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浙江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安徽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福建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江西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山东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河南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湖北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湖南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广东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广西区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海南省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重庆市省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四川省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贵州省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云南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陕西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甘肃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新疆区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宁夏区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内蒙古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青海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西藏区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全国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北京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天津市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河北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山西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辽宁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吉林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黑龙江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上海市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江苏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浙江省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安徽省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福建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江西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山东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河南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湖北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湖南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广东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广西区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海南省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重庆市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四川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贵州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云南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陕西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甘肃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新疆区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宁夏区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内蒙古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青海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品产量西藏区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全国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北京市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天津市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河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山西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辽宁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吉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黑龙江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上海市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江苏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浙江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安徽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福建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江西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山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河南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湖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湖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广东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广西区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海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重庆市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四川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贵州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云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陕西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甘肃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新疆区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宁夏区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内蒙古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青海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品产量西藏区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全国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北京市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天津市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河北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山西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辽宁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吉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黑龙江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上海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江苏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浙江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安徽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福建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江西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山东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河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湖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湖南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广东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广西区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海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重庆市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四川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贵州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云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陕西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甘肃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新疆区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宁夏区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内蒙古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青海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品产量西藏区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全国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北京市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天津市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河北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山西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辽宁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吉林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黑龙江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上海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江苏省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浙江省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安徽省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福建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江西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山东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河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湖北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湖南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广东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广西区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海南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重庆市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四川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贵州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云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陕西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甘肃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新疆区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宁夏区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内蒙古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青海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品产量西藏区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全国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北京市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天津市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河北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山西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辽宁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吉林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黑龙江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上海市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江苏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浙江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安徽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福建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江西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山东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河南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湖北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湖南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广东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广西区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海南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重庆市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四川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贵州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云南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陕西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甘肃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新疆区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宁夏区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内蒙古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青海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润滑油产品西藏区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全国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北京市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天津市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河北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山西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辽宁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吉林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黑龙江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上海市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江苏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浙江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安徽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福建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江西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山东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河南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湖北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湖南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广东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广西区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海南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重庆市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四川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贵州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云南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陕西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甘肃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新疆区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宁夏区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内蒙古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青海省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品西藏区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全国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北京市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天津市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河北省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山西省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辽宁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吉林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黑龙江省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上海市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江苏省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浙江省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安徽省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福建省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江西省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山东省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河南省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湖北省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湖南省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广东省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广西区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海南省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重庆市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四川省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贵州省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云南省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陕西省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甘肃省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新疆区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宁夏区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内蒙古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青海省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品产量西藏区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全国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北京市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天津市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河北省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山西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辽宁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吉林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黑龙江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上海市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江苏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浙江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安徽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福建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江西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山东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河南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湖北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湖南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广东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广西区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海南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重庆市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四川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贵州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云南省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陕西省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甘肃省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新疆区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宁夏区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内蒙古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青海省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油产品产量西藏区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北京市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天津市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河北省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山西省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辽宁省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吉林省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黑龙江省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上海市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江苏省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浙江省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安徽省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福建省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江西省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山东省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河南省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湖北省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湖南省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广东省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广西区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海南省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重庆市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四川省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贵州省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云南省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陕西省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甘肃省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新疆区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宁夏区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内蒙古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青海省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料油产品产量西藏区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北京市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天津市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河北省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山西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辽宁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吉林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黑龙江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上海市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江苏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浙江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安徽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福建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江西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山东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河南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湖北省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湖南省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广东省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广西区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海南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重庆市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四川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贵州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云南省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陕西省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甘肃省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新疆区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宁夏区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内蒙古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青海省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料油产品产量西藏区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32:00Z</dcterms:modified>
  <cp:revision>59</cp:revision>
  <dc:subject/>
  <dc:title/>
</cp:coreProperties>
</file>