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肥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行业报告主要依据国家统计局、国务院发展研究中心、国家发改委、国家商务部、中国海关、行业相关协会、国内外相关刊物的基础信息以及化肥行业研究单位等公布和提供的大量资料，结合深入的市场调查资料，立足于世界化肥行业整体发展大势，对中国化肥行业的发展情况、经济运行数据、主要细分市场、进出口、市场营销、竞争格局等进行了分析及预测，并对未来化肥行业发展的整体环境及发展趋势进行探讨和研判，最后在前面大量分析、预测的基础上，研究了化肥行业今后的发展与投资策略，为化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987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987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化肥行业发展情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化肥市场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肥料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际化肥市场行业动态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肥生产商盈利状况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化肥消费量统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化肥价格走势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尿素价格走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际化肥价格走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尿素市场需求状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化肥价格上演“</w:t>
                                        </w:r>
                                        <w:r>
                                          <w:rPr>
                                            <w:rFonts w:cs="Arial" w:ascii="Arial" w:hAnsi="Arial"/>
                                            <w:color w:val="000000"/>
                                            <w:szCs w:val="21"/>
                                          </w:rPr>
                                          <w:t>U”</w:t>
                                        </w:r>
                                        <w:r>
                                          <w:rPr>
                                            <w:rFonts w:ascii="Arial" w:hAnsi="Arial" w:cs="Arial"/>
                                            <w:color w:val="000000"/>
                                            <w:szCs w:val="21"/>
                                          </w:rPr>
                                          <w:t>字形</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磷肥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磷肥产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际磷肥需求状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成全球磷肥唯一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磷酸市场价格动态</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肥行业发展情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发展现状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国内化肥市场行情综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适当扩大化肥淡储规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资直补将与化肥价格联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肥市场面临的突出问题</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化肥企业贴牌生产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行业经济运行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肥产业产销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肥行业景气度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肥行业发展面临的机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肥行业的盈利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价格走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肥价格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肥价格变化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化肥将实行出口淡旺季基准价格调节政策</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市场供需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生产供应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肥生产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业政策对化肥需求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农民生产积极性影响化肥冬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障化肥市场供给的建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市场需求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肥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行业下游需求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肥行业产需动向</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肥综合产销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肥价格与获利变动状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肥进出口市场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进口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肥进口简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化肥价格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肥进口关税配额分配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将适当降低化肥进口关税</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出口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肥出口情况及出口特点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出口关税调节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肥行业出口形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东化肥出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化肥品种进出口形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尿素</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磷酸氢二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磷酸二氢铵及其与磷酸氢二铵的混合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氯化钾及其它氯化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含氮、磷、钾三种元素的矿物肥料或化学肥料</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全面放开对中国化肥行业的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化肥领域开放引发的多方思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应对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出口新政促化肥业进入新一轮整合潮</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全国及各省份肥料制造业经济运行指标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份肥料制造业经济运行及变化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份肥料制造业应收帐款、产成品变化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份肥料制造业固定资产净值、流动资产变化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各省份肥料制造业资产、负债变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及各省份肥料制造业销售成本、销售费用、销售税金及附加变化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及各省份肥料制造业财务费用、管理费用变化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及各省份肥料制造业总产值、销售收入变化分析</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全国及各省份肥料制造业企业单位、从业人数变化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全国及各省份肥料制造业亏损企业变化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全国及各省份肥料制造业利润、税金、产值利税率变化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全国及各省份肥料制造业保值增值变化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全国及各省份肥料制造业资金利税、成本费用利润率、人均销售率变化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份肥料制造业经济运行及变化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份肥料制造业应收帐款、产成品变化分析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份肥料制造业流动资产变化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份肥料制造业资产、负债变化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各省份肥料制造业销售成本、销售费用、销售税金及附加变化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及各省份肥料制造业财务费用、管理费用变化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及各省份肥料制造业总产值、销售收入变化分析（当年价格）</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及各省份肥料制造业企业单位、从业人数变化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国及各省份肥料制造业亏损企业变化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国及各省份肥料制造业利润、税金、产值利税率变化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全国及各省份肥料制造业保值增值变化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全国及各省份肥料制造业资金利税、成本费用利润率、人均销售率变化分析</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细分市场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行业发展情况分析及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氮肥工业发展概况</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氮肥出口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尿素市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氮肥行业发展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肥行业发展情况分析及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磷肥市场发展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金融危机对全球磷肥市场需求的影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磷肥行业发展现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出口关税下调对磷肥的影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磷肥行业存在的主要问题及发展对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磷肥行业市场优劣势分析及发展展望</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发展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钾肥发展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钾肥进出口情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钾肥行业产量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钾肥进口价格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钾肥市场发展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化肥行业市场发展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行业发展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复合肥行业市场发展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合肥价格行情</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复合肥后市不容乐观</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复合肥生产企业及时转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复合肥企业发展之路探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复合肥企业营销破局之道</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浅淡中国复合肥产业的发展现状与前景展望</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发展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行业将进入新的发展时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标准是行业发展的新界碑</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企业应融入农业产业链发展</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肥产业发展遭遇两大误区</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区域市场分析</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肥产业</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东省化肥市场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山东化肥企业发展状况</w:t>
                                        </w:r>
                                        <w:r>
                                          <w:rPr>
                                            <w:rFonts w:cs="Arial" w:ascii="Arial" w:hAnsi="Arial"/>
                                            <w:color w:val="000000"/>
                                            <w:szCs w:val="21"/>
                                          </w:rPr>
                                          <w:t>185</w:t>
                                        </w:r>
                                      </w:p>
                                      <w:p>
                                        <w:pPr>
                                          <w:pStyle w:val="Normal"/>
                                          <w:spacing w:lineRule="atLeast" w:line="380"/>
                                          <w:rPr/>
                                        </w:pPr>
                                        <w:r>
                                          <w:rPr>
                                            <w:rFonts w:ascii="Arial" w:hAnsi="Arial" w:cs="Arial"/>
                                            <w:color w:val="000000"/>
                                            <w:szCs w:val="21"/>
                                          </w:rPr>
                                          <w:t>三、山东省化肥利用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山东地区化肥价格行情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化肥产业</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四川化肥市场发展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化肥市场价格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四川开展化肥质量监督抽查保春耕</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肥产业</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林省化肥市场发展状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吉林耕前化肥价格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吉林化肥市场发展问题及化肥购买化肥建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化肥产业</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河南化肥市场分析</w:t>
                                        </w:r>
                                        <w:r>
                                          <w:rPr>
                                            <w:rFonts w:cs="Arial" w:ascii="Arial" w:hAnsi="Arial"/>
                                            <w:color w:val="000000"/>
                                            <w:szCs w:val="21"/>
                                          </w:rPr>
                                          <w:t>19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河南化肥价格情况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河南化肥需求情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化肥产业</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陕西化肥价格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十一五”陕西化肥重在调整结构</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省化肥产业发展状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山西化肥产业</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云南化肥产业</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福建化肥产业</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内蒙古化肥产业</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市场流通与渠道分析</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流通行业现状</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肥流通领域的市场化发展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从生产和流通环节理顺化肥供需链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从流通政策历史演变看化肥发展态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中国化肥流通体制十年变革路正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配肥站是未来化肥流通的重要方向</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流通体制改革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产销两旺，市场供应充足</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宏观调控、引导作用强化</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双向延伸，彰显市场主体</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苦练内功，国际竞争力增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竞争充分，地方保护受制</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市场净化，流通秩序好转</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联合合作，市场得到整合</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服务增强，消费者获益</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结构变化，施肥更趋合理</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诚实守信，成为市场共识</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体制改革是化肥流通体制改革的前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现行化肥产业政策的指导思想及优惠政策</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中国化肥期货交易的探索</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行业营销策略分析</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的现代营销战略</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提升产品的购买总价值</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降低产品的购买总成本</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营销基本策略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拓展策略</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化肥企业如何提高市场分析与预测能力</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化肥销售模式也要创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开拓一个新市场的基本营销策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逼迫经销商同工厂合力开拓市场的策略</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工厂的“削藩”策略</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市场竞争分析</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竞争格局</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营造化肥市场公平竞争的政策</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产业集中度低</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化肥行业的全面整合期</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政策调整将加速我国化肥行业重组</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企业共同面临的竞争威胁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替代产品的威胁</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化肥上下游产业的威胁</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肥进入中国情况及应对战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化肥：外资进入带来的挑战与机遇</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外商进入国内化肥市场的主要表现形式</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国内化肥市场浪大水深</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对外资进入的认识及战略分析</w:t>
                                        </w:r>
                                        <w:r>
                                          <w:rPr>
                                            <w:rFonts w:cs="Arial" w:ascii="Arial" w:hAnsi="Arial"/>
                                            <w:color w:val="000000"/>
                                            <w:szCs w:val="21"/>
                                          </w:rPr>
                                          <w:t>257</w:t>
                                        </w:r>
                                      </w:p>
                                      <w:p>
                                        <w:pPr>
                                          <w:pStyle w:val="Normal"/>
                                          <w:spacing w:lineRule="atLeast" w:line="380"/>
                                          <w:rPr/>
                                        </w:pPr>
                                        <w:r>
                                          <w:rPr>
                                            <w:rFonts w:ascii="Arial" w:hAnsi="Arial" w:cs="Arial"/>
                                            <w:color w:val="000000"/>
                                            <w:szCs w:val="21"/>
                                          </w:rPr>
                                          <w:t>五、三大战略提升化肥竞争力</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肥行业重点企业发展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化集团：在改革大潮中打造五大主业突出的新国企</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化集团：创造国企新价值</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化集团发展规划</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西化工</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钾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洋丰股份有限公司</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洋丰中试高塔复合肥生产线建成投产</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公司“十一五”发展规划（“</w:t>
                                        </w:r>
                                        <w:r>
                                          <w:rPr>
                                            <w:rFonts w:cs="Arial" w:ascii="Arial" w:hAnsi="Arial"/>
                                            <w:color w:val="000000"/>
                                            <w:szCs w:val="21"/>
                                          </w:rPr>
                                          <w:t>1221</w:t>
                                        </w:r>
                                        <w:r>
                                          <w:rPr>
                                            <w:rFonts w:ascii="Arial" w:hAnsi="Arial" w:cs="Arial"/>
                                            <w:color w:val="000000"/>
                                            <w:szCs w:val="21"/>
                                          </w:rPr>
                                          <w:t>工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太阳集团</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六国化工</w:t>
                                        </w:r>
                                        <w:r>
                                          <w:rPr>
                                            <w:rFonts w:cs="Arial" w:ascii="Arial" w:hAnsi="Arial"/>
                                            <w:color w:val="000000"/>
                                            <w:szCs w:val="21"/>
                                          </w:rPr>
                                          <w:t>323</w:t>
                                        </w:r>
                                      </w:p>
                                      <w:p>
                                        <w:pPr>
                                          <w:pStyle w:val="Normal"/>
                                          <w:spacing w:lineRule="atLeast" w:line="380"/>
                                          <w:rPr/>
                                        </w:pPr>
                                        <w:r>
                                          <w:rPr>
                                            <w:rFonts w:ascii="Arial" w:hAnsi="Arial" w:cs="Arial"/>
                                            <w:color w:val="000000"/>
                                            <w:szCs w:val="21"/>
                                          </w:rPr>
                                          <w:t>一、企业概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峰化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发展宏观环境分析</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世界经济新动向及走势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金融危机使世界经济处于历史的“转折点”</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经济发展预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形势预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概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当前经济运行的新变化及突出问题</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走势预判</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我国经济发展形势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发展概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耕地面积的变化</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农产品价格运行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肥料平均利用率分析</w:t>
                                        </w:r>
                                        <w:r>
                                          <w:rPr>
                                            <w:rFonts w:cs="Arial" w:ascii="Arial" w:hAnsi="Arial"/>
                                            <w:color w:val="000000"/>
                                            <w:szCs w:val="21"/>
                                          </w:rPr>
                                          <w:t>383</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农作物受灾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我国应大力推进农业信息化建设</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农业对外开放新格局逐步形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农业产业化经营前景广阔</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肥行业政策环境分析</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工业政策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农村市场体系建设“十一五”规划</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深度解析</w:t>
                                        </w:r>
                                        <w:r>
                                          <w:rPr>
                                            <w:rFonts w:cs="Arial" w:ascii="Arial" w:hAnsi="Arial"/>
                                            <w:color w:val="000000"/>
                                            <w:szCs w:val="21"/>
                                          </w:rPr>
                                          <w:t>2008-2009</w:t>
                                        </w:r>
                                        <w:r>
                                          <w:rPr>
                                            <w:rFonts w:ascii="Arial" w:hAnsi="Arial" w:cs="Arial"/>
                                            <w:color w:val="000000"/>
                                            <w:szCs w:val="21"/>
                                          </w:rPr>
                                          <w:t>年化肥新关税政策</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现行化肥政策面临和尚待解决的矛盾</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化肥企业对宏观调控政策的建议</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工业和信息化部积极开展化肥、农药行业管理工作</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出台政策</w:t>
                                        </w:r>
                                        <w:r>
                                          <w:rPr>
                                            <w:rFonts w:cs="Arial" w:ascii="Arial" w:hAnsi="Arial"/>
                                            <w:color w:val="000000"/>
                                            <w:szCs w:val="21"/>
                                          </w:rPr>
                                          <w:t>40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支农政策提升化肥行业景气度</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主要化肥品种出口税率下调</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化肥调控纳入国家重要政策制定领域</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我国将完善化肥、石油等商品储备制度</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对化肥行业发展的影响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政策组合拳欲拉动化肥走出低谷</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对完善化肥淡储制度的探讨</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关联产业发展环境分析</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工业运行概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工业发展状况与特点</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煤炭行业价格情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炭市场供需情况预测</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我国煤炭总能耗预测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及天然气开采行业运行概况</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生产增长情况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投资情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发展概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电力基本建设和电力生产</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电力需求和消费情况</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电力固定资产投资情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电力行业经营情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运行预测</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总体运行情况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药制造企业效益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利润率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部分大宗农药产品市场行情</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行业发展趋势预测</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化肥行业供需预测</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肥料供应情况预测</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化肥供需情况预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磷肥原料将现剩余</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发展预测</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肥价格走势</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肥行业盈利预测</w:t>
                                        </w:r>
                                        <w:r>
                                          <w:rPr>
                                            <w:rFonts w:cs="Arial" w:ascii="Arial" w:hAnsi="Arial"/>
                                            <w:color w:val="000000"/>
                                            <w:szCs w:val="21"/>
                                          </w:rPr>
                                          <w:t>45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化肥市场形势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化肥需求增长情况及预测</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肥成本价格预测</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肥行业发展策略</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应对金融危机策略</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化肥缺少全国性名牌原因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有客观的历史原因</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国产化肥生产企业的规模较小</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国产化肥生产企业众多，化肥牌子多而杂</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销售渠道和销售策略方面的缺憾</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市场不规范、假冒伪劣产品的冲击</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的品牌策略</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大力提升国产化肥整体品牌形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着力打造一流的产品质量</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先成为区域品牌再成为全国品牌</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实施知识营销</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搞好广告宣传</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重视终端网络建设</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七、和经销商建立密切合作关系</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大措施助推化肥行业发展</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化肥总量供应情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当前化肥领域遇到的突出矛盾和问题</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采取的主要措施</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经销商的发展趋势与对策</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销售从竞争导向到用户导向</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销售由投机型到能力型</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混业经营</w:t>
                                        </w:r>
                                        <w:r>
                                          <w:rPr>
                                            <w:rFonts w:cs="Arial" w:ascii="Arial" w:hAnsi="Arial"/>
                                            <w:color w:val="000000"/>
                                            <w:szCs w:val="21"/>
                                          </w:rPr>
                                          <w:t>465</w:t>
                                        </w:r>
                                      </w:p>
                                      <w:p>
                                        <w:pPr>
                                          <w:pStyle w:val="Normal"/>
                                          <w:spacing w:lineRule="atLeast" w:line="380"/>
                                          <w:rPr/>
                                        </w:pPr>
                                        <w:r>
                                          <w:rPr>
                                            <w:rFonts w:ascii="Arial" w:hAnsi="Arial" w:cs="Arial"/>
                                            <w:color w:val="000000"/>
                                            <w:szCs w:val="21"/>
                                          </w:rPr>
                                          <w:t>四、公司化进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年轻化知识化将成为主流</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厂商战略联盟</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七、销售模式的创新</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案例分析——富农化肥智取农村市场</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卖点新颖的农资产品</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头脑风暴后的四个转变</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亦步亦趋，方案落地</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肥连锁经营的终端建设与管理</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我国化肥市场的发展情况与开展连锁经营的必要性</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化肥连锁模式的</w:t>
                                        </w:r>
                                        <w:r>
                                          <w:rPr>
                                            <w:rFonts w:cs="Arial" w:ascii="Arial" w:hAnsi="Arial"/>
                                            <w:color w:val="000000"/>
                                            <w:szCs w:val="21"/>
                                          </w:rPr>
                                          <w:t>SWOT</w:t>
                                        </w:r>
                                        <w:r>
                                          <w:rPr>
                                            <w:rFonts w:ascii="Arial" w:hAnsi="Arial" w:cs="Arial"/>
                                            <w:color w:val="000000"/>
                                            <w:szCs w:val="21"/>
                                          </w:rPr>
                                          <w:t>分析及模式选择的基本原则</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化肥连锁终端管理的对策建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肥企业品牌和销量的快速提升之路</w:t>
                                        </w:r>
                                        <w:r>
                                          <w:rPr>
                                            <w:rFonts w:cs="Arial" w:ascii="Arial" w:hAnsi="Arial"/>
                                            <w:color w:val="000000"/>
                                            <w:szCs w:val="21"/>
                                          </w:rPr>
                                          <w:t>481</w:t>
                                        </w:r>
                                      </w:p>
                                      <w:p>
                                        <w:pPr>
                                          <w:pStyle w:val="Normal"/>
                                          <w:spacing w:lineRule="atLeast" w:line="380"/>
                                          <w:rPr/>
                                        </w:pPr>
                                        <w:r>
                                          <w:rPr>
                                            <w:rFonts w:ascii="Arial" w:hAnsi="Arial" w:cs="Arial"/>
                                            <w:color w:val="000000"/>
                                            <w:szCs w:val="21"/>
                                          </w:rPr>
                                          <w:t>一、企业渠道管理重心下移，贴近终端</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终端合理布局，避免冲突</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企业资源聚焦，锁定核心终端</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淡季宣传推广，提升品牌</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旺季做促销，提升销量</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政策激励，激发终端动力</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肥产业投资策略</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投资现状</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下半年化肥行业投资环境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行业投资形势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金融危机加剧对磷肥投资市场的影响</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中国最大化肥企业将投资</w:t>
                                        </w:r>
                                        <w:r>
                                          <w:rPr>
                                            <w:rFonts w:cs="Arial" w:ascii="Arial" w:hAnsi="Arial"/>
                                            <w:color w:val="000000"/>
                                            <w:szCs w:val="21"/>
                                          </w:rPr>
                                          <w:t>60</w:t>
                                        </w:r>
                                        <w:r>
                                          <w:rPr>
                                            <w:rFonts w:ascii="Arial" w:hAnsi="Arial" w:cs="Arial"/>
                                            <w:color w:val="000000"/>
                                            <w:szCs w:val="21"/>
                                          </w:rPr>
                                          <w:t>亿元扩大生产</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肥淡出制度对化肥需求的影响</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支农政策提高了化肥行业景气度</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行业投资方向与建议</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复合肥：投资机遇显现</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磷肥：静候春天到来</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钾肥：受制于外，价格高位攀升</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尿素：投资慎之又慎</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氮肥：行业再度面临煤炭高价危局</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肥：未来化肥中投资热点</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七、化肥行业重点关注上市公司</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八、新农村建设背景下化肥行业投资机会与投资风险</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九、中国缓</w:t>
                                        </w:r>
                                        <w:r>
                                          <w:rPr>
                                            <w:rFonts w:cs="Arial" w:ascii="Arial" w:hAnsi="Arial"/>
                                            <w:color w:val="000000"/>
                                            <w:szCs w:val="21"/>
                                          </w:rPr>
                                          <w:t>/</w:t>
                                        </w:r>
                                        <w:r>
                                          <w:rPr>
                                            <w:rFonts w:ascii="Arial" w:hAnsi="Arial" w:cs="Arial"/>
                                            <w:color w:val="000000"/>
                                            <w:szCs w:val="21"/>
                                          </w:rPr>
                                          <w:t>控释新型肥料进入快速发展期</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化肥行业重点分析以及投资建议</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化肥消费量统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氮肥价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氮肥产品价格走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磷肥产品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磷肥产品价格走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钾肥产品价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钾肥产品价格走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肥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我国化肥月度进出口数量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进口统计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化肥进口简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化肥进口统计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及各省市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进口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进口平均价格统计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肥非国营贸易关税配额分配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化肥单月出口量价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化肥出口统计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及各省市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出口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出口平均价格统计表</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化肥出口平均价格统计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应收帐款变化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产成品变化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固定资产净值变化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流动资产变化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资产变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负债变化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销售成本变化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销售费用变化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销售税金及附加变化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财务费用变化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管理费用变化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份肥料制造业总产值变化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销售收入变化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份肥料制造业企业单位变化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从业人数变化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亏损企业变化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利润变化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税金变化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产值利税率变化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保值增值率变化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保值增值最好水平变化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资金利税率变化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成本费用利润率变化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人均销售率变化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应收帐款变化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产成品变化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流动资产变化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资产变化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负债变化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销售成本变化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销售费用变化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销售税金及附加变化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财务费用变化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管理费用变化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份肥料制造业总产值变化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销售收入变化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份肥料制造业企业单位变化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从业人数变化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亏损企业变化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利润变化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税金变化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产值利税率变化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保值增值率变化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资金利税率变化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成本费用利润率变化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人均销售率变化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氮肥产量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各省市氮肥制造业产值</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各省市氮肥制造业产值（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尿素产量统计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尿素产量统计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磷肥产量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各省市磷肥制造业产值</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各省市磷肥制造业产值（续）</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钾肥产量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各省市钾肥制造业产值</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各省市钾肥制造业产值（续）</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我国尿素国家标准</w:t>
                                        </w:r>
                                        <w:r>
                                          <w:rPr>
                                            <w:rFonts w:cs="Arial" w:ascii="Arial" w:hAnsi="Arial"/>
                                            <w:color w:val="000000"/>
                                            <w:szCs w:val="21"/>
                                          </w:rPr>
                                          <w:t>GB2440-2001233</w:t>
                                        </w:r>
                                      </w:p>
                                      <w:p>
                                        <w:pPr>
                                          <w:pStyle w:val="Normal"/>
                                          <w:spacing w:lineRule="atLeast" w:line="380"/>
                                          <w:rPr>
                                            <w:rFonts w:ascii="Arial" w:hAnsi="Arial" w:cs="Arial"/>
                                            <w:color w:val="000000"/>
                                            <w:szCs w:val="21"/>
                                          </w:rPr>
                                        </w:pPr>
                                        <w:r>
                                          <w:rPr>
                                            <w:rFonts w:ascii="Arial" w:hAnsi="Arial" w:cs="Arial"/>
                                            <w:color w:val="000000"/>
                                            <w:szCs w:val="21"/>
                                          </w:rPr>
                                          <w:t>图表：近年我国主要省区的氮肥生产及无烟煤储量统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主营构成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流动资产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长期投资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固定资产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无形及其他资产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流动负债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长期负债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股东权益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主营业务收入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主营业务利润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营业利润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利润总额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净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每股指标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获利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经营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偿债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资本结构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发展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现金流量分析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主营构成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流动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长期投资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固定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无形及其他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流动负债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长期负债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股东权益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主营业务收入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主营业务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营业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利润总额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净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每股指标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获利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经营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偿债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资本结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发展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现金流量分析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主营构成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流动资产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固定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无形及其他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流动负债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长期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股东权益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主营业务收入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主营业务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营业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利润总额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净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每股指标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获利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经营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偿债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资本结构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发展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现金流量分析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主营构成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流动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长期投资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固定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无形及其他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流动负债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长期负债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股东权益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主营业务收入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主营业务利润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营业利润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利润总额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净利润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每股指标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获利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经营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偿债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资本结构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发展能力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现金流量分析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主营构成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流动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长期投资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固定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无形及其他资产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流动负债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长期负债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股东权益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主营业务收入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主营业务利润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营业利润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利润总额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净利润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每股指标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获利能力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经营能力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偿债能力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资本结构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发展能力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现金流量分析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主营构成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流动资产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长期投资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固定资产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无形及其他资产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流动负债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长期负债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股东权益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主营业务收入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主营业务利润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营业利润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利润总额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净利润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每股指标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获利能力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经营能力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偿债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资本结构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发展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现金流量分析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主营构成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流动资产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长期投资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固定资产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无形及其他资产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流动负债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长期负债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股东权益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主营业务收入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主营业务利润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营业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利润总额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净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每股指标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获利能力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经营能力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偿债能力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资本结构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发展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现金流量分析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主营构成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流动资产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长期投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固定资产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无形及其他资产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流动负债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长期负债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股东权益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主营业务收入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主营业务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营业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利润总额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净利润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每股指标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获利能力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经营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偿债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资本结构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发展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现金流量分析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工业增加值增长率趋势图</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资产投资与消费品零售对比趋势图</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出口总值与进口总值对比趋势图</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新增人民币存款和贷款对比图</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新增外汇存款和贷款对比图</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宏观经济景气指数</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宏观经济景气指数预警信号图</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宏观经济景气指数预警趋势图</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品零售价格分类指数</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行业城镇投资情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煤炭各月产量及增速</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煤炭各月累计出口数量及单价</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09 </w:t>
                                        </w:r>
                                        <w:r>
                                          <w:rPr>
                                            <w:rFonts w:ascii="Arial" w:hAnsi="Arial" w:cs="Arial"/>
                                            <w:color w:val="000000"/>
                                            <w:szCs w:val="21"/>
                                          </w:rPr>
                                          <w:t>年各月我国煤炭价格变动监测情况</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09 </w:t>
                                        </w:r>
                                        <w:r>
                                          <w:rPr>
                                            <w:rFonts w:ascii="Arial" w:hAnsi="Arial" w:cs="Arial"/>
                                            <w:color w:val="000000"/>
                                            <w:szCs w:val="21"/>
                                          </w:rPr>
                                          <w:t>年石油及天然气开采业工业总产值增长</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石油和天然气开采业产值</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石油和天然气开采业产值（续）</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石油和天然气开采业产值</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石油和天然气开采业产值（续）</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天然气主要产品产量及增长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天然气产量</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化行业工业销售产值增长情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出口情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进口情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市场原油期货价格</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及天然气开采业固定资产投资</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工业增长情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石化企业工业增长情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分区域新增装机容量、新增变电容量和输电线路</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度发电量及同比增长变化</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情况</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度用电量及同比增长变化</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产业用电量情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电力行业固定资产投资情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电力行业销售收入和利润增长变化</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三种连锁模式的组织特点</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化肥行业发展情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化肥市场格局</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肥料市场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际化肥市场行业动态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肥生产商盈利状况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化肥消费量统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化肥价格走势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尿素价格走势</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际化肥价格走势</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尿素市场需求状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化肥价格上演“</w:t>
                                  </w:r>
                                  <w:r>
                                    <w:rPr>
                                      <w:rFonts w:cs="Arial" w:ascii="Arial" w:hAnsi="Arial"/>
                                      <w:color w:val="000000"/>
                                      <w:szCs w:val="21"/>
                                    </w:rPr>
                                    <w:t>U”</w:t>
                                  </w:r>
                                  <w:r>
                                    <w:rPr>
                                      <w:rFonts w:ascii="Arial" w:hAnsi="Arial" w:cs="Arial"/>
                                      <w:color w:val="000000"/>
                                      <w:szCs w:val="21"/>
                                    </w:rPr>
                                    <w:t>字形</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磷肥发展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磷肥产量</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际磷肥需求状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成全球磷肥唯一市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际磷酸市场价格动态</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肥行业发展情况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发展现状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度国内化肥市场行情综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适当扩大化肥淡储规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农资直补将与化肥价格联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肥市场面临的突出问题</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化肥企业贴牌生产的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行业经济运行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肥产业产销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肥行业景气度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肥行业发展面临的机遇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肥行业的盈利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肥价格走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肥价格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肥价格变化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化肥将实行出口淡旺季基准价格调节政策</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市场供需情况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生产供应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肥生产状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业政策对化肥需求的影响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农民生产积极性影响化肥冬储</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障化肥市场供给的建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市场需求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肥需求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行业下游需求增长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肥行业产需动向</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化肥综合产销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肥价格与获利变动状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肥进出口市场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进口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肥进口简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化肥价格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肥进口关税配额分配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将适当降低化肥进口关税</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出口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肥出口情况及出口特点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出口关税调节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肥行业出口形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广东化肥出口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化肥品种进出口形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尿素</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磷酸氢二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磷酸二氢铵及其与磷酸氢二铵的混合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氯化钾及其它氯化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含氮、磷、钾三种元素的矿物肥料或化学肥料</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全面放开对中国化肥行业的影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化肥领域开放引发的多方思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应对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出口新政促化肥业进入新一轮整合潮</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全国及各省份肥料制造业经济运行指标分析</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份肥料制造业经济运行及变化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份肥料制造业应收帐款、产成品变化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各省份肥料制造业固定资产净值、流动资产变化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各省份肥料制造业资产、负债变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国及各省份肥料制造业销售成本、销售费用、销售税金及附加变化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国及各省份肥料制造业财务费用、管理费用变化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及各省份肥料制造业总产值、销售收入变化分析</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全国及各省份肥料制造业企业单位、从业人数变化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全国及各省份肥料制造业亏损企业变化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全国及各省份肥料制造业利润、税金、产值利税率变化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全国及各省份肥料制造业保值增值变化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全国及各省份肥料制造业资金利税、成本费用利润率、人均销售率变化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各省份肥料制造业经济运行及变化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份肥料制造业应收帐款、产成品变化分析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份肥料制造业流动资产变化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份肥料制造业资产、负债变化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及各省份肥料制造业销售成本、销售费用、销售税金及附加变化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及各省份肥料制造业财务费用、管理费用变化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及各省份肥料制造业总产值、销售收入变化分析（当年价格）</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全国及各省份肥料制造业企业单位、从业人数变化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全国及各省份肥料制造业亏损企业变化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国及各省份肥料制造业利润、税金、产值利税率变化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全国及各省份肥料制造业保值增值变化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全国及各省份肥料制造业资金利税、成本费用利润率、人均销售率变化分析</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细分市场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氮肥行业发展情况分析及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氮肥工业发展概况</w:t>
                                  </w:r>
                                  <w:r>
                                    <w:rPr>
                                      <w:rFonts w:cs="Arial" w:ascii="Arial" w:hAnsi="Arial"/>
                                      <w:color w:val="000000"/>
                                      <w:szCs w:val="21"/>
                                    </w:rPr>
                                    <w:t>12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氮肥出口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尿素市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氮肥行业发展预测</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磷肥行业发展情况分析及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磷肥市场发展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金融危机对全球磷肥市场需求的影响</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磷肥行业发展现状</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出口关税下调对磷肥的影响</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磷肥行业存在的主要问题及发展对策</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磷肥行业市场优劣势分析及发展展望</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发展概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钾肥发展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钾肥进出口情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钾肥行业产量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钾肥进口价格预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钾肥市场发展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化肥行业市场发展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行业发展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复合肥行业市场发展状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复合肥价格行情</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复合肥后市不容乐观</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复合肥生产企业及时转型</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复合肥企业发展之路探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复合肥企业营销破局之道</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浅淡中国复合肥产业的发展现状与前景展望</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发展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肥行业将进入新的发展时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肥标准是行业发展的新界碑</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肥企业应融入农业产业链发展</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肥产业发展遭遇两大误区</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肥区域市场分析</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化肥产业</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东省化肥市场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山东化肥企业发展状况</w:t>
                                  </w:r>
                                  <w:r>
                                    <w:rPr>
                                      <w:rFonts w:cs="Arial" w:ascii="Arial" w:hAnsi="Arial"/>
                                      <w:color w:val="000000"/>
                                      <w:szCs w:val="21"/>
                                    </w:rPr>
                                    <w:t>185</w:t>
                                  </w:r>
                                </w:p>
                                <w:p>
                                  <w:pPr>
                                    <w:pStyle w:val="Normal"/>
                                    <w:spacing w:lineRule="atLeast" w:line="380"/>
                                    <w:rPr/>
                                  </w:pPr>
                                  <w:r>
                                    <w:rPr>
                                      <w:rFonts w:ascii="Arial" w:hAnsi="Arial" w:cs="Arial"/>
                                      <w:color w:val="000000"/>
                                      <w:szCs w:val="21"/>
                                    </w:rPr>
                                    <w:t>三、山东省化肥利用情况</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山东地区化肥价格行情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化肥产业</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四川化肥市场发展情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四川化肥市场价格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四川开展化肥质量监督抽查保春耕</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肥产业</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吉林省化肥市场发展状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吉林耕前化肥价格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吉林化肥市场发展问题及化肥购买化肥建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化肥产业</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河南化肥市场分析</w:t>
                                  </w:r>
                                  <w:r>
                                    <w:rPr>
                                      <w:rFonts w:cs="Arial" w:ascii="Arial" w:hAnsi="Arial"/>
                                      <w:color w:val="000000"/>
                                      <w:szCs w:val="21"/>
                                    </w:rPr>
                                    <w:t>19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河南化肥价格情况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河南化肥需求情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化肥产业</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陕西化肥价格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十一五”陕西化肥重在调整结构</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省化肥产业发展状况</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山西化肥产业</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云南化肥产业</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福建化肥产业</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内蒙古化肥产业</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肥市场流通与渠道分析</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流通行业现状</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肥流通领域的市场化发展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从生产和流通环节理顺化肥供需链条</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从流通政策历史演变看化肥发展态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中国化肥流通体制十年变革路正长</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配肥站是未来化肥流通的重要方向</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流通体制改革变化情况</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产销两旺，市场供应充足</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宏观调控、引导作用强化</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双向延伸，彰显市场主体</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苦练内功，国际竞争力增强</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竞争充分，地方保护受制</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市场净化，流通秩序好转</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联合合作，市场得到整合</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服务增强，消费者获益</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结构变化，施肥更趋合理</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诚实守信，成为市场共识</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体制改革是化肥流通体制改革的前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现行化肥产业政策的指导思想及优惠政策</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优惠政策存在的局限性</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价格体制改革是化肥流通体制改革的前提</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中国化肥期货交易的探索</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开展化肥期货交易的必要性</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化肥期货合约设计的若干重点内容</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行业营销策略分析</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的现代营销战略</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提升产品的购买总价值</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降低产品的购买总成本</w:t>
                                  </w:r>
                                  <w:r>
                                    <w:rPr>
                                      <w:rFonts w:cs="Arial" w:ascii="Arial" w:hAnsi="Arial"/>
                                      <w:color w:val="000000"/>
                                      <w:szCs w:val="21"/>
                                    </w:rPr>
                                    <w:t>2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营销基本策略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品牌策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价格策略</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拓展策略</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化肥企业如何提高市场分析与预测能力</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化肥销售模式也要创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开拓一个新市场的基本营销策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逼迫经销商同工厂合力开拓市场的策略</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工厂的“削藩”策略</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市场竞争分析</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市场竞争格局</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营造化肥市场公平竞争的政策</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产业集中度低</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化肥行业的全面整合期</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政策调整将加速我国化肥行业重组</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企业共同面临的竞争威胁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化肥同行业内的竞争</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潜在的新参加竞争者</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理性购买能力逐步提高的威胁</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替代产品的威胁</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化肥上下游产业的威胁</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化肥进入中国情况及应对战略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化肥：外资进入带来的挑战与机遇</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外商进入国内化肥市场的主要表现形式</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国内化肥市场浪大水深</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对外资进入的认识及战略分析</w:t>
                                  </w:r>
                                  <w:r>
                                    <w:rPr>
                                      <w:rFonts w:cs="Arial" w:ascii="Arial" w:hAnsi="Arial"/>
                                      <w:color w:val="000000"/>
                                      <w:szCs w:val="21"/>
                                    </w:rPr>
                                    <w:t>257</w:t>
                                  </w:r>
                                </w:p>
                                <w:p>
                                  <w:pPr>
                                    <w:pStyle w:val="Normal"/>
                                    <w:spacing w:lineRule="atLeast" w:line="380"/>
                                    <w:rPr/>
                                  </w:pPr>
                                  <w:r>
                                    <w:rPr>
                                      <w:rFonts w:ascii="Arial" w:hAnsi="Arial" w:cs="Arial"/>
                                      <w:color w:val="000000"/>
                                      <w:szCs w:val="21"/>
                                    </w:rPr>
                                    <w:t>五、三大战略提升化肥竞争力</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肥行业重点企业发展分析</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化集团：在改革大潮中打造五大主业突出的新国企</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中化集团：创造国企新价值</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化集团发展规划</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泸天化</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西化工</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钾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洋丰股份有限公司</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洋丰中试高塔复合肥生产线建成投产</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公司“十一五”发展规划（“</w:t>
                                  </w:r>
                                  <w:r>
                                    <w:rPr>
                                      <w:rFonts w:cs="Arial" w:ascii="Arial" w:hAnsi="Arial"/>
                                      <w:color w:val="000000"/>
                                      <w:szCs w:val="21"/>
                                    </w:rPr>
                                    <w:t>1221</w:t>
                                  </w:r>
                                  <w:r>
                                    <w:rPr>
                                      <w:rFonts w:ascii="Arial" w:hAnsi="Arial" w:cs="Arial"/>
                                      <w:color w:val="000000"/>
                                      <w:szCs w:val="21"/>
                                    </w:rPr>
                                    <w:t>工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太阳集团</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公司发展最新动态及策略</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六国化工</w:t>
                                  </w:r>
                                  <w:r>
                                    <w:rPr>
                                      <w:rFonts w:cs="Arial" w:ascii="Arial" w:hAnsi="Arial"/>
                                      <w:color w:val="000000"/>
                                      <w:szCs w:val="21"/>
                                    </w:rPr>
                                    <w:t>323</w:t>
                                  </w:r>
                                </w:p>
                                <w:p>
                                  <w:pPr>
                                    <w:pStyle w:val="Normal"/>
                                    <w:spacing w:lineRule="atLeast" w:line="380"/>
                                    <w:rPr/>
                                  </w:pPr>
                                  <w:r>
                                    <w:rPr>
                                      <w:rFonts w:ascii="Arial" w:hAnsi="Arial" w:cs="Arial"/>
                                      <w:color w:val="000000"/>
                                      <w:szCs w:val="21"/>
                                    </w:rPr>
                                    <w:t>一、企业概况</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峰化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行业发展宏观环境分析</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经济环境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世界经济新动向及走势分析</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金融危机使世界经济处于历史的“转折点”</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经济发展预测</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形势预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概况</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当前经济运行的新变化及突出问题</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走势预判</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我国经济发展形势分析</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发展概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耕地面积的变化</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农产品价格运行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肥料平均利用率分析</w:t>
                                  </w:r>
                                  <w:r>
                                    <w:rPr>
                                      <w:rFonts w:cs="Arial" w:ascii="Arial" w:hAnsi="Arial"/>
                                      <w:color w:val="000000"/>
                                      <w:szCs w:val="21"/>
                                    </w:rPr>
                                    <w:t>383</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农作物受灾情况</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我国应大力推进农业信息化建设</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农业对外开放新格局逐步形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七、农业产业化经营前景广阔</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肥行业政策环境分析</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工业政策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农村市场体系建设“十一五”规划</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深度解析</w:t>
                                  </w:r>
                                  <w:r>
                                    <w:rPr>
                                      <w:rFonts w:cs="Arial" w:ascii="Arial" w:hAnsi="Arial"/>
                                      <w:color w:val="000000"/>
                                      <w:szCs w:val="21"/>
                                    </w:rPr>
                                    <w:t>2008-2009</w:t>
                                  </w:r>
                                  <w:r>
                                    <w:rPr>
                                      <w:rFonts w:ascii="Arial" w:hAnsi="Arial" w:cs="Arial"/>
                                      <w:color w:val="000000"/>
                                      <w:szCs w:val="21"/>
                                    </w:rPr>
                                    <w:t>年化肥新关税政策</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现行化肥政策面临和尚待解决的矛盾</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化肥企业对宏观调控政策的建议</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工业和信息化部积极开展化肥、农药行业管理工作</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出台政策</w:t>
                                  </w:r>
                                  <w:r>
                                    <w:rPr>
                                      <w:rFonts w:cs="Arial" w:ascii="Arial" w:hAnsi="Arial"/>
                                      <w:color w:val="000000"/>
                                      <w:szCs w:val="21"/>
                                    </w:rPr>
                                    <w:t>404</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支农政策提升化肥行业景气度</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主要化肥品种出口税率下调</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化肥调控纳入国家重要政策制定领域</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我国将完善化肥、石油等商品储备制度</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对化肥行业发展的影响分析</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政策组合拳欲拉动化肥走出低谷</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对完善化肥淡储制度的探讨</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关联产业发展环境分析</w:t>
                                  </w:r>
                                  <w:r>
                                    <w:rPr>
                                      <w:rFonts w:cs="Arial" w:ascii="Arial" w:hAnsi="Arial"/>
                                      <w:b/>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工业运行概况</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炭工业发展状况与特点</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煤炭行业价格情况</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煤炭市场供需情况预测</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50</w:t>
                                  </w:r>
                                  <w:r>
                                    <w:rPr>
                                      <w:rFonts w:ascii="Arial" w:hAnsi="Arial" w:cs="Arial"/>
                                      <w:color w:val="000000"/>
                                      <w:szCs w:val="21"/>
                                    </w:rPr>
                                    <w:t>年我国煤炭总能耗预测分析</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及天然气开采行业运行概况</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生产增长情况分析</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投资情况分析</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力行业发展概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电力基本建设和电力生产</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电力需求和消费情况</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电力固定资产投资情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电力行业经营情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运行预测</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药行业总体运行情况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农药制造企业效益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农药行业利润率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部分大宗农药产品市场行情</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肥行业发展趋势预测</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化肥行业供需预测</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肥料供应情况预测</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化肥供需情况预测</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磷肥原料将现剩余</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肥行业发展预测</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肥价格走势</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肥行业盈利预测</w:t>
                                  </w:r>
                                  <w:r>
                                    <w:rPr>
                                      <w:rFonts w:cs="Arial" w:ascii="Arial" w:hAnsi="Arial"/>
                                      <w:color w:val="000000"/>
                                      <w:szCs w:val="21"/>
                                    </w:rPr>
                                    <w:t>45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化肥市场形势分析</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化肥需求增长情况及预测</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肥成本价格预测</w:t>
                                  </w:r>
                                  <w:r>
                                    <w:rPr>
                                      <w:rFonts w:cs="Arial" w:ascii="Arial" w:hAnsi="Arial"/>
                                      <w:color w:val="000000"/>
                                      <w:szCs w:val="21"/>
                                    </w:rPr>
                                    <w:t>4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肥行业发展策略</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企业应对金融危机策略</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化肥缺少全国性名牌原因分析</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有客观的历史原因</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国产化肥生产企业的规模较小</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国产化肥生产企业众多，化肥牌子多而杂</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销售渠道和销售策略方面的缺憾</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市场不规范、假冒伪劣产品的冲击</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企业的品牌策略</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大力提升国产化肥整体品牌形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着力打造一流的产品质量</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先成为区域品牌再成为全国品牌</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实施知识营销</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搞好广告宣传</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六、重视终端网络建设</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七、和经销商建立密切合作关系</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大措施助推化肥行业发展</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化肥总量供应情况</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当前化肥领域遇到的突出矛盾和问题</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采取的主要措施</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经销商的发展趋势与对策</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销售从竞争导向到用户导向</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销售由投机型到能力型</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混业经营</w:t>
                                  </w:r>
                                  <w:r>
                                    <w:rPr>
                                      <w:rFonts w:cs="Arial" w:ascii="Arial" w:hAnsi="Arial"/>
                                      <w:color w:val="000000"/>
                                      <w:szCs w:val="21"/>
                                    </w:rPr>
                                    <w:t>465</w:t>
                                  </w:r>
                                </w:p>
                                <w:p>
                                  <w:pPr>
                                    <w:pStyle w:val="Normal"/>
                                    <w:spacing w:lineRule="atLeast" w:line="380"/>
                                    <w:rPr/>
                                  </w:pPr>
                                  <w:r>
                                    <w:rPr>
                                      <w:rFonts w:ascii="Arial" w:hAnsi="Arial" w:cs="Arial"/>
                                      <w:color w:val="000000"/>
                                      <w:szCs w:val="21"/>
                                    </w:rPr>
                                    <w:t>四、公司化进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年轻化知识化将成为主流</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厂商战略联盟</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七、销售模式的创新</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案例分析——富农化肥智取农村市场</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卖点新颖的农资产品</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头脑风暴后的四个转变</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亦步亦趋，方案落地</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肥连锁经营的终端建设与管理</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我国化肥市场的发展情况与开展连锁经营的必要性</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化肥连锁模式的</w:t>
                                  </w:r>
                                  <w:r>
                                    <w:rPr>
                                      <w:rFonts w:cs="Arial" w:ascii="Arial" w:hAnsi="Arial"/>
                                      <w:color w:val="000000"/>
                                      <w:szCs w:val="21"/>
                                    </w:rPr>
                                    <w:t>SWOT</w:t>
                                  </w:r>
                                  <w:r>
                                    <w:rPr>
                                      <w:rFonts w:ascii="Arial" w:hAnsi="Arial" w:cs="Arial"/>
                                      <w:color w:val="000000"/>
                                      <w:szCs w:val="21"/>
                                    </w:rPr>
                                    <w:t>分析及模式选择的基本原则</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化肥连锁终端管理的对策建议</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肥企业品牌和销量的快速提升之路</w:t>
                                  </w:r>
                                  <w:r>
                                    <w:rPr>
                                      <w:rFonts w:cs="Arial" w:ascii="Arial" w:hAnsi="Arial"/>
                                      <w:color w:val="000000"/>
                                      <w:szCs w:val="21"/>
                                    </w:rPr>
                                    <w:t>481</w:t>
                                  </w:r>
                                </w:p>
                                <w:p>
                                  <w:pPr>
                                    <w:pStyle w:val="Normal"/>
                                    <w:spacing w:lineRule="atLeast" w:line="380"/>
                                    <w:rPr/>
                                  </w:pPr>
                                  <w:r>
                                    <w:rPr>
                                      <w:rFonts w:ascii="Arial" w:hAnsi="Arial" w:cs="Arial"/>
                                      <w:color w:val="000000"/>
                                      <w:szCs w:val="21"/>
                                    </w:rPr>
                                    <w:t>一、企业渠道管理重心下移，贴近终端</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终端合理布局，避免冲突</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企业资源聚焦，锁定核心终端</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淡季宣传推广，提升品牌</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旺季做促销，提升销量</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政策激励，激发终端动力</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肥产业投资策略</w:t>
                                  </w:r>
                                  <w:r>
                                    <w:rPr>
                                      <w:rFonts w:cs="Arial" w:ascii="Arial" w:hAnsi="Arial"/>
                                      <w:b/>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行业投资现状</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下半年化肥行业投资环境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行业投资形势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金融危机加剧对磷肥投资市场的影响</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中国最大化肥企业将投资</w:t>
                                  </w:r>
                                  <w:r>
                                    <w:rPr>
                                      <w:rFonts w:cs="Arial" w:ascii="Arial" w:hAnsi="Arial"/>
                                      <w:color w:val="000000"/>
                                      <w:szCs w:val="21"/>
                                    </w:rPr>
                                    <w:t>60</w:t>
                                  </w:r>
                                  <w:r>
                                    <w:rPr>
                                      <w:rFonts w:ascii="Arial" w:hAnsi="Arial" w:cs="Arial"/>
                                      <w:color w:val="000000"/>
                                      <w:szCs w:val="21"/>
                                    </w:rPr>
                                    <w:t>亿元扩大生产</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化肥淡出制度对化肥需求的影响</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支农政策提高了化肥行业景气度</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行业投资方向与建议</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复合肥：投资机遇显现</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磷肥：静候春天到来</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钾肥：受制于外，价格高位攀升</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尿素：投资慎之又慎</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氮肥：行业再度面临煤炭高价危局</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肥：未来化肥中投资热点</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七、化肥行业重点关注上市公司</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八、新农村建设背景下化肥行业投资机会与投资风险</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九、中国缓</w:t>
                                  </w:r>
                                  <w:r>
                                    <w:rPr>
                                      <w:rFonts w:cs="Arial" w:ascii="Arial" w:hAnsi="Arial"/>
                                      <w:color w:val="000000"/>
                                      <w:szCs w:val="21"/>
                                    </w:rPr>
                                    <w:t>/</w:t>
                                  </w:r>
                                  <w:r>
                                    <w:rPr>
                                      <w:rFonts w:ascii="Arial" w:hAnsi="Arial" w:cs="Arial"/>
                                      <w:color w:val="000000"/>
                                      <w:szCs w:val="21"/>
                                    </w:rPr>
                                    <w:t>控释新型肥料进入快速发展期</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化肥行业重点分析以及投资建议</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化肥消费量统计</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氮肥价格</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氮肥产品价格走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磷肥产品价格</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磷肥产品价格走势</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钾肥产品价格</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钾肥产品价格走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肥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我国化肥月度进出口数量走势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进口统计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化肥进口简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化肥进口统计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及各省市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进口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进口平均价格统计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肥非国营贸易关税配额分配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化肥单月出口量价图</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化肥出口统计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及各省市化肥</w:t>
                                  </w:r>
                                  <w:r>
                                    <w:rPr>
                                      <w:rFonts w:cs="Arial" w:ascii="Arial" w:hAnsi="Arial"/>
                                      <w:color w:val="000000"/>
                                      <w:szCs w:val="21"/>
                                    </w:rPr>
                                    <w:t>(</w:t>
                                  </w:r>
                                  <w:r>
                                    <w:rPr>
                                      <w:rFonts w:ascii="Arial" w:hAnsi="Arial" w:cs="Arial"/>
                                      <w:color w:val="000000"/>
                                      <w:szCs w:val="21"/>
                                    </w:rPr>
                                    <w:t>实物量</w:t>
                                  </w:r>
                                  <w:r>
                                    <w:rPr>
                                      <w:rFonts w:cs="Arial" w:ascii="Arial" w:hAnsi="Arial"/>
                                      <w:color w:val="000000"/>
                                      <w:szCs w:val="21"/>
                                    </w:rPr>
                                    <w:t>)</w:t>
                                  </w:r>
                                  <w:r>
                                    <w:rPr>
                                      <w:rFonts w:ascii="Arial" w:hAnsi="Arial" w:cs="Arial"/>
                                      <w:color w:val="000000"/>
                                      <w:szCs w:val="21"/>
                                    </w:rPr>
                                    <w:t>出口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出口平均价格统计表</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化肥出口平均价格统计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应收帐款变化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产成品变化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固定资产净值变化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流动资产变化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资产变化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负债变化分析</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销售成本变化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销售费用变化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销售税金及附加变化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财务费用变化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管理费用变化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份肥料制造业总产值变化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销售收入变化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份肥料制造业企业单位变化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从业人数变化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亏损企业变化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利润变化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税金变化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产值利税率变化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保值增值率变化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保值增值最好水平变化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资金利税率变化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成本费用利润率变化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份肥料制造业人均销售率变化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应收帐款变化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产成品变化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流动资产变化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资产变化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负债变化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销售成本变化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销售费用变化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销售税金及附加变化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财务费用变化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管理费用变化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份肥料制造业总产值变化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销售收入变化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份肥料制造业企业单位变化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从业人数变化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亏损企业变化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利润变化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税金变化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产值利税率变化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保值增值率变化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资金利税率变化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成本费用利润率变化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各省份肥料制造业人均销售率变化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氮肥产量统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各省市氮肥制造业产值</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各省市氮肥制造业产值（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尿素产量统计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尿素产量统计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磷肥产量统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各省市磷肥制造业产值</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各省市磷肥制造业产值（续）</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钾肥产量统计</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各省市钾肥制造业产值</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各省市钾肥制造业产值（续）</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我国尿素国家标准</w:t>
                                  </w:r>
                                  <w:r>
                                    <w:rPr>
                                      <w:rFonts w:cs="Arial" w:ascii="Arial" w:hAnsi="Arial"/>
                                      <w:color w:val="000000"/>
                                      <w:szCs w:val="21"/>
                                    </w:rPr>
                                    <w:t>GB2440-2001233</w:t>
                                  </w:r>
                                </w:p>
                                <w:p>
                                  <w:pPr>
                                    <w:pStyle w:val="Normal"/>
                                    <w:spacing w:lineRule="atLeast" w:line="380"/>
                                    <w:rPr>
                                      <w:rFonts w:ascii="Arial" w:hAnsi="Arial" w:cs="Arial"/>
                                      <w:color w:val="000000"/>
                                      <w:szCs w:val="21"/>
                                    </w:rPr>
                                  </w:pPr>
                                  <w:r>
                                    <w:rPr>
                                      <w:rFonts w:ascii="Arial" w:hAnsi="Arial" w:cs="Arial"/>
                                      <w:color w:val="000000"/>
                                      <w:szCs w:val="21"/>
                                    </w:rPr>
                                    <w:t>图表：近年我国主要省区的氮肥生产及无烟煤储量统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主营构成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流动资产表</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长期投资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固定资产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无形及其他资产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流动负债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长期负债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股东权益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主营业务收入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主营业务利润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营业利润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利润总额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净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每股指标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获利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经营能力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偿债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资本结构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发展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泸天化股份有限公司现金流量分析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主营构成表</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流动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长期投资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固定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无形及其他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流动负债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长期负债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股东权益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主营业务收入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主营业务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营业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利润总额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净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每股指标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获利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经营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偿债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资本结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发展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鲁西化工股份有限公司现金流量分析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主营构成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流动资产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固定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无形及其他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流动负债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长期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股东权益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主营业务收入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主营业务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营业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利润总额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净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每股指标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获利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经营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偿债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资本结构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发展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华鲁恒升股份有限公司现金流量分析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主营构成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流动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长期投资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固定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无形及其他资产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流动负债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长期负债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股东权益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主营业务收入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主营业务利润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营业利润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利润总额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净利润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每股指标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获利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经营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偿债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资本结构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发展能力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北宜化股份有限公司现金流量分析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主营构成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流动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长期投资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固定资产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无形及其他资产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流动负债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长期负债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股东权益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主营业务收入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主营业务利润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营业利润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利润总额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净利润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每股指标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获利能力表</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经营能力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偿债能力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资本结构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发展能力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海盐湖钾肥股份有限公司现金流量分析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主营构成表</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流动资产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长期投资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固定资产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无形及其他资产表</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流动负债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长期负债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股东权益表</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主营业务收入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主营业务利润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营业利润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利润总额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净利润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每股指标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获利能力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经营能力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偿债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资本结构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发展能力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红太阳股份有限公司现金流量分析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主营构成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流动资产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长期投资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固定资产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无形及其他资产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流动负债表</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长期负债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股东权益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主营业务收入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主营业务利润表</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营业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利润总额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净利润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每股指标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获利能力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经营能力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偿债能力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资本结构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发展能力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六国化工股份有限公司现金流量分析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主营构成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流动资产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长期投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固定资产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无形及其他资产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流动负债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长期负债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股东权益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主营业务收入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主营业务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营业利润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利润总额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净利润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每股指标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获利能力表</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经营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偿债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资本结构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发展能力表</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峰化工股份有限公司现金流量分析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工业增加值增长率趋势图</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固定资产投资与消费品零售对比趋势图</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出口总值与进口总值对比趋势图</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w:t>
                                  </w:r>
                                  <w:r>
                                    <w:rPr>
                                      <w:rFonts w:cs="Arial" w:ascii="Arial" w:hAnsi="Arial"/>
                                      <w:color w:val="000000"/>
                                      <w:szCs w:val="21"/>
                                    </w:rPr>
                                    <w:t>200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趋势对比图</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工业品出厂价格指数（</w:t>
                                  </w:r>
                                  <w:r>
                                    <w:rPr>
                                      <w:rFonts w:cs="Arial" w:ascii="Arial" w:hAnsi="Arial"/>
                                      <w:color w:val="000000"/>
                                      <w:szCs w:val="21"/>
                                    </w:rPr>
                                    <w:t>2007</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新增人民币存款和贷款对比图</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新增外汇存款和贷款对比图</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宏观经济景气指数</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宏观经济景气指数预警信号图</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宏观经济景气指数预警趋势图</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品零售价格分类指数</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行业城镇投资情况</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煤炭各月产量及增速</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煤炭各月累计出口数量及单价</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09 </w:t>
                                  </w:r>
                                  <w:r>
                                    <w:rPr>
                                      <w:rFonts w:ascii="Arial" w:hAnsi="Arial" w:cs="Arial"/>
                                      <w:color w:val="000000"/>
                                      <w:szCs w:val="21"/>
                                    </w:rPr>
                                    <w:t>年各月我国煤炭价格变动监测情况</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09 </w:t>
                                  </w:r>
                                  <w:r>
                                    <w:rPr>
                                      <w:rFonts w:ascii="Arial" w:hAnsi="Arial" w:cs="Arial"/>
                                      <w:color w:val="000000"/>
                                      <w:szCs w:val="21"/>
                                    </w:rPr>
                                    <w:t>年石油及天然气开采业工业总产值增长</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石油和天然气开采业产值</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石油和天然气开采业产值（续）</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石油和天然气开采业产值</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石油和天然气开采业产值（续）</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天然气主要产品产量及增长情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天然气产量</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化行业工业销售产值增长情况</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出口情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进口情况</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市场原油期货价格</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及天然气开采业固定资产投资</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规模企业工业增长情况</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不同所有制石化企业工业增长情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分区域新增装机容量、新增变电容量和输电线路</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度发电量及同比增长变化</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发电量及增长情况</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度用电量及同比增长变化</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产业用电量情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电力行业固定资产投资情况</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电力行业销售收入和利润增长变化</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三种连锁模式的组织特点</w:t>
                                  </w:r>
                                  <w:r>
                                    <w:rPr>
                                      <w:rFonts w:cs="Arial" w:ascii="Arial" w:hAnsi="Arial"/>
                                      <w:color w:val="000000"/>
                                      <w:szCs w:val="21"/>
                                    </w:rPr>
                                    <w:t>4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29:00Z</dcterms:modified>
  <cp:revision>59</cp:revision>
  <dc:subject/>
  <dc:title/>
</cp:coreProperties>
</file>