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丙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电监会、国家电网公司、中国电力企业联合会、国电信息中心、中国六大电网公司、国民经济景气监测中心、中国行业调研网、国内外相关刊物的基础信息以及聚丙烯行业研究单位等公布和提供的大量资料，结合深入的市场调查资料，立足于世界聚丙烯行业整体发展大势，对中国聚丙烯行业的运行情况、主要细分市场、竞争格局等进行了分析及预测，并对未来聚丙烯行业发展的整体环境及发展趋势进行探讨和研判，最后在前面大量分析、预测的基础上，研究了聚丙烯行业今后的发展投资策略，为聚丙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发展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丙烯发展回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丙烯供需的地区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丙烯市场格局解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发展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丙烯的消费及其衍生物应用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中国丙烯行业的建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未来丙烯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技术进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蒸汽裂解增产丙烯技术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赢利状况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聚丙烯市场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聚丙烯产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丙烯生产态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丙烯树脂产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聚丙烯价格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聚丙烯产业市场走向浅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近几年我国聚丙烯产业项目建设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聚丙烯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聚丙烯发展走势回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国内聚丙烯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丙烯供需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市场综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份国内外</w:t>
                                        </w:r>
                                        <w:r>
                                          <w:rPr>
                                            <w:rFonts w:cs="Arial" w:ascii="Arial" w:hAnsi="Arial"/>
                                            <w:color w:val="000000"/>
                                            <w:szCs w:val="21"/>
                                          </w:rPr>
                                          <w:t>PP</w:t>
                                        </w:r>
                                        <w:r>
                                          <w:rPr>
                                            <w:rFonts w:ascii="Arial" w:hAnsi="Arial" w:cs="Arial"/>
                                            <w:color w:val="000000"/>
                                            <w:szCs w:val="21"/>
                                          </w:rPr>
                                          <w:t>市场综述</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进出口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进出口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口岸聚丙烯进口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丙烯进口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应用</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产品开发应用</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讨聚丙烯注塑制品成型收缩率的影响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装置及项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聚丙烯的投产装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建设项目</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聚丙烯酸钠的定义</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聚丙烯酰胺的定义</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r>
                                          <w:rPr>
                                            <w:rFonts w:cs="Arial" w:ascii="Arial" w:hAnsi="Arial"/>
                                            <w:color w:val="000000"/>
                                            <w:szCs w:val="21"/>
                                          </w:rPr>
                                          <w:t>259</w:t>
                                        </w:r>
                                      </w:p>
                                      <w:p>
                                        <w:pPr>
                                          <w:pStyle w:val="Normal"/>
                                          <w:spacing w:lineRule="atLeast" w:line="380"/>
                                          <w:rPr/>
                                        </w:pPr>
                                        <w:r>
                                          <w:rPr>
                                            <w:rFonts w:ascii="Arial" w:hAnsi="Arial" w:cs="Arial"/>
                                            <w:color w:val="000000"/>
                                            <w:szCs w:val="21"/>
                                          </w:rPr>
                                          <w:t>五、聚丙烯纤维混凝土配制的便易性</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燕山石化技改提高聚丙烯装置效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燕山石化增产聚丙烯创造好效益</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前景趋势</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市场竞争环境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一五”期间我国国内聚丙烯行业竞争环境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生产情况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未来几年海峡两岸合作将提升聚丙烯竞争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技术发展趋势</w:t>
                                        </w:r>
                                        <w:r>
                                          <w:rPr>
                                            <w:rFonts w:cs="Arial" w:ascii="Arial" w:hAnsi="Arial"/>
                                            <w:color w:val="000000"/>
                                            <w:szCs w:val="21"/>
                                          </w:rPr>
                                          <w:t>318</w:t>
                                        </w:r>
                                      </w:p>
                                      <w:p>
                                        <w:pPr>
                                          <w:pStyle w:val="Normal"/>
                                          <w:spacing w:lineRule="atLeast" w:line="380"/>
                                          <w:rPr/>
                                        </w:pPr>
                                        <w:r>
                                          <w:rPr>
                                            <w:rFonts w:ascii="Arial" w:hAnsi="Arial" w:cs="Arial"/>
                                            <w:color w:val="000000"/>
                                            <w:szCs w:val="21"/>
                                          </w:rPr>
                                          <w:t>一、催化剂开发仍是重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烟用聚丙烯丝束管理办法（试行）》</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附录二：《防止聚烯烃料仓静电爆燃的安全规定》</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的品种型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各地区丙烯消费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各地区丙烯生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丙烯消费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丙烯资源来源渠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裂解原料联产丙烯的收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亚洲丙烯衍生物所消耗丙烯的变化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北美丙烯衍生物所消耗丙烯的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西欧丙烯衍生物所消耗丙烯的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已工业营运的</w:t>
                                        </w:r>
                                        <w:r>
                                          <w:rPr>
                                            <w:rFonts w:cs="Arial" w:ascii="Arial" w:hAnsi="Arial"/>
                                            <w:color w:val="000000"/>
                                            <w:szCs w:val="21"/>
                                          </w:rPr>
                                          <w:t>DCC</w:t>
                                        </w:r>
                                        <w:r>
                                          <w:rPr>
                                            <w:rFonts w:ascii="Arial" w:hAnsi="Arial" w:cs="Arial"/>
                                            <w:color w:val="000000"/>
                                            <w:szCs w:val="21"/>
                                          </w:rPr>
                                          <w:t>装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外聚丙烯装置拟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聚丙烯装置在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国外主要供应商及产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丙烯生产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量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丙烯树脂产量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丙烯树脂产量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国内产能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丙烯消费结构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表观消费量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丙烯新增能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的进口依存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丙烯生产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产销国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海关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贸易方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均聚</w:t>
                                        </w:r>
                                        <w:r>
                                          <w:rPr>
                                            <w:rFonts w:cs="Arial" w:ascii="Arial" w:hAnsi="Arial"/>
                                            <w:color w:val="000000"/>
                                            <w:szCs w:val="21"/>
                                          </w:rPr>
                                          <w:t>PP</w:t>
                                        </w:r>
                                        <w:r>
                                          <w:rPr>
                                            <w:rFonts w:ascii="Arial" w:hAnsi="Arial" w:cs="Arial"/>
                                            <w:color w:val="000000"/>
                                            <w:szCs w:val="21"/>
                                          </w:rPr>
                                          <w:t>进口国家或地区数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包装用</w:t>
                                        </w:r>
                                        <w:r>
                                          <w:rPr>
                                            <w:rFonts w:cs="Arial" w:ascii="Arial" w:hAnsi="Arial"/>
                                            <w:color w:val="000000"/>
                                            <w:szCs w:val="21"/>
                                          </w:rPr>
                                          <w:t>BOPP</w:t>
                                        </w:r>
                                        <w:r>
                                          <w:rPr>
                                            <w:rFonts w:ascii="Arial" w:hAnsi="Arial" w:cs="Arial"/>
                                            <w:color w:val="000000"/>
                                            <w:szCs w:val="21"/>
                                          </w:rPr>
                                          <w:t>产能区域分布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部分</w:t>
                                        </w:r>
                                        <w:r>
                                          <w:rPr>
                                            <w:rFonts w:cs="Arial" w:ascii="Arial" w:hAnsi="Arial"/>
                                            <w:color w:val="000000"/>
                                            <w:szCs w:val="21"/>
                                          </w:rPr>
                                          <w:t>PP</w:t>
                                        </w:r>
                                        <w:r>
                                          <w:rPr>
                                            <w:rFonts w:ascii="Arial" w:hAnsi="Arial" w:cs="Arial"/>
                                            <w:color w:val="000000"/>
                                            <w:szCs w:val="21"/>
                                          </w:rPr>
                                          <w:t>增加产能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注射压力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193</w:t>
                                        </w:r>
                                      </w:p>
                                      <w:p>
                                        <w:pPr>
                                          <w:pStyle w:val="Normal"/>
                                          <w:spacing w:lineRule="atLeast" w:line="380"/>
                                          <w:rPr/>
                                        </w:pPr>
                                        <w:r>
                                          <w:rPr>
                                            <w:rFonts w:ascii="Arial" w:hAnsi="Arial" w:cs="Arial"/>
                                            <w:color w:val="000000"/>
                                            <w:szCs w:val="21"/>
                                          </w:rPr>
                                          <w:t>图表：注射时间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w:t>
                                        </w:r>
                                        <w:r>
                                          <w:rPr>
                                            <w:rFonts w:ascii="Arial" w:hAnsi="Arial" w:cs="Arial"/>
                                            <w:color w:val="000000"/>
                                            <w:szCs w:val="21"/>
                                          </w:rPr>
                                          <w:t>的性能</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 TX30C</w:t>
                                        </w:r>
                                        <w:r>
                                          <w:rPr>
                                            <w:rFonts w:ascii="Arial" w:hAnsi="Arial" w:cs="Arial"/>
                                            <w:color w:val="000000"/>
                                            <w:szCs w:val="21"/>
                                          </w:rPr>
                                          <w:t>的性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聚丙烯装置拟建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聚丙烯装置在建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聚丙烯酸钠</w:t>
                                        </w:r>
                                        <w:r>
                                          <w:rPr>
                                            <w:rFonts w:cs="Arial" w:ascii="Arial" w:hAnsi="Arial"/>
                                            <w:color w:val="000000"/>
                                            <w:szCs w:val="21"/>
                                          </w:rPr>
                                          <w:t>(PAAS)</w:t>
                                        </w:r>
                                        <w:r>
                                          <w:rPr>
                                            <w:rFonts w:ascii="Arial" w:hAnsi="Arial" w:cs="Arial"/>
                                            <w:color w:val="000000"/>
                                            <w:szCs w:val="21"/>
                                          </w:rPr>
                                          <w:t>企业标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内主要聚丙烯酰胺生产厂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r>
                                          <w:rPr>
                                            <w:rFonts w:cs="Arial" w:ascii="Arial" w:hAnsi="Arial"/>
                                            <w:color w:val="000000"/>
                                            <w:szCs w:val="21"/>
                                          </w:rPr>
                                          <w:t>266</w:t>
                                        </w:r>
                                      </w:p>
                                      <w:p>
                                        <w:pPr>
                                          <w:pStyle w:val="Normal"/>
                                          <w:spacing w:lineRule="atLeast" w:line="380"/>
                                          <w:rPr/>
                                        </w:pPr>
                                        <w:r>
                                          <w:rPr>
                                            <w:rFonts w:ascii="Arial" w:hAnsi="Arial" w:cs="Arial"/>
                                            <w:color w:val="000000"/>
                                            <w:szCs w:val="21"/>
                                          </w:rPr>
                                          <w:t>图表：成核剂加入量与聚丙烯产品浊度的关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化主要财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石化非经常性损益项目和金额</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石化主要会计数据和财务指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行业、分产品情况表</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地区情况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要会计数据和财务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非经常性损益项目和金额</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行业、产品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地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要会计数据及财务指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股东权益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营业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总额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净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可供分配的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可供股东分配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利润总额及构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扣除的非经常性损益项目及涉及金额</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茂化实华主要会计数据和财务指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利润表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主营业务收入分行业构成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主营业务收入分产品构成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茂化实华按地区划分主营业务收入构成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主要财务数据和指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非经常性损益项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主要经营成果</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占公司营业收入或营业利润率</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10%</w:t>
                                        </w:r>
                                        <w:r>
                                          <w:rPr>
                                            <w:rFonts w:ascii="Arial" w:hAnsi="Arial" w:cs="Arial"/>
                                            <w:color w:val="000000"/>
                                            <w:szCs w:val="21"/>
                                          </w:rPr>
                                          <w:t>）以上的行业或产品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主要会计数据及财务指标</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构成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投资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固定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无形及其他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股东权益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净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可供分配的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可供股东分配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每股指标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获利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经营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偿债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资本结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发展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现金流量分析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主要财务数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扣除非经常性损益项目和金额</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昌九生化主要会计数据和财务指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主营业务分行业、产品情况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主营业务分地区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利润及利润分配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要会计数据和财务指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非经常性损益项目和金额</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营业务分行业、产品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营业务分地区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要会计数据及财务指标</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构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投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固定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无形及其他资产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负债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负债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股东权益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收入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净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可供分配的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可供股东分配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每股指标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获利能力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偿债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资本结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发展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现金流量分析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要利润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扣除非经常性损益项目和金额</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要会计数据和财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利润表附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营业务收入分行业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营业务收入分产品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营业务收入分地区经营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长利润及利润分配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主要财务数据和指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非经常性损益项目和金额</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主营业务分行业、产品、地区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主要会计数据及财务指标</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构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投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固定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无形及其他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股东权益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收入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营业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利润总额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净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可供分配的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可供股东分配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每股指标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获利能力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经营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偿债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资本结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发展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现金流量分析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聚丙烯生产情况（预计）</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发展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发展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丙烯发展回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丙烯供需的地区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丙烯市场格局解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发展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丙烯的消费及其衍生物应用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中国丙烯行业的建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未来丙烯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技术进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蒸汽裂解增产丙烯技术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赢利状况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聚丙烯市场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聚丙烯产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丙烯生产态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丙烯树脂产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聚丙烯价格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聚丙烯产业市场走向浅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近几年我国聚丙烯产业项目建设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聚丙烯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聚丙烯发展走势回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国内聚丙烯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丙烯供需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市场综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份国内外</w:t>
                                  </w:r>
                                  <w:r>
                                    <w:rPr>
                                      <w:rFonts w:cs="Arial" w:ascii="Arial" w:hAnsi="Arial"/>
                                      <w:color w:val="000000"/>
                                      <w:szCs w:val="21"/>
                                    </w:rPr>
                                    <w:t>PP</w:t>
                                  </w:r>
                                  <w:r>
                                    <w:rPr>
                                      <w:rFonts w:ascii="Arial" w:hAnsi="Arial" w:cs="Arial"/>
                                      <w:color w:val="000000"/>
                                      <w:szCs w:val="21"/>
                                    </w:rPr>
                                    <w:t>市场综述</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进出口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丙烯进出口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口岸聚丙烯进口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丙烯进口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应用</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产品开发应用</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讨聚丙烯注塑制品成型收缩率的影响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装置及项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聚丙烯的投产装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建设项目</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聚丙烯酸钠的定义</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聚丙烯酰胺的定义</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r>
                                    <w:rPr>
                                      <w:rFonts w:cs="Arial" w:ascii="Arial" w:hAnsi="Arial"/>
                                      <w:color w:val="000000"/>
                                      <w:szCs w:val="21"/>
                                    </w:rPr>
                                    <w:t>259</w:t>
                                  </w:r>
                                </w:p>
                                <w:p>
                                  <w:pPr>
                                    <w:pStyle w:val="Normal"/>
                                    <w:spacing w:lineRule="atLeast" w:line="380"/>
                                    <w:rPr/>
                                  </w:pPr>
                                  <w:r>
                                    <w:rPr>
                                      <w:rFonts w:ascii="Arial" w:hAnsi="Arial" w:cs="Arial"/>
                                      <w:color w:val="000000"/>
                                      <w:szCs w:val="21"/>
                                    </w:rPr>
                                    <w:t>五、聚丙烯纤维混凝土配制的便易性</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燕山石化技改提高聚丙烯装置效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燕山石化增产聚丙烯创造好效益</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前景趋势</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市场竞争环境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一五”期间我国国内聚丙烯行业竞争环境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生产情况预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未来几年海峡两岸合作将提升聚丙烯竞争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技术发展趋势</w:t>
                                  </w:r>
                                  <w:r>
                                    <w:rPr>
                                      <w:rFonts w:cs="Arial" w:ascii="Arial" w:hAnsi="Arial"/>
                                      <w:color w:val="000000"/>
                                      <w:szCs w:val="21"/>
                                    </w:rPr>
                                    <w:t>318</w:t>
                                  </w:r>
                                </w:p>
                                <w:p>
                                  <w:pPr>
                                    <w:pStyle w:val="Normal"/>
                                    <w:spacing w:lineRule="atLeast" w:line="380"/>
                                    <w:rPr/>
                                  </w:pPr>
                                  <w:r>
                                    <w:rPr>
                                      <w:rFonts w:ascii="Arial" w:hAnsi="Arial" w:cs="Arial"/>
                                      <w:color w:val="000000"/>
                                      <w:szCs w:val="21"/>
                                    </w:rPr>
                                    <w:t>一、催化剂开发仍是重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烟用聚丙烯丝束管理办法（试行）》</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附录二：《防止聚烯烃料仓静电爆燃的安全规定》</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的品种型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各地区丙烯消费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各地区丙烯生产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丙烯消费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丙烯资源来源渠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裂解原料联产丙烯的收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亚洲丙烯衍生物所消耗丙烯的变化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北美丙烯衍生物所消耗丙烯的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西欧丙烯衍生物所消耗丙烯的变化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已工业营运的</w:t>
                                  </w:r>
                                  <w:r>
                                    <w:rPr>
                                      <w:rFonts w:cs="Arial" w:ascii="Arial" w:hAnsi="Arial"/>
                                      <w:color w:val="000000"/>
                                      <w:szCs w:val="21"/>
                                    </w:rPr>
                                    <w:t>DCC</w:t>
                                  </w:r>
                                  <w:r>
                                    <w:rPr>
                                      <w:rFonts w:ascii="Arial" w:hAnsi="Arial" w:cs="Arial"/>
                                      <w:color w:val="000000"/>
                                      <w:szCs w:val="21"/>
                                    </w:rPr>
                                    <w:t>装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外聚丙烯装置拟建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聚丙烯装置在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国外主要供应商及产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丙烯生产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量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丙烯树脂产量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丙烯树脂产量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国内产能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丙烯消费结构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表观消费量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丙烯新增能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的进口依存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丙烯生产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产销国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海关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贸易方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均聚</w:t>
                                  </w:r>
                                  <w:r>
                                    <w:rPr>
                                      <w:rFonts w:cs="Arial" w:ascii="Arial" w:hAnsi="Arial"/>
                                      <w:color w:val="000000"/>
                                      <w:szCs w:val="21"/>
                                    </w:rPr>
                                    <w:t>PP</w:t>
                                  </w:r>
                                  <w:r>
                                    <w:rPr>
                                      <w:rFonts w:ascii="Arial" w:hAnsi="Arial" w:cs="Arial"/>
                                      <w:color w:val="000000"/>
                                      <w:szCs w:val="21"/>
                                    </w:rPr>
                                    <w:t>进口国家或地区数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包装用</w:t>
                                  </w:r>
                                  <w:r>
                                    <w:rPr>
                                      <w:rFonts w:cs="Arial" w:ascii="Arial" w:hAnsi="Arial"/>
                                      <w:color w:val="000000"/>
                                      <w:szCs w:val="21"/>
                                    </w:rPr>
                                    <w:t>BOPP</w:t>
                                  </w:r>
                                  <w:r>
                                    <w:rPr>
                                      <w:rFonts w:ascii="Arial" w:hAnsi="Arial" w:cs="Arial"/>
                                      <w:color w:val="000000"/>
                                      <w:szCs w:val="21"/>
                                    </w:rPr>
                                    <w:t>产能区域分布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部分</w:t>
                                  </w:r>
                                  <w:r>
                                    <w:rPr>
                                      <w:rFonts w:cs="Arial" w:ascii="Arial" w:hAnsi="Arial"/>
                                      <w:color w:val="000000"/>
                                      <w:szCs w:val="21"/>
                                    </w:rPr>
                                    <w:t>PP</w:t>
                                  </w:r>
                                  <w:r>
                                    <w:rPr>
                                      <w:rFonts w:ascii="Arial" w:hAnsi="Arial" w:cs="Arial"/>
                                      <w:color w:val="000000"/>
                                      <w:szCs w:val="21"/>
                                    </w:rPr>
                                    <w:t>增加产能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注射压力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193</w:t>
                                  </w:r>
                                </w:p>
                                <w:p>
                                  <w:pPr>
                                    <w:pStyle w:val="Normal"/>
                                    <w:spacing w:lineRule="atLeast" w:line="380"/>
                                    <w:rPr/>
                                  </w:pPr>
                                  <w:r>
                                    <w:rPr>
                                      <w:rFonts w:ascii="Arial" w:hAnsi="Arial" w:cs="Arial"/>
                                      <w:color w:val="000000"/>
                                      <w:szCs w:val="21"/>
                                    </w:rPr>
                                    <w:t>图表：注射时间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w:t>
                                  </w:r>
                                  <w:r>
                                    <w:rPr>
                                      <w:rFonts w:ascii="Arial" w:hAnsi="Arial" w:cs="Arial"/>
                                      <w:color w:val="000000"/>
                                      <w:szCs w:val="21"/>
                                    </w:rPr>
                                    <w:t>的性能</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 TX30C</w:t>
                                  </w:r>
                                  <w:r>
                                    <w:rPr>
                                      <w:rFonts w:ascii="Arial" w:hAnsi="Arial" w:cs="Arial"/>
                                      <w:color w:val="000000"/>
                                      <w:szCs w:val="21"/>
                                    </w:rPr>
                                    <w:t>的性能</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聚丙烯装置拟建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聚丙烯装置在建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聚丙烯酸钠</w:t>
                                  </w:r>
                                  <w:r>
                                    <w:rPr>
                                      <w:rFonts w:cs="Arial" w:ascii="Arial" w:hAnsi="Arial"/>
                                      <w:color w:val="000000"/>
                                      <w:szCs w:val="21"/>
                                    </w:rPr>
                                    <w:t>(PAAS)</w:t>
                                  </w:r>
                                  <w:r>
                                    <w:rPr>
                                      <w:rFonts w:ascii="Arial" w:hAnsi="Arial" w:cs="Arial"/>
                                      <w:color w:val="000000"/>
                                      <w:szCs w:val="21"/>
                                    </w:rPr>
                                    <w:t>企业标准</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内主要聚丙烯酰胺生产厂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r>
                                    <w:rPr>
                                      <w:rFonts w:cs="Arial" w:ascii="Arial" w:hAnsi="Arial"/>
                                      <w:color w:val="000000"/>
                                      <w:szCs w:val="21"/>
                                    </w:rPr>
                                    <w:t>266</w:t>
                                  </w:r>
                                </w:p>
                                <w:p>
                                  <w:pPr>
                                    <w:pStyle w:val="Normal"/>
                                    <w:spacing w:lineRule="atLeast" w:line="380"/>
                                    <w:rPr/>
                                  </w:pPr>
                                  <w:r>
                                    <w:rPr>
                                      <w:rFonts w:ascii="Arial" w:hAnsi="Arial" w:cs="Arial"/>
                                      <w:color w:val="000000"/>
                                      <w:szCs w:val="21"/>
                                    </w:rPr>
                                    <w:t>图表：成核剂加入量与聚丙烯产品浊度的关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化主要财务数据</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石化非经常性损益项目和金额</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石化主要会计数据和财务指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行业、分产品情况表</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地区情况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要会计数据和财务指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非经常性损益项目和金额</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行业、产品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营业务分地区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石化主要会计数据及财务指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构成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股东权益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营业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利润总额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净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可供分配的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可供股东分配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经营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偿债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资本结构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发展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化上海石油化工股份有限公司现金流量分析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利润总额及构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扣除的非经常性损益项目及涉及金额</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茂化实华主要会计数据和财务指标</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利润表附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主营业务收入分行业构成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茂化实华主营业务收入分产品构成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茂化实华按地区划分主营业务收入构成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主要财务数据和指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非经常性损益项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主要经营成果</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占公司营业收入或营业利润率</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10%</w:t>
                                  </w:r>
                                  <w:r>
                                    <w:rPr>
                                      <w:rFonts w:ascii="Arial" w:hAnsi="Arial" w:cs="Arial"/>
                                      <w:color w:val="000000"/>
                                      <w:szCs w:val="21"/>
                                    </w:rPr>
                                    <w:t>）以上的行业或产品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化实华主要会计数据及财务指标</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构成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投资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固定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无形及其他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流动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股东权益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净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可供分配的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可供股东分配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每股指标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获利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经营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偿债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资本结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发展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茂名石化实华股份有限公司现金流量分析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主要财务数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扣除非经常性损益项目和金额</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昌九生化主要会计数据和财务指标</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主营业务分行业、产品情况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主营业务分地区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昌九生化利润及利润分配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要会计数据和财务指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非经常性损益项目和金额</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营业务分行业、产品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营业务分地区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昌九生化主要会计数据及财务指标</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构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投资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固定资产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无形及其他资产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流动负债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长期负债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股东权益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收入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主营业务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营业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利润总额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净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可供分配的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可供股东分配利润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每股指标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获利能力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经营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偿债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资本结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发展能力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昌九生物化工股份有限公司现金流量分析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要利润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扣除非经常性损益项目和金额</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要会计数据和财务指标</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利润表附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营业务收入分行业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营业务收入分产品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兴长主营业务收入分地区经营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长利润及利润分配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主要财务数据和指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非经常性损益项目和金额</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主营业务分行业、产品、地区情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主要会计数据及财务指标</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构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投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固定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无形及其他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股东权益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收入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主营业务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营业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利润总额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净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可供分配的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可供股东分配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每股指标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获利能力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经营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偿债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资本结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发展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兴长石化股份有限公司现金流量分析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聚丙烯生产情况（预计）</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27:00Z</dcterms:modified>
  <cp:revision>59</cp:revision>
  <dc:subject/>
  <dc:title/>
</cp:coreProperties>
</file>