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化工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煤炭工业局、中国煤炭工业协会、中国炼焦行业协会、中国石油和化学工业协会、国内外相关刊物的基础信息以及煤化工产业研究单位等公布和提供的大量资料，结合深入的市场调查资料，立足于世界煤化工产业整体发展大势，对中国煤化工产业的发展情况、相关行业、主要细分产业、领先企业等进行了分析及预测，并对未来煤化工产业发展的整体环境及发展趋势进行探讨和研判，最后在前面大量分析、预测的基础上，研究了煤化工产业今后的发展与投资策略，为煤化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新型煤化工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发展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煤化工产业发展的宏观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cs="Arial" w:ascii="Arial" w:hAnsi="Arial"/>
                                            <w:color w:val="000000"/>
                                            <w:szCs w:val="21"/>
                                          </w:rPr>
                                          <w:t>22</w:t>
                                        </w:r>
                                      </w:p>
                                      <w:p>
                                        <w:pPr>
                                          <w:pStyle w:val="Normal"/>
                                          <w:spacing w:lineRule="atLeast" w:line="380"/>
                                          <w:rPr/>
                                        </w:pPr>
                                        <w:r>
                                          <w:rPr>
                                            <w:rFonts w:ascii="Arial" w:hAnsi="Arial" w:cs="Arial"/>
                                            <w:color w:val="000000"/>
                                            <w:szCs w:val="21"/>
                                          </w:rPr>
                                          <w:t>四、石油资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政府有序推进煤化工项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煤炭产业政策》出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煤化工发展前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煤化工产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煤化工产业渐入理性轨道</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煤化工产业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经济运行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化工产业投资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供需形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生产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我国煤炭开发将显现三个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最大最重煤化工设备云南诞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自控装备国产化取得突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w:t>
                                        </w:r>
                                        <w:r>
                                          <w:rPr>
                                            <w:rFonts w:cs="Arial" w:ascii="Arial" w:hAnsi="Arial"/>
                                            <w:color w:val="000000"/>
                                            <w:szCs w:val="21"/>
                                          </w:rPr>
                                          <w:t>"</w:t>
                                        </w:r>
                                        <w:r>
                                          <w:rPr>
                                            <w:rFonts w:ascii="Arial" w:hAnsi="Arial" w:cs="Arial"/>
                                            <w:color w:val="000000"/>
                                            <w:szCs w:val="21"/>
                                          </w:rPr>
                                          <w:t>转身</w:t>
                                        </w:r>
                                        <w:r>
                                          <w:rPr>
                                            <w:rFonts w:cs="Arial" w:ascii="Arial" w:hAnsi="Arial"/>
                                            <w:color w:val="000000"/>
                                            <w:szCs w:val="21"/>
                                          </w:rPr>
                                          <w:t>"</w:t>
                                        </w:r>
                                        <w:r>
                                          <w:rPr>
                                            <w:rFonts w:ascii="Arial" w:hAnsi="Arial" w:cs="Arial"/>
                                            <w:color w:val="000000"/>
                                            <w:szCs w:val="21"/>
                                          </w:rPr>
                                          <w:t>全力抓好煤基合成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化工产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化工产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新疆将成我国特大煤电煤气化工基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cs="Arial" w:ascii="Arial" w:hAnsi="Arial"/>
                                            <w:color w:val="000000"/>
                                            <w:szCs w:val="21"/>
                                          </w:rPr>
                                          <w:t>139</w:t>
                                        </w:r>
                                      </w:p>
                                      <w:p>
                                        <w:pPr>
                                          <w:pStyle w:val="Normal"/>
                                          <w:spacing w:lineRule="atLeast" w:line="380"/>
                                          <w:rPr/>
                                        </w:pPr>
                                        <w:r>
                                          <w:rPr>
                                            <w:rFonts w:ascii="Arial" w:hAnsi="Arial" w:cs="Arial"/>
                                            <w:color w:val="000000"/>
                                            <w:szCs w:val="21"/>
                                          </w:rPr>
                                          <w:t>一、着力打造西部煤化工产业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r>
                                          <w:rPr>
                                            <w:rFonts w:cs="Arial" w:ascii="Arial" w:hAnsi="Arial"/>
                                            <w:color w:val="000000"/>
                                            <w:szCs w:val="21"/>
                                          </w:rPr>
                                          <w:t>148</w:t>
                                        </w:r>
                                      </w:p>
                                      <w:p>
                                        <w:pPr>
                                          <w:pStyle w:val="Normal"/>
                                          <w:spacing w:lineRule="atLeast" w:line="380"/>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焦化产业总体发展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焦炭出口情况分析及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影响我国焦化行业的主要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焦化行业发展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电石行业已进入快速发展期</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合成氨生产情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新型煤化工业发展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新型煤化工协调机构在京成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制油技术再添新路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我国煤制油产业的规模化发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r>
                                          <w:rPr>
                                            <w:rFonts w:cs="Arial" w:ascii="Arial" w:hAnsi="Arial"/>
                                            <w:color w:val="000000"/>
                                            <w:szCs w:val="21"/>
                                          </w:rPr>
                                          <w:t>23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煤制油的技术瓶颈已经打破</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市场分析和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新政策出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市场分析及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成品油市场需求预测</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下调二甲醚增值税税率</w:t>
                                        </w:r>
                                        <w:r>
                                          <w:rPr>
                                            <w:rFonts w:ascii="Arial" w:hAnsi="Arial" w:cs="Arial" w:eastAsia="Arial"/>
                                            <w:color w:val="000000"/>
                                            <w:szCs w:val="21"/>
                                          </w:rPr>
                                          <w:t xml:space="preserve"> </w:t>
                                        </w:r>
                                        <w:r>
                                          <w:rPr>
                                            <w:rFonts w:ascii="Arial" w:hAnsi="Arial" w:cs="Arial"/>
                                            <w:color w:val="000000"/>
                                            <w:szCs w:val="21"/>
                                          </w:rPr>
                                          <w:t>扶持替代能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cs="Arial" w:ascii="Arial" w:hAnsi="Arial"/>
                                            <w:color w:val="000000"/>
                                            <w:szCs w:val="21"/>
                                          </w:rPr>
                                          <w:t>277</w:t>
                                        </w:r>
                                      </w:p>
                                      <w:p>
                                        <w:pPr>
                                          <w:pStyle w:val="Normal"/>
                                          <w:spacing w:lineRule="atLeast" w:line="380"/>
                                          <w:rPr/>
                                        </w:pPr>
                                        <w:r>
                                          <w:rPr>
                                            <w:rFonts w:ascii="Arial" w:hAnsi="Arial" w:cs="Arial"/>
                                            <w:color w:val="000000"/>
                                            <w:szCs w:val="21"/>
                                          </w:rPr>
                                          <w:t>三、我国突破高硫煤制甲醇技术</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煤制甲醇产业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大型甲醇塔技术应用规模实现重大突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w:t>
                                        </w:r>
                                        <w:r>
                                          <w:rPr>
                                            <w:rFonts w:cs="Arial" w:ascii="Arial" w:hAnsi="Arial"/>
                                            <w:color w:val="000000"/>
                                            <w:szCs w:val="21"/>
                                          </w:rPr>
                                          <w:t>50</w:t>
                                        </w:r>
                                        <w:r>
                                          <w:rPr>
                                            <w:rFonts w:ascii="Arial" w:hAnsi="Arial" w:cs="Arial"/>
                                            <w:color w:val="000000"/>
                                            <w:szCs w:val="21"/>
                                          </w:rPr>
                                          <w:t>万吨煤制甲醇项目开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十一五”我国甲醇发展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乙烯工业发展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我国乙烯竞争力比拼升级</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乙烯工业呈跨越式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我国乙烯工业面临的机遇与挑战</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对发展我国乙烯工业的建议</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链发展前景分析</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适合煤气化的资源储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固定床气化技术</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流化床气化技术</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气流床气化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主煤气化技术迈入产业化</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我国煤气化发电</w:t>
                                        </w:r>
                                        <w:r>
                                          <w:rPr>
                                            <w:rFonts w:cs="Arial" w:ascii="Arial" w:hAnsi="Arial"/>
                                            <w:color w:val="000000"/>
                                            <w:szCs w:val="21"/>
                                          </w:rPr>
                                          <w:t>10</w:t>
                                        </w:r>
                                        <w:r>
                                          <w:rPr>
                                            <w:rFonts w:ascii="Arial" w:hAnsi="Arial" w:cs="Arial"/>
                                            <w:color w:val="000000"/>
                                            <w:szCs w:val="21"/>
                                          </w:rPr>
                                          <w:t>年内有望实现</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煤化工上市公司介绍</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煤化工产业链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煤化工投资项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纵深发展煤化工产品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公司未来发展展望与战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控股内蒙煤化工企业</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天化内蒙大型煤化工项目动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投资项目进展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煤化工非上市公司介绍</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兖矿煤化工产业发展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甲醇项目工程开工</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成立股份公司</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新工程项目启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化工产业发展趋势</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发展空间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政策启动行业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技术推动产业升级</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产业盈利空间较大</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预测</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或可产煤制油预测</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思路与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产业发展存在的问题及对策</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发展煤化工所面临的</w:t>
                                        </w:r>
                                        <w:r>
                                          <w:rPr>
                                            <w:rFonts w:cs="Arial" w:ascii="Arial" w:hAnsi="Arial"/>
                                            <w:color w:val="000000"/>
                                            <w:szCs w:val="21"/>
                                          </w:rPr>
                                          <w:t>CO2</w:t>
                                        </w:r>
                                        <w:r>
                                          <w:rPr>
                                            <w:rFonts w:ascii="Arial" w:hAnsi="Arial" w:cs="Arial"/>
                                            <w:color w:val="000000"/>
                                            <w:szCs w:val="21"/>
                                          </w:rPr>
                                          <w:t>排放问题</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r>
                                          <w:rPr>
                                            <w:rFonts w:cs="Arial" w:ascii="Arial" w:hAnsi="Arial"/>
                                            <w:color w:val="000000"/>
                                            <w:szCs w:val="21"/>
                                          </w:rPr>
                                          <w:t>560</w:t>
                                        </w:r>
                                      </w:p>
                                      <w:p>
                                        <w:pPr>
                                          <w:pStyle w:val="Normal"/>
                                          <w:spacing w:lineRule="atLeast" w:line="380"/>
                                          <w:rPr/>
                                        </w:pPr>
                                        <w:r>
                                          <w:rPr>
                                            <w:rFonts w:ascii="Arial" w:hAnsi="Arial" w:cs="Arial"/>
                                            <w:color w:val="000000"/>
                                            <w:szCs w:val="21"/>
                                          </w:rPr>
                                          <w:t>三、加快煤化工产业发展的措施</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节约用地的措施</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产业投资策略分析</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万亿元投资冲动</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高油价诱惑</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不同产品前景各异</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技术短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煤化工“新”时代</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焦化、电石行业</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煤炭产量、出口量和表观消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煤炭需求情况及</w:t>
                                        </w:r>
                                        <w:r>
                                          <w:rPr>
                                            <w:rFonts w:cs="Arial" w:ascii="Arial" w:hAnsi="Arial"/>
                                            <w:color w:val="000000"/>
                                            <w:szCs w:val="21"/>
                                          </w:rPr>
                                          <w:t>2005-2020</w:t>
                                        </w:r>
                                        <w:r>
                                          <w:rPr>
                                            <w:rFonts w:ascii="Arial" w:hAnsi="Arial" w:cs="Arial"/>
                                            <w:color w:val="000000"/>
                                            <w:szCs w:val="21"/>
                                          </w:rPr>
                                          <w:t>年煤炭需求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已探明煤炭储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部分省区发展煤化工产业规划及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醇消费构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煤化工产业发展远景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原煤产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煤炭销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主要港口煤炭发运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煤炭铁路运量情况</w:t>
                                        </w:r>
                                        <w:r>
                                          <w:rPr>
                                            <w:rFonts w:cs="Arial" w:ascii="Arial" w:hAnsi="Arial"/>
                                            <w:color w:val="000000"/>
                                            <w:szCs w:val="21"/>
                                          </w:rPr>
                                          <w:t>93</w:t>
                                        </w:r>
                                      </w:p>
                                      <w:p>
                                        <w:pPr>
                                          <w:pStyle w:val="Normal"/>
                                          <w:spacing w:lineRule="atLeast" w:line="380"/>
                                          <w:rPr/>
                                        </w:pPr>
                                        <w:r>
                                          <w:rPr>
                                            <w:rFonts w:ascii="Arial" w:hAnsi="Arial" w:cs="Arial"/>
                                            <w:color w:val="000000"/>
                                            <w:szCs w:val="21"/>
                                          </w:rPr>
                                          <w:t>图表：炼焦煤查明资源储量煤种构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我国焦炭产量地区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焦炭价格汇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全国分省市焦炭产量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量价走势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符合《电石行业准入条件》企业名单（第二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电石行业淘汰落后生产能力企业名单（第二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累计合成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累计尿素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炼厂运行及汽油和柴油供需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品进出口数量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部分城市汽油和柴油价格</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主要成品油产量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汽柴油单月产量变化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汽柴油月度累计产量变化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各省市成品油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各省市成品油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甲醇企业生产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甲醇产能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累计精甲醇产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主要甲醇建设项目（不完全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乙烯消费结构</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累计乙烯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构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资产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投资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固定资产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无形及其他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负债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负债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股东权益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收入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利润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营业利润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利润总额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净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每股指标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获利能力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经营能力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偿债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资本结构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发展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现金流量分析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构成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流动资产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长期投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固定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无形及其他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流动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长期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股东权益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业务收入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业务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营业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利润总额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净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每股指标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获利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偿债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资本结构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发展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构成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流动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长期投资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固定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无形及其他资产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流动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长期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股东权益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收入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营业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利润总额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净利润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每股指标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获利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经营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偿债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资本结构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发展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现金流量分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构成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流动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无形及其他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流动负债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构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无形及其他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股东权益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净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偿债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构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流动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长期投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固定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无形及其他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流动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长期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股东权益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业务收入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业务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营业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利润总额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净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每股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资本结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构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固定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长期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营业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净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获利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偿债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发展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流动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长期投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固定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无形及其他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流动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长期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股东权益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分析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构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固定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无形及其他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长期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股东权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营业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利润总额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净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经营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发展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现金流量分析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构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流动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长期投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固定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无形及其他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流动负债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长期负债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股东权益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收入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营业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利润总额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净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每股指标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获利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经营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偿债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资本结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发展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现金流量分析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cs="Arial" w:ascii="Arial" w:hAnsi="Arial"/>
                                            <w:color w:val="000000"/>
                                            <w:szCs w:val="21"/>
                                          </w:rPr>
                                          <w:t>6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新型煤化工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发展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煤化工产业发展的宏观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cs="Arial" w:ascii="Arial" w:hAnsi="Arial"/>
                                      <w:color w:val="000000"/>
                                      <w:szCs w:val="21"/>
                                    </w:rPr>
                                    <w:t>22</w:t>
                                  </w:r>
                                </w:p>
                                <w:p>
                                  <w:pPr>
                                    <w:pStyle w:val="Normal"/>
                                    <w:spacing w:lineRule="atLeast" w:line="380"/>
                                    <w:rPr/>
                                  </w:pPr>
                                  <w:r>
                                    <w:rPr>
                                      <w:rFonts w:ascii="Arial" w:hAnsi="Arial" w:cs="Arial"/>
                                      <w:color w:val="000000"/>
                                      <w:szCs w:val="21"/>
                                    </w:rPr>
                                    <w:t>四、石油资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政府有序推进煤化工项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煤炭产业政策》出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煤化工发展前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煤化工产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煤化工产业渐入理性轨道</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煤化工产业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经济运行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化工产业投资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供需形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生产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我国煤炭开发将显现三个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最大最重煤化工设备云南诞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自控装备国产化取得突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w:t>
                                  </w:r>
                                  <w:r>
                                    <w:rPr>
                                      <w:rFonts w:cs="Arial" w:ascii="Arial" w:hAnsi="Arial"/>
                                      <w:color w:val="000000"/>
                                      <w:szCs w:val="21"/>
                                    </w:rPr>
                                    <w:t>"</w:t>
                                  </w:r>
                                  <w:r>
                                    <w:rPr>
                                      <w:rFonts w:ascii="Arial" w:hAnsi="Arial" w:cs="Arial"/>
                                      <w:color w:val="000000"/>
                                      <w:szCs w:val="21"/>
                                    </w:rPr>
                                    <w:t>转身</w:t>
                                  </w:r>
                                  <w:r>
                                    <w:rPr>
                                      <w:rFonts w:cs="Arial" w:ascii="Arial" w:hAnsi="Arial"/>
                                      <w:color w:val="000000"/>
                                      <w:szCs w:val="21"/>
                                    </w:rPr>
                                    <w:t>"</w:t>
                                  </w:r>
                                  <w:r>
                                    <w:rPr>
                                      <w:rFonts w:ascii="Arial" w:hAnsi="Arial" w:cs="Arial"/>
                                      <w:color w:val="000000"/>
                                      <w:szCs w:val="21"/>
                                    </w:rPr>
                                    <w:t>全力抓好煤基合成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化工产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化工产业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新疆将成我国特大煤电煤气化工基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cs="Arial" w:ascii="Arial" w:hAnsi="Arial"/>
                                      <w:color w:val="000000"/>
                                      <w:szCs w:val="21"/>
                                    </w:rPr>
                                    <w:t>139</w:t>
                                  </w:r>
                                </w:p>
                                <w:p>
                                  <w:pPr>
                                    <w:pStyle w:val="Normal"/>
                                    <w:spacing w:lineRule="atLeast" w:line="380"/>
                                    <w:rPr/>
                                  </w:pPr>
                                  <w:r>
                                    <w:rPr>
                                      <w:rFonts w:ascii="Arial" w:hAnsi="Arial" w:cs="Arial"/>
                                      <w:color w:val="000000"/>
                                      <w:szCs w:val="21"/>
                                    </w:rPr>
                                    <w:t>一、着力打造西部煤化工产业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r>
                                    <w:rPr>
                                      <w:rFonts w:cs="Arial" w:ascii="Arial" w:hAnsi="Arial"/>
                                      <w:color w:val="000000"/>
                                      <w:szCs w:val="21"/>
                                    </w:rPr>
                                    <w:t>148</w:t>
                                  </w:r>
                                </w:p>
                                <w:p>
                                  <w:pPr>
                                    <w:pStyle w:val="Normal"/>
                                    <w:spacing w:lineRule="atLeast" w:line="380"/>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焦化产业总体发展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焦炭出口情况分析及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影响我国焦化行业的主要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焦化行业发展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电石行业已进入快速发展期</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合成氨生产情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新型煤化工业发展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新型煤化工协调机构在京成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制油技术再添新路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我国煤制油产业的规模化发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r>
                                    <w:rPr>
                                      <w:rFonts w:cs="Arial" w:ascii="Arial" w:hAnsi="Arial"/>
                                      <w:color w:val="000000"/>
                                      <w:szCs w:val="21"/>
                                    </w:rPr>
                                    <w:t>23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煤制油的技术瓶颈已经打破</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市场分析和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新政策出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市场分析及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成品油市场需求预测</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下调二甲醚增值税税率</w:t>
                                  </w:r>
                                  <w:r>
                                    <w:rPr>
                                      <w:rFonts w:ascii="Arial" w:hAnsi="Arial" w:cs="Arial" w:eastAsia="Arial"/>
                                      <w:color w:val="000000"/>
                                      <w:szCs w:val="21"/>
                                    </w:rPr>
                                    <w:t xml:space="preserve"> </w:t>
                                  </w:r>
                                  <w:r>
                                    <w:rPr>
                                      <w:rFonts w:ascii="Arial" w:hAnsi="Arial" w:cs="Arial"/>
                                      <w:color w:val="000000"/>
                                      <w:szCs w:val="21"/>
                                    </w:rPr>
                                    <w:t>扶持替代能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cs="Arial" w:ascii="Arial" w:hAnsi="Arial"/>
                                      <w:color w:val="000000"/>
                                      <w:szCs w:val="21"/>
                                    </w:rPr>
                                    <w:t>277</w:t>
                                  </w:r>
                                </w:p>
                                <w:p>
                                  <w:pPr>
                                    <w:pStyle w:val="Normal"/>
                                    <w:spacing w:lineRule="atLeast" w:line="380"/>
                                    <w:rPr/>
                                  </w:pPr>
                                  <w:r>
                                    <w:rPr>
                                      <w:rFonts w:ascii="Arial" w:hAnsi="Arial" w:cs="Arial"/>
                                      <w:color w:val="000000"/>
                                      <w:szCs w:val="21"/>
                                    </w:rPr>
                                    <w:t>三、我国突破高硫煤制甲醇技术</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煤制甲醇产业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大型甲醇塔技术应用规模实现重大突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w:t>
                                  </w:r>
                                  <w:r>
                                    <w:rPr>
                                      <w:rFonts w:cs="Arial" w:ascii="Arial" w:hAnsi="Arial"/>
                                      <w:color w:val="000000"/>
                                      <w:szCs w:val="21"/>
                                    </w:rPr>
                                    <w:t>50</w:t>
                                  </w:r>
                                  <w:r>
                                    <w:rPr>
                                      <w:rFonts w:ascii="Arial" w:hAnsi="Arial" w:cs="Arial"/>
                                      <w:color w:val="000000"/>
                                      <w:szCs w:val="21"/>
                                    </w:rPr>
                                    <w:t>万吨煤制甲醇项目开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十一五”我国甲醇发展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乙烯工业发展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我国乙烯竞争力比拼升级</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乙烯工业呈跨越式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我国乙烯工业面临的机遇与挑战</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对发展我国乙烯工业的建议</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链发展前景分析</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适合煤气化的资源储量</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固定床气化技术</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流化床气化技术</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气流床气化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主煤气化技术迈入产业化</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我国煤气化发电</w:t>
                                  </w:r>
                                  <w:r>
                                    <w:rPr>
                                      <w:rFonts w:cs="Arial" w:ascii="Arial" w:hAnsi="Arial"/>
                                      <w:color w:val="000000"/>
                                      <w:szCs w:val="21"/>
                                    </w:rPr>
                                    <w:t>10</w:t>
                                  </w:r>
                                  <w:r>
                                    <w:rPr>
                                      <w:rFonts w:ascii="Arial" w:hAnsi="Arial" w:cs="Arial"/>
                                      <w:color w:val="000000"/>
                                      <w:szCs w:val="21"/>
                                    </w:rPr>
                                    <w:t>年内有望实现</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煤化工上市公司介绍</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煤化工产业链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煤化工投资项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纵深发展煤化工产品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公司未来发展展望与战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控股内蒙煤化工企业</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天化内蒙大型煤化工项目动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投资项目进展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煤化工非上市公司介绍</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兖矿煤化工产业发展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甲醇项目工程开工</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成立股份公司</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新工程项目启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化工产业发展趋势</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发展空间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政策启动行业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技术推动产业升级</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产业盈利空间较大</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预测</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或可产煤制油预测</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思路与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产业发展存在的问题及对策</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发展煤化工所面临的</w:t>
                                  </w:r>
                                  <w:r>
                                    <w:rPr>
                                      <w:rFonts w:cs="Arial" w:ascii="Arial" w:hAnsi="Arial"/>
                                      <w:color w:val="000000"/>
                                      <w:szCs w:val="21"/>
                                    </w:rPr>
                                    <w:t>CO2</w:t>
                                  </w:r>
                                  <w:r>
                                    <w:rPr>
                                      <w:rFonts w:ascii="Arial" w:hAnsi="Arial" w:cs="Arial"/>
                                      <w:color w:val="000000"/>
                                      <w:szCs w:val="21"/>
                                    </w:rPr>
                                    <w:t>排放问题</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r>
                                    <w:rPr>
                                      <w:rFonts w:cs="Arial" w:ascii="Arial" w:hAnsi="Arial"/>
                                      <w:color w:val="000000"/>
                                      <w:szCs w:val="21"/>
                                    </w:rPr>
                                    <w:t>560</w:t>
                                  </w:r>
                                </w:p>
                                <w:p>
                                  <w:pPr>
                                    <w:pStyle w:val="Normal"/>
                                    <w:spacing w:lineRule="atLeast" w:line="380"/>
                                    <w:rPr/>
                                  </w:pPr>
                                  <w:r>
                                    <w:rPr>
                                      <w:rFonts w:ascii="Arial" w:hAnsi="Arial" w:cs="Arial"/>
                                      <w:color w:val="000000"/>
                                      <w:szCs w:val="21"/>
                                    </w:rPr>
                                    <w:t>三、加快煤化工产业发展的措施</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节约用地的措施</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产业投资策略分析</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万亿元投资冲动</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高油价诱惑</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不同产品前景各异</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技术短板</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煤化工“新”时代</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焦化、电石行业</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煤炭产量、出口量和表观消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煤炭需求情况及</w:t>
                                  </w:r>
                                  <w:r>
                                    <w:rPr>
                                      <w:rFonts w:cs="Arial" w:ascii="Arial" w:hAnsi="Arial"/>
                                      <w:color w:val="000000"/>
                                      <w:szCs w:val="21"/>
                                    </w:rPr>
                                    <w:t>2005-2020</w:t>
                                  </w:r>
                                  <w:r>
                                    <w:rPr>
                                      <w:rFonts w:ascii="Arial" w:hAnsi="Arial" w:cs="Arial"/>
                                      <w:color w:val="000000"/>
                                      <w:szCs w:val="21"/>
                                    </w:rPr>
                                    <w:t>年煤炭需求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已探明煤炭储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部分省区发展煤化工产业规划及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醇消费构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煤化工产业发展远景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原煤产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煤炭销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主要港口煤炭发运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煤炭铁路运量情况</w:t>
                                  </w:r>
                                  <w:r>
                                    <w:rPr>
                                      <w:rFonts w:cs="Arial" w:ascii="Arial" w:hAnsi="Arial"/>
                                      <w:color w:val="000000"/>
                                      <w:szCs w:val="21"/>
                                    </w:rPr>
                                    <w:t>93</w:t>
                                  </w:r>
                                </w:p>
                                <w:p>
                                  <w:pPr>
                                    <w:pStyle w:val="Normal"/>
                                    <w:spacing w:lineRule="atLeast" w:line="380"/>
                                    <w:rPr/>
                                  </w:pPr>
                                  <w:r>
                                    <w:rPr>
                                      <w:rFonts w:ascii="Arial" w:hAnsi="Arial" w:cs="Arial"/>
                                      <w:color w:val="000000"/>
                                      <w:szCs w:val="21"/>
                                    </w:rPr>
                                    <w:t>图表：炼焦煤查明资源储量煤种构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我国焦炭产量地区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焦炭价格汇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全国分省市焦炭产量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量价走势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符合《电石行业准入条件》企业名单（第二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电石行业淘汰落后生产能力企业名单（第二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累计合成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累计尿素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炼厂运行及汽油和柴油供需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品进出口数量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部分城市汽油和柴油价格</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主要成品油产量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汽柴油单月产量变化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汽柴油月度累计产量变化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各省市成品油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各省市成品油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甲醇企业生产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甲醇产能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累计精甲醇产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主要甲醇建设项目（不完全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乙烯消费结构</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累计乙烯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构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资产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投资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固定资产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无形及其他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负债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负债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股东权益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收入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利润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营业利润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利润总额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净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每股指标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获利能力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经营能力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偿债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资本结构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发展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现金流量分析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构成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流动资产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长期投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固定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无形及其他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流动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长期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股东权益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业务收入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主营业务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营业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利润总额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净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每股指标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获利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偿债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资本结构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发展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煤能源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构成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流动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长期投资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固定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无形及其他资产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流动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长期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股东权益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收入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业务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营业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利润总额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净利润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每股指标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获利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经营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偿债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资本结构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发展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现金流量分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构成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流动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无形及其他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流动负债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构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无形及其他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股东权益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净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偿债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精煤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构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流动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长期投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固定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无形及其他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流动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长期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股东权益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业务收入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主营业务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营业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利润总额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净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每股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资本结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云天化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构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固定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长期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营业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净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获利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偿债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发展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化工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流动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长期投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固定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无形及其他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流动负债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长期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股东权益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分析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构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固定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无形及其他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长期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股东权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营业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利润总额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净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经营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发展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现金流量分析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构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流动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长期投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固定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无形及其他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流动负债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长期负债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股东权益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收入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主营业务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营业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利润总额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净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每股指标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获利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经营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偿债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资本结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发展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气化股份有限公司现金流量分析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cs="Arial" w:ascii="Arial" w:hAnsi="Arial"/>
                                      <w:color w:val="000000"/>
                                      <w:szCs w:val="21"/>
                                    </w:rPr>
                                    <w:t>6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9T01:37:00Z</dcterms:modified>
  <cp:revision>60</cp:revision>
  <dc:subject/>
  <dc:title/>
</cp:coreProperties>
</file>