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药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中国农业部、中国农药工业协会、中国化工学会、中国石油与化工协会、国内外相关农药类报刊杂志的基础信息以及农药行业研究单位等公布和提供的大量资料，结合深入的市场调查资料，立足于世界农药行业整体发展大势，对中国农药行业的运行情况、主要细分市场、领先企业等进行了分析及预测，并对未来农药行业发展的整体环境及发展趋势进行探讨和研判，最后在前面大量分析、预测的基础上，研究了农药行业今后的发展投资策略，为农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农药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药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农药的剂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在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农药行业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农药产业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进入与退出壁垒</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风险评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金融危机下农药工业成长前景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药行业发展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农药市场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农药行业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农药产品结构及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球农药市场竞争格局</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管理概况及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管理范围不断扩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管理工作重点逐步转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管理与技术的结合越来越紧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农药管理的国际化趋势越来越明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农药市场分析及未来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药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非作物农药市场发展预测</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农药市场发展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国农药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外农药市场的发展动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农药行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农药行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欧洲农药产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巴西农药市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未来化学品政策进展</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前金融危机对农药行业的影响及机遇</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对全球农药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对农药行业本身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对农药行业相关行业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农药行业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对国内农药市场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对农药出口市场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农药企业带来的机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为我国农药企业提供了并购国外企业的机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农药企业退出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金融危机给我国农药企业的经营管理能力提升带来机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农药企业如何从危机中把握市场机遇</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发展情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工业现状及发展形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农药工业生产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农药进出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制剂改进最终改变农药出口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农业生产对农药的需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我国政策调整加速农药行业整合</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研究发展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农药研发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农药技术创新及其前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农药和新材料研发是亮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两项化肥农药类关键技术获扶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未来几年农药使用技术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市场发展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农药市场的特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市场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下农药产业结构调整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农药行业呼吁国家建立淡储制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制造企业效益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利润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大宗农药产品市场行情</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造业经济运行指标统计数据</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各省市化学农药制造业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及各省市化学农药制造业企业个数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化学农药制造业现价工业总产值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化学农药制造业新产品产值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化学农药制造业现价销售产值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化学农药制造业出口交货值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化学农药制造业产销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生物化学农药及微生物农药制造业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及各省市生物化学农药及微生物农药制造业企业个数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生物化学农药及微生物农药制造业现价工业总产值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生物化学农药及微生物农药制造业新产品产值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生物化学农药及微生物农药制造业现价销售产值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生物化学农药及微生物农药制造业出口交货值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生物化学农药及微生物农药制造业产销率统计数据</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省市农药产业发展情况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农药产业发展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农药行业经济运行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农药出口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浙江省农药行业受金融危机的影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浙江石化工业尽享政策阳光</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药产业发展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农药行业产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山东安全合理布局危化品项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山东省开展农药市场交叉检查活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农药产业发展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省巢湖市农药等外贸进出口面临困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工业经济增长下农药发展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安徽省攻克农药控制释放技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安徽省农药产品总体质量水平良好</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药产业发展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江苏省要求农药行业规划必须进行环评</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化工产业升级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严管停产化企安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江苏对农药经营单位全面建档并落实监管责任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农药产业发展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农资价格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强化污染物减排责任追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湖南实施“三年计划”治理污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农药产业发展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四川遂宁农药残留合格率位列全省之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河南省农药产业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甘肃省兰州市将出台无公害蔬菜产销新规</w:t>
                                        </w:r>
                                        <w:r>
                                          <w:rPr>
                                            <w:rFonts w:cs="Arial" w:ascii="Arial" w:hAnsi="Arial"/>
                                            <w:color w:val="000000"/>
                                            <w:szCs w:val="21"/>
                                          </w:rPr>
                                          <w:t>133</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省农药市场透视</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主要产品市场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农药杀虫剂的类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杀虫剂产量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部分高毒杀虫剂品种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农药杀虫剂合格率</w:t>
                                        </w:r>
                                        <w:r>
                                          <w:rPr>
                                            <w:rFonts w:cs="Arial" w:ascii="Arial" w:hAnsi="Arial"/>
                                            <w:color w:val="000000"/>
                                            <w:szCs w:val="21"/>
                                          </w:rPr>
                                          <w:t>98%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杀虫剂供需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杀菌剂的分类</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杀菌剂品种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杀菌剂产量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农用杀菌剂烯肟菌胺创制及产业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我国杀菌剂发展趋势和对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除草剂的分类</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产量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草剂产业现状及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草坪除草剂的研究应用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物农药作用机理及使用技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生物农药将成为未来发展热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农药发展遭遇挑战</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我国植物源农药研究现状及发展</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三种环保型生物农药在蒲城试产成功</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中间体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农药中间体行业稳步发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农药中间体行业特点及发展趋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含氟农药及其中间体的发展与开发</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农药手性中间体产业大有可为前景广阔</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草甘膦价格持续走高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农药中间体氯乙酸迈出绿色化第一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农药助剂现状及发展方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剂发展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我国农药制剂现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农药制剂加工面临的主要问题</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农药制剂未来市场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农药剂型加工未来发展方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药乳化剂行业的发展现状以及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量迅速增长，满足农药加工需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科研力度不足，新品开发较少</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技术指标偏低，质量良芬不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溶剂变动较大，试验尚未跟上</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我国农药乳化剂发展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药增效剂现状及应用前景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农药增效剂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国外农药增效剂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农药增效剂应用前景分析</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进出口市场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进出口现状与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农药进出口特点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农药进出口贸易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加强农药出口监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药进出口分析</w:t>
                                        </w:r>
                                        <w:r>
                                          <w:rPr>
                                            <w:rFonts w:cs="Arial" w:ascii="Arial" w:hAnsi="Arial"/>
                                            <w:color w:val="000000"/>
                                            <w:szCs w:val="21"/>
                                          </w:rPr>
                                          <w:t>226</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药进口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药出口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农药出口</w:t>
                                        </w:r>
                                        <w:r>
                                          <w:rPr>
                                            <w:rFonts w:cs="Arial" w:ascii="Arial" w:hAnsi="Arial"/>
                                            <w:color w:val="000000"/>
                                            <w:szCs w:val="21"/>
                                          </w:rPr>
                                          <w:t>10</w:t>
                                        </w:r>
                                        <w:r>
                                          <w:rPr>
                                            <w:rFonts w:ascii="Arial" w:hAnsi="Arial" w:cs="Arial"/>
                                            <w:color w:val="000000"/>
                                            <w:szCs w:val="21"/>
                                          </w:rPr>
                                          <w:t>年来首次负增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津口岸农药出口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江苏口岸农药出口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技术贸易壁垒体系化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达标更困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应对更复杂</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范围更广泛</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药行业整合与竞争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竞争环境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农药企业的内部竞争环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农药企业的外部生存环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农药企业的生存要素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整合浪潮来袭</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农药行业集中度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我国农药行业整合现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我国农药行业整合动向</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整合的动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农药行业整合的外在动力</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我国农药行业整合的内在动力</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国家政策规范与引导</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整合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厂家层面整合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农户层面整合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经销商层面整合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终端层面整合策略</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领先企业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股份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农药化工集团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发展环境分析</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政策环境分析</w:t>
                                        </w:r>
                                        <w:r>
                                          <w:rPr>
                                            <w:rFonts w:cs="Arial" w:ascii="Arial" w:hAnsi="Arial"/>
                                            <w:color w:val="000000"/>
                                            <w:szCs w:val="21"/>
                                          </w:rPr>
                                          <w:t>35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家经济和金融政策调整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药产业出口退税政策调整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停止生产、流通、使用五高毒农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项新公布的农药产品国家标准</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农药工业排放标准实施</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我国进一步提高新核准农药企业门槛</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将是“农药质量管理年”</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药管理六项重点工作</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九、农药</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框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部颁布规范农药登记管理的新规定</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产品有效成分含量的管理规定</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标签标注实行新规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禁用商品名</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关于修订《农药管理条例实施办法》的决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实施第一个农药工业水污染物排放标准</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农药简化通用名称命名基本原则</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业部颁布规范农药登记管理的新规定</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发展趋势与预测</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需求的影响因素</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作物种植面积和结构</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气候与病虫害因素</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及未来几年农药行业需求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药需求总量预计</w:t>
                                        </w:r>
                                        <w:r>
                                          <w:rPr>
                                            <w:rFonts w:cs="Arial" w:ascii="Arial" w:hAnsi="Arial"/>
                                            <w:color w:val="000000"/>
                                            <w:szCs w:val="21"/>
                                          </w:rPr>
                                          <w:t>37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药药械需求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生物杀虫剂市场需求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化学农药市场呈现七大趋势</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及未来几年中国农药发展趋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绿色农药发展趋势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农药需求受宏观经济影响相对较小</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类化学农药产业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前景光明</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药管理六项重点工作</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我国农药市场将呈现</w:t>
                                        </w:r>
                                        <w:r>
                                          <w:rPr>
                                            <w:rFonts w:cs="Arial" w:ascii="Arial" w:hAnsi="Arial"/>
                                            <w:color w:val="000000"/>
                                            <w:szCs w:val="21"/>
                                          </w:rPr>
                                          <w:t>5</w:t>
                                        </w:r>
                                        <w:r>
                                          <w:rPr>
                                            <w:rFonts w:ascii="Arial" w:hAnsi="Arial" w:cs="Arial"/>
                                            <w:color w:val="000000"/>
                                            <w:szCs w:val="21"/>
                                          </w:rPr>
                                          <w:t>种趋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对未来几年中国农药发展方向的分析</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药行业存在问题及建议</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问题</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农药行业发展过程中问题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农药质量管理问题</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我国农药产业同质化问题</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农药行业面临的挑战</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我国生物农药发展问题</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传统农药营销渠道存在的问题</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建议</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经济危机下农药行业循环经济发展模式</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金融危机下农药行业企业品牌创造的重要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农药企业关注农资连销平台</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农药生产经营管理</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应对农药外贸出口客户信用管理和风险</w:t>
                                        </w:r>
                                        <w:r>
                                          <w:rPr>
                                            <w:rFonts w:cs="Arial" w:ascii="Arial" w:hAnsi="Arial"/>
                                            <w:color w:val="000000"/>
                                            <w:szCs w:val="21"/>
                                          </w:rPr>
                                          <w:t>416</w:t>
                                        </w:r>
                                      </w:p>
                                      <w:p>
                                        <w:pPr>
                                          <w:pStyle w:val="Normal"/>
                                          <w:spacing w:lineRule="atLeast" w:line="380"/>
                                          <w:rPr/>
                                        </w:pPr>
                                        <w:r>
                                          <w:rPr>
                                            <w:rFonts w:ascii="Arial" w:hAnsi="Arial" w:cs="Arial"/>
                                            <w:color w:val="000000"/>
                                            <w:szCs w:val="21"/>
                                          </w:rPr>
                                          <w:t>六、增加中国农药国际竞争力建议</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农药行业发展战略</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发展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农药企业市场竞争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我国农药企业对外贸易发展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农药企业经营多元化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农药出口企业如何应对人民币升值</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农药企业搬迁须统筹规划</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构筑新的竞争优势策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管理创新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营销科学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战略系统化</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渠道精细化</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性农药企业发展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国农药地方品牌的现状</w:t>
                                        </w:r>
                                        <w:r>
                                          <w:rPr>
                                            <w:rFonts w:cs="Arial" w:ascii="Arial" w:hAnsi="Arial"/>
                                            <w:color w:val="000000"/>
                                            <w:szCs w:val="21"/>
                                          </w:rPr>
                                          <w:t>427</w:t>
                                        </w:r>
                                      </w:p>
                                      <w:p>
                                        <w:pPr>
                                          <w:pStyle w:val="Normal"/>
                                          <w:spacing w:lineRule="atLeast" w:line="380"/>
                                          <w:rPr/>
                                        </w:pPr>
                                        <w:r>
                                          <w:rPr>
                                            <w:rFonts w:ascii="Arial" w:hAnsi="Arial" w:cs="Arial"/>
                                            <w:color w:val="000000"/>
                                            <w:szCs w:val="21"/>
                                          </w:rPr>
                                          <w:t>二、中国农药地方品牌如何成功走向全国性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投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产品投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规模投资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地区投资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多元化延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销售之局</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外资利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走出去”战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企业营销策略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农药营销模式存在的主要问题及挑战</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农药经销商营销渠道的建设和维护</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农药企业逆向供应链管理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农药企业营销升级新途径</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农药绿色营销模式探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浅谈农药营销中的市场调研</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我国农药营销发展趋势预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政策下的农药品牌营销策略</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品牌个性</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品牌销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品牌管理</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农药</w:t>
                                        </w:r>
                                        <w:r>
                                          <w:rPr>
                                            <w:rFonts w:cs="Arial" w:ascii="Arial" w:hAnsi="Arial"/>
                                            <w:color w:val="000000"/>
                                            <w:szCs w:val="21"/>
                                          </w:rPr>
                                          <w:t>20</w:t>
                                        </w:r>
                                        <w:r>
                                          <w:rPr>
                                            <w:rFonts w:ascii="Arial" w:hAnsi="Arial" w:cs="Arial"/>
                                            <w:color w:val="000000"/>
                                            <w:szCs w:val="21"/>
                                          </w:rPr>
                                          <w:t>强销售排行榜</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产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农药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续）</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企业个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企业个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现价工业总产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现价工业总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新产品产值</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新产品产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现价销售产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现价销售产值</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出口交货值</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出口交货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产销率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产销率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企业个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企业个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现价工业总产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现价工业总产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新产品产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新产品产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现价销售产值</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现价销售产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出口交货值</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出口交货值</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产销率统计</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产销率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农药行业</w:t>
                                        </w:r>
                                        <w:r>
                                          <w:rPr>
                                            <w:rFonts w:cs="Arial" w:ascii="Arial" w:hAnsi="Arial"/>
                                            <w:color w:val="000000"/>
                                            <w:szCs w:val="21"/>
                                          </w:rPr>
                                          <w:t>12</w:t>
                                        </w:r>
                                        <w:r>
                                          <w:rPr>
                                            <w:rFonts w:ascii="Arial" w:hAnsi="Arial" w:cs="Arial"/>
                                            <w:color w:val="000000"/>
                                            <w:szCs w:val="21"/>
                                          </w:rPr>
                                          <w:t>个主要品种产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杀虫剂产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杀虫剂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杀菌剂产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杀菌剂产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除草剂产量</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除草剂产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水田除草剂价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旱田除草剂价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产水田除草剂价格</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产旱田除草剂价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原药进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药制剂进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药进口统计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农药进口统计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原药出口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药制剂出口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农药行业产业价值链</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主营构成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长期投资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固定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长期负债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主营业务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营业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利润总额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获利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经营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偿债能力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资本结构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发展能力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现金流量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主营构成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流动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长期投资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固定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无形及其他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流动负债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长期负债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股东权益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主营业务收入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主营业务利润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营业利润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利润总额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净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每股指标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获利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经营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偿债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资本结构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发展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现金流量分析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构成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投资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固定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无形及其他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股东权益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营业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利润总额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净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经营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偿债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资本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发展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现金流量分析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主营构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流动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长期投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固定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无形及其他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流动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股东权益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净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偿债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发展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构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流动资产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长期投资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固定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无形及其他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流动负债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股东权益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利润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每股指标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资本结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主营构成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流动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固定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无形及其他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流动负债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股东权益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主营业务收入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主营业务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营业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利润总额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净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每股指标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获利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经营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偿债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发展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现金流量分析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主营构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流动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长期投资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固定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无形及其他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流动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长期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股东权益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主营业务收入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主营业务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营业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利润总额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净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每股指标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获利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经营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偿债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资本结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发展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现金流量分析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主营构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流动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长期投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固定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流动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长期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股东权益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主营业务收入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主营业务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营业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利润总额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净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每股指标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获利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经营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偿债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资本结构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发展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现金流量分析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主营构成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流动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长期投资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固定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无形及其他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流动负债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长期负债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股东权益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主营业务收入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主营业务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营业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利润总额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净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每股指标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获利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经营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偿债能力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资本结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发展能力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现金流量分析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构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流动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固定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无形及其他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流动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股东权益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收入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营业利润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利润总额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净利润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每股指标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获利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经营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偿债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资本结构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发展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现金流量分析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批准的</w:t>
                                        </w:r>
                                        <w:r>
                                          <w:rPr>
                                            <w:rFonts w:cs="Arial" w:ascii="Arial" w:hAnsi="Arial"/>
                                            <w:color w:val="000000"/>
                                            <w:szCs w:val="21"/>
                                          </w:rPr>
                                          <w:t>14</w:t>
                                        </w:r>
                                        <w:r>
                                          <w:rPr>
                                            <w:rFonts w:ascii="Arial" w:hAnsi="Arial" w:cs="Arial"/>
                                            <w:color w:val="000000"/>
                                            <w:szCs w:val="21"/>
                                          </w:rPr>
                                          <w:t>项新公布的农药产品国家标准</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我国农药营销渠道发生的</w:t>
                                        </w:r>
                                        <w:r>
                                          <w:rPr>
                                            <w:rFonts w:cs="Arial" w:ascii="Arial" w:hAnsi="Arial"/>
                                            <w:color w:val="000000"/>
                                            <w:szCs w:val="21"/>
                                          </w:rPr>
                                          <w:t>5</w:t>
                                        </w:r>
                                        <w:r>
                                          <w:rPr>
                                            <w:rFonts w:ascii="Arial" w:hAnsi="Arial" w:cs="Arial"/>
                                            <w:color w:val="000000"/>
                                            <w:szCs w:val="21"/>
                                          </w:rPr>
                                          <w:t>个流程</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农药企业传统建立渠道方法之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农药企业传统建立渠道方法之二</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简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农药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药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农药的剂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在国民经济中的地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农药行业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农药产业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进入与退出壁垒</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风险评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金融危机下农药工业成长前景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药行业发展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农药市场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农药行业发展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农药产品结构及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球农药市场竞争格局</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管理概况及发展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管理范围不断扩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管理工作重点逐步转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管理与技术的结合越来越紧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农药管理的国际化趋势越来越明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农药市场分析及未来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农药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非作物农药市场发展预测</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农药市场发展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国农药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外农药市场的发展动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农药行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农药行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欧洲农药产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巴西农药市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未来化学品政策进展</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前金融危机对农药行业的影响及机遇</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对全球农药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对农药行业本身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对农药行业相关行业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农药行业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对国内农药市场的影响</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对农药出口市场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农药企业带来的机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为我国农药企业提供了并购国外企业的机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金融危机导致部分经营不善的农药企业退出市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金融危机给我国农药企业的经营管理能力提升带来机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农药企业如何从危机中把握市场机遇</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发展情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工业现状及发展形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农药工业生产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农药进出口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制剂改进最终改变农药出口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农业生产对农药的需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我国政策调整加速农药行业整合</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研究发展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农药研发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农药技术创新及其前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农药和新材料研发是亮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两项化肥农药类关键技术获扶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未来几年农药使用技术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市场发展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农药市场的特性</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市场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金融危机下农药产业结构调整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农药行业呼吁国家建立淡储制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制造企业效益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利润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大宗农药产品市场行情</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造业经济运行指标统计数据</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各省市化学农药制造业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及各省市化学农药制造业企业个数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化学农药制造业现价工业总产值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化学农药制造业新产品产值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化学农药制造业现价销售产值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化学农药制造业出口交货值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化学农药制造业产销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生物化学农药及微生物农药制造业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及各省市生物化学农药及微生物农药制造业企业个数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生物化学农药及微生物农药制造业现价工业总产值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生物化学农药及微生物农药制造业新产品产值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生物化学农药及微生物农药制造业现价销售产值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生物化学农药及微生物农药制造业出口交货值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生物化学农药及微生物农药制造业产销率统计数据</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省市农药产业发展情况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农药产业发展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农药行业经济运行情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省农药出口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浙江省农药行业受金融危机的影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浙江石化工业尽享政策阳光</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药产业发展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农药行业产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山东安全合理布局危化品项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山东省开展农药市场交叉检查活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农药产业发展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徽省巢湖市农药等外贸进出口面临困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工业经济增长下农药发展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安徽省攻克农药控制释放技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安徽省农药产品总体质量水平良好</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药产业发展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江苏省要求农药行业规划必须进行环评</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省化工产业升级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严管停产化企安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江苏对农药经营单位全面建档并落实监管责任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农药产业发展情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农资价格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强化污染物减排责任追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湖南实施“三年计划”治理污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农药产业发展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四川遂宁农药残留合格率位列全省之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河南省农药产业发展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甘肃省兰州市将出台无公害蔬菜产销新规</w:t>
                                  </w:r>
                                  <w:r>
                                    <w:rPr>
                                      <w:rFonts w:cs="Arial" w:ascii="Arial" w:hAnsi="Arial"/>
                                      <w:color w:val="000000"/>
                                      <w:szCs w:val="21"/>
                                    </w:rPr>
                                    <w:t>133</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省农药市场透视</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主要产品市场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农药杀虫剂的类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杀虫剂产量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部分高毒杀虫剂品种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农药杀虫剂合格率</w:t>
                                  </w:r>
                                  <w:r>
                                    <w:rPr>
                                      <w:rFonts w:cs="Arial" w:ascii="Arial" w:hAnsi="Arial"/>
                                      <w:color w:val="000000"/>
                                      <w:szCs w:val="21"/>
                                    </w:rPr>
                                    <w:t>98%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杀虫剂供需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杀菌剂的分类</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杀菌剂品种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杀菌剂产量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农用杀菌剂烯肟菌胺创制及产业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我国杀菌剂发展趋势和对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除草剂的分类</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除草剂产量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除草剂产业现状及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草坪除草剂的研究应用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生物农药作用机理及使用技术</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生物农药将成为未来发展热点</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农药发展遭遇挑战</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我国植物源农药研究现状及发展</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三种环保型生物农药在蒲城试产成功</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中间体发展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我国农药中间体行业稳步发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农药中间体行业特点及发展趋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含氟农药及其中间体的发展与开发</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农药手性中间体产业大有可为前景广阔</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草甘膦价格持续走高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农药中间体氯乙酸迈出绿色化第一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农药助剂现状及发展方向</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剂发展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我国农药制剂现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农药制剂加工面临的主要问题</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农药制剂未来市场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农药剂型加工未来发展方向</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药乳化剂行业的发展现状以及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量迅速增长，满足农药加工需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科研力度不足，新品开发较少</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技术指标偏低，质量良芬不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溶剂变动较大，试验尚未跟上</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我国农药乳化剂发展建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药增效剂现状及应用前景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农药增效剂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国外农药增效剂概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农药增效剂应用前景分析</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进出口市场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进出口现状与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农药进出口特点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农药进出口贸易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加强农药出口监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药进出口分析</w:t>
                                  </w:r>
                                  <w:r>
                                    <w:rPr>
                                      <w:rFonts w:cs="Arial" w:ascii="Arial" w:hAnsi="Arial"/>
                                      <w:color w:val="000000"/>
                                      <w:szCs w:val="21"/>
                                    </w:rPr>
                                    <w:t>226</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药进口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药出口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农药出口</w:t>
                                  </w:r>
                                  <w:r>
                                    <w:rPr>
                                      <w:rFonts w:cs="Arial" w:ascii="Arial" w:hAnsi="Arial"/>
                                      <w:color w:val="000000"/>
                                      <w:szCs w:val="21"/>
                                    </w:rPr>
                                    <w:t>10</w:t>
                                  </w:r>
                                  <w:r>
                                    <w:rPr>
                                      <w:rFonts w:ascii="Arial" w:hAnsi="Arial" w:cs="Arial"/>
                                      <w:color w:val="000000"/>
                                      <w:szCs w:val="21"/>
                                    </w:rPr>
                                    <w:t>年来首次负增长</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天津口岸农药出口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江苏口岸农药出口现状</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技术贸易壁垒体系化趋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达标更困难</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应对更复杂</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范围更广泛</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药行业整合与竞争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竞争环境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农药企业的内部竞争环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农药企业的外部生存环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农药企业的生存要素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整合浪潮来袭</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我国农药行业集中度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我国农药行业整合现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我国农药行业整合动向</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整合的动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农药行业整合的外在动力</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我国农药行业整合的内在动力</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国家政策规范与引导</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整合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厂家层面整合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农户层面整合策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经销商层面整合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终端层面整合策略</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领先企业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股份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农药化工集团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发展环境分析</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政策环境分析</w:t>
                                  </w:r>
                                  <w:r>
                                    <w:rPr>
                                      <w:rFonts w:cs="Arial" w:ascii="Arial" w:hAnsi="Arial"/>
                                      <w:color w:val="000000"/>
                                      <w:szCs w:val="21"/>
                                    </w:rPr>
                                    <w:t>35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国家经济和金融政策调整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药产业出口退税政策调整情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停止生产、流通、使用五高毒农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项新公布的农药产品国家标准</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农药工业排放标准实施</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我国进一步提高新核准农药企业门槛</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将是“农药质量管理年”</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农药管理六项重点工作</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九、农药</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框架</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业部颁布规范农药登记管理的新规定</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产品有效成分含量的管理规定</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标签标注实行新规定</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禁用商品名</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关于修订《农药管理条例实施办法》的决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实施第一个农药工业水污染物排放标准</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农药简化通用名称命名基本原则</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农业部颁布规范农药登记管理的新规定</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发展趋势与预测</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需求的影响因素</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作物种植面积和结构</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气候与病虫害因素</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及未来几年农药行业需求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农药需求总量预计</w:t>
                                  </w:r>
                                  <w:r>
                                    <w:rPr>
                                      <w:rFonts w:cs="Arial" w:ascii="Arial" w:hAnsi="Arial"/>
                                      <w:color w:val="000000"/>
                                      <w:szCs w:val="21"/>
                                    </w:rPr>
                                    <w:t>37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农药药械需求预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生物杀虫剂市场需求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化学农药市场呈现七大趋势</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及未来几年中国农药发展趋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绿色农药发展趋势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农药需求受宏观经济影响相对较小</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类化学农药产业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农药前景光明</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药管理六项重点工作</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我国农药市场将呈现</w:t>
                                  </w:r>
                                  <w:r>
                                    <w:rPr>
                                      <w:rFonts w:cs="Arial" w:ascii="Arial" w:hAnsi="Arial"/>
                                      <w:color w:val="000000"/>
                                      <w:szCs w:val="21"/>
                                    </w:rPr>
                                    <w:t>5</w:t>
                                  </w:r>
                                  <w:r>
                                    <w:rPr>
                                      <w:rFonts w:ascii="Arial" w:hAnsi="Arial" w:cs="Arial"/>
                                      <w:color w:val="000000"/>
                                      <w:szCs w:val="21"/>
                                    </w:rPr>
                                    <w:t>种趋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对未来几年中国农药发展方向的分析</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药行业存在问题及建议</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问题</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农药行业发展过程中问题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农药质量管理问题</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我国农药产业同质化问题</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我国农药行业面临的挑战</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我国生物农药发展问题</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传统农药营销渠道存在的问题</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建议</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经济危机下农药行业循环经济发展模式</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金融危机下农药行业企业品牌创造的重要性</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农药企业关注农资连销平台</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农药生产经营管理</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应对农药外贸出口客户信用管理和风险</w:t>
                                  </w:r>
                                  <w:r>
                                    <w:rPr>
                                      <w:rFonts w:cs="Arial" w:ascii="Arial" w:hAnsi="Arial"/>
                                      <w:color w:val="000000"/>
                                      <w:szCs w:val="21"/>
                                    </w:rPr>
                                    <w:t>416</w:t>
                                  </w:r>
                                </w:p>
                                <w:p>
                                  <w:pPr>
                                    <w:pStyle w:val="Normal"/>
                                    <w:spacing w:lineRule="atLeast" w:line="380"/>
                                    <w:rPr/>
                                  </w:pPr>
                                  <w:r>
                                    <w:rPr>
                                      <w:rFonts w:ascii="Arial" w:hAnsi="Arial" w:cs="Arial"/>
                                      <w:color w:val="000000"/>
                                      <w:szCs w:val="21"/>
                                    </w:rPr>
                                    <w:t>六、增加中国农药国际竞争力建议</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农药行业发展战略</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发展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农药企业市场竞争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我国农药企业对外贸易发展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农药企业经营多元化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农药出口企业如何应对人民币升值</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农药企业搬迁须统筹规划</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构筑新的竞争优势策略</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管理创新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营销科学化</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战略系统化</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渠道精细化</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性农药企业发展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国农药地方品牌的现状</w:t>
                                  </w:r>
                                  <w:r>
                                    <w:rPr>
                                      <w:rFonts w:cs="Arial" w:ascii="Arial" w:hAnsi="Arial"/>
                                      <w:color w:val="000000"/>
                                      <w:szCs w:val="21"/>
                                    </w:rPr>
                                    <w:t>427</w:t>
                                  </w:r>
                                </w:p>
                                <w:p>
                                  <w:pPr>
                                    <w:pStyle w:val="Normal"/>
                                    <w:spacing w:lineRule="atLeast" w:line="380"/>
                                    <w:rPr/>
                                  </w:pPr>
                                  <w:r>
                                    <w:rPr>
                                      <w:rFonts w:ascii="Arial" w:hAnsi="Arial" w:cs="Arial"/>
                                      <w:color w:val="000000"/>
                                      <w:szCs w:val="21"/>
                                    </w:rPr>
                                    <w:t>二、中国农药地方品牌如何成功走向全国性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投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产品投资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规模投资策略</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地区投资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多元化延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销售之局</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外资利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走出去”战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企业营销策略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农药营销模式存在的主要问题及挑战</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农药经销商营销渠道的建设和维护</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农药企业逆向供应链管理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农药企业营销升级新途径</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农药绿色营销模式探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浅谈农药营销中的市场调研</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我国农药营销发展趋势预测</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政策下的农药品牌营销策略</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品牌个性</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品牌销售</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品牌管理</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农药</w:t>
                                  </w:r>
                                  <w:r>
                                    <w:rPr>
                                      <w:rFonts w:cs="Arial" w:ascii="Arial" w:hAnsi="Arial"/>
                                      <w:color w:val="000000"/>
                                      <w:szCs w:val="21"/>
                                    </w:rPr>
                                    <w:t>20</w:t>
                                  </w:r>
                                  <w:r>
                                    <w:rPr>
                                      <w:rFonts w:ascii="Arial" w:hAnsi="Arial" w:cs="Arial"/>
                                      <w:color w:val="000000"/>
                                      <w:szCs w:val="21"/>
                                    </w:rPr>
                                    <w:t>强销售排行榜</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产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学农药产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农药制造业产值表（续）</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企业个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企业个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现价工业总产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现价工业总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新产品产值</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新产品产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现价销售产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现价销售产值</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出口交货值</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出口交货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化学农药制造业产销率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化学农药制造业产销率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企业个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企业个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现价工业总产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现价工业总产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新产品产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新产品产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现价销售产值</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现价销售产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出口交货值</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出口交货值</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生物化学农药及微生物农药制造业产销率统计</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生物化学农药及微生物农药制造业产销率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农药行业</w:t>
                                  </w:r>
                                  <w:r>
                                    <w:rPr>
                                      <w:rFonts w:cs="Arial" w:ascii="Arial" w:hAnsi="Arial"/>
                                      <w:color w:val="000000"/>
                                      <w:szCs w:val="21"/>
                                    </w:rPr>
                                    <w:t>12</w:t>
                                  </w:r>
                                  <w:r>
                                    <w:rPr>
                                      <w:rFonts w:ascii="Arial" w:hAnsi="Arial" w:cs="Arial"/>
                                      <w:color w:val="000000"/>
                                      <w:szCs w:val="21"/>
                                    </w:rPr>
                                    <w:t>个主要品种产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杀虫剂产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杀虫剂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杀菌剂产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杀菌剂产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除草剂产量</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除草剂产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水田除草剂价格</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旱田除草剂价格</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产水田除草剂价格</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产旱田除草剂价格</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原药进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药制剂进口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药进口统计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农药进口统计表</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原药出口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药制剂出口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农药行业产业价值链</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主营构成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长期投资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固定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长期负债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主营业务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营业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利润总额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获利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经营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偿债能力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资本结构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发展能力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沙隆达股份有限公司现金流量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主营构成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流动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长期投资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固定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无形及其他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流动负债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长期负债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股东权益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主营业务收入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主营业务利润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营业利润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利润总额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净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每股指标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获利能力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经营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偿债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资本结构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发展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通江山农药化工股份有限公司现金流量分析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构成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投资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固定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无形及其他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股东权益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营业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利润总额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净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经营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偿债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资本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发展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现金流量分析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主营构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流动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长期投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固定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无形及其他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流动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股东权益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净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偿债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发展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扬农化工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构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流动资产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长期投资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固定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无形及其他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流动负债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股东权益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收入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主营业务利润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净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每股指标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偿债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资本结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生物化学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主营构成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流动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固定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无形及其他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流动负债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股东权益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主营业务收入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主营业务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营业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利润总额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净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每股指标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获利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经营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偿债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发展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阳农药化工集团有限公司现金流量分析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主营构成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流动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长期投资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固定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无形及其他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流动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长期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股东权益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主营业务收入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主营业务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营业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利润总额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净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每股指标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获利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经营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偿债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资本结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发展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新安化工集团股份有限公司现金流量分析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主营构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流动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长期投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固定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流动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长期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股东权益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主营业务收入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主营业务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营业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利润总额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净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每股指标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获利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经营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偿债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资本结构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发展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大成农药股份有限公司现金流量分析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主营构成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流动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长期投资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固定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无形及其他资产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流动负债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长期负债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股东权益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主营业务收入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主营业务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营业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利润总额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净利润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每股指标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获利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经营能力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偿债能力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资本结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发展能力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华星化工股份有限公司现金流量分析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构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流动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固定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无形及其他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流动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股东权益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收入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主营业务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营业利润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利润总额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净利润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每股指标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获利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经营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偿债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资本结构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发展能力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海利化工股份有限公司现金流量分析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批准的</w:t>
                                  </w:r>
                                  <w:r>
                                    <w:rPr>
                                      <w:rFonts w:cs="Arial" w:ascii="Arial" w:hAnsi="Arial"/>
                                      <w:color w:val="000000"/>
                                      <w:szCs w:val="21"/>
                                    </w:rPr>
                                    <w:t>14</w:t>
                                  </w:r>
                                  <w:r>
                                    <w:rPr>
                                      <w:rFonts w:ascii="Arial" w:hAnsi="Arial" w:cs="Arial"/>
                                      <w:color w:val="000000"/>
                                      <w:szCs w:val="21"/>
                                    </w:rPr>
                                    <w:t>项新公布的农药产品国家标准</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我国农药营销渠道发生的</w:t>
                                  </w:r>
                                  <w:r>
                                    <w:rPr>
                                      <w:rFonts w:cs="Arial" w:ascii="Arial" w:hAnsi="Arial"/>
                                      <w:color w:val="000000"/>
                                      <w:szCs w:val="21"/>
                                    </w:rPr>
                                    <w:t>5</w:t>
                                  </w:r>
                                  <w:r>
                                    <w:rPr>
                                      <w:rFonts w:ascii="Arial" w:hAnsi="Arial" w:cs="Arial"/>
                                      <w:color w:val="000000"/>
                                      <w:szCs w:val="21"/>
                                    </w:rPr>
                                    <w:t>个流程</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农药企业传统建立渠道方法之一</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农药企业传统建立渠道方法之二</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03:00Z</dcterms:modified>
  <cp:revision>58</cp:revision>
  <dc:subject/>
  <dc:title/>
</cp:coreProperties>
</file>