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润滑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石油化工科学研究院、中国石油和化学工业协会、国内外相关刊物的基础信息以及润滑油行业研究单位等公布和提供的大量资料，结合深入的市场调查资料，立足于世界润滑油行业整体发展大势，对中国润滑油行业的发展情况、经济运行数据、主要细分市场、进出口、竞争格局等进行了分析及预测，并对未来润滑油行业发展的整体环境及发展趋势进行探讨和研判，最后在前面大量分析、预测的基础上，研究了润滑油行业今后的发展与投资策略，为润滑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内燃机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齿轮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压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润滑油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油品牌在油价下跌中的比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亚洲润滑油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智利润滑油市场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俄罗斯润滑油市场发展前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墨西哥润滑油市场发展前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美国润滑油市场发展前景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润滑油企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呈现品牌竞争新格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环保促使润滑油竞争升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运行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市场价格走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利润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润滑油产量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进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标准编制情况及其影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标准化战略的实施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标准编制的起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编制工作进程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标准编制的意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形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竞争激烈但空白市场依旧存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销商自动或被迫转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润滑油价格不会有大的调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山寨润滑油抬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失业创业将成热点</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主要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发展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业当前的风险和机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金融危机对中国润滑油行业的挑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世界金融危机中中国润滑油行业的机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际石油价格的主要影响因素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代理商的应对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润滑油行业营销破局带来的机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III</w:t>
                                        </w:r>
                                        <w:r>
                                          <w:rPr>
                                            <w:rFonts w:ascii="Arial" w:hAnsi="Arial" w:cs="Arial"/>
                                            <w:color w:val="000000"/>
                                            <w:szCs w:val="21"/>
                                          </w:rPr>
                                          <w:t>标准对润滑油企业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最倾向使用品牌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消费者经常使用的润滑油品牌</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消费者最倾向使用的润滑油品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消费者选择润滑油的决定性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消费的特点及销售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购买行为的周期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购买时间的季节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购买过程的知识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群体的特殊性</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市场发展及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企业方面</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及制度方面</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业价格方面</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行业形势方面</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上游产品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润滑油基础油概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基础油现状论述及回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基础进口量增长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进出口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化基础油价格的调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石油基础油价格的调整</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球基础油需求量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世界基础油市场趋于高效和环保</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Ⅲ类基础油需求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世界润滑油添加剂发展现状与回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润滑油添加剂生产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油添加剂巨头收益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润滑油添加剂巨头发展状况</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车用润滑油市场的发展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车用润滑油市场的竞争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车用润滑油高端市场快速膨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车用润滑油市场的发展前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航天润滑技术应用于车用油开发</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内燃机油的分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生产技术对发动机润滑油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内燃机油市场竞争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齿轮油的基本性能</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齿轮油的发展方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外齿轮油的发展趋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纳米工业齿轮油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STM</w:t>
                                        </w:r>
                                        <w:r>
                                          <w:rPr>
                                            <w:rFonts w:ascii="Arial" w:hAnsi="Arial" w:cs="Arial"/>
                                            <w:color w:val="000000"/>
                                            <w:szCs w:val="21"/>
                                          </w:rPr>
                                          <w:t>修订</w:t>
                                        </w:r>
                                        <w:r>
                                          <w:rPr>
                                            <w:rFonts w:cs="Arial" w:ascii="Arial" w:hAnsi="Arial"/>
                                            <w:color w:val="000000"/>
                                            <w:szCs w:val="21"/>
                                          </w:rPr>
                                          <w:t>API GL-5</w:t>
                                        </w:r>
                                        <w:r>
                                          <w:rPr>
                                            <w:rFonts w:ascii="Arial" w:hAnsi="Arial" w:cs="Arial"/>
                                            <w:color w:val="000000"/>
                                            <w:szCs w:val="21"/>
                                          </w:rPr>
                                          <w:t>齿轮油标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齿轮市场有望达千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液压油的污染与危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液压油发展结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液压油发展趋势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品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外资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本土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小润滑油品牌竞争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端博弈成为行业的竞争主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民族品牌推动润滑油市场洗牌</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民族品牌迎来品牌竞争新时代</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产品牌需要提升核心竞争力</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壳牌公司经营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润滑油的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壳牌新装润滑油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壳牌在中国最新投资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公司在中国市场的发展战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北非合资建润滑油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埃克森美孚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美孚润滑油进入中国的发展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孚公司经营状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孚润滑油展开街头争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孚加大全球投资力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城润滑油发展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城润滑油海外市场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润滑油</w:t>
                                        </w:r>
                                        <w:r>
                                          <w:rPr>
                                            <w:rFonts w:cs="Arial" w:ascii="Arial" w:hAnsi="Arial"/>
                                            <w:color w:val="000000"/>
                                            <w:szCs w:val="21"/>
                                          </w:rPr>
                                          <w:t>OEM</w:t>
                                        </w:r>
                                        <w:r>
                                          <w:rPr>
                                            <w:rFonts w:ascii="Arial" w:hAnsi="Arial" w:cs="Arial"/>
                                            <w:color w:val="000000"/>
                                            <w:szCs w:val="21"/>
                                          </w:rPr>
                                          <w:t>市场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城润滑油高档市场竞争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城润滑油服务铁路行业发展需求</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长城润滑油发展策略及前景分析</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昆仑润滑油加速拓展高端市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昆仑润滑油终端市场战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昆仑润滑油的国际化策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昆仑润滑油利用加油站培育新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昆仑润滑油探索社区销售新模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昆仑润滑油市场份额增长趋势分析</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的热度指数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工业利润的增长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指标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政策环境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燃料油等列入燃油税</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立两个润滑油分技术委员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国</w:t>
                                        </w:r>
                                        <w:r>
                                          <w:rPr>
                                            <w:rFonts w:cs="Arial" w:ascii="Arial" w:hAnsi="Arial"/>
                                            <w:color w:val="000000"/>
                                            <w:szCs w:val="21"/>
                                          </w:rPr>
                                          <w:t>III</w:t>
                                        </w:r>
                                        <w:r>
                                          <w:rPr>
                                            <w:rFonts w:ascii="Arial" w:hAnsi="Arial" w:cs="Arial"/>
                                            <w:color w:val="000000"/>
                                            <w:szCs w:val="21"/>
                                          </w:rPr>
                                          <w:t>标准的实施</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发展分析及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盈利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化产品产量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化工业实际投资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石化类国有及国有控股企业经营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和化工产品价格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化工行业运行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石化产业结构调整步入活跃期</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石化行业投资主题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全球石化行业发展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石化行业发展趋势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发展分析及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市场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运行数据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进出口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汽车产业进军发展中国家研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中国汽车零部件业五大痼疾凸现</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汽车制造企业的精益</w:t>
                                        </w:r>
                                        <w:r>
                                          <w:rPr>
                                            <w:rFonts w:cs="Arial" w:ascii="Arial" w:hAnsi="Arial"/>
                                            <w:color w:val="000000"/>
                                            <w:szCs w:val="21"/>
                                          </w:rPr>
                                          <w:t>IT</w:t>
                                        </w:r>
                                        <w:r>
                                          <w:rPr>
                                            <w:rFonts w:ascii="Arial" w:hAnsi="Arial" w:cs="Arial"/>
                                            <w:color w:val="000000"/>
                                            <w:szCs w:val="21"/>
                                          </w:rPr>
                                          <w:t>系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金融危机对中国汽车市场需求影响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汽车销量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进口汽车市场情况预测</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汽车出口增长情况预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各大汽车细分市场走势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影响汽车市场因素分析及需求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我国汽车工业发展情况</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发展趋势预测</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全球工业润滑油的市场发展趋势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全球润滑油及润滑油添加剂前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制造业发展促使全球润滑油需求增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几年全球润滑油需求增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新世纪对润滑油行业发展的趋势和要求</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船用油：中国润滑油新的发展热土</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润滑油市场发展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润滑油的消费量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十一五”后期润滑油市场运行及投资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技术发展趋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发展战略</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中国元素”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如何选择代理润滑油品牌</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品牌实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品牌规划</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竞争意识</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差异化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服务体系</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未来发展的几个方向</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全新代理经营型</w:t>
                                        </w:r>
                                        <w:r>
                                          <w:rPr>
                                            <w:rFonts w:cs="Arial" w:ascii="Arial" w:hAnsi="Arial"/>
                                            <w:color w:val="000000"/>
                                            <w:szCs w:val="21"/>
                                          </w:rPr>
                                          <w:t>411</w:t>
                                        </w:r>
                                      </w:p>
                                      <w:p>
                                        <w:pPr>
                                          <w:pStyle w:val="Normal"/>
                                          <w:spacing w:lineRule="atLeast" w:line="380"/>
                                          <w:rPr/>
                                        </w:pPr>
                                        <w:r>
                                          <w:rPr>
                                            <w:rFonts w:ascii="Arial" w:hAnsi="Arial" w:cs="Arial"/>
                                            <w:color w:val="000000"/>
                                            <w:szCs w:val="21"/>
                                          </w:rPr>
                                          <w:t>二、产品配送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承包服务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国有与民营润滑油企业的合作之路</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国有与民营润滑油生产企业的特点</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润滑油市场经营现状</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国企与民企的合作方式探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润滑油销售网络的规划</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企业的战略之路</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七节、中国石化润滑油分公司多项措施应对经济形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认清形势，树立信心</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贴近市场，巩固合作</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强化管理，优化运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坚持国际化发展方向</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加强党建，稳定队伍</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市场营销战略</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营销趋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润滑油品牌将走向两个极端</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环保产品将是新的发展起点</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售后服务日益重要</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网络营销展露突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会议营销花样更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电话营销广泛采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科普、网络营销将推进行业洗牌</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销售终端浅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润滑油产品的销售特点</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润滑油主要的终端销售方式</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加油站在润滑油零售网络中的地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I </w:t>
                                        </w:r>
                                        <w:r>
                                          <w:rPr>
                                            <w:rFonts w:ascii="Arial" w:hAnsi="Arial" w:cs="Arial"/>
                                            <w:color w:val="000000"/>
                                            <w:szCs w:val="21"/>
                                          </w:rPr>
                                          <w:t>润滑基础油分类与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企业数及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企业数及产量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企业数及产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企业数及产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企业数及产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企业数及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企业数及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企业数及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企业数及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企业数及产量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企业数及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企业数及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进口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出口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进口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出口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进口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出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进口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出口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进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出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进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进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出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进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年消费者经常使用的润滑油品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年消费者最倾向使用的润滑油品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年消费者了解润滑油相关信息的渠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润滑油基础油进出口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内燃机油按使用方式的分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PI</w:t>
                                        </w:r>
                                        <w:r>
                                          <w:rPr>
                                            <w:rFonts w:ascii="Arial" w:hAnsi="Arial" w:cs="Arial"/>
                                            <w:color w:val="000000"/>
                                            <w:szCs w:val="21"/>
                                          </w:rPr>
                                          <w:t>汽油机油分级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内燃机油粘度分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总值与进口总值对比趋势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人民币存款和贷款对比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外汇存款和贷款对比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经济周期相位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我国车辆排放法规开始实施的时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我国车辆排放法规对排放物的具体要求</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不同类型及排放要求的发动机推荐使用润滑油</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企业数及产量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企业数及产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企业数及产量统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企业数及产量统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企业数及产量统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企业数及产量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企业数及产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企业数及产量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企业数及产量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企业数及产量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企业数及产量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企业数及产量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企业数及产量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企业数及产量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企业数及产量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企业数及产量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企业数及产量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全国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北京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天津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北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西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辽宁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吉林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黑龙江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上海市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苏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浙江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安徽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福建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西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东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东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西区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海南省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重庆市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四川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云南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陕西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甘肃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新疆区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内蒙古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全国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北京市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天津市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河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山西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辽宁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吉林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黑龙江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上海市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江苏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浙江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安徽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江西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山东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河南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湖北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湖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广东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广西区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重庆市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四川省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贵州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云南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陕西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新疆区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内蒙古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汽车市场增长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乘用车市场变化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专业化销售工作流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内燃机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齿轮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压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滑油市场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润滑油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油品牌在油价下跌中的比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亚洲润滑油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智利润滑油市场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俄罗斯润滑油市场发展前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墨西哥润滑油市场发展前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美国润滑油市场发展前景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润滑油企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呈现品牌竞争新格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环保促使润滑油竞争升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运行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市场价格走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利润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润滑油产量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进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标准编制情况及其影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标准化战略的实施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标准编制的起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编制工作进程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标准编制的意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发展形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竞争激烈但空白市场依旧存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销商自动或被迫转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润滑油价格不会有大的调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山寨润滑油抬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失业创业将成热点</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主要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发展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业当前的风险和机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金融危机对中国润滑油行业的挑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世界金融危机中中国润滑油行业的机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际石油价格的主要影响因素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代理商的应对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润滑油行业营销破局带来的机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III</w:t>
                                  </w:r>
                                  <w:r>
                                    <w:rPr>
                                      <w:rFonts w:ascii="Arial" w:hAnsi="Arial" w:cs="Arial"/>
                                      <w:color w:val="000000"/>
                                      <w:szCs w:val="21"/>
                                    </w:rPr>
                                    <w:t>标准对润滑油企业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最倾向使用品牌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消费者经常使用的润滑油品牌</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消费者最倾向使用的润滑油品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消费者选择润滑油的决定性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消费的特点及销售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购买行为的周期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购买时间的季节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购买过程的知识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群体的特殊性</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市场发展及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企业方面</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及制度方面</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业价格方面</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行业形势方面</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上游产品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润滑油基础油概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基础油现状论述及回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基础进口量增长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油进出口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化基础油价格的调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石油基础油价格的调整</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球基础油需求量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世界基础油市场趋于高效和环保</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Ⅲ类基础油需求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世界润滑油添加剂发展现状与回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润滑油添加剂生产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油添加剂巨头收益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润滑油添加剂巨头发展状况</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车用润滑油市场的发展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车用润滑油市场的竞争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车用润滑油高端市场快速膨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车用润滑油市场的发展前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航天润滑技术应用于车用油开发</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内燃机油的分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生产技术对发动机润滑油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内燃机油市场竞争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齿轮油的基本性能</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齿轮油的发展方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外齿轮油的发展趋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纳米工业齿轮油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STM</w:t>
                                  </w:r>
                                  <w:r>
                                    <w:rPr>
                                      <w:rFonts w:ascii="Arial" w:hAnsi="Arial" w:cs="Arial"/>
                                      <w:color w:val="000000"/>
                                      <w:szCs w:val="21"/>
                                    </w:rPr>
                                    <w:t>修订</w:t>
                                  </w:r>
                                  <w:r>
                                    <w:rPr>
                                      <w:rFonts w:cs="Arial" w:ascii="Arial" w:hAnsi="Arial"/>
                                      <w:color w:val="000000"/>
                                      <w:szCs w:val="21"/>
                                    </w:rPr>
                                    <w:t>API GL-5</w:t>
                                  </w:r>
                                  <w:r>
                                    <w:rPr>
                                      <w:rFonts w:ascii="Arial" w:hAnsi="Arial" w:cs="Arial"/>
                                      <w:color w:val="000000"/>
                                      <w:szCs w:val="21"/>
                                    </w:rPr>
                                    <w:t>齿轮油标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齿轮市场有望达千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液压油的污染与危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液压油发展结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液压油发展趋势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品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外资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本土润滑油品牌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小润滑油品牌竞争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端博弈成为行业的竞争主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民族品牌推动润滑油市场洗牌</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民族品牌迎来品牌竞争新时代</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产品牌需要提升核心竞争力</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壳牌公司经营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壳牌润滑油的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壳牌新装润滑油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壳牌在中国最新投资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w:t>
                                  </w:r>
                                  <w:r>
                                    <w:rPr>
                                      <w:rFonts w:ascii="Arial" w:hAnsi="Arial" w:cs="Arial"/>
                                      <w:color w:val="000000"/>
                                      <w:szCs w:val="21"/>
                                    </w:rPr>
                                    <w:t>公司在中国市场的发展战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北非合资建润滑油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埃克森美孚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美孚润滑油进入中国的发展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孚公司经营状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孚润滑油展开街头争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孚加大全球投资力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城润滑油发展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城润滑油海外市场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润滑油</w:t>
                                  </w:r>
                                  <w:r>
                                    <w:rPr>
                                      <w:rFonts w:cs="Arial" w:ascii="Arial" w:hAnsi="Arial"/>
                                      <w:color w:val="000000"/>
                                      <w:szCs w:val="21"/>
                                    </w:rPr>
                                    <w:t>OEM</w:t>
                                  </w:r>
                                  <w:r>
                                    <w:rPr>
                                      <w:rFonts w:ascii="Arial" w:hAnsi="Arial" w:cs="Arial"/>
                                      <w:color w:val="000000"/>
                                      <w:szCs w:val="21"/>
                                    </w:rPr>
                                    <w:t>市场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城润滑油高档市场竞争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城润滑油服务铁路行业发展需求</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长城润滑油发展策略及前景分析</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昆仑润滑油加速拓展高端市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昆仑润滑油终端市场战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昆仑润滑油的国际化策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昆仑润滑油利用加油站培育新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昆仑润滑油探索社区销售新模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昆仑润滑油市场份额增长趋势分析</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的热度指数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工业利润的增长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指标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政策环境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燃料油等列入燃油税</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立两个润滑油分技术委员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国</w:t>
                                  </w:r>
                                  <w:r>
                                    <w:rPr>
                                      <w:rFonts w:cs="Arial" w:ascii="Arial" w:hAnsi="Arial"/>
                                      <w:color w:val="000000"/>
                                      <w:szCs w:val="21"/>
                                    </w:rPr>
                                    <w:t>III</w:t>
                                  </w:r>
                                  <w:r>
                                    <w:rPr>
                                      <w:rFonts w:ascii="Arial" w:hAnsi="Arial" w:cs="Arial"/>
                                      <w:color w:val="000000"/>
                                      <w:szCs w:val="21"/>
                                    </w:rPr>
                                    <w:t>标准的实施</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发展分析及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盈利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化产品产量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化工业实际投资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石化类国有及国有控股企业经营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和化工产品价格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化工行业运行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石化产业结构调整步入活跃期</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石化行业投资主题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全球石化行业发展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我国石化行业发展趋势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发展分析及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市场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运行数据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进出口情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汽车产业进军发展中国家研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中国汽车零部件业五大痼疾凸现</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汽车制造企业的精益</w:t>
                                  </w:r>
                                  <w:r>
                                    <w:rPr>
                                      <w:rFonts w:cs="Arial" w:ascii="Arial" w:hAnsi="Arial"/>
                                      <w:color w:val="000000"/>
                                      <w:szCs w:val="21"/>
                                    </w:rPr>
                                    <w:t>IT</w:t>
                                  </w:r>
                                  <w:r>
                                    <w:rPr>
                                      <w:rFonts w:ascii="Arial" w:hAnsi="Arial" w:cs="Arial"/>
                                      <w:color w:val="000000"/>
                                      <w:szCs w:val="21"/>
                                    </w:rPr>
                                    <w:t>系统</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金融危机对中国汽车市场需求影响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汽车销量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进口汽车市场情况预测</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汽车出口增长情况预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各大汽车细分市场走势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影响汽车市场因素分析及需求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我国汽车工业发展情况</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发展趋势预测</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全球工业润滑油的市场发展趋势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全球润滑油及润滑油添加剂前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制造业发展促使全球润滑油需求增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几年全球润滑油需求增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新世纪对润滑油行业发展的趋势和要求</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船用油：中国润滑油新的发展热土</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润滑油市场发展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润滑油的消费量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十一五”后期润滑油市场运行及投资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技术发展趋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发展战略</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中国元素”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如何选择代理润滑油品牌</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品牌实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品牌规划</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竞争意识</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差异化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服务体系</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未来发展的几个方向</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全新代理经营型</w:t>
                                  </w:r>
                                  <w:r>
                                    <w:rPr>
                                      <w:rFonts w:cs="Arial" w:ascii="Arial" w:hAnsi="Arial"/>
                                      <w:color w:val="000000"/>
                                      <w:szCs w:val="21"/>
                                    </w:rPr>
                                    <w:t>411</w:t>
                                  </w:r>
                                </w:p>
                                <w:p>
                                  <w:pPr>
                                    <w:pStyle w:val="Normal"/>
                                    <w:spacing w:lineRule="atLeast" w:line="380"/>
                                    <w:rPr/>
                                  </w:pPr>
                                  <w:r>
                                    <w:rPr>
                                      <w:rFonts w:ascii="Arial" w:hAnsi="Arial" w:cs="Arial"/>
                                      <w:color w:val="000000"/>
                                      <w:szCs w:val="21"/>
                                    </w:rPr>
                                    <w:t>二、产品配送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承包服务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国有与民营润滑油企业的合作之路</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国有与民营润滑油生产企业的特点</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润滑油市场经营现状</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国企与民企的合作方式探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润滑油销售网络的规划</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企业的战略之路</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七节、中国石化润滑油分公司多项措施应对经济形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认清形势，树立信心</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贴近市场，巩固合作</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强化管理，优化运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坚持国际化发展方向</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加强党建，稳定队伍</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市场营销战略</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营销趋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润滑油品牌将走向两个极端</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环保产品将是新的发展起点</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售后服务日益重要</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网络营销展露突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会议营销花样更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电话营销广泛采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科普、网络营销将推进行业洗牌</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销售终端浅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润滑油产品的销售特点</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润滑油主要的终端销售方式</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加油站在润滑油零售网络中的地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I </w:t>
                                  </w:r>
                                  <w:r>
                                    <w:rPr>
                                      <w:rFonts w:ascii="Arial" w:hAnsi="Arial" w:cs="Arial"/>
                                      <w:color w:val="000000"/>
                                      <w:szCs w:val="21"/>
                                    </w:rPr>
                                    <w:t>润滑基础油分类与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企业数及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企业数及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企业数及产量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企业数及产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企业数及产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企业数及产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企业数及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企业数及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企业数及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企业数及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企业数及产量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企业数及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企业数及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进口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出口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进口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出口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进口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润滑油出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进口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润滑油出口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润滑油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润滑油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进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润滑油出口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进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润滑油出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进口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润滑油出口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进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润滑油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进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润滑油出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进口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润滑油出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进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润滑油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1</w:t>
                                  </w:r>
                                  <w:r>
                                    <w:rPr>
                                      <w:rFonts w:ascii="Arial" w:hAnsi="Arial" w:cs="Arial"/>
                                      <w:color w:val="000000"/>
                                      <w:szCs w:val="21"/>
                                    </w:rPr>
                                    <w:t>月全国及各省市润滑油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年消费者经常使用的润滑油品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年消费者最倾向使用的润滑油品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年消费者了解润滑油相关信息的渠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润滑油基础油进出口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内燃机油按使用方式的分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PI</w:t>
                                  </w:r>
                                  <w:r>
                                    <w:rPr>
                                      <w:rFonts w:ascii="Arial" w:hAnsi="Arial" w:cs="Arial"/>
                                      <w:color w:val="000000"/>
                                      <w:szCs w:val="21"/>
                                    </w:rPr>
                                    <w:t>汽油机油分级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内燃机油粘度分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总值与进口总值对比趋势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人民币存款和贷款对比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外汇存款和贷款对比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经济周期相位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我国车辆排放法规开始实施的时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我国车辆排放法规对排放物的具体要求</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不同类型及排放要求的发动机推荐使用润滑油</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企业数及产量统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企业数及产量统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企业数及产量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企业数及产量统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企业数及产量统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企业数及产量统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企业数及产量统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企业数及产量统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企业数及产量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企业数及产量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企业数及产量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企业数及产量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企业数及产量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企业数及产量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企业数及产量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企业数及产量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企业数及产量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企业数及产量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企业数及产量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企业数及产量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企业数及产量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全国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北京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天津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北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西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辽宁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吉林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黑龙江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上海市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苏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浙江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安徽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福建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西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东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东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西区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海南省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重庆市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四川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云南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陕西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甘肃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新疆区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内蒙古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全国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北京市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天津市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河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山西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辽宁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吉林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黑龙江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上海市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江苏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浙江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安徽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江西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山东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河南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湖北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湖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广东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广西区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重庆市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四川省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贵州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云南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陕西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新疆区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改装汽车产量内蒙古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汽车市场增长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乘用车市场变化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专业化销售工作流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54:00Z</dcterms:modified>
  <cp:revision>58</cp:revision>
  <dc:subject/>
  <dc:title/>
</cp:coreProperties>
</file>