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3</w:t>
      </w:r>
      <w:r>
        <w:rPr>
          <w:rFonts w:ascii="Arial" w:hAnsi="Arial" w:cs="Arial"/>
        </w:rPr>
        <w:t>年中国铁精粉企业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cs="Arial" w:ascii="Arial" w:hAnsi="Arial"/>
                                            <w:b/>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铁精粉企业发展战略定位</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铁精粉企业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铁精粉企业外部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铁精粉企业内部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经济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铁精粉行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铁精粉企业战略使命与目标</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铁精粉企业愿景</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铁精粉企业使命</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铁精粉企业发展战略内容</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铁精粉企业可持续发展战略</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铁精粉企业需要可持续发展</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铁精粉企业可持续发展战略方法</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铁精粉企业人力资源发展战略</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关于企业人力资源发展战略</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人力资源战略管理的定义</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人力资源战略管理的特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人力资源战略管理的定位</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人力资源战略管理的方法</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铁精粉企业人力资源管理现状调查与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铁精粉企业人力资源战略的特征</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铁精粉企业人员配置与调整现状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铁精粉企业人力资源管理的制度建设与组织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铁精粉企业培训与开发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国铁精粉企业绩效评估与激励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国铁精粉企业交流沟通系统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中国铁精粉企业劳资关系系统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中国铁精粉企业人力资源信息系统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铁精粉企业人力资源发展战略的选择与实施</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铁精粉企业人力资源管理战略意义</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铁精粉企业职务分析与设计策略</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铁精粉企业人力资源规划策略</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铁精粉企业员工招聘与选拔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铁精粉企业绩效考评策略</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中国铁精粉企业薪酬管理策略</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中国铁精粉企业员工激励策略</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中国铁精粉企业培训与开发策略</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中国铁精粉企业职业生涯规划策略</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中国铁精粉企业人力资源会计策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铁精粉企业人力资源战略的控制与反馈</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铁精粉企业信息化发展战略</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关于企业信息化发展战略</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信息化概述</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信息化的内涵与外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信息化的目的</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信息化的范围</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建设企业信息化内容与实施条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铁精粉企业信息化发展现状的调查与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铁精粉企业信息化发展的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铁精粉企业电子信息技术的应用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铁精粉企业数据的自动化和信息化应用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铁精粉企业辅助管理和辅助决策系统的应用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铁精粉企业信息化发展战略的选择与实施</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铁精粉企业信息化发展战略的重点</w:t>
                                        </w:r>
                                        <w:r>
                                          <w:rPr>
                                            <w:rFonts w:cs="Arial" w:ascii="Arial" w:hAnsi="Arial"/>
                                            <w:color w:val="000000"/>
                                            <w:szCs w:val="21"/>
                                          </w:rPr>
                                          <w:t>--</w:t>
                                        </w:r>
                                        <w:r>
                                          <w:rPr>
                                            <w:rFonts w:ascii="Arial" w:hAnsi="Arial" w:cs="Arial"/>
                                            <w:color w:val="000000"/>
                                            <w:szCs w:val="21"/>
                                          </w:rPr>
                                          <w:t>创造性地应用信息技术</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铁精粉企业信息化的战略原则</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铁精粉企业信息化的战略组织建设策略</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铁精粉企业信息化的战略决策策略</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铁精粉企业电子商务的发展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铁精粉企业信息化战略的控制与反馈</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铁精粉企业文化发展战略</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关于企业文化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文化的内涵及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文化在企业战略管理中的意义</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文化与发展战略的关系</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铁精粉企业文化建设与管理现状的调查与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铁精粉企业经营者对企业文化基本问题的认识</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铁精粉企业文化建设的实现形式</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铁精粉企业文化建设所处的阶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铁精粉企业对企业文化的关注程度</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铁精粉企业最满意的企业文化内容</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中国铁精粉企业文化建设存在的主要问题</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铁精粉企业文化发展战略的选择与实施</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铁精粉企业文化发展战略的要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铁精粉企业战略选择与行业文化培育</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铁精粉企业战略并购与两种文化融合</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铁精粉企业战略调整与企业文化变革</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中国铁精粉企业战略实施与优秀文化创建</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铁精粉企业文化发展战略的控制与反馈</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铁精粉企业财务管理战略</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财务管理战略</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财务管理战略的定义</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财务管理战略的特征</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财务管理战略的意义</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财务战略的基本内容</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铁精粉企业财务管理现状的调查与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铁精粉企业负债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铁精粉企业资产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铁精粉企业利息保障倍数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铁精粉企业盈利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铁精粉企业财务管理战略的选择与实施</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铁精粉企业财务管理战略制定原则及思路</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铁精粉企业财务管理战略的定位</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铁精粉企业不同阶段的财务管理战略选择</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国铁精粉企业财务管理战略的制定与实施</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铁精粉企业财务管理战略的控制与反馈</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铁精粉企业能力发展战略</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关于企业能力发展战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能力发展战略的定义</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的发展能力分析的思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以影响价值变动的因素衡量企业发展能力的思路</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铁精粉企业能力发展现状的调查与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铁精粉企业销售增长率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铁精粉企业成本增长率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铁精粉企业资产增长率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铁精粉企业利润增长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铁精粉企业能力发展战略的选择与实施</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铁精粉企业能力发展战略的挑战</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确定未来可能的威胁和新的机遇</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制订应对多种未来可能的战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建立未来所需的战略能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按照制订的面向未来的战略实施行动</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铁精粉企业能力发展战略的控制与反馈</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中国铁精粉企业价值创新发展战略</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关于价值创新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价值创新发展战略的定义</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价值创新发展战略的途径</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价值创新的战略逻辑</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价值创新的系统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铁精粉企业价值创新现状调查与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铁精粉企业价值的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铁精粉企业价值创新过程中存在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铁精粉企业价值创新的战略选择与实施</w:t>
                                        </w:r>
                                        <w:r>
                                          <w:rPr>
                                            <w:rFonts w:cs="Arial" w:ascii="Arial" w:hAnsi="Arial"/>
                                            <w:color w:val="000000"/>
                                            <w:szCs w:val="21"/>
                                          </w:rPr>
                                          <w:t>112</w:t>
                                        </w:r>
                                      </w:p>
                                      <w:p>
                                        <w:pPr>
                                          <w:pStyle w:val="Normal"/>
                                          <w:spacing w:lineRule="atLeast" w:line="380"/>
                                          <w:rPr/>
                                        </w:pPr>
                                        <w:r>
                                          <w:rPr>
                                            <w:rFonts w:cs="Arial" w:ascii="Arial" w:hAnsi="Arial"/>
                                            <w:color w:val="000000"/>
                                            <w:szCs w:val="21"/>
                                          </w:rPr>
                                          <w:t>8.3.1</w:t>
                                        </w:r>
                                        <w:r>
                                          <w:rPr>
                                            <w:rFonts w:ascii="Arial" w:hAnsi="Arial" w:cs="Arial"/>
                                            <w:color w:val="000000"/>
                                            <w:szCs w:val="21"/>
                                          </w:rPr>
                                          <w:t>战略规划</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组织实现并领导和控制战略所需的资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构建持续能力</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中国铁精粉企业价值创新战略的实施方案</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铁精粉企业价值创新战略的控制与反馈</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中国铁精粉企业安全管理战略</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关于企业安全管理战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安全管理战略的定义</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安全管理战略的内涵与外延</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安全管理战略的五种关系</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铁精粉企业安全管理现状的调查与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员工安全管理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设备安全管理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物料安全管理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制度安全管理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环境安全管理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铁精粉企业安全管理战略的选择与实施</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员工安全知识与技能能力的改善与提升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优化设备安全性能能力的改善与提升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物料安全水平能力的改善与提升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安全制度能力的改善与提升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监测环境安全状况能力的改善与提升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铁精粉企业安全管理战略的控制与反馈</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ascii="Arial" w:hAnsi="Arial" w:cs="Arial"/>
                                            <w:b/>
                                            <w:color w:val="000000"/>
                                            <w:szCs w:val="21"/>
                                          </w:rPr>
                                          <w:t>中国铁精粉企业战略实施评价及其管理</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铁精粉企业战略实施评价</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铁精粉企业市场应变能力评价</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铁精粉企业市场营销能力评价</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铁精粉企业技术利用能力评价</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铁精粉企业技术创新能力评价</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铁精粉企业人力资源能力评价</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中国铁精粉企业组织协调能力评价</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中国铁精粉企业财务能力评价</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中国铁精粉企业文化能力评价</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铁精粉企业战略预警管理</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战略预警管理的概述</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战略预警管理的特征</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战略预警管理对运营商的意义</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中国铁精粉企业战略预警管理的关键成功因素</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铁精粉企业的战略性危机管理</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战略性危机管理的定义</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战略性危机管理体系</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铁精粉企业战略性危机管理的流程设计</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铁精粉企业战略性危机管理支撑系统的建立</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结论</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钢铁价格变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国内钢材价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国际热轧板卷价格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国际冷轧板卷价格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国际螺纹钢价格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国际热镀锌价格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际小型材价格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国际网用线材价格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主要钢铁产品价格变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季度均价变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热轧板卷与中板价格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冷轧板卷价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螺纹钢与线材价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不锈钢冷轧价格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钢坯价格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五氧化二钒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召口矿区资产注入后，金岭矿业拥有的各矿区资源储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金岭矿业铁精粉出厂价格走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保国铁矿产量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固定资产投资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社会消费品零售总额列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进出口贸易情况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居民消费价格指数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主要经济指标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经济放缓、投资减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唐山和印度铁矿石价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原矿产量增长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铁产量增长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企业战略分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企业竞争力与人力成本变化曲线关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现代人力资源规划与传统意义上人力资源规划的区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人力资源管理体系的六大功能模块</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战略性人力资源关键价值体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人力资源管理模式发展趋势及企业竞争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企业信息化战略体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铁精粉企业负债结构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铁精粉企业资产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铁精粉企业利息及营业利润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铁精粉企业收入及利润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铁精粉主要上市公司收入增长率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铁精粉主要上市公司成本增长率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铁精粉主要上市公司资产增长率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铁精粉主要上市公司利润增长率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铁精粉企业主要规模以上企业营业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铁精粉企业主要规模以上企业研发费用支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主要铁精粉企业年末从业人员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铁精粉企业主要规模以上企业利润亏损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cs="Arial" w:ascii="Arial" w:hAnsi="Arial"/>
                                      <w:b/>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铁精粉企业发展战略定位</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铁精粉企业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铁精粉企业外部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铁精粉企业内部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经济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铁精粉行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铁精粉企业战略使命与目标</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铁精粉企业愿景</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铁精粉企业使命</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铁精粉企业发展战略内容</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铁精粉企业可持续发展战略</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铁精粉企业需要可持续发展</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铁精粉企业可持续发展战略方法</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铁精粉企业人力资源发展战略</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关于企业人力资源发展战略</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人力资源战略管理的定义</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人力资源战略管理的特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人力资源战略管理的定位</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人力资源战略管理的方法</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铁精粉企业人力资源管理现状调查与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铁精粉企业人力资源战略的特征</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铁精粉企业人员配置与调整现状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铁精粉企业人力资源管理的制度建设与组织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铁精粉企业培训与开发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国铁精粉企业绩效评估与激励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国铁精粉企业交流沟通系统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中国铁精粉企业劳资关系系统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中国铁精粉企业人力资源信息系统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铁精粉企业人力资源发展战略的选择与实施</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铁精粉企业人力资源管理战略意义</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铁精粉企业职务分析与设计策略</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铁精粉企业人力资源规划策略</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铁精粉企业员工招聘与选拔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铁精粉企业绩效考评策略</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中国铁精粉企业薪酬管理策略</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中国铁精粉企业员工激励策略</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中国铁精粉企业培训与开发策略</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中国铁精粉企业职业生涯规划策略</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中国铁精粉企业人力资源会计策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铁精粉企业人力资源战略的控制与反馈</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铁精粉企业信息化发展战略</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关于企业信息化发展战略</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信息化概述</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信息化的内涵与外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信息化的目的</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信息化的范围</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建设企业信息化内容与实施条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铁精粉企业信息化发展现状的调查与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铁精粉企业信息化发展的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铁精粉企业电子信息技术的应用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铁精粉企业数据的自动化和信息化应用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铁精粉企业辅助管理和辅助决策系统的应用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铁精粉企业信息化发展战略的选择与实施</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铁精粉企业信息化发展战略的重点</w:t>
                                  </w:r>
                                  <w:r>
                                    <w:rPr>
                                      <w:rFonts w:cs="Arial" w:ascii="Arial" w:hAnsi="Arial"/>
                                      <w:color w:val="000000"/>
                                      <w:szCs w:val="21"/>
                                    </w:rPr>
                                    <w:t>--</w:t>
                                  </w:r>
                                  <w:r>
                                    <w:rPr>
                                      <w:rFonts w:ascii="Arial" w:hAnsi="Arial" w:cs="Arial"/>
                                      <w:color w:val="000000"/>
                                      <w:szCs w:val="21"/>
                                    </w:rPr>
                                    <w:t>创造性地应用信息技术</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铁精粉企业信息化的战略原则</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铁精粉企业信息化的战略组织建设策略</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铁精粉企业信息化的战略决策策略</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铁精粉企业电子商务的发展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铁精粉企业信息化战略的控制与反馈</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铁精粉企业文化发展战略</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关于企业文化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文化的内涵及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文化在企业战略管理中的意义</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文化与发展战略的关系</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铁精粉企业文化建设与管理现状的调查与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铁精粉企业经营者对企业文化基本问题的认识</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铁精粉企业文化建设的实现形式</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铁精粉企业文化建设所处的阶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铁精粉企业对企业文化的关注程度</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铁精粉企业最满意的企业文化内容</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中国铁精粉企业文化建设存在的主要问题</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铁精粉企业文化发展战略的选择与实施</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铁精粉企业文化发展战略的要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铁精粉企业战略选择与行业文化培育</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铁精粉企业战略并购与两种文化融合</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铁精粉企业战略调整与企业文化变革</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中国铁精粉企业战略实施与优秀文化创建</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铁精粉企业文化发展战略的控制与反馈</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铁精粉企业财务管理战略</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财务管理战略</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财务管理战略的定义</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财务管理战略的特征</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财务管理战略的意义</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财务战略的基本内容</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铁精粉企业财务管理现状的调查与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铁精粉企业负债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铁精粉企业资产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铁精粉企业利息保障倍数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铁精粉企业盈利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铁精粉企业财务管理战略的选择与实施</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铁精粉企业财务管理战略制定原则及思路</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铁精粉企业财务管理战略的定位</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铁精粉企业不同阶段的财务管理战略选择</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国铁精粉企业财务管理战略的制定与实施</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铁精粉企业财务管理战略的控制与反馈</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铁精粉企业能力发展战略</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关于企业能力发展战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能力发展战略的定义</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的发展能力分析的思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以影响价值变动的因素衡量企业发展能力的思路</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铁精粉企业能力发展现状的调查与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铁精粉企业销售增长率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铁精粉企业成本增长率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铁精粉企业资产增长率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铁精粉企业利润增长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铁精粉企业能力发展战略的选择与实施</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铁精粉企业能力发展战略的挑战</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确定未来可能的威胁和新的机遇</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制订应对多种未来可能的战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建立未来所需的战略能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按照制订的面向未来的战略实施行动</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铁精粉企业能力发展战略的控制与反馈</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中国铁精粉企业价值创新发展战略</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关于价值创新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价值创新发展战略的定义</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价值创新发展战略的途径</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价值创新的战略逻辑</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价值创新的系统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铁精粉企业价值创新现状调查与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铁精粉企业价值的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铁精粉企业价值创新过程中存在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铁精粉企业价值创新的战略选择与实施</w:t>
                                  </w:r>
                                  <w:r>
                                    <w:rPr>
                                      <w:rFonts w:cs="Arial" w:ascii="Arial" w:hAnsi="Arial"/>
                                      <w:color w:val="000000"/>
                                      <w:szCs w:val="21"/>
                                    </w:rPr>
                                    <w:t>112</w:t>
                                  </w:r>
                                </w:p>
                                <w:p>
                                  <w:pPr>
                                    <w:pStyle w:val="Normal"/>
                                    <w:spacing w:lineRule="atLeast" w:line="380"/>
                                    <w:rPr/>
                                  </w:pPr>
                                  <w:r>
                                    <w:rPr>
                                      <w:rFonts w:cs="Arial" w:ascii="Arial" w:hAnsi="Arial"/>
                                      <w:color w:val="000000"/>
                                      <w:szCs w:val="21"/>
                                    </w:rPr>
                                    <w:t>8.3.1</w:t>
                                  </w:r>
                                  <w:r>
                                    <w:rPr>
                                      <w:rFonts w:ascii="Arial" w:hAnsi="Arial" w:cs="Arial"/>
                                      <w:color w:val="000000"/>
                                      <w:szCs w:val="21"/>
                                    </w:rPr>
                                    <w:t>战略规划</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组织实现并领导和控制战略所需的资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构建持续能力</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中国铁精粉企业价值创新战略的实施方案</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铁精粉企业价值创新战略的控制与反馈</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中国铁精粉企业安全管理战略</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关于企业安全管理战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安全管理战略的定义</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安全管理战略的内涵与外延</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安全管理战略的五种关系</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铁精粉企业安全管理现状的调查与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员工安全管理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设备安全管理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物料安全管理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制度安全管理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环境安全管理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铁精粉企业安全管理战略的选择与实施</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员工安全知识与技能能力的改善与提升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优化设备安全性能能力的改善与提升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物料安全水平能力的改善与提升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安全制度能力的改善与提升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监测环境安全状况能力的改善与提升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铁精粉企业安全管理战略的控制与反馈</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ascii="Arial" w:hAnsi="Arial" w:cs="Arial"/>
                                      <w:b/>
                                      <w:color w:val="000000"/>
                                      <w:szCs w:val="21"/>
                                    </w:rPr>
                                    <w:t>中国铁精粉企业战略实施评价及其管理</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铁精粉企业战略实施评价</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铁精粉企业市场应变能力评价</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铁精粉企业市场营销能力评价</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铁精粉企业技术利用能力评价</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铁精粉企业技术创新能力评价</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铁精粉企业人力资源能力评价</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中国铁精粉企业组织协调能力评价</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中国铁精粉企业财务能力评价</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中国铁精粉企业文化能力评价</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铁精粉企业战略预警管理</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战略预警管理的概述</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战略预警管理的特征</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战略预警管理对运营商的意义</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中国铁精粉企业战略预警管理的关键成功因素</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铁精粉企业的战略性危机管理</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战略性危机管理的定义</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战略性危机管理体系</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铁精粉企业战略性危机管理的流程设计</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铁精粉企业战略性危机管理支撑系统的建立</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结论</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钢铁价格变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国内钢材价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国际热轧板卷价格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国际冷轧板卷价格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国际螺纹钢价格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国际热镀锌价格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际小型材价格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国际网用线材价格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主要钢铁产品价格变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季度均价变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热轧板卷与中板价格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冷轧板卷价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螺纹钢与线材价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不锈钢冷轧价格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钢坯价格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五氧化二钒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召口矿区资产注入后，金岭矿业拥有的各矿区资源储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金岭矿业铁精粉出厂价格走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保国铁矿产量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固定资产投资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社会消费品零售总额列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进出口贸易情况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居民消费价格指数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主要经济指标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经济放缓、投资减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唐山和印度铁矿石价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原矿产量增长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铁产量增长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企业战略分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企业竞争力与人力成本变化曲线关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现代人力资源规划与传统意义上人力资源规划的区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人力资源管理体系的六大功能模块</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战略性人力资源关键价值体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人力资源管理模式发展趋势及企业竞争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企业信息化战略体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铁精粉企业负债结构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铁精粉企业资产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铁精粉企业利息及营业利润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铁精粉企业收入及利润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铁精粉主要上市公司收入增长率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铁精粉主要上市公司成本增长率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铁精粉主要上市公司资产增长率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铁精粉主要上市公司利润增长率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铁精粉企业主要规模以上企业营业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铁精粉企业主要规模以上企业研发费用支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主要铁精粉企业年末从业人员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铁精粉企业主要规模以上企业利润亏损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49:00Z</dcterms:modified>
  <cp:revision>56</cp:revision>
  <dc:subject/>
  <dc:title/>
</cp:coreProperties>
</file>