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数控机床市场分析与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电子信息技术的发展，世界机床业已进入了以数字化制造技术为核心的机电一体化时代，其中数控机床就是代表产品之一。数控机床是制造业的加工母机和国民经济的重要基础。它为国民经济各个部门提供装备和手段，具有无限放大的经济与社会效应。目前，欧、美、日等工业化国家已先后完成了数控机床产业化进程，而中国从</w:t>
                  </w:r>
                  <w:r>
                    <w:rPr>
                      <w:rFonts w:cs="Arial" w:ascii="Arial" w:hAnsi="Arial"/>
                    </w:rPr>
                    <w:t>20</w:t>
                  </w:r>
                  <w:r>
                    <w:rPr>
                      <w:rFonts w:ascii="Arial" w:hAnsi="Arial" w:cs="Arial"/>
                    </w:rPr>
                    <w:t>世纪</w:t>
                  </w:r>
                  <w:r>
                    <w:rPr>
                      <w:rFonts w:cs="Arial" w:ascii="Arial" w:hAnsi="Arial"/>
                    </w:rPr>
                    <w:t>80</w:t>
                  </w:r>
                  <w:r>
                    <w:rPr>
                      <w:rFonts w:ascii="Arial" w:hAnsi="Arial" w:cs="Arial"/>
                    </w:rPr>
                    <w:t>年代开始起步，仍处于发展阶段。</w:t>
                  </w:r>
                </w:p>
                <w:p>
                  <w:pPr>
                    <w:pStyle w:val="Normal"/>
                    <w:spacing w:lineRule="atLeast" w:line="380"/>
                    <w:ind w:firstLine="420"/>
                    <w:rPr/>
                  </w:pPr>
                  <w:r>
                    <w:rPr>
                      <w:rFonts w:eastAsia="Arial" w:cs="Arial" w:ascii="Arial" w:hAnsi="Arial"/>
                    </w:rPr>
                    <w:t xml:space="preserve"> </w:t>
                  </w:r>
                  <w:r>
                    <w:rPr>
                      <w:rFonts w:cs="Arial" w:ascii="Arial" w:hAnsi="Arial"/>
                    </w:rPr>
                    <w:t>“</w:t>
                  </w:r>
                  <w:r>
                    <w:rPr>
                      <w:rFonts w:ascii="Arial" w:hAnsi="Arial" w:cs="Arial"/>
                    </w:rPr>
                    <w:t>十五”期间，中国数控机床行业实现了超高速发展。其产量</w:t>
                  </w:r>
                  <w:r>
                    <w:rPr>
                      <w:rFonts w:cs="Arial" w:ascii="Arial" w:hAnsi="Arial"/>
                    </w:rPr>
                    <w:t>2001</w:t>
                  </w:r>
                  <w:r>
                    <w:rPr>
                      <w:rFonts w:ascii="Arial" w:hAnsi="Arial" w:cs="Arial"/>
                    </w:rPr>
                    <w:t>年为</w:t>
                  </w:r>
                  <w:r>
                    <w:rPr>
                      <w:rFonts w:cs="Arial" w:ascii="Arial" w:hAnsi="Arial"/>
                    </w:rPr>
                    <w:t>17521</w:t>
                  </w:r>
                  <w:r>
                    <w:rPr>
                      <w:rFonts w:ascii="Arial" w:hAnsi="Arial" w:cs="Arial"/>
                    </w:rPr>
                    <w:t>台，</w:t>
                  </w:r>
                  <w:r>
                    <w:rPr>
                      <w:rFonts w:cs="Arial" w:ascii="Arial" w:hAnsi="Arial"/>
                    </w:rPr>
                    <w:t>2002</w:t>
                  </w:r>
                  <w:r>
                    <w:rPr>
                      <w:rFonts w:ascii="Arial" w:hAnsi="Arial" w:cs="Arial"/>
                    </w:rPr>
                    <w:t>年</w:t>
                  </w:r>
                  <w:r>
                    <w:rPr>
                      <w:rFonts w:cs="Arial" w:ascii="Arial" w:hAnsi="Arial"/>
                    </w:rPr>
                    <w:t>24803</w:t>
                  </w:r>
                  <w:r>
                    <w:rPr>
                      <w:rFonts w:ascii="Arial" w:hAnsi="Arial" w:cs="Arial"/>
                    </w:rPr>
                    <w:t>台，</w:t>
                  </w:r>
                  <w:r>
                    <w:rPr>
                      <w:rFonts w:cs="Arial" w:ascii="Arial" w:hAnsi="Arial"/>
                    </w:rPr>
                    <w:t>2003</w:t>
                  </w:r>
                  <w:r>
                    <w:rPr>
                      <w:rFonts w:ascii="Arial" w:hAnsi="Arial" w:cs="Arial"/>
                    </w:rPr>
                    <w:t>年</w:t>
                  </w:r>
                  <w:r>
                    <w:rPr>
                      <w:rFonts w:cs="Arial" w:ascii="Arial" w:hAnsi="Arial"/>
                    </w:rPr>
                    <w:t>36813</w:t>
                  </w:r>
                  <w:r>
                    <w:rPr>
                      <w:rFonts w:ascii="Arial" w:hAnsi="Arial" w:cs="Arial"/>
                    </w:rPr>
                    <w:t>台，</w:t>
                  </w:r>
                  <w:r>
                    <w:rPr>
                      <w:rFonts w:cs="Arial" w:ascii="Arial" w:hAnsi="Arial"/>
                    </w:rPr>
                    <w:t>2004</w:t>
                  </w:r>
                  <w:r>
                    <w:rPr>
                      <w:rFonts w:ascii="Arial" w:hAnsi="Arial" w:cs="Arial"/>
                    </w:rPr>
                    <w:t>年</w:t>
                  </w:r>
                  <w:r>
                    <w:rPr>
                      <w:rFonts w:cs="Arial" w:ascii="Arial" w:hAnsi="Arial"/>
                    </w:rPr>
                    <w:t>51861</w:t>
                  </w:r>
                  <w:r>
                    <w:rPr>
                      <w:rFonts w:ascii="Arial" w:hAnsi="Arial" w:cs="Arial"/>
                    </w:rPr>
                    <w:t>台，是</w:t>
                  </w:r>
                  <w:r>
                    <w:rPr>
                      <w:rFonts w:cs="Arial" w:ascii="Arial" w:hAnsi="Arial"/>
                    </w:rPr>
                    <w:t>2001</w:t>
                  </w:r>
                  <w:r>
                    <w:rPr>
                      <w:rFonts w:ascii="Arial" w:hAnsi="Arial" w:cs="Arial"/>
                    </w:rPr>
                    <w:t>年的</w:t>
                  </w:r>
                  <w:r>
                    <w:rPr>
                      <w:rFonts w:cs="Arial" w:ascii="Arial" w:hAnsi="Arial"/>
                    </w:rPr>
                    <w:t>3.7</w:t>
                  </w:r>
                  <w:r>
                    <w:rPr>
                      <w:rFonts w:ascii="Arial" w:hAnsi="Arial" w:cs="Arial"/>
                    </w:rPr>
                    <w:t>倍，平均年增长</w:t>
                  </w:r>
                  <w:r>
                    <w:rPr>
                      <w:rFonts w:cs="Arial" w:ascii="Arial" w:hAnsi="Arial"/>
                    </w:rPr>
                    <w:t>39</w:t>
                  </w:r>
                  <w:r>
                    <w:rPr>
                      <w:rFonts w:ascii="Arial" w:hAnsi="Arial" w:cs="Arial"/>
                    </w:rPr>
                    <w:t>％；</w:t>
                  </w:r>
                  <w:r>
                    <w:rPr>
                      <w:rFonts w:cs="Arial" w:ascii="Arial" w:hAnsi="Arial"/>
                    </w:rPr>
                    <w:t>2005</w:t>
                  </w:r>
                  <w:r>
                    <w:rPr>
                      <w:rFonts w:ascii="Arial" w:hAnsi="Arial" w:cs="Arial"/>
                    </w:rPr>
                    <w:t>年国产数控机床产量</w:t>
                  </w:r>
                  <w:r>
                    <w:rPr>
                      <w:rFonts w:cs="Arial" w:ascii="Arial" w:hAnsi="Arial"/>
                    </w:rPr>
                    <w:t>59639</w:t>
                  </w:r>
                  <w:r>
                    <w:rPr>
                      <w:rFonts w:ascii="Arial" w:hAnsi="Arial" w:cs="Arial"/>
                    </w:rPr>
                    <w:t>万台，接近</w:t>
                  </w:r>
                  <w:r>
                    <w:rPr>
                      <w:rFonts w:cs="Arial" w:ascii="Arial" w:hAnsi="Arial"/>
                    </w:rPr>
                    <w:t>6</w:t>
                  </w:r>
                  <w:r>
                    <w:rPr>
                      <w:rFonts w:ascii="Arial" w:hAnsi="Arial" w:cs="Arial"/>
                    </w:rPr>
                    <w:t>万台大关，是“九五”末期的</w:t>
                  </w:r>
                  <w:r>
                    <w:rPr>
                      <w:rFonts w:cs="Arial" w:ascii="Arial" w:hAnsi="Arial"/>
                    </w:rPr>
                    <w:t>424</w:t>
                  </w:r>
                  <w:r>
                    <w:rPr>
                      <w:rFonts w:ascii="Arial" w:hAnsi="Arial" w:cs="Arial"/>
                    </w:rPr>
                    <w:t>倍。“十五”期间，中国机床行业发展迅猛的主要原因是市场需求旺盛。固定资产投资增速快、汽车和机械制造行业发展迅猛、外商投资企业增长速度加快所致。</w:t>
                  </w:r>
                </w:p>
                <w:p>
                  <w:pPr>
                    <w:pStyle w:val="Normal"/>
                    <w:spacing w:lineRule="atLeast" w:line="380"/>
                    <w:ind w:firstLine="420"/>
                    <w:rPr>
                      <w:rFonts w:ascii="Arial" w:hAnsi="Arial" w:cs="Arial"/>
                    </w:rPr>
                  </w:pPr>
                  <w:r>
                    <w:rPr>
                      <w:rFonts w:cs="Arial" w:ascii="Arial" w:hAnsi="Arial"/>
                    </w:rPr>
                    <w:t>2008</w:t>
                  </w:r>
                  <w:r>
                    <w:rPr>
                      <w:rFonts w:ascii="Arial" w:hAnsi="Arial" w:cs="Arial"/>
                    </w:rPr>
                    <w:t>年，我国金属切削机床年产量达到</w:t>
                  </w:r>
                  <w:r>
                    <w:rPr>
                      <w:rFonts w:cs="Arial" w:ascii="Arial" w:hAnsi="Arial"/>
                    </w:rPr>
                    <w:t>61.7</w:t>
                  </w:r>
                  <w:r>
                    <w:rPr>
                      <w:rFonts w:ascii="Arial" w:hAnsi="Arial" w:cs="Arial"/>
                    </w:rPr>
                    <w:t>万台、数控机床产量</w:t>
                  </w:r>
                  <w:r>
                    <w:rPr>
                      <w:rFonts w:cs="Arial" w:ascii="Arial" w:hAnsi="Arial"/>
                    </w:rPr>
                    <w:t>12.2</w:t>
                  </w:r>
                  <w:r>
                    <w:rPr>
                      <w:rFonts w:ascii="Arial" w:hAnsi="Arial" w:cs="Arial"/>
                    </w:rPr>
                    <w:t>万台，分别比</w:t>
                  </w:r>
                  <w:r>
                    <w:rPr>
                      <w:rFonts w:cs="Arial" w:ascii="Arial" w:hAnsi="Arial"/>
                    </w:rPr>
                    <w:t>2001</w:t>
                  </w:r>
                  <w:r>
                    <w:rPr>
                      <w:rFonts w:ascii="Arial" w:hAnsi="Arial" w:cs="Arial"/>
                    </w:rPr>
                    <w:t>年的</w:t>
                  </w:r>
                  <w:r>
                    <w:rPr>
                      <w:rFonts w:cs="Arial" w:ascii="Arial" w:hAnsi="Arial"/>
                    </w:rPr>
                    <w:t>19.2</w:t>
                  </w:r>
                  <w:r>
                    <w:rPr>
                      <w:rFonts w:ascii="Arial" w:hAnsi="Arial" w:cs="Arial"/>
                    </w:rPr>
                    <w:t>万台和</w:t>
                  </w:r>
                  <w:r>
                    <w:rPr>
                      <w:rFonts w:cs="Arial" w:ascii="Arial" w:hAnsi="Arial"/>
                    </w:rPr>
                    <w:t>1.75</w:t>
                  </w:r>
                  <w:r>
                    <w:rPr>
                      <w:rFonts w:ascii="Arial" w:hAnsi="Arial" w:cs="Arial"/>
                    </w:rPr>
                    <w:t>万台增长了</w:t>
                  </w:r>
                  <w:r>
                    <w:rPr>
                      <w:rFonts w:cs="Arial" w:ascii="Arial" w:hAnsi="Arial"/>
                    </w:rPr>
                    <w:t>2.21</w:t>
                  </w:r>
                  <w:r>
                    <w:rPr>
                      <w:rFonts w:ascii="Arial" w:hAnsi="Arial" w:cs="Arial"/>
                    </w:rPr>
                    <w:t>倍和</w:t>
                  </w:r>
                  <w:r>
                    <w:rPr>
                      <w:rFonts w:cs="Arial" w:ascii="Arial" w:hAnsi="Arial"/>
                    </w:rPr>
                    <w:t>5.97</w:t>
                  </w:r>
                  <w:r>
                    <w:rPr>
                      <w:rFonts w:ascii="Arial" w:hAnsi="Arial" w:cs="Arial"/>
                    </w:rPr>
                    <w:t>倍。</w:t>
                  </w:r>
                  <w:r>
                    <w:rPr>
                      <w:rFonts w:cs="Arial" w:ascii="Arial" w:hAnsi="Arial"/>
                    </w:rPr>
                    <w:t>2002</w:t>
                  </w:r>
                  <w:r>
                    <w:rPr>
                      <w:rFonts w:ascii="Arial" w:hAnsi="Arial" w:cs="Arial"/>
                    </w:rPr>
                    <w:t>～</w:t>
                  </w:r>
                  <w:r>
                    <w:rPr>
                      <w:rFonts w:cs="Arial" w:ascii="Arial" w:hAnsi="Arial"/>
                    </w:rPr>
                    <w:t>2008</w:t>
                  </w:r>
                  <w:r>
                    <w:rPr>
                      <w:rFonts w:ascii="Arial" w:hAnsi="Arial" w:cs="Arial"/>
                    </w:rPr>
                    <w:t>年，我国金属切削机床产量年均增长</w:t>
                  </w:r>
                  <w:r>
                    <w:rPr>
                      <w:rFonts w:cs="Arial" w:ascii="Arial" w:hAnsi="Arial"/>
                    </w:rPr>
                    <w:t>18.58</w:t>
                  </w:r>
                  <w:r>
                    <w:rPr>
                      <w:rFonts w:ascii="Arial" w:hAnsi="Arial" w:cs="Arial"/>
                    </w:rPr>
                    <w:t>％（算术平均）；而同期数控机床产量年算术平均增长率更是高达</w:t>
                  </w:r>
                  <w:r>
                    <w:rPr>
                      <w:rFonts w:cs="Arial" w:ascii="Arial" w:hAnsi="Arial"/>
                    </w:rPr>
                    <w:t>33.22</w:t>
                  </w:r>
                  <w:r>
                    <w:rPr>
                      <w:rFonts w:ascii="Arial" w:hAnsi="Arial" w:cs="Arial"/>
                    </w:rPr>
                    <w:t>％，明显快于普通金属切削机床的增长速度。</w:t>
                  </w:r>
                </w:p>
                <w:p>
                  <w:pPr>
                    <w:pStyle w:val="Normal"/>
                    <w:spacing w:lineRule="atLeast" w:line="380"/>
                    <w:ind w:firstLine="420"/>
                    <w:rPr>
                      <w:rFonts w:ascii="Arial" w:hAnsi="Arial" w:cs="Arial"/>
                    </w:rPr>
                  </w:pPr>
                  <w:r>
                    <w:rPr>
                      <w:rFonts w:ascii="Arial" w:hAnsi="Arial" w:cs="Arial"/>
                    </w:rPr>
                    <w:t>长期以来，国产数控机床始终处于低档迅速膨胀，中档进展缓慢，高档依靠进口的局面，特别是国家重点工程需要的关键设备主要依靠进口，技术受制于人。究其原因，国内本土数控机床企业大多处于“粗放型”阶段，在产品设计水平、质量、精度、性能等方面与国外先进水平相比落后了</w:t>
                  </w:r>
                  <w:r>
                    <w:rPr>
                      <w:rFonts w:cs="Arial" w:ascii="Arial" w:hAnsi="Arial"/>
                    </w:rPr>
                    <w:t>5-10</w:t>
                  </w:r>
                  <w:r>
                    <w:rPr>
                      <w:rFonts w:ascii="Arial" w:hAnsi="Arial" w:cs="Arial"/>
                    </w:rPr>
                    <w:t>年；在高、精、尖技术方面的差距则达到了</w:t>
                  </w:r>
                  <w:r>
                    <w:rPr>
                      <w:rFonts w:cs="Arial" w:ascii="Arial" w:hAnsi="Arial"/>
                    </w:rPr>
                    <w:t>10-15</w:t>
                  </w:r>
                  <w:r>
                    <w:rPr>
                      <w:rFonts w:ascii="Arial" w:hAnsi="Arial" w:cs="Arial"/>
                    </w:rPr>
                    <w:t>年。同时中国在应用技术及技术集成方面的能力也还比较低，相关的技术规范和标准的研究制定相对滞后，国产的数控机床还没有形成品牌效应。同时，中国的数控机床产业目前还缺少完善的技术培训、服务网络等支撑体系，市场营销能力和经营管理水平也不高。更重要原因是缺乏自主创新能力，完全拥有自主知识产权的数控系统少之又少，制约了数控机床产业的发展。</w:t>
                  </w:r>
                </w:p>
                <w:p>
                  <w:pPr>
                    <w:pStyle w:val="Normal"/>
                    <w:spacing w:lineRule="atLeast" w:line="380"/>
                    <w:ind w:firstLine="420"/>
                    <w:rPr>
                      <w:rFonts w:ascii="Arial" w:hAnsi="Arial" w:cs="Arial"/>
                    </w:rPr>
                  </w:pPr>
                  <w:r>
                    <w:rPr>
                      <w:rFonts w:ascii="Arial" w:hAnsi="Arial" w:cs="Arial"/>
                    </w:rPr>
                    <w:t>国外公司在中国数控系统销量中的</w:t>
                  </w:r>
                  <w:r>
                    <w:rPr>
                      <w:rFonts w:cs="Arial" w:ascii="Arial" w:hAnsi="Arial"/>
                    </w:rPr>
                    <w:t>80</w:t>
                  </w:r>
                  <w:r>
                    <w:rPr>
                      <w:rFonts w:ascii="Arial" w:hAnsi="Arial" w:cs="Arial"/>
                    </w:rPr>
                    <w:t>％以上是普及型数控系统。如果我们能在普及型数控系统产品快速产业化上取得突破，中国数控系统产业就有望从根本上实现战略反击。同时，还要建立起比较完备的高档数控系统的自主创新体系，提高中国的自主设计、开发和成套生产能力，创建国产自主品牌产品，提高中国高档数控系统总体技术水平。</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69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69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概念及相关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数控机床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数控机床的构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数控机床的主要特点及适用加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的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按加工工艺方法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按运动方式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按控制方式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按工艺用途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按联动轴数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的发展历程、特征及其发展意义</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数控机床的四个发展阶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现代数控机床的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数控机床行业发展的战略意义</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数控化改造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从微宏观上看机床数控化改造的必要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机床及生产线数控化改造的市场发展状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机床数控化改造的内容及优缺点</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机床数控化改造实施的方法</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数控机床行业</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行业发展概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际数控机床基本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数控机床的主要技术特点与发展条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国际数控机床产业先进国家主要发展经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多轴联动数控系统成为全球数控机床的技术制高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国际数控机床新技术发展特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数控机床产业</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日本数控机床发展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日本数控工具磨床发展动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日本机床生产商与数控设备生产商结为战略联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和美国数控机床产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机床生产技术全球领先</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德国机床数控化改造工作呈现五大特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数控机床市场预测</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机床行业</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发展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数控机床行业发展回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数控机床行业迈入快速发展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数控机床行业快速发展自给率明显提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数控机床产量增长持续优于普通机床</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中国数控机床国产化之路还任重道远</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数控机床发展状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辽宁省数控机床领域自主知识产权全国第一</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辽宁六大措施支持数控机床行业发展</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湖北黄锻成功研发出最大数控折弯成型机</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滕州成全国最大数控铣钻床生产基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控机床产品产量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控机床产量总体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控机床分省市产量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数控机床产量总体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数控机床分省市产量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高档数控机床发展</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中高档数控机床大部分采用进口系统</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中高端数控机床性能质量亟待提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生产中高档数控机床的五大难题</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亟需开发的几类中高档数控机床</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高档数控机床产学研联合发展之路</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功能部件发展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数控机床功能部件的基本特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数控机床新型功能部件发展特点</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数控机床功能部件发展现状</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数控机床功能部件发展的重要性</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中国数控机床功能部件发展的策略及措施</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中国数控机床功能部件的研发与创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中国数控机床功能部件发展重点应明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机床行业自主创新发展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自主创新成中国数控机床发展的唯一出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数控机床自主创新品牌有了代表作</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自主创新推进中国数控机床行业快速发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数控机床企业借国际合作推动自动创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机床行业存在的问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产数控机床与国外存在的差距</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数控机床面临的挑战与不足</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数控机床亟待开发高端数控系统</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电主轴国产化率低成数控机床发展难题</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控机床行业发展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数控机床产业化发展对策</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形成推进数控机床行业发展的长效机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数控机床应当加强八个方面的研究和发展工作</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数控机床行业制造与使用部门要在三个层次上加强合作</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政府应加大电主轴国产化的扶持力度</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市场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数控机床市场发展情况回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数控机床市场发展现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国产数控机床市场占有率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国产数控机床渐受市场青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市场需求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数控机床已成机床消费主流</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普及型数控机床成市场需求主流</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机床工具业主要用户对数控机床的需求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市场销售模式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国内数控机床企业常用销售运作模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数控机床企业销售模式运作的优劣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数控机床企业销售模式运作的困惑</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数控机床企业销售模式发展方向</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市场存在问题及发展策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国产数控机床市场占有率较低</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国产高档数控机床应着力开拓国内市场</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数控机床营销策略</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工中心</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工中心的发展</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际加工中心市场发展回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五轴高速加工中心的发展状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世界加工中心的技术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中心的发展</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加工中心发展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龙门加工中心和数控龙门镗铣床发展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加工中心市场发展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加工中心在叶片生产上的应用情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进出口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加工中心进口额列各类机床之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加工中心进出口情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加工中心存在的问题及建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中心行业存在的差距及发展措施</w:t>
                                        </w:r>
                                        <w:r>
                                          <w:rPr>
                                            <w:rFonts w:cs="Arial" w:ascii="Arial" w:hAnsi="Arial"/>
                                            <w:color w:val="000000"/>
                                            <w:szCs w:val="21"/>
                                          </w:rPr>
                                          <w:t>125</w:t>
                                        </w:r>
                                      </w:p>
                                      <w:p>
                                        <w:pPr>
                                          <w:pStyle w:val="Normal"/>
                                          <w:spacing w:lineRule="atLeast" w:line="380"/>
                                          <w:rPr/>
                                        </w:pPr>
                                        <w:r>
                                          <w:rPr>
                                            <w:rFonts w:ascii="Arial" w:hAnsi="Arial" w:cs="Arial"/>
                                            <w:color w:val="000000"/>
                                            <w:szCs w:val="21"/>
                                          </w:rPr>
                                          <w:t>一、国产加工中心与国外水平存在的差距</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提高国产加工中心市场占有率发展建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中心发展前景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立、卧式加工中心发展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加工中心机主轴的发展趋势</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数控机床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车床行业经济运行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数控车床的分类</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国外部分国家数控车床生产及消费简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国数控车床的发展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十五”中国数控车床生产、进出口及消费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中国数控车床发展建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数控立式车床发展趋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外数控平面磨床及主要数控系统发展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数控平磨的发展状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数控工具磨床的数控系统改造研究</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数控机床</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国际数控卧式镗铣床与落地式铣镗床的发展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数控锻压机床发展状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超大型数控钻床在管板加工中的应用</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机床进出口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进出口概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进出口数据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用激光等处理各种材料的特种加工机床</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切削金属的车床</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切削金属的钻床、镗床、铣床、攻丝机床</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金属等的磨削、研磨、抛光或其他精加工机床</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切削金属的刨床、插床、拉床、切齿机等机床</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金属压力加工机床</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床技术分析</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技术发展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数控机床技术发展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数控技术发展特点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数控机床技术发展经济特征及构想</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智能数控机床的发展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超高速数控机床控制技术发展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数控机床电主轴所融合的技术</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齿轮加工数控系统结构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技术进展</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国产数控机床关键技术取得突破</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国产高档数控机床技术水平取得较大突破</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国内数控机床产业科研攻关获得较大成果</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国产数控机床首次用国产数控系统通过验收</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伺服系统发展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数控机床伺服系统的分类</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国内外数控机床伺服驱动技术发展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数控机床中不同种类伺服系统发展状况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各技术的应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数控机床进给传动装置部件的应用情况分析</w:t>
                                        </w:r>
                                        <w:r>
                                          <w:rPr>
                                            <w:rFonts w:cs="Arial" w:ascii="Arial" w:hAnsi="Arial"/>
                                            <w:color w:val="000000"/>
                                            <w:szCs w:val="21"/>
                                          </w:rPr>
                                          <w:t>193</w:t>
                                        </w:r>
                                      </w:p>
                                      <w:p>
                                        <w:pPr>
                                          <w:pStyle w:val="Normal"/>
                                          <w:spacing w:lineRule="atLeast" w:line="380"/>
                                          <w:rPr/>
                                        </w:pPr>
                                        <w:r>
                                          <w:rPr>
                                            <w:rFonts w:ascii="Arial" w:hAnsi="Arial" w:cs="Arial"/>
                                            <w:color w:val="000000"/>
                                            <w:szCs w:val="21"/>
                                          </w:rPr>
                                          <w:t>二、虚拟数控机床技术介绍及应用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自动上下料系统在数控机床中的应用</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数控机床中直线电机进给驱动的应用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LC</w:t>
                                        </w:r>
                                        <w:r>
                                          <w:rPr>
                                            <w:rFonts w:ascii="Arial" w:hAnsi="Arial" w:cs="Arial"/>
                                            <w:color w:val="000000"/>
                                            <w:szCs w:val="21"/>
                                          </w:rPr>
                                          <w:t>在数控系统点位控制功能中的应用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数控机床测量中激光干涉仪的应用发展情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的信息化</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数控机床迈向信息化时代</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经济型数控机床的网络通讯和控制技术研究</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数控机床信息化技术存在的不足</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未来数控机床信息化的发展方向</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机床技术发展趋势</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机床数控技术的发展方向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数控机床中直线电机进给驱动的发展趋势</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市公司</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沈阳机床经营状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发展</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秦川发展经营状况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海华鼎经营状况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机床</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昆明机床经营状况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床的应用领域</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概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数控机床在汽车零部件制造中的应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国汽车零部件产业发展趋势</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十一五”中国汽车零部件产业发展目标及其发展方向</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国产数控机床为国内船舶制造提供保障</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船舶工业发展对机床业的需求情况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船舶工业运行回顾</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生产运行情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进出口情况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利润总额增长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未来中国船舶工业发展展望</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产业</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数控机床为美国波音飞机定做发动机叶片</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航空产业对数控机床的需求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航空航天设备产业发展概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中国航天产业发展成绩及存在的主要问题</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十一五”中国航天产业战略目标及发展重点</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十一五”中国民用航空业五大发展重点</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信息产业经济运行状况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电子信息产业对数控机床的要求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十一五”中国信息产业发展方向和重点</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发展前景与趋势</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机遇及前景</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未来中国数控机床依然存在投资机会</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数控机床产业将迎接</w:t>
                                        </w:r>
                                        <w:r>
                                          <w:rPr>
                                            <w:rFonts w:cs="Arial" w:ascii="Arial" w:hAnsi="Arial"/>
                                            <w:color w:val="000000"/>
                                            <w:szCs w:val="21"/>
                                          </w:rPr>
                                          <w:t>15</w:t>
                                        </w:r>
                                        <w:r>
                                          <w:rPr>
                                            <w:rFonts w:ascii="Arial" w:hAnsi="Arial" w:cs="Arial"/>
                                            <w:color w:val="000000"/>
                                            <w:szCs w:val="21"/>
                                          </w:rPr>
                                          <w:t>年的黄金发展期</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数控机床的发展方向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未来数控机床各类附件的发展趋势</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数控机床发展展望</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十一五”中国数控机床发展前景</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十一五”中国数控机床行业的战略机遇与发展重点</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十一五”期间数控机床行业应重点发展的关键技术</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十一五”期间中国数控系统产业的发展思路和目标及建议</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数控机床的组成部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数控机床的适用范围</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机床市场四大指标值及其变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各主要机床生产国金属加工机床产值（百万美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世界机床产值及增长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世界三大机床生产区域</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各主要机床生产国金属加工机床进口值（百万美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各主要机床生产国金属加工机床出口值（百万美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各主要机床生产国金属加工机床消费值（百万美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05</w:t>
                                        </w:r>
                                        <w:r>
                                          <w:rPr>
                                            <w:rFonts w:ascii="Arial" w:hAnsi="Arial" w:cs="Arial"/>
                                            <w:color w:val="000000"/>
                                            <w:szCs w:val="21"/>
                                          </w:rPr>
                                          <w:t>年世界主要生产国数控机术产值一览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06</w:t>
                                        </w:r>
                                        <w:r>
                                          <w:rPr>
                                            <w:rFonts w:ascii="Arial" w:hAnsi="Arial" w:cs="Arial"/>
                                            <w:color w:val="000000"/>
                                            <w:szCs w:val="21"/>
                                          </w:rPr>
                                          <w:t>年日本数控数控车床（含车削中心）产销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06</w:t>
                                        </w:r>
                                        <w:r>
                                          <w:rPr>
                                            <w:rFonts w:ascii="Arial" w:hAnsi="Arial" w:cs="Arial"/>
                                            <w:color w:val="000000"/>
                                            <w:szCs w:val="21"/>
                                          </w:rPr>
                                          <w:t>年日本加工中心产销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06</w:t>
                                        </w:r>
                                        <w:r>
                                          <w:rPr>
                                            <w:rFonts w:ascii="Arial" w:hAnsi="Arial" w:cs="Arial"/>
                                            <w:color w:val="000000"/>
                                            <w:szCs w:val="21"/>
                                          </w:rPr>
                                          <w:t>年日本数控磨床产销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日本机床主要需求区域占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机床产值及占世界产值比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金属加工机床运行状态</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机床行业历年总产值与增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机床及数控机床产量累计同比增长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月度产量及增长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月度产量及增长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主要机床产品产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控金属切削机床分省市产量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控机床产量前十省市排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控机床产量增速前十省市排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切削机床月度产量及增长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切削机床月度产量及增长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成形机床月度产量及增长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成形机床月度产量及增长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数控金属切削机床分省市产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数控金属切削机床产量前十省市排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数控金属成形机床分省市产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数控金属成形机床产量前十省市排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国产数控机床与汽车制造业对数控制造装备在效率和精度方面需求的差距比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数控机床供应及增长一览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金切与数控机床供应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规模以上机床制造企业（金切和成形）按地域分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我国机床制造企业排名前十位（单位：亿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我国机床制造企业排名前十位企业收入占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近年来数控机床生产与消费情况变化趋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机床及数控机床国产化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2009.3</w:t>
                                        </w:r>
                                        <w:r>
                                          <w:rPr>
                                            <w:rFonts w:ascii="Arial" w:hAnsi="Arial" w:cs="Arial"/>
                                            <w:color w:val="000000"/>
                                            <w:szCs w:val="21"/>
                                          </w:rPr>
                                          <w:t>我国固定资产月度投资及增长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2009.4</w:t>
                                        </w:r>
                                        <w:r>
                                          <w:rPr>
                                            <w:rFonts w:ascii="Arial" w:hAnsi="Arial" w:cs="Arial"/>
                                            <w:color w:val="000000"/>
                                            <w:szCs w:val="21"/>
                                          </w:rPr>
                                          <w:t>我国设备工器具月度投资及增长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机床行业下游四大子行业增长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2009.4</w:t>
                                        </w:r>
                                        <w:r>
                                          <w:rPr>
                                            <w:rFonts w:ascii="Arial" w:hAnsi="Arial" w:cs="Arial"/>
                                            <w:color w:val="000000"/>
                                            <w:szCs w:val="21"/>
                                          </w:rPr>
                                          <w:t>机床行业下游四大子行业投资增长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1991-2003</w:t>
                                        </w:r>
                                        <w:r>
                                          <w:rPr>
                                            <w:rFonts w:ascii="Arial" w:hAnsi="Arial" w:cs="Arial"/>
                                            <w:color w:val="000000"/>
                                            <w:szCs w:val="21"/>
                                          </w:rPr>
                                          <w:t>年美国</w:t>
                                        </w:r>
                                        <w:r>
                                          <w:rPr>
                                            <w:rFonts w:cs="Arial" w:ascii="Arial" w:hAnsi="Arial"/>
                                            <w:color w:val="000000"/>
                                            <w:szCs w:val="21"/>
                                          </w:rPr>
                                          <w:t>MC</w:t>
                                        </w:r>
                                        <w:r>
                                          <w:rPr>
                                            <w:rFonts w:ascii="Arial" w:hAnsi="Arial" w:cs="Arial"/>
                                            <w:color w:val="000000"/>
                                            <w:szCs w:val="21"/>
                                          </w:rPr>
                                          <w:t>产量、进出口、消费量</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1991-2003</w:t>
                                        </w:r>
                                        <w:r>
                                          <w:rPr>
                                            <w:rFonts w:ascii="Arial" w:hAnsi="Arial" w:cs="Arial"/>
                                            <w:color w:val="000000"/>
                                            <w:szCs w:val="21"/>
                                          </w:rPr>
                                          <w:t>年德国</w:t>
                                        </w:r>
                                        <w:r>
                                          <w:rPr>
                                            <w:rFonts w:cs="Arial" w:ascii="Arial" w:hAnsi="Arial"/>
                                            <w:color w:val="000000"/>
                                            <w:szCs w:val="21"/>
                                          </w:rPr>
                                          <w:t>MC</w:t>
                                        </w:r>
                                        <w:r>
                                          <w:rPr>
                                            <w:rFonts w:ascii="Arial" w:hAnsi="Arial" w:cs="Arial"/>
                                            <w:color w:val="000000"/>
                                            <w:szCs w:val="21"/>
                                          </w:rPr>
                                          <w:t>产量、进出口、消费量</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1991-2005</w:t>
                                        </w:r>
                                        <w:r>
                                          <w:rPr>
                                            <w:rFonts w:ascii="Arial" w:hAnsi="Arial" w:cs="Arial"/>
                                            <w:color w:val="000000"/>
                                            <w:szCs w:val="21"/>
                                          </w:rPr>
                                          <w:t>年日本</w:t>
                                        </w:r>
                                        <w:r>
                                          <w:rPr>
                                            <w:rFonts w:cs="Arial" w:ascii="Arial" w:hAnsi="Arial"/>
                                            <w:color w:val="000000"/>
                                            <w:szCs w:val="21"/>
                                          </w:rPr>
                                          <w:t>MC</w:t>
                                        </w:r>
                                        <w:r>
                                          <w:rPr>
                                            <w:rFonts w:ascii="Arial" w:hAnsi="Arial" w:cs="Arial"/>
                                            <w:color w:val="000000"/>
                                            <w:szCs w:val="21"/>
                                          </w:rPr>
                                          <w:t>产量、进出口、消费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1991-2005</w:t>
                                        </w:r>
                                        <w:r>
                                          <w:rPr>
                                            <w:rFonts w:ascii="Arial" w:hAnsi="Arial" w:cs="Arial"/>
                                            <w:color w:val="000000"/>
                                            <w:szCs w:val="21"/>
                                          </w:rPr>
                                          <w:t>年美、德、日、韩、台湾省</w:t>
                                        </w:r>
                                        <w:r>
                                          <w:rPr>
                                            <w:rFonts w:cs="Arial" w:ascii="Arial" w:hAnsi="Arial"/>
                                            <w:color w:val="000000"/>
                                            <w:szCs w:val="21"/>
                                          </w:rPr>
                                          <w:t>MC</w:t>
                                        </w:r>
                                        <w:r>
                                          <w:rPr>
                                            <w:rFonts w:ascii="Arial" w:hAnsi="Arial" w:cs="Arial"/>
                                            <w:color w:val="000000"/>
                                            <w:szCs w:val="21"/>
                                          </w:rPr>
                                          <w:t>消费量变化曲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6-2005</w:t>
                                        </w:r>
                                        <w:r>
                                          <w:rPr>
                                            <w:rFonts w:ascii="Arial" w:hAnsi="Arial" w:cs="Arial"/>
                                            <w:color w:val="000000"/>
                                            <w:szCs w:val="21"/>
                                          </w:rPr>
                                          <w:t>年我国加工中心的生产和进口台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各类加工中心消费情况和所占比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金属切削加工中心、单工位及多工位组合机床进出口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加工中心、单工位及多工位组合机床进出口数量与金额</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十五期间我国数控车床生产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十五期间我国数控车床进口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十五期间我国数控车床出口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十五期间我国数控车床消费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改造后的数控系统系统硬件结构</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改造后的数控系统系统软件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刀具数控磨削自动编程软件结构</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所改造的数控工具磨床</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床工具行业进出口情况（亿美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机床出口金额及增长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属加工机床进出口状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属加工机床出口去向和进口来源前十位（亿美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数控机床出口占比</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2009.6</w:t>
                                        </w:r>
                                        <w:r>
                                          <w:rPr>
                                            <w:rFonts w:ascii="Arial" w:hAnsi="Arial" w:cs="Arial"/>
                                            <w:color w:val="000000"/>
                                            <w:szCs w:val="21"/>
                                          </w:rPr>
                                          <w:t>机床月度出口数量及增长示意图</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2009.6</w:t>
                                        </w:r>
                                        <w:r>
                                          <w:rPr>
                                            <w:rFonts w:ascii="Arial" w:hAnsi="Arial" w:cs="Arial"/>
                                            <w:color w:val="000000"/>
                                            <w:szCs w:val="21"/>
                                          </w:rPr>
                                          <w:t>机床月度进口数量及增长示意图</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8456</w:t>
                                        </w:r>
                                        <w:r>
                                          <w:rPr>
                                            <w:rFonts w:ascii="Arial" w:hAnsi="Arial" w:cs="Arial"/>
                                            <w:color w:val="000000"/>
                                            <w:szCs w:val="21"/>
                                          </w:rPr>
                                          <w:t>用激光等处理各种材料的特种加工机床进出口数量及金额</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8458</w:t>
                                        </w:r>
                                        <w:r>
                                          <w:rPr>
                                            <w:rFonts w:ascii="Arial" w:hAnsi="Arial" w:cs="Arial"/>
                                            <w:color w:val="000000"/>
                                            <w:szCs w:val="21"/>
                                          </w:rPr>
                                          <w:t>切削金属的车床进出口数量及金额</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8459</w:t>
                                        </w:r>
                                        <w:r>
                                          <w:rPr>
                                            <w:rFonts w:ascii="Arial" w:hAnsi="Arial" w:cs="Arial"/>
                                            <w:color w:val="000000"/>
                                            <w:szCs w:val="21"/>
                                          </w:rPr>
                                          <w:t>切削金属的钻床、镗床、铣床、攻丝机床进出口数量及金额</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8460</w:t>
                                        </w:r>
                                        <w:r>
                                          <w:rPr>
                                            <w:rFonts w:ascii="Arial" w:hAnsi="Arial" w:cs="Arial"/>
                                            <w:color w:val="000000"/>
                                            <w:szCs w:val="21"/>
                                          </w:rPr>
                                          <w:t>金属等的磨削、研磨、抛光或其他精加工机床进出口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xml:space="preserve">8461 </w:t>
                                        </w:r>
                                        <w:r>
                                          <w:rPr>
                                            <w:rFonts w:ascii="Arial" w:hAnsi="Arial" w:cs="Arial"/>
                                            <w:color w:val="000000"/>
                                            <w:szCs w:val="21"/>
                                          </w:rPr>
                                          <w:t>切削金属的刨床、插床、拉床、切齿机等机床进出口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8462</w:t>
                                        </w:r>
                                        <w:r>
                                          <w:rPr>
                                            <w:rFonts w:ascii="Arial" w:hAnsi="Arial" w:cs="Arial"/>
                                            <w:color w:val="000000"/>
                                            <w:szCs w:val="21"/>
                                          </w:rPr>
                                          <w:t>金属压力加工机床进出口数量及金额</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开环伺服系统简图</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半闭环伺服系统简图</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直线电机驱动国产机床部分典型产品</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经济型数控机床网络系统构成示意图</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数据接收</w:t>
                                        </w:r>
                                        <w:r>
                                          <w:rPr>
                                            <w:rFonts w:cs="Arial" w:ascii="Arial" w:hAnsi="Arial"/>
                                            <w:color w:val="000000"/>
                                            <w:szCs w:val="21"/>
                                          </w:rPr>
                                          <w:t>(</w:t>
                                        </w:r>
                                        <w:r>
                                          <w:rPr>
                                            <w:rFonts w:ascii="Arial" w:hAnsi="Arial" w:cs="Arial"/>
                                            <w:color w:val="000000"/>
                                            <w:szCs w:val="21"/>
                                          </w:rPr>
                                          <w:t>收发</w:t>
                                        </w:r>
                                        <w:r>
                                          <w:rPr>
                                            <w:rFonts w:cs="Arial" w:ascii="Arial" w:hAnsi="Arial"/>
                                            <w:color w:val="000000"/>
                                            <w:szCs w:val="21"/>
                                          </w:rPr>
                                          <w:t>)</w:t>
                                        </w:r>
                                        <w:r>
                                          <w:rPr>
                                            <w:rFonts w:ascii="Arial" w:hAnsi="Arial" w:cs="Arial"/>
                                            <w:color w:val="000000"/>
                                            <w:szCs w:val="21"/>
                                          </w:rPr>
                                          <w:t>器基本原理图</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沈阳机床主要会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沈阳机床主营业务分行业和产品经营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沈阳机床主营业务分地区经营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秦川发展主营业务收入分行业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秦川发展主营业务收入分地区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秦川发展主要会计数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海华鼎主要会计数据和财务指标</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海华鼎主营业务分行业、产品经营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海华鼎主营业务分地区经营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昆明机床主要会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昆明机床占主营业务收入或主营业务利润总额</w:t>
                                        </w:r>
                                        <w:r>
                                          <w:rPr>
                                            <w:rFonts w:cs="Arial" w:ascii="Arial" w:hAnsi="Arial"/>
                                            <w:color w:val="000000"/>
                                            <w:szCs w:val="21"/>
                                          </w:rPr>
                                          <w:t>10%</w:t>
                                        </w:r>
                                        <w:r>
                                          <w:rPr>
                                            <w:rFonts w:ascii="Arial" w:hAnsi="Arial" w:cs="Arial"/>
                                            <w:color w:val="000000"/>
                                            <w:szCs w:val="21"/>
                                          </w:rPr>
                                          <w:t>以上的主要产品</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昆明机床母公司主要产品的产销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昆明机床经营目标</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汽车零部件进口额走势图</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小轿车自动变速箱进口金额及同比增长率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小轿车自动变速箱进口金额及同比增长图</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车身（包括驾驶室）进口金额及同比增长率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车身（含驾驶室）进口金额及同比增长</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汽车零部件商品出口金额</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车轮及其零件出口金额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车轮及零件出口金额及同比增长</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发动机出口金额及同比增长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发动机出口金额及同比增长</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11-2008.12</w:t>
                                        </w:r>
                                        <w:r>
                                          <w:rPr>
                                            <w:rFonts w:ascii="Arial" w:hAnsi="Arial" w:cs="Arial"/>
                                            <w:color w:val="000000"/>
                                            <w:szCs w:val="21"/>
                                          </w:rPr>
                                          <w:t>各月船舶工业工业总产值及增长情况（亿元）</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船舶工业工业总产值及增长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季度造船完工量</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三大造船指标市场份额（万载重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全国造船完工量及增长情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新承接船舶订单及增长情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手持船舶订单及增长情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造船完工量、新承接船舶订单、手持船舶订单在世界市场份额情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11-2008.12</w:t>
                                        </w:r>
                                        <w:r>
                                          <w:rPr>
                                            <w:rFonts w:ascii="Arial" w:hAnsi="Arial" w:cs="Arial"/>
                                            <w:color w:val="000000"/>
                                            <w:szCs w:val="21"/>
                                          </w:rPr>
                                          <w:t>各月民用钢质船舶产量情况（总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11-2008.12</w:t>
                                        </w:r>
                                        <w:r>
                                          <w:rPr>
                                            <w:rFonts w:ascii="Arial" w:hAnsi="Arial" w:cs="Arial"/>
                                            <w:color w:val="000000"/>
                                            <w:szCs w:val="21"/>
                                          </w:rPr>
                                          <w:t>各月船舶工业工业销售产值及增长情况（亿元）</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11-2008.12</w:t>
                                        </w:r>
                                        <w:r>
                                          <w:rPr>
                                            <w:rFonts w:ascii="Arial" w:hAnsi="Arial" w:cs="Arial"/>
                                            <w:color w:val="000000"/>
                                            <w:szCs w:val="21"/>
                                          </w:rPr>
                                          <w:t>各月船舶工业出口交货值及增长情况（亿元）</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11-2008.12</w:t>
                                        </w:r>
                                        <w:r>
                                          <w:rPr>
                                            <w:rFonts w:ascii="Arial" w:hAnsi="Arial" w:cs="Arial"/>
                                            <w:color w:val="000000"/>
                                            <w:szCs w:val="21"/>
                                          </w:rPr>
                                          <w:t>各月累计船舶出口及增长情况（艘）</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11-2008.12</w:t>
                                        </w:r>
                                        <w:r>
                                          <w:rPr>
                                            <w:rFonts w:ascii="Arial" w:hAnsi="Arial" w:cs="Arial"/>
                                            <w:color w:val="000000"/>
                                            <w:szCs w:val="21"/>
                                          </w:rPr>
                                          <w:t>各月累计船舶进口及增长情况（艘）</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2008.11</w:t>
                                        </w:r>
                                        <w:r>
                                          <w:rPr>
                                            <w:rFonts w:ascii="Arial" w:hAnsi="Arial" w:cs="Arial"/>
                                            <w:color w:val="000000"/>
                                            <w:szCs w:val="21"/>
                                          </w:rPr>
                                          <w:t>各季船舶工业利润总额及增长情况（亿元）</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2008.11</w:t>
                                        </w:r>
                                        <w:r>
                                          <w:rPr>
                                            <w:rFonts w:ascii="Arial" w:hAnsi="Arial" w:cs="Arial"/>
                                            <w:color w:val="000000"/>
                                            <w:szCs w:val="21"/>
                                          </w:rPr>
                                          <w:t>各季船舶工业亏损企业亏损额及增长情况（亿元）</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航空航天设备产品产量及增速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信息产业主要指标完成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信息产业规模以上企业各季度效益完成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信息产业规模以上企业分行业效益完成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信息产业进出口与全国进出口对比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电子信息产品出口额完成情况（亿美元）</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信息产业主要产品产量完成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信息产业固定资产投资各行业比重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电话用户和网民数增长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产量数控化率趋势图</w:t>
                                        </w:r>
                                        <w:r>
                                          <w:rPr>
                                            <w:rFonts w:cs="Arial" w:ascii="Arial" w:hAnsi="Arial"/>
                                            <w:color w:val="000000"/>
                                            <w:szCs w:val="21"/>
                                          </w:rPr>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概念及相关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数控机床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数控机床的构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数控机床的主要特点及适用加工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的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按加工工艺方法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按运动方式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按控制方式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按工艺用途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按联动轴数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的发展历程、特征及其发展意义</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数控机床的四个发展阶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现代数控机床的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数控机床行业发展的战略意义</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数控化改造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从微宏观上看机床数控化改造的必要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机床及生产线数控化改造的市场发展状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机床数控化改造的内容及优缺点</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机床数控化改造实施的方法</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数控机床行业</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行业发展概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际数控机床基本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数控机床的主要技术特点与发展条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国际数控机床产业先进国家主要发展经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多轴联动数控系统成为全球数控机床的技术制高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国际数控机床新技术发展特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数控机床产业</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日本数控机床发展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日本数控工具磨床发展动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日本机床生产商与数控设备生产商结为战略联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和美国数控机床产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机床生产技术全球领先</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德国机床数控化改造工作呈现五大特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数控机床市场预测</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机床行业</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发展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数控机床行业发展回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数控机床行业迈入快速发展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数控机床行业快速发展自给率明显提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数控机床产量增长持续优于普通机床</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中国数控机床国产化之路还任重道远</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数控机床发展状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辽宁省数控机床领域自主知识产权全国第一</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辽宁六大措施支持数控机床行业发展</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湖北黄锻成功研发出最大数控折弯成型机</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滕州成全国最大数控铣钻床生产基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数控机床产品产量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控机床产量总体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控机床分省市产量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数控机床产量总体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数控机床分省市产量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高档数控机床发展</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中高档数控机床大部分采用进口系统</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中高端数控机床性能质量亟待提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生产中高档数控机床的五大难题</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亟需开发的几类中高档数控机床</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高档数控机床产学研联合发展之路</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功能部件发展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数控机床功能部件的基本特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数控机床新型功能部件发展特点</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数控机床功能部件发展现状</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数控机床功能部件发展的重要性</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中国数控机床功能部件发展的策略及措施</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中国数控机床功能部件的研发与创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中国数控机床功能部件发展重点应明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机床行业自主创新发展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自主创新成中国数控机床发展的唯一出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数控机床自主创新品牌有了代表作</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自主创新推进中国数控机床行业快速发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数控机床企业借国际合作推动自动创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机床行业存在的问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产数控机床与国外存在的差距</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数控机床面临的挑战与不足</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数控机床亟待开发高端数控系统</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电主轴国产化率低成数控机床发展难题</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控机床行业发展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数控机床产业化发展对策</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形成推进数控机床行业发展的长效机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数控机床应当加强八个方面的研究和发展工作</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数控机床行业制造与使用部门要在三个层次上加强合作</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政府应加大电主轴国产化的扶持力度</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市场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数控机床市场发展情况回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数控机床市场发展现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国产数控机床市场占有率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国产数控机床渐受市场青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市场需求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数控机床已成机床消费主流</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普及型数控机床成市场需求主流</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机床工具业主要用户对数控机床的需求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市场销售模式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国内数控机床企业常用销售运作模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数控机床企业销售模式运作的优劣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数控机床企业销售模式运作的困惑</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数控机床企业销售模式发展方向</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市场存在问题及发展策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国产数控机床市场占有率较低</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国产高档数控机床应着力开拓国内市场</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数控机床营销策略</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工中心</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工中心的发展</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际加工中心市场发展回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五轴高速加工中心的发展状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世界加工中心的技术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中心的发展</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加工中心发展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龙门加工中心和数控龙门镗铣床发展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加工中心市场发展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加工中心在叶片生产上的应用情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进出口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加工中心进口额列各类机床之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加工中心进出口情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加工中心存在的问题及建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中心行业存在的差距及发展措施</w:t>
                                  </w:r>
                                  <w:r>
                                    <w:rPr>
                                      <w:rFonts w:cs="Arial" w:ascii="Arial" w:hAnsi="Arial"/>
                                      <w:color w:val="000000"/>
                                      <w:szCs w:val="21"/>
                                    </w:rPr>
                                    <w:t>125</w:t>
                                  </w:r>
                                </w:p>
                                <w:p>
                                  <w:pPr>
                                    <w:pStyle w:val="Normal"/>
                                    <w:spacing w:lineRule="atLeast" w:line="380"/>
                                    <w:rPr/>
                                  </w:pPr>
                                  <w:r>
                                    <w:rPr>
                                      <w:rFonts w:ascii="Arial" w:hAnsi="Arial" w:cs="Arial"/>
                                      <w:color w:val="000000"/>
                                      <w:szCs w:val="21"/>
                                    </w:rPr>
                                    <w:t>一、国产加工中心与国外水平存在的差距</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提高国产加工中心市场占有率发展建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中心发展前景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立、卧式加工中心发展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加工中心机主轴的发展趋势</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数控机床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车床行业经济运行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数控车床的分类</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国外部分国家数控车床生产及消费简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国数控车床的发展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十五”中国数控车床生产、进出口及消费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中国数控车床发展建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数控立式车床发展趋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外数控平面磨床及主要数控系统发展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数控平磨的发展状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数控工具磨床的数控系统改造研究</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数控机床</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国际数控卧式镗铣床与落地式铣镗床的发展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数控锻压机床发展状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超大型数控钻床在管板加工中的应用</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机床进出口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进出口概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进出口数据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用激光等处理各种材料的特种加工机床</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切削金属的车床</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切削金属的钻床、镗床、铣床、攻丝机床</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金属等的磨削、研磨、抛光或其他精加工机床</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切削金属的刨床、插床、拉床、切齿机等机床</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金属压力加工机床</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床技术分析</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技术发展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数控机床技术发展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数控技术发展特点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数控机床技术发展经济特征及构想</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智能数控机床的发展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超高速数控机床控制技术发展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数控机床电主轴所融合的技术</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齿轮加工数控系统结构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技术进展</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国产数控机床关键技术取得突破</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国产高档数控机床技术水平取得较大突破</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国内数控机床产业科研攻关获得较大成果</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国产数控机床首次用国产数控系统通过验收</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伺服系统发展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数控机床伺服系统的分类</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国内外数控机床伺服驱动技术发展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数控机床中不同种类伺服系统发展状况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各技术的应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数控机床进给传动装置部件的应用情况分析</w:t>
                                  </w:r>
                                  <w:r>
                                    <w:rPr>
                                      <w:rFonts w:cs="Arial" w:ascii="Arial" w:hAnsi="Arial"/>
                                      <w:color w:val="000000"/>
                                      <w:szCs w:val="21"/>
                                    </w:rPr>
                                    <w:t>193</w:t>
                                  </w:r>
                                </w:p>
                                <w:p>
                                  <w:pPr>
                                    <w:pStyle w:val="Normal"/>
                                    <w:spacing w:lineRule="atLeast" w:line="380"/>
                                    <w:rPr/>
                                  </w:pPr>
                                  <w:r>
                                    <w:rPr>
                                      <w:rFonts w:ascii="Arial" w:hAnsi="Arial" w:cs="Arial"/>
                                      <w:color w:val="000000"/>
                                      <w:szCs w:val="21"/>
                                    </w:rPr>
                                    <w:t>二、虚拟数控机床技术介绍及应用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自动上下料系统在数控机床中的应用</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数控机床中直线电机进给驱动的应用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LC</w:t>
                                  </w:r>
                                  <w:r>
                                    <w:rPr>
                                      <w:rFonts w:ascii="Arial" w:hAnsi="Arial" w:cs="Arial"/>
                                      <w:color w:val="000000"/>
                                      <w:szCs w:val="21"/>
                                    </w:rPr>
                                    <w:t>在数控系统点位控制功能中的应用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数控机床测量中激光干涉仪的应用发展情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的信息化</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数控机床迈向信息化时代</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经济型数控机床的网络通讯和控制技术研究</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数控机床信息化技术存在的不足</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未来数控机床信息化的发展方向</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机床技术发展趋势</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机床数控技术的发展方向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数控机床中直线电机进给驱动的发展趋势</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市公司</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沈阳机床经营状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发展</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秦川发展经营状况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海华鼎经营状况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机床</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昆明机床经营状况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床的应用领域</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概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数控机床在汽车零部件制造中的应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国汽车零部件产业发展趋势</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十一五”中国汽车零部件产业发展目标及其发展方向</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国产数控机床为国内船舶制造提供保障</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船舶工业发展对机床业的需求情况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船舶工业运行回顾</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生产运行情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进出口情况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利润总额增长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未来中国船舶工业发展展望</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产业</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数控机床为美国波音飞机定做发动机叶片</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航空产业对数控机床的需求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航空航天设备产业发展概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中国航天产业发展成绩及存在的主要问题</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十一五”中国航天产业战略目标及发展重点</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十一五”中国民用航空业五大发展重点</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信息产业经济运行状况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电子信息产业对数控机床的要求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十一五”中国信息产业发展方向和重点</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发展前景与趋势</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机遇及前景</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未来中国数控机床依然存在投资机会</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数控机床产业将迎接</w:t>
                                  </w:r>
                                  <w:r>
                                    <w:rPr>
                                      <w:rFonts w:cs="Arial" w:ascii="Arial" w:hAnsi="Arial"/>
                                      <w:color w:val="000000"/>
                                      <w:szCs w:val="21"/>
                                    </w:rPr>
                                    <w:t>15</w:t>
                                  </w:r>
                                  <w:r>
                                    <w:rPr>
                                      <w:rFonts w:ascii="Arial" w:hAnsi="Arial" w:cs="Arial"/>
                                      <w:color w:val="000000"/>
                                      <w:szCs w:val="21"/>
                                    </w:rPr>
                                    <w:t>年的黄金发展期</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数控机床的发展方向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未来数控机床各类附件的发展趋势</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数控机床发展展望</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十一五”中国数控机床发展前景</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十一五”中国数控机床行业的战略机遇与发展重点</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十一五”期间数控机床行业应重点发展的关键技术</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十一五”期间中国数控系统产业的发展思路和目标及建议</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数控机床的组成部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数控机床的适用范围</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机床市场四大指标值及其变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各主要机床生产国金属加工机床产值（百万美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世界机床产值及增长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世界三大机床生产区域</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各主要机床生产国金属加工机床进口值（百万美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各主要机床生产国金属加工机床出口值（百万美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各主要机床生产国金属加工机床消费值（百万美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05</w:t>
                                  </w:r>
                                  <w:r>
                                    <w:rPr>
                                      <w:rFonts w:ascii="Arial" w:hAnsi="Arial" w:cs="Arial"/>
                                      <w:color w:val="000000"/>
                                      <w:szCs w:val="21"/>
                                    </w:rPr>
                                    <w:t>年世界主要生产国数控机术产值一览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06</w:t>
                                  </w:r>
                                  <w:r>
                                    <w:rPr>
                                      <w:rFonts w:ascii="Arial" w:hAnsi="Arial" w:cs="Arial"/>
                                      <w:color w:val="000000"/>
                                      <w:szCs w:val="21"/>
                                    </w:rPr>
                                    <w:t>年日本数控数控车床（含车削中心）产销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06</w:t>
                                  </w:r>
                                  <w:r>
                                    <w:rPr>
                                      <w:rFonts w:ascii="Arial" w:hAnsi="Arial" w:cs="Arial"/>
                                      <w:color w:val="000000"/>
                                      <w:szCs w:val="21"/>
                                    </w:rPr>
                                    <w:t>年日本加工中心产销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06</w:t>
                                  </w:r>
                                  <w:r>
                                    <w:rPr>
                                      <w:rFonts w:ascii="Arial" w:hAnsi="Arial" w:cs="Arial"/>
                                      <w:color w:val="000000"/>
                                      <w:szCs w:val="21"/>
                                    </w:rPr>
                                    <w:t>年日本数控磨床产销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日本机床主要需求区域占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机床产值及占世界产值比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金属加工机床运行状态</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机床行业历年总产值与增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机床及数控机床产量累计同比增长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月度产量及增长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月度产量及增长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主要机床产品产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控金属切削机床分省市产量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控机床产量前十省市排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数控机床产量增速前十省市排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切削机床月度产量及增长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切削机床月度产量及增长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成形机床月度产量及增长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控成形机床月度产量及增长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数控金属切削机床分省市产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数控金属切削机床产量前十省市排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数控金属成形机床分省市产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数控金属成形机床产量前十省市排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国产数控机床与汽车制造业对数控制造装备在效率和精度方面需求的差距比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数控机床供应及增长一览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金切与数控机床供应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规模以上机床制造企业（金切和成形）按地域分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我国机床制造企业排名前十位（单位：亿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我国机床制造企业排名前十位企业收入占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近年来数控机床生产与消费情况变化趋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机床及数控机床国产化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2009.3</w:t>
                                  </w:r>
                                  <w:r>
                                    <w:rPr>
                                      <w:rFonts w:ascii="Arial" w:hAnsi="Arial" w:cs="Arial"/>
                                      <w:color w:val="000000"/>
                                      <w:szCs w:val="21"/>
                                    </w:rPr>
                                    <w:t>我国固定资产月度投资及增长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2009.4</w:t>
                                  </w:r>
                                  <w:r>
                                    <w:rPr>
                                      <w:rFonts w:ascii="Arial" w:hAnsi="Arial" w:cs="Arial"/>
                                      <w:color w:val="000000"/>
                                      <w:szCs w:val="21"/>
                                    </w:rPr>
                                    <w:t>我国设备工器具月度投资及增长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机床行业下游四大子行业增长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2009.4</w:t>
                                  </w:r>
                                  <w:r>
                                    <w:rPr>
                                      <w:rFonts w:ascii="Arial" w:hAnsi="Arial" w:cs="Arial"/>
                                      <w:color w:val="000000"/>
                                      <w:szCs w:val="21"/>
                                    </w:rPr>
                                    <w:t>机床行业下游四大子行业投资增长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1991-2003</w:t>
                                  </w:r>
                                  <w:r>
                                    <w:rPr>
                                      <w:rFonts w:ascii="Arial" w:hAnsi="Arial" w:cs="Arial"/>
                                      <w:color w:val="000000"/>
                                      <w:szCs w:val="21"/>
                                    </w:rPr>
                                    <w:t>年美国</w:t>
                                  </w:r>
                                  <w:r>
                                    <w:rPr>
                                      <w:rFonts w:cs="Arial" w:ascii="Arial" w:hAnsi="Arial"/>
                                      <w:color w:val="000000"/>
                                      <w:szCs w:val="21"/>
                                    </w:rPr>
                                    <w:t>MC</w:t>
                                  </w:r>
                                  <w:r>
                                    <w:rPr>
                                      <w:rFonts w:ascii="Arial" w:hAnsi="Arial" w:cs="Arial"/>
                                      <w:color w:val="000000"/>
                                      <w:szCs w:val="21"/>
                                    </w:rPr>
                                    <w:t>产量、进出口、消费量</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1991-2003</w:t>
                                  </w:r>
                                  <w:r>
                                    <w:rPr>
                                      <w:rFonts w:ascii="Arial" w:hAnsi="Arial" w:cs="Arial"/>
                                      <w:color w:val="000000"/>
                                      <w:szCs w:val="21"/>
                                    </w:rPr>
                                    <w:t>年德国</w:t>
                                  </w:r>
                                  <w:r>
                                    <w:rPr>
                                      <w:rFonts w:cs="Arial" w:ascii="Arial" w:hAnsi="Arial"/>
                                      <w:color w:val="000000"/>
                                      <w:szCs w:val="21"/>
                                    </w:rPr>
                                    <w:t>MC</w:t>
                                  </w:r>
                                  <w:r>
                                    <w:rPr>
                                      <w:rFonts w:ascii="Arial" w:hAnsi="Arial" w:cs="Arial"/>
                                      <w:color w:val="000000"/>
                                      <w:szCs w:val="21"/>
                                    </w:rPr>
                                    <w:t>产量、进出口、消费量</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1991-2005</w:t>
                                  </w:r>
                                  <w:r>
                                    <w:rPr>
                                      <w:rFonts w:ascii="Arial" w:hAnsi="Arial" w:cs="Arial"/>
                                      <w:color w:val="000000"/>
                                      <w:szCs w:val="21"/>
                                    </w:rPr>
                                    <w:t>年日本</w:t>
                                  </w:r>
                                  <w:r>
                                    <w:rPr>
                                      <w:rFonts w:cs="Arial" w:ascii="Arial" w:hAnsi="Arial"/>
                                      <w:color w:val="000000"/>
                                      <w:szCs w:val="21"/>
                                    </w:rPr>
                                    <w:t>MC</w:t>
                                  </w:r>
                                  <w:r>
                                    <w:rPr>
                                      <w:rFonts w:ascii="Arial" w:hAnsi="Arial" w:cs="Arial"/>
                                      <w:color w:val="000000"/>
                                      <w:szCs w:val="21"/>
                                    </w:rPr>
                                    <w:t>产量、进出口、消费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1991-2005</w:t>
                                  </w:r>
                                  <w:r>
                                    <w:rPr>
                                      <w:rFonts w:ascii="Arial" w:hAnsi="Arial" w:cs="Arial"/>
                                      <w:color w:val="000000"/>
                                      <w:szCs w:val="21"/>
                                    </w:rPr>
                                    <w:t>年美、德、日、韩、台湾省</w:t>
                                  </w:r>
                                  <w:r>
                                    <w:rPr>
                                      <w:rFonts w:cs="Arial" w:ascii="Arial" w:hAnsi="Arial"/>
                                      <w:color w:val="000000"/>
                                      <w:szCs w:val="21"/>
                                    </w:rPr>
                                    <w:t>MC</w:t>
                                  </w:r>
                                  <w:r>
                                    <w:rPr>
                                      <w:rFonts w:ascii="Arial" w:hAnsi="Arial" w:cs="Arial"/>
                                      <w:color w:val="000000"/>
                                      <w:szCs w:val="21"/>
                                    </w:rPr>
                                    <w:t>消费量变化曲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6-2005</w:t>
                                  </w:r>
                                  <w:r>
                                    <w:rPr>
                                      <w:rFonts w:ascii="Arial" w:hAnsi="Arial" w:cs="Arial"/>
                                      <w:color w:val="000000"/>
                                      <w:szCs w:val="21"/>
                                    </w:rPr>
                                    <w:t>年我国加工中心的生产和进口台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各类加工中心消费情况和所占比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金属切削加工中心、单工位及多工位组合机床进出口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削加工中心、单工位及多工位组合机床进出口数量与金额</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十五期间我国数控车床生产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十五期间我国数控车床进口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十五期间我国数控车床出口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十五期间我国数控车床消费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改造后的数控系统系统硬件结构</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改造后的数控系统系统软件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刀具数控磨削自动编程软件结构</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所改造的数控工具磨床</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床工具行业进出口情况（亿美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机床出口金额及增长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属加工机床进出口状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属加工机床出口去向和进口来源前十位（亿美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数控机床出口占比</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2009.6</w:t>
                                  </w:r>
                                  <w:r>
                                    <w:rPr>
                                      <w:rFonts w:ascii="Arial" w:hAnsi="Arial" w:cs="Arial"/>
                                      <w:color w:val="000000"/>
                                      <w:szCs w:val="21"/>
                                    </w:rPr>
                                    <w:t>机床月度出口数量及增长示意图</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2009.6</w:t>
                                  </w:r>
                                  <w:r>
                                    <w:rPr>
                                      <w:rFonts w:ascii="Arial" w:hAnsi="Arial" w:cs="Arial"/>
                                      <w:color w:val="000000"/>
                                      <w:szCs w:val="21"/>
                                    </w:rPr>
                                    <w:t>机床月度进口数量及增长示意图</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8456</w:t>
                                  </w:r>
                                  <w:r>
                                    <w:rPr>
                                      <w:rFonts w:ascii="Arial" w:hAnsi="Arial" w:cs="Arial"/>
                                      <w:color w:val="000000"/>
                                      <w:szCs w:val="21"/>
                                    </w:rPr>
                                    <w:t>用激光等处理各种材料的特种加工机床进出口数量及金额</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8458</w:t>
                                  </w:r>
                                  <w:r>
                                    <w:rPr>
                                      <w:rFonts w:ascii="Arial" w:hAnsi="Arial" w:cs="Arial"/>
                                      <w:color w:val="000000"/>
                                      <w:szCs w:val="21"/>
                                    </w:rPr>
                                    <w:t>切削金属的车床进出口数量及金额</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8459</w:t>
                                  </w:r>
                                  <w:r>
                                    <w:rPr>
                                      <w:rFonts w:ascii="Arial" w:hAnsi="Arial" w:cs="Arial"/>
                                      <w:color w:val="000000"/>
                                      <w:szCs w:val="21"/>
                                    </w:rPr>
                                    <w:t>切削金属的钻床、镗床、铣床、攻丝机床进出口数量及金额</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8460</w:t>
                                  </w:r>
                                  <w:r>
                                    <w:rPr>
                                      <w:rFonts w:ascii="Arial" w:hAnsi="Arial" w:cs="Arial"/>
                                      <w:color w:val="000000"/>
                                      <w:szCs w:val="21"/>
                                    </w:rPr>
                                    <w:t>金属等的磨削、研磨、抛光或其他精加工机床进出口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xml:space="preserve">8461 </w:t>
                                  </w:r>
                                  <w:r>
                                    <w:rPr>
                                      <w:rFonts w:ascii="Arial" w:hAnsi="Arial" w:cs="Arial"/>
                                      <w:color w:val="000000"/>
                                      <w:szCs w:val="21"/>
                                    </w:rPr>
                                    <w:t>切削金属的刨床、插床、拉床、切齿机等机床进出口统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8462</w:t>
                                  </w:r>
                                  <w:r>
                                    <w:rPr>
                                      <w:rFonts w:ascii="Arial" w:hAnsi="Arial" w:cs="Arial"/>
                                      <w:color w:val="000000"/>
                                      <w:szCs w:val="21"/>
                                    </w:rPr>
                                    <w:t>金属压力加工机床进出口数量及金额</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开环伺服系统简图</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半闭环伺服系统简图</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直线电机驱动国产机床部分典型产品</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经济型数控机床网络系统构成示意图</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数据接收</w:t>
                                  </w:r>
                                  <w:r>
                                    <w:rPr>
                                      <w:rFonts w:cs="Arial" w:ascii="Arial" w:hAnsi="Arial"/>
                                      <w:color w:val="000000"/>
                                      <w:szCs w:val="21"/>
                                    </w:rPr>
                                    <w:t>(</w:t>
                                  </w:r>
                                  <w:r>
                                    <w:rPr>
                                      <w:rFonts w:ascii="Arial" w:hAnsi="Arial" w:cs="Arial"/>
                                      <w:color w:val="000000"/>
                                      <w:szCs w:val="21"/>
                                    </w:rPr>
                                    <w:t>收发</w:t>
                                  </w:r>
                                  <w:r>
                                    <w:rPr>
                                      <w:rFonts w:cs="Arial" w:ascii="Arial" w:hAnsi="Arial"/>
                                      <w:color w:val="000000"/>
                                      <w:szCs w:val="21"/>
                                    </w:rPr>
                                    <w:t>)</w:t>
                                  </w:r>
                                  <w:r>
                                    <w:rPr>
                                      <w:rFonts w:ascii="Arial" w:hAnsi="Arial" w:cs="Arial"/>
                                      <w:color w:val="000000"/>
                                      <w:szCs w:val="21"/>
                                    </w:rPr>
                                    <w:t>器基本原理图</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沈阳机床主要会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沈阳机床主营业务分行业和产品经营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沈阳机床主营业务分地区经营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秦川发展主营业务收入分行业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秦川发展主营业务收入分地区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秦川发展主要会计数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海华鼎主要会计数据和财务指标</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海华鼎主营业务分行业、产品经营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青海华鼎主营业务分地区经营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昆明机床主要会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昆明机床占主营业务收入或主营业务利润总额</w:t>
                                  </w:r>
                                  <w:r>
                                    <w:rPr>
                                      <w:rFonts w:cs="Arial" w:ascii="Arial" w:hAnsi="Arial"/>
                                      <w:color w:val="000000"/>
                                      <w:szCs w:val="21"/>
                                    </w:rPr>
                                    <w:t>10%</w:t>
                                  </w:r>
                                  <w:r>
                                    <w:rPr>
                                      <w:rFonts w:ascii="Arial" w:hAnsi="Arial" w:cs="Arial"/>
                                      <w:color w:val="000000"/>
                                      <w:szCs w:val="21"/>
                                    </w:rPr>
                                    <w:t>以上的主要产品</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昆明机床母公司主要产品的产销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昆明机床经营目标</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汽车零部件进口额走势图</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小轿车自动变速箱进口金额及同比增长率表</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小轿车自动变速箱进口金额及同比增长图</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车身（包括驾驶室）进口金额及同比增长率表</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车身（含驾驶室）进口金额及同比增长</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汽车零部件商品出口金额</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车轮及其零件出口金额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车轮及零件出口金额及同比增长</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发动机出口金额及同比增长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发动机出口金额及同比增长</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11-2008.12</w:t>
                                  </w:r>
                                  <w:r>
                                    <w:rPr>
                                      <w:rFonts w:ascii="Arial" w:hAnsi="Arial" w:cs="Arial"/>
                                      <w:color w:val="000000"/>
                                      <w:szCs w:val="21"/>
                                    </w:rPr>
                                    <w:t>各月船舶工业工业总产值及增长情况（亿元）</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船舶工业工业总产值及增长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季度造船完工量</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三大造船指标市场份额（万载重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全国造船完工量及增长情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新承接船舶订单及增长情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手持船舶订单及增长情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造船完工量、新承接船舶订单、手持船舶订单在世界市场份额情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11-2008.12</w:t>
                                  </w:r>
                                  <w:r>
                                    <w:rPr>
                                      <w:rFonts w:ascii="Arial" w:hAnsi="Arial" w:cs="Arial"/>
                                      <w:color w:val="000000"/>
                                      <w:szCs w:val="21"/>
                                    </w:rPr>
                                    <w:t>各月民用钢质船舶产量情况（总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11-2008.12</w:t>
                                  </w:r>
                                  <w:r>
                                    <w:rPr>
                                      <w:rFonts w:ascii="Arial" w:hAnsi="Arial" w:cs="Arial"/>
                                      <w:color w:val="000000"/>
                                      <w:szCs w:val="21"/>
                                    </w:rPr>
                                    <w:t>各月船舶工业工业销售产值及增长情况（亿元）</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11-2008.12</w:t>
                                  </w:r>
                                  <w:r>
                                    <w:rPr>
                                      <w:rFonts w:ascii="Arial" w:hAnsi="Arial" w:cs="Arial"/>
                                      <w:color w:val="000000"/>
                                      <w:szCs w:val="21"/>
                                    </w:rPr>
                                    <w:t>各月船舶工业出口交货值及增长情况（亿元）</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11-2008.12</w:t>
                                  </w:r>
                                  <w:r>
                                    <w:rPr>
                                      <w:rFonts w:ascii="Arial" w:hAnsi="Arial" w:cs="Arial"/>
                                      <w:color w:val="000000"/>
                                      <w:szCs w:val="21"/>
                                    </w:rPr>
                                    <w:t>各月累计船舶出口及增长情况（艘）</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11-2008.12</w:t>
                                  </w:r>
                                  <w:r>
                                    <w:rPr>
                                      <w:rFonts w:ascii="Arial" w:hAnsi="Arial" w:cs="Arial"/>
                                      <w:color w:val="000000"/>
                                      <w:szCs w:val="21"/>
                                    </w:rPr>
                                    <w:t>各月累计船舶进口及增长情况（艘）</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2008.11</w:t>
                                  </w:r>
                                  <w:r>
                                    <w:rPr>
                                      <w:rFonts w:ascii="Arial" w:hAnsi="Arial" w:cs="Arial"/>
                                      <w:color w:val="000000"/>
                                      <w:szCs w:val="21"/>
                                    </w:rPr>
                                    <w:t>各季船舶工业利润总额及增长情况（亿元）</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2008.11</w:t>
                                  </w:r>
                                  <w:r>
                                    <w:rPr>
                                      <w:rFonts w:ascii="Arial" w:hAnsi="Arial" w:cs="Arial"/>
                                      <w:color w:val="000000"/>
                                      <w:szCs w:val="21"/>
                                    </w:rPr>
                                    <w:t>各季船舶工业亏损企业亏损额及增长情况（亿元）</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航空航天设备产品产量及增速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信息产业主要指标完成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信息产业规模以上企业各季度效益完成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信息产业规模以上企业分行业效益完成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信息产业进出口与全国进出口对比情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电子信息产品出口额完成情况（亿美元）</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信息产业主要产品产量完成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信息产业固定资产投资各行业比重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电话用户和网民数增长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产量数控化率趋势图</w:t>
                                  </w:r>
                                  <w:r>
                                    <w:rPr>
                                      <w:rFonts w:cs="Arial" w:ascii="Arial" w:hAnsi="Arial"/>
                                      <w:color w:val="000000"/>
                                      <w:szCs w:val="21"/>
                                    </w:rPr>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7:57:00Z</dcterms:modified>
  <cp:revision>58</cp:revision>
  <dc:subject/>
  <dc:title/>
</cp:coreProperties>
</file>