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香精香料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商务部、国家经济信息中心、中国香料香精化妆品工业协会、国内外相关刊物的基础信息以及香精香料行业研究单位等公布和提供的大量资料，结合深入的市场调查资料，立足于世界香精香料行业整体发展大势，对中国香精香料行业的发展运行情况、主要细分市场、市场营销、竞争格局等进行了分析及预测，并对未来香精香料行业发展的整体环境及发展趋势进行探讨和研判，最后在前面大量分析、预测的基础上，研究了香精香料行业今后的发展与投资策略，为香精香料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发展的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国外香料发展的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代中国香料发展的历史</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料香精行业发展情况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市场发展现状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香料香精市场基本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香料香精行业发展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香精行业排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行业全球</w:t>
                                        </w:r>
                                        <w:r>
                                          <w:rPr>
                                            <w:rFonts w:cs="Arial" w:ascii="Arial" w:hAnsi="Arial"/>
                                            <w:color w:val="000000"/>
                                            <w:szCs w:val="21"/>
                                          </w:rPr>
                                          <w:t>12</w:t>
                                        </w:r>
                                        <w:r>
                                          <w:rPr>
                                            <w:rFonts w:ascii="Arial" w:hAnsi="Arial" w:cs="Arial"/>
                                            <w:color w:val="000000"/>
                                            <w:szCs w:val="21"/>
                                          </w:rPr>
                                          <w:t>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行业排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香精市场未来几年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香精行业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香料香精行业产品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香料香精产业的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香料香精行业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香料香精市场预测</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香精香料行业结构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cs="Arial" w:ascii="Arial" w:hAnsi="Arial"/>
                                            <w:color w:val="000000"/>
                                            <w:szCs w:val="21"/>
                                          </w:rPr>
                                          <w:t>13</w:t>
                                        </w:r>
                                      </w:p>
                                      <w:p>
                                        <w:pPr>
                                          <w:pStyle w:val="Normal"/>
                                          <w:spacing w:lineRule="atLeast" w:line="380"/>
                                          <w:rPr/>
                                        </w:pPr>
                                        <w:r>
                                          <w:rPr>
                                            <w:rFonts w:ascii="Arial" w:hAnsi="Arial" w:cs="Arial"/>
                                            <w:color w:val="000000"/>
                                            <w:szCs w:val="21"/>
                                          </w:rPr>
                                          <w:t>二、市场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资本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香料香精行业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香料香精产量增长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香精香料工业取得的成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香精香料企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香精香料工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资源及开发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然香料和香料植物的资源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品香料新资源不断得到开发，新产品不断涌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天然香料开发存在的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天然香料和香料植物的产业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香料加工业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食用植物香料加工业发展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规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标准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检测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危害控制方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天然香料的深加工业方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协会食用香精香料专业委员会</w:t>
                                        </w:r>
                                        <w:r>
                                          <w:rPr>
                                            <w:rFonts w:cs="Arial" w:ascii="Arial" w:hAnsi="Arial"/>
                                            <w:color w:val="000000"/>
                                            <w:szCs w:val="21"/>
                                          </w:rPr>
                                          <w:t>2008</w:t>
                                        </w:r>
                                        <w:r>
                                          <w:rPr>
                                            <w:rFonts w:ascii="Arial" w:hAnsi="Arial" w:cs="Arial"/>
                                            <w:color w:val="000000"/>
                                            <w:szCs w:val="21"/>
                                          </w:rPr>
                                          <w:t>年年会纪要</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料香精的现状分析与未来市场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食品香精多元化发展对食用香料工业提出了更高的要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研究食品特征香味化合物丛具前体，对于开发新香料具有重要意义</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的香味化合物不断地被发现、开发和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食用香料香精行业的发展方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咸味香精香料行业的战略定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食用香精香料行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食用香精香料行业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突破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日化香精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南亚市场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香料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西是中国乃至世界天然香料生产、出口的主要地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天然香料生产孕育着巨大商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香料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特色产业基地研究所在昆山市成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曼氏（上海）香精香料有限公司新工厂在上海市开业</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种竞争力分析模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产业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江大和风香精香料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添高香精香料制造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土畜三利香精香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佳香精香料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香日化有限公司</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与制度</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香料相关法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法规对食品香料的分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食品香料立法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香料法规及申报程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食品香料法规问题及措施</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行业标准</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技术进展情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在肉制品中的应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超临界萃取香料在香精调配中的应用及前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香料在日化香精中应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制备香精香料</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生物技术方法生产天然香料香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卷烟香精香料核心技术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香精的新趋势推动香料业新一轮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精香料废水处理技术的研究与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精香料废水的主要特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香精香料废水物化处理工艺的进展</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战略与策略</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存在的问题及解决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内香料香精行业发展政策措施的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香料香精近年来发展出现新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国内香料香精行业发展政策措施的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工业发展与探索</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民族香精香料工业发展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与企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香精香料行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香精香料企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料香精行业的发展措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过程管理有利于添加剂产品质量的提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创新是香料香精行业的出路</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策略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因素分析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增长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赢利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总体评价与机遇、威胁甄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的利润激增机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香港主板上市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是香精香料中创收的主导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精香料利润增长点多元化</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经营方略</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产品的质量控制和管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香精香料的生产及其使用管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香精香料分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外对食品香料的立法简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品香料香精的生产管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行销模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品牌、渠道营销模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股份合作制销售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应用技术销售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直销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芬美意香精香料公司供应链运作的成功经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所面临的挑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rmenich</w:t>
                                        </w:r>
                                        <w:r>
                                          <w:rPr>
                                            <w:rFonts w:ascii="Arial" w:hAnsi="Arial" w:cs="Arial"/>
                                            <w:color w:val="000000"/>
                                            <w:szCs w:val="21"/>
                                          </w:rPr>
                                          <w:t>所面临的挑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的目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供应商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项目实施的总体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项目实施</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实施结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项目展望</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版标准中允许和暂时允许使用的食用香料数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B 2760-1996 </w:t>
                                        </w:r>
                                        <w:r>
                                          <w:rPr>
                                            <w:rFonts w:ascii="Arial" w:hAnsi="Arial" w:cs="Arial"/>
                                            <w:color w:val="000000"/>
                                            <w:szCs w:val="21"/>
                                          </w:rPr>
                                          <w:t>我国食品用香料名单增补品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咸味香精香料总产能及实际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咸味香精香料销售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食品工业完成产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麦当劳和中餐馆在世界的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餐馆在美国和巴黎遍布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调味品行业产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餐饮业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方便面中各调味品所占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波特五种竞争力分析模型</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和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香精香料行业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发展的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国外香料发展的历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古代中国香料发展的历史</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香料香精行业发展情况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料香精市场发展现状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际香料香精市场基本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际香料香精行业发展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香精行业排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行业全球</w:t>
                                  </w:r>
                                  <w:r>
                                    <w:rPr>
                                      <w:rFonts w:cs="Arial" w:ascii="Arial" w:hAnsi="Arial"/>
                                      <w:color w:val="000000"/>
                                      <w:szCs w:val="21"/>
                                    </w:rPr>
                                    <w:t>12</w:t>
                                  </w:r>
                                  <w:r>
                                    <w:rPr>
                                      <w:rFonts w:ascii="Arial" w:hAnsi="Arial" w:cs="Arial"/>
                                      <w:color w:val="000000"/>
                                      <w:szCs w:val="21"/>
                                    </w:rPr>
                                    <w:t>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行业排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香精市场未来几年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香精行业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香料香精行业产品发展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香料香精产业的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香料香精行业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香料香精市场预测</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行业发展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香精香料行业结构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结构</w:t>
                                  </w:r>
                                  <w:r>
                                    <w:rPr>
                                      <w:rFonts w:cs="Arial" w:ascii="Arial" w:hAnsi="Arial"/>
                                      <w:color w:val="000000"/>
                                      <w:szCs w:val="21"/>
                                    </w:rPr>
                                    <w:t>13</w:t>
                                  </w:r>
                                </w:p>
                                <w:p>
                                  <w:pPr>
                                    <w:pStyle w:val="Normal"/>
                                    <w:spacing w:lineRule="atLeast" w:line="380"/>
                                    <w:rPr/>
                                  </w:pPr>
                                  <w:r>
                                    <w:rPr>
                                      <w:rFonts w:ascii="Arial" w:hAnsi="Arial" w:cs="Arial"/>
                                      <w:color w:val="000000"/>
                                      <w:szCs w:val="21"/>
                                    </w:rPr>
                                    <w:t>二、市场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资本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香料香精行业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国香料香精产量增长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香精香料工业取得的成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香精香料企业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我国香精香料工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资源及开发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然香料和香料植物的资源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品香料新资源不断得到开发，新产品不断涌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天然香料开发存在的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天然香料和香料植物的产业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香料加工业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食用植物香料加工业发展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法规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标准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检测方面</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危害控制方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天然香料的深加工业方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协会食用香精香料专业委员会</w:t>
                                  </w:r>
                                  <w:r>
                                    <w:rPr>
                                      <w:rFonts w:cs="Arial" w:ascii="Arial" w:hAnsi="Arial"/>
                                      <w:color w:val="000000"/>
                                      <w:szCs w:val="21"/>
                                    </w:rPr>
                                    <w:t>2008</w:t>
                                  </w:r>
                                  <w:r>
                                    <w:rPr>
                                      <w:rFonts w:ascii="Arial" w:hAnsi="Arial" w:cs="Arial"/>
                                      <w:color w:val="000000"/>
                                      <w:szCs w:val="21"/>
                                    </w:rPr>
                                    <w:t>年年会纪要</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地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发展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料香精的现状分析与未来市场展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食品香精多元化发展对食用香料工业提出了更高的要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研究食品特征香味化合物丛具前体，对于开发新香料具有重要意义</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的香味化合物不断地被发现、开发和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食用香料香精行业的发展方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咸味香精香料行业的战略定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食用香精香料行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食用香精香料行业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突破方向</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日化香精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日化香精市场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东南亚市场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香料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广西是中国乃至世界天然香料生产、出口的主要地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西天然香料生产孕育着巨大商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香料业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精香料特色产业基地研究所在昆山市成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曼氏（上海）香精香料有限公司新工厂在上海市开业</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种竞争力分析模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产业竞争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比较优势战略对我国香料、香精工业发展的借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对我国利用比较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在比较优势的基础上构建竞争优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江大和风香精香料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添高香精香料制造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土畜三利香精香料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赛佳香精香料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香日化有限公司</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政策与技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与制度</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香料相关法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法规对食品香料的分类</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食品香料立法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食品香料法规及申报程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食品香料法规问题及措施</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行业标准</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学技术进展情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在肉制品中的应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超临界萃取香料在香精调配中的应用及前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香料在日化香精中应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催化制备香精香料</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生物技术方法生产天然香料香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卷烟香精香料核心技术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香精的新趋势推动香料业新一轮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精香料废水处理技术的研究与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香精香料废水的主要特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香精香料废水物化处理工艺的进展</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战略与策略</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存在的问题及解决方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解决方案</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国内香料香精行业发展政策措施的建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香料香精近年来发展出现新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国内香料香精行业发展政策措施的建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工业发展与探索</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民族香精香料工业发展方向</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民族香精香料工业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与企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香精香料行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香精香料企业对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料香精行业的发展措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过程管理有利于添加剂产品质量的提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创新是香料香精行业的出路</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策略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因素分析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增长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业赢利性</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总体评价与机遇、威胁甄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的利润激增机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香港主板上市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是香精香料中创收的主导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精香料利润增长点多元化</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经营方略</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产品的质量控制和管理</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香精香料的生产及其使用管理</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食品香精香料分类</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外对食品香料的立法简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食品香料香精的生产管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行销模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品牌、渠道营销模式</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股份合作制销售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应用技术销售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直销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芬美意香精香料公司供应链运作的成功经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所面临的挑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irmenich</w:t>
                                  </w:r>
                                  <w:r>
                                    <w:rPr>
                                      <w:rFonts w:ascii="Arial" w:hAnsi="Arial" w:cs="Arial"/>
                                      <w:color w:val="000000"/>
                                      <w:szCs w:val="21"/>
                                    </w:rPr>
                                    <w:t>所面临的挑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项目的目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软件供应商的选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项目实施的总体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项目实施</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实施结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项目展望</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版标准中允许和暂时允许使用的食用香料数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B 2760-1996 </w:t>
                                  </w:r>
                                  <w:r>
                                    <w:rPr>
                                      <w:rFonts w:ascii="Arial" w:hAnsi="Arial" w:cs="Arial"/>
                                      <w:color w:val="000000"/>
                                      <w:szCs w:val="21"/>
                                    </w:rPr>
                                    <w:t>我国食品用香料名单增补品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咸味香精香料总产能及实际产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咸味香精香料销售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食品工业完成产值</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麦当劳和中餐馆在世界的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餐馆在美国和巴黎遍布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调味品行业产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餐饮业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方便面中各调味品所占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波特五种竞争力分析模型</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56:00Z</dcterms:modified>
  <cp:revision>58</cp:revision>
  <dc:subject/>
  <dc:title/>
</cp:coreProperties>
</file>