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家产业振兴规划纺织行业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纺织行业运行状况回顾</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内生产总值</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工业生产发展走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技术及社会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市场价格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主要企业经营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出口</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贸易前景</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行业发展：挑战与变革</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行业发展概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纺织业发展</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欧盟纺织业发展</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印度纺织业发展</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非洲纺织业发展</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世界纺织工业发展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发展的关键要素</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发展现状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纺织业在国民经济中的地位和作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纺织业竞争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纺织业存在的主要问题</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市场发展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消费呈现快速增长的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家用纺织品和产业用纺织品成为新的增长点</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消费市场高中低档品牌并存，并都有较快增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行业发展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新型工业化道路对纺织工业提出更高要求</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区域布局调整将继续深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经济体制改革加快纺织工业市场化进程</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行业发展：地区比较</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区布局概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主要地区布局</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业布局转移加速</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业现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地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业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地区</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业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地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业现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行业发展：市场细分</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投资情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行业发展规划</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运行</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发展前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运行</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发展前景</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运行</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发展前景</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行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运行</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发展前景</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运行</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产与效益</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行特点</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行业发展前景</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纺织行业展望</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景气水平展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景气水平现状</w:t>
                                        </w:r>
                                        <w:r>
                                          <w:rPr>
                                            <w:rFonts w:cs="Arial" w:ascii="Arial" w:hAnsi="Arial"/>
                                            <w:color w:val="000000"/>
                                            <w:szCs w:val="21"/>
                                          </w:rPr>
                                          <w:t>136</w:t>
                                        </w:r>
                                      </w:p>
                                      <w:p>
                                        <w:pPr>
                                          <w:pStyle w:val="Normal"/>
                                          <w:spacing w:lineRule="atLeast" w:line="380"/>
                                          <w:rPr/>
                                        </w:pPr>
                                        <w:r>
                                          <w:rPr>
                                            <w:rFonts w:ascii="Arial" w:hAnsi="Arial" w:cs="Arial"/>
                                            <w:color w:val="000000"/>
                                            <w:szCs w:val="21"/>
                                          </w:rPr>
                                          <w:t>二、行业景气水平展望</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产业环境展望</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经济环境展望</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政策环境展望</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贸易环境展望</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技术环境展望</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展望</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纺织产品出口量增加，价格下跌</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我国纺织产品出口可能遭遇更多防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纺织业产能过剩将加大市场的风险</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内需增长仍是发展的主要拉动力</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原料对外依存度加大增加纺织工业市场风险</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纺织行业市场预测</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供应形势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棉花供求现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棉花供求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化纤原料现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化纤供求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供求趋势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纺织行业供给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纺织行业下游消费需求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品贸易发展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纺织品出口占世界纺织品出口比重变动趋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我国纺织品贸易发展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产品细分发展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家用纺织品发展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产业用纺织品发展预测</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龙头（集团）股份有限公司（</w:t>
                                        </w:r>
                                        <w:r>
                                          <w:rPr>
                                            <w:rFonts w:cs="Arial" w:ascii="Arial" w:hAnsi="Arial"/>
                                            <w:color w:val="000000"/>
                                            <w:szCs w:val="21"/>
                                          </w:rPr>
                                          <w:t>600630</w:t>
                                        </w:r>
                                        <w:r>
                                          <w:rPr>
                                            <w:rFonts w:ascii="Arial" w:hAnsi="Arial" w:cs="Arial"/>
                                            <w:color w:val="000000"/>
                                            <w:szCs w:val="21"/>
                                          </w:rPr>
                                          <w:t>）</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泰纺织股份有限公司（</w:t>
                                        </w:r>
                                        <w:r>
                                          <w:rPr>
                                            <w:rFonts w:cs="Arial" w:ascii="Arial" w:hAnsi="Arial"/>
                                            <w:color w:val="000000"/>
                                            <w:szCs w:val="21"/>
                                          </w:rPr>
                                          <w:t>000726</w:t>
                                        </w:r>
                                        <w:r>
                                          <w:rPr>
                                            <w:rFonts w:ascii="Arial" w:hAnsi="Arial" w:cs="Arial"/>
                                            <w:color w:val="000000"/>
                                            <w:szCs w:val="21"/>
                                          </w:rPr>
                                          <w:t>）</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丝绸股份有限公司（</w:t>
                                        </w:r>
                                        <w:r>
                                          <w:rPr>
                                            <w:rFonts w:cs="Arial" w:ascii="Arial" w:hAnsi="Arial"/>
                                            <w:color w:val="000000"/>
                                            <w:szCs w:val="21"/>
                                          </w:rPr>
                                          <w:t>000301</w:t>
                                        </w:r>
                                        <w:r>
                                          <w:rPr>
                                            <w:rFonts w:ascii="Arial" w:hAnsi="Arial" w:cs="Arial"/>
                                            <w:color w:val="000000"/>
                                            <w:szCs w:val="21"/>
                                          </w:rPr>
                                          <w:t>）</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常山纺织股份有限公司（</w:t>
                                        </w:r>
                                        <w:r>
                                          <w:rPr>
                                            <w:rFonts w:cs="Arial" w:ascii="Arial" w:hAnsi="Arial"/>
                                            <w:color w:val="000000"/>
                                            <w:szCs w:val="21"/>
                                          </w:rPr>
                                          <w:t>000158</w:t>
                                        </w:r>
                                        <w:r>
                                          <w:rPr>
                                            <w:rFonts w:ascii="Arial" w:hAnsi="Arial" w:cs="Arial"/>
                                            <w:color w:val="000000"/>
                                            <w:szCs w:val="21"/>
                                          </w:rPr>
                                          <w:t>）</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维科集团股份有限公司（</w:t>
                                        </w:r>
                                        <w:r>
                                          <w:rPr>
                                            <w:rFonts w:cs="Arial" w:ascii="Arial" w:hAnsi="Arial"/>
                                            <w:color w:val="000000"/>
                                            <w:szCs w:val="21"/>
                                          </w:rPr>
                                          <w:t>600152</w:t>
                                        </w:r>
                                        <w:r>
                                          <w:rPr>
                                            <w:rFonts w:ascii="Arial" w:hAnsi="Arial" w:cs="Arial"/>
                                            <w:color w:val="000000"/>
                                            <w:szCs w:val="21"/>
                                          </w:rPr>
                                          <w:t>）</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182</w:t>
                                        </w:r>
                                      </w:p>
                                      <w:p>
                                        <w:pPr>
                                          <w:pStyle w:val="Normal"/>
                                          <w:spacing w:lineRule="atLeast" w:line="380"/>
                                          <w:rPr/>
                                        </w:pPr>
                                        <w:r>
                                          <w:rPr>
                                            <w:rFonts w:ascii="Arial" w:hAnsi="Arial" w:cs="Arial"/>
                                            <w:color w:val="000000"/>
                                            <w:szCs w:val="21"/>
                                          </w:rPr>
                                          <w:t>三、未来发展展望</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工业振兴规划分析</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业现状及面临的形势</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与目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主要任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稳定国内外市场</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提高自主创新能力</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加快实施技术改造</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淘汰落后产能</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优化区域布局</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完善公共服务体系</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加快自主品牌建设</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提升企业竞争实力</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及保障条件</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行业投资分析</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行业内在优势</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行业内在劣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行业外部机遇</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行业外部挑战</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投资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行业投资规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行业投资效益</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行业投资环境</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建议与策略</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行业发展建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行业投资建议</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Q1-2009Q1</w:t>
                                        </w:r>
                                        <w:r>
                                          <w:rPr>
                                            <w:rFonts w:ascii="Arial" w:hAnsi="Arial" w:cs="Arial"/>
                                            <w:color w:val="000000"/>
                                            <w:szCs w:val="21"/>
                                          </w:rPr>
                                          <w:t>年各季度国内生产总值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生产总值分产业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居民消费价格涨跌幅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农村居民人均纯收入及其增长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工业增加值分月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轻、重工业增加值分月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出口交货值分月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Q1-2008Q4</w:t>
                                        </w:r>
                                        <w:r>
                                          <w:rPr>
                                            <w:rFonts w:ascii="Arial" w:hAnsi="Arial" w:cs="Arial"/>
                                            <w:color w:val="000000"/>
                                            <w:szCs w:val="21"/>
                                          </w:rPr>
                                          <w:t>工业企业景气波动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工业企业累计实现利润增长率</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工业企业利润增长情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为</w:t>
                                        </w:r>
                                        <w:r>
                                          <w:rPr>
                                            <w:rFonts w:cs="Arial" w:ascii="Arial" w:hAnsi="Arial"/>
                                            <w:color w:val="000000"/>
                                            <w:szCs w:val="21"/>
                                          </w:rPr>
                                          <w:t>1-11</w:t>
                                        </w:r>
                                        <w:r>
                                          <w:rPr>
                                            <w:rFonts w:ascii="Arial" w:hAnsi="Arial" w:cs="Arial"/>
                                            <w:color w:val="000000"/>
                                            <w:szCs w:val="21"/>
                                          </w:rPr>
                                          <w:t>月累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亏损企业亏损额累计同比</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月末两项资金占用累计增幅</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流通环节生产资料价格月增长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工业品和原燃料价格月增长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固定资产投资及其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投资率和消费率变化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5-2007</w:t>
                                        </w:r>
                                        <w:r>
                                          <w:rPr>
                                            <w:rFonts w:ascii="Arial" w:hAnsi="Arial" w:cs="Arial"/>
                                            <w:color w:val="000000"/>
                                            <w:szCs w:val="21"/>
                                          </w:rPr>
                                          <w:t>年纺织工业各年废水排放情况</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5-2005</w:t>
                                        </w:r>
                                        <w:r>
                                          <w:rPr>
                                            <w:rFonts w:ascii="Arial" w:hAnsi="Arial" w:cs="Arial"/>
                                            <w:color w:val="000000"/>
                                            <w:szCs w:val="21"/>
                                          </w:rPr>
                                          <w:t>年纺织工业各年废气排放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5-2007</w:t>
                                        </w:r>
                                        <w:r>
                                          <w:rPr>
                                            <w:rFonts w:ascii="Arial" w:hAnsi="Arial" w:cs="Arial"/>
                                            <w:color w:val="000000"/>
                                            <w:szCs w:val="21"/>
                                          </w:rPr>
                                          <w:t>年纺织工业各年固体废物产生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5-2007</w:t>
                                        </w:r>
                                        <w:r>
                                          <w:rPr>
                                            <w:rFonts w:ascii="Arial" w:hAnsi="Arial" w:cs="Arial"/>
                                            <w:color w:val="000000"/>
                                            <w:szCs w:val="21"/>
                                          </w:rPr>
                                          <w:t>年纺织工业各年“三废”综合利用产值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和服装业销售收入及增长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和服装业利润总额和亏损企业亏损额增长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和服装业销售成本和销售费用增长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和服装业管理费用和财务费用增长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和服装业负债和应收账款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纺织业和服装业工业总产值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纺织业和服装业工业销售值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和服装业产成品及增长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纺织业和服装业主要产品产量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和服装业前十名企业集中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纺织业和服装业不同规模企业市场供需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纺织业和服装业不同所有制企业市场供需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纺织品进口及增长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纺织品出口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纺织服装产品月度出口走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纺织品服装主要出口市场出口额及增长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纺织品服装主要出口市场占比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纺织品服装主要出口省市情况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纺织品服装主要出口省市出口额及增长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纺织品服装主要出口省市占比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美国纺织和服装净进口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度棉纱产量同比变化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我国劳动力成本优势比较显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广东纺织行业在国内的地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广东地区纺织行业工业总产值及增长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东地区纺织行业月度工业总产值及增长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广东地区纺织行业销售收入及增长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东纺织业经济指标一览表（千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纺织业利润总额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广东纺织行业企业单位数及亏损面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广东省纺织工业计划目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浙江纺织行业在国内纺织行业的地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浙江纺织行业的生产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浙江纺织行业销售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浙江地区纺织行业经营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江苏纺织行业在国内的地位</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江苏纺织行业生产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纺织行业月度工业总产值及增长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江苏纺织行业销售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纺织行业主要指标一览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纺织行业利润总额增长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江苏纺织行业企业单位数及亏损面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山东地区纺织工业在国内的地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山东地区纺织业生产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东纺织行业月度工业总产值及增长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山东地区纺织业销售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东纺织业经济指标一览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纺织行业利润增长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山东纺织行业企业单位数及亏损面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淄博市纺织服装骨干企业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化学纤维制造业工业总产值及增长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制造业销售收入及增长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制造业累计利润和亏损额增长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制造业销售成本和销售费用增长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制造业负债率和应收账款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化学纤维制造业主要产品产量及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化学纤维制造业销售产值及增长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制造业累计产成品及增长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化学纤维制造业出口交货值及增长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化学纤维制造业主要产品进口数量及增长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纤维制造业固定资产投资及增长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化学纤维制造业不同规模企业工业增长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化学纤维制造业不同所有制企业工业增长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化学纤维制造业前十家企业销售收入集中度</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棉布产量分月统计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棉布主要省市产量变化（万米）</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棉制纺织品及服装进出口情况（亿美元）</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棉纺行业生产经营和盈利状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棉纺行业产销衔接和资产运转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棉纺行业短期偿债和变现能力变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棉纺行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企业平均规模比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棉纺行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人均规模比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棉纺行业固定资产投资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丝绸主要省市产量变化（万米）</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丝制纺织品及服装进出口情况（亿美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丝绸行业生产经营和盈利状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丝绸行业产销衔接和资产运转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丝绸行业短期偿债和变现能力变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丝绸行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企业平均规模比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丝绸行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人均规模比较（万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丝绸行业固定资产投资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丝绸行业工业总产值增长幅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丝绸行业销售收入增长幅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十一五”期间麻纺行业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规模以上服装企业服装产量月度同比情况示意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服装产量及同比增长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服装业工业总产值及同比增长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服装生产前</w:t>
                                        </w:r>
                                        <w:r>
                                          <w:rPr>
                                            <w:rFonts w:cs="Arial" w:ascii="Arial" w:hAnsi="Arial"/>
                                            <w:color w:val="000000"/>
                                            <w:szCs w:val="21"/>
                                          </w:rPr>
                                          <w:t>15</w:t>
                                        </w:r>
                                        <w:r>
                                          <w:rPr>
                                            <w:rFonts w:ascii="Arial" w:hAnsi="Arial" w:cs="Arial"/>
                                            <w:color w:val="000000"/>
                                            <w:szCs w:val="21"/>
                                          </w:rPr>
                                          <w:t>名省市服装生产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润率情况示意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服装业销售收入及同比增长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服装业利润总额及同比增长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服装业资产总计及同比增长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信心指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大型零售店商业企业服装产品价格指数月度变化情况示意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重点大型零售企业服装市场销售统计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服装出口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纺织行业景气指数趋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柯桥纺织品景气指数走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纺织行业重点突破的</w:t>
                                        </w:r>
                                        <w:r>
                                          <w:rPr>
                                            <w:rFonts w:cs="Arial" w:ascii="Arial" w:hAnsi="Arial"/>
                                            <w:color w:val="000000"/>
                                            <w:szCs w:val="21"/>
                                          </w:rPr>
                                          <w:t>28</w:t>
                                        </w:r>
                                        <w:r>
                                          <w:rPr>
                                            <w:rFonts w:ascii="Arial" w:hAnsi="Arial" w:cs="Arial"/>
                                            <w:color w:val="000000"/>
                                            <w:szCs w:val="21"/>
                                          </w:rPr>
                                          <w:t>项关键技术</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纺织行业十项新型成套关键装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纱产量及纺纱用棉量</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进出口情况统计一览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月度进口量价走势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的美棉数量</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进口棉花省（市）所占比例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w:t>
                                        </w:r>
                                        <w:r>
                                          <w:rPr>
                                            <w:rFonts w:cs="Arial" w:ascii="Arial" w:hAnsi="Arial"/>
                                            <w:color w:val="000000"/>
                                            <w:szCs w:val="21"/>
                                          </w:rPr>
                                          <w:t>ICAC</w:t>
                                        </w:r>
                                        <w:r>
                                          <w:rPr>
                                            <w:rFonts w:ascii="Arial" w:hAnsi="Arial" w:cs="Arial"/>
                                            <w:color w:val="000000"/>
                                            <w:szCs w:val="21"/>
                                          </w:rPr>
                                          <w:t>全球棉花供求预测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十一五”纺织工业发展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我国人均</w:t>
                                        </w:r>
                                        <w:r>
                                          <w:rPr>
                                            <w:rFonts w:cs="Arial" w:ascii="Arial" w:hAnsi="Arial"/>
                                            <w:color w:val="000000"/>
                                            <w:szCs w:val="21"/>
                                          </w:rPr>
                                          <w:t>GDP</w:t>
                                        </w:r>
                                        <w:r>
                                          <w:rPr>
                                            <w:rFonts w:ascii="Arial" w:hAnsi="Arial" w:cs="Arial"/>
                                            <w:color w:val="000000"/>
                                            <w:szCs w:val="21"/>
                                          </w:rPr>
                                          <w:t>与人均纤维消费量的变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中国纺织品出口占世界比重的变化</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龙头股份主要会计数据和财务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龙头股份主营业务分行业、产品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龙头股份主营业务分地区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鲁泰纺织主要会计数据和财务指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鲁泰纺织分产品经营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鲁泰纺织分产品市场分布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东方市场主要会计数据和财务指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方市场主营业务分行业（分产品）情况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方市场主营业务分地区情况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常山纺织主要会计数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常山纺织主要财务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常山纺织主营业务收入、主营业务利润的构成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常山纺织占公司主营业务收入</w:t>
                                        </w:r>
                                        <w:r>
                                          <w:rPr>
                                            <w:rFonts w:cs="Arial" w:ascii="Arial" w:hAnsi="Arial"/>
                                            <w:color w:val="000000"/>
                                            <w:szCs w:val="21"/>
                                          </w:rPr>
                                          <w:t>10%</w:t>
                                        </w:r>
                                        <w:r>
                                          <w:rPr>
                                            <w:rFonts w:ascii="Arial" w:hAnsi="Arial" w:cs="Arial"/>
                                            <w:color w:val="000000"/>
                                            <w:szCs w:val="21"/>
                                          </w:rPr>
                                          <w:t>以上的活动、行业及产品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维科精华主要会计数据和财务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维科精华主营业务分行业、产品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维科精华主营业务分地区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纺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纺织行业固定资产投资增速</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各月纺织业和服装业固定资产投资增长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部分行业全部国有及规模以上企业总资产贡献率水平比较</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纺织行业运行状况回顾</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内生产总值</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居民消费水平</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工业生产发展走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技术及社会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市场价格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主要企业经营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出口</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贸易前景</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行业发展：挑战与变革</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行业发展概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纺织业发展</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欧盟纺织业发展</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印度纺织业发展</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非洲纺织业发展</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世界纺织工业发展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发展的关键要素</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发展现状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纺织业在国民经济中的地位和作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纺织业竞争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纺织业存在的主要问题</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市场发展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消费呈现快速增长的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家用纺织品和产业用纺织品成为新的增长点</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消费市场高中低档品牌并存，并都有较快增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行业发展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新型工业化道路对纺织工业提出更高要求</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区域布局调整将继续深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经济体制改革加快纺织工业市场化进程</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行业发展：地区比较</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区布局概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主要地区布局</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业布局转移加速</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业现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地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业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地区</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业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地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业现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行业发展：市场细分</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投资情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行业发展规划</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运行</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发展前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运行</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发展前景</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运行</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行业发展前景</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行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运行</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发展前景</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运行</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产与效益</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行特点</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行业发展前景</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纺织行业展望</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景气水平展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景气水平现状</w:t>
                                  </w:r>
                                  <w:r>
                                    <w:rPr>
                                      <w:rFonts w:cs="Arial" w:ascii="Arial" w:hAnsi="Arial"/>
                                      <w:color w:val="000000"/>
                                      <w:szCs w:val="21"/>
                                    </w:rPr>
                                    <w:t>136</w:t>
                                  </w:r>
                                </w:p>
                                <w:p>
                                  <w:pPr>
                                    <w:pStyle w:val="Normal"/>
                                    <w:spacing w:lineRule="atLeast" w:line="380"/>
                                    <w:rPr/>
                                  </w:pPr>
                                  <w:r>
                                    <w:rPr>
                                      <w:rFonts w:ascii="Arial" w:hAnsi="Arial" w:cs="Arial"/>
                                      <w:color w:val="000000"/>
                                      <w:szCs w:val="21"/>
                                    </w:rPr>
                                    <w:t>二、行业景气水平展望</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产业环境展望</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经济环境展望</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政策环境展望</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贸易环境展望</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技术环境展望</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展望</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纺织产品出口量增加，价格下跌</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我国纺织产品出口可能遭遇更多防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纺织业产能过剩将加大市场的风险</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内需增长仍是发展的主要拉动力</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原料对外依存度加大增加纺织工业市场风险</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纺织行业市场预测</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供应形势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棉花供求现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棉花供求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化纤原料现状</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化纤供求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供求趋势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纺织行业供给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纺织行业下游消费需求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品贸易发展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纺织品出口占世界纺织品出口比重变动趋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我国纺织品贸易发展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产品细分发展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家用纺织品发展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产业用纺织品发展预测</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龙头（集团）股份有限公司（</w:t>
                                  </w:r>
                                  <w:r>
                                    <w:rPr>
                                      <w:rFonts w:cs="Arial" w:ascii="Arial" w:hAnsi="Arial"/>
                                      <w:color w:val="000000"/>
                                      <w:szCs w:val="21"/>
                                    </w:rPr>
                                    <w:t>600630</w:t>
                                  </w:r>
                                  <w:r>
                                    <w:rPr>
                                      <w:rFonts w:ascii="Arial" w:hAnsi="Arial" w:cs="Arial"/>
                                      <w:color w:val="000000"/>
                                      <w:szCs w:val="21"/>
                                    </w:rPr>
                                    <w:t>）</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泰纺织股份有限公司（</w:t>
                                  </w:r>
                                  <w:r>
                                    <w:rPr>
                                      <w:rFonts w:cs="Arial" w:ascii="Arial" w:hAnsi="Arial"/>
                                      <w:color w:val="000000"/>
                                      <w:szCs w:val="21"/>
                                    </w:rPr>
                                    <w:t>000726</w:t>
                                  </w:r>
                                  <w:r>
                                    <w:rPr>
                                      <w:rFonts w:ascii="Arial" w:hAnsi="Arial" w:cs="Arial"/>
                                      <w:color w:val="000000"/>
                                      <w:szCs w:val="21"/>
                                    </w:rPr>
                                    <w:t>）</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江丝绸股份有限公司（</w:t>
                                  </w:r>
                                  <w:r>
                                    <w:rPr>
                                      <w:rFonts w:cs="Arial" w:ascii="Arial" w:hAnsi="Arial"/>
                                      <w:color w:val="000000"/>
                                      <w:szCs w:val="21"/>
                                    </w:rPr>
                                    <w:t>000301</w:t>
                                  </w:r>
                                  <w:r>
                                    <w:rPr>
                                      <w:rFonts w:ascii="Arial" w:hAnsi="Arial" w:cs="Arial"/>
                                      <w:color w:val="000000"/>
                                      <w:szCs w:val="21"/>
                                    </w:rPr>
                                    <w:t>）</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常山纺织股份有限公司（</w:t>
                                  </w:r>
                                  <w:r>
                                    <w:rPr>
                                      <w:rFonts w:cs="Arial" w:ascii="Arial" w:hAnsi="Arial"/>
                                      <w:color w:val="000000"/>
                                      <w:szCs w:val="21"/>
                                    </w:rPr>
                                    <w:t>000158</w:t>
                                  </w:r>
                                  <w:r>
                                    <w:rPr>
                                      <w:rFonts w:ascii="Arial" w:hAnsi="Arial" w:cs="Arial"/>
                                      <w:color w:val="000000"/>
                                      <w:szCs w:val="21"/>
                                    </w:rPr>
                                    <w:t>）</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维科集团股份有限公司（</w:t>
                                  </w:r>
                                  <w:r>
                                    <w:rPr>
                                      <w:rFonts w:cs="Arial" w:ascii="Arial" w:hAnsi="Arial"/>
                                      <w:color w:val="000000"/>
                                      <w:szCs w:val="21"/>
                                    </w:rPr>
                                    <w:t>600152</w:t>
                                  </w:r>
                                  <w:r>
                                    <w:rPr>
                                      <w:rFonts w:ascii="Arial" w:hAnsi="Arial" w:cs="Arial"/>
                                      <w:color w:val="000000"/>
                                      <w:szCs w:val="21"/>
                                    </w:rPr>
                                    <w:t>）</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182</w:t>
                                  </w:r>
                                </w:p>
                                <w:p>
                                  <w:pPr>
                                    <w:pStyle w:val="Normal"/>
                                    <w:spacing w:lineRule="atLeast" w:line="380"/>
                                    <w:rPr/>
                                  </w:pPr>
                                  <w:r>
                                    <w:rPr>
                                      <w:rFonts w:ascii="Arial" w:hAnsi="Arial" w:cs="Arial"/>
                                      <w:color w:val="000000"/>
                                      <w:szCs w:val="21"/>
                                    </w:rPr>
                                    <w:t>三、未来发展展望</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工业振兴规划分析</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工业现状及面临的形势</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与目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主要任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稳定国内外市场</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提高自主创新能力</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加快实施技术改造</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淘汰落后产能</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优化区域布局</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完善公共服务体系</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加快自主品牌建设</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提升企业竞争实力</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及保障条件</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行业投资分析</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行业内在优势</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行业内在劣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行业外部机遇</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行业外部挑战</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投资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行业投资规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行业投资效益</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行业投资环境</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建议与策略</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行业发展建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行业投资建议</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Q1-2009Q1</w:t>
                                  </w:r>
                                  <w:r>
                                    <w:rPr>
                                      <w:rFonts w:ascii="Arial" w:hAnsi="Arial" w:cs="Arial"/>
                                      <w:color w:val="000000"/>
                                      <w:szCs w:val="21"/>
                                    </w:rPr>
                                    <w:t>年各季度国内生产总值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生产总值分产业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居民消费价格涨跌幅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农村居民人均纯收入及其增长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工业增加值分月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轻、重工业增加值分月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出口交货值分月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Q1-2008Q4</w:t>
                                  </w:r>
                                  <w:r>
                                    <w:rPr>
                                      <w:rFonts w:ascii="Arial" w:hAnsi="Arial" w:cs="Arial"/>
                                      <w:color w:val="000000"/>
                                      <w:szCs w:val="21"/>
                                    </w:rPr>
                                    <w:t>工业企业景气波动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工业企业累计实现利润增长率</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工业企业利润增长情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为</w:t>
                                  </w:r>
                                  <w:r>
                                    <w:rPr>
                                      <w:rFonts w:cs="Arial" w:ascii="Arial" w:hAnsi="Arial"/>
                                      <w:color w:val="000000"/>
                                      <w:szCs w:val="21"/>
                                    </w:rPr>
                                    <w:t>1-11</w:t>
                                  </w:r>
                                  <w:r>
                                    <w:rPr>
                                      <w:rFonts w:ascii="Arial" w:hAnsi="Arial" w:cs="Arial"/>
                                      <w:color w:val="000000"/>
                                      <w:szCs w:val="21"/>
                                    </w:rPr>
                                    <w:t>月累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亏损企业亏损额累计同比</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月末两项资金占用累计增幅</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流通环节生产资料价格月增长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工业品和原燃料价格月增长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固定资产投资及其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投资率和消费率变化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5-2007</w:t>
                                  </w:r>
                                  <w:r>
                                    <w:rPr>
                                      <w:rFonts w:ascii="Arial" w:hAnsi="Arial" w:cs="Arial"/>
                                      <w:color w:val="000000"/>
                                      <w:szCs w:val="21"/>
                                    </w:rPr>
                                    <w:t>年纺织工业各年废水排放情况</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5-2005</w:t>
                                  </w:r>
                                  <w:r>
                                    <w:rPr>
                                      <w:rFonts w:ascii="Arial" w:hAnsi="Arial" w:cs="Arial"/>
                                      <w:color w:val="000000"/>
                                      <w:szCs w:val="21"/>
                                    </w:rPr>
                                    <w:t>年纺织工业各年废气排放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5-2007</w:t>
                                  </w:r>
                                  <w:r>
                                    <w:rPr>
                                      <w:rFonts w:ascii="Arial" w:hAnsi="Arial" w:cs="Arial"/>
                                      <w:color w:val="000000"/>
                                      <w:szCs w:val="21"/>
                                    </w:rPr>
                                    <w:t>年纺织工业各年固体废物产生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5-2007</w:t>
                                  </w:r>
                                  <w:r>
                                    <w:rPr>
                                      <w:rFonts w:ascii="Arial" w:hAnsi="Arial" w:cs="Arial"/>
                                      <w:color w:val="000000"/>
                                      <w:szCs w:val="21"/>
                                    </w:rPr>
                                    <w:t>年纺织工业各年“三废”综合利用产值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和服装业销售收入及增长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和服装业利润总额和亏损企业亏损额增长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和服装业销售成本和销售费用增长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和服装业管理费用和财务费用增长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和服装业负债和应收账款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纺织业和服装业工业总产值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纺织业和服装业工业销售值增长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和服装业产成品及增长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纺织业和服装业主要产品产量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业和服装业前十名企业集中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纺织业和服装业不同规模企业市场供需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纺织业和服装业不同所有制企业市场供需情况</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纺织品进口及增长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纺织品出口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纺织服装产品月度出口走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纺织品服装主要出口市场出口额及增长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纺织品服装主要出口市场占比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纺织品服装主要出口省市情况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纺织品服装主要出口省市出口额及增长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纺织品服装主要出口省市占比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美国纺织和服装净进口量</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度棉纱产量同比变化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我国劳动力成本优势比较显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广东纺织行业在国内的地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广东地区纺织行业工业总产值及增长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东地区纺织行业月度工业总产值及增长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广东地区纺织行业销售收入及增长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东纺织业经济指标一览表（千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纺织业利润总额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广东纺织行业企业单位数及亏损面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广东省纺织工业计划目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浙江纺织行业在国内纺织行业的地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浙江纺织行业的生产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浙江纺织行业销售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浙江地区纺织行业经营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江苏纺织行业在国内的地位</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江苏纺织行业生产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纺织行业月度工业总产值及增长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江苏纺织行业销售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纺织行业主要指标一览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江苏纺织行业利润总额增长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江苏纺织行业企业单位数及亏损面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山东地区纺织工业在国内的地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山东地区纺织业生产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东纺织行业月度工业总产值及增长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山东地区纺织业销售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山东纺织业经济指标一览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山东纺织行业利润增长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山东纺织行业企业单位数及亏损面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淄博市纺织服装骨干企业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化学纤维制造业工业总产值及增长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制造业销售收入及增长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制造业累计利润和亏损额增长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制造业销售成本和销售费用增长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制造业负债率和应收账款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化学纤维制造业主要产品产量及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化学纤维制造业销售产值及增长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制造业累计产成品及增长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化学纤维制造业出口交货值及增长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化学纤维制造业主要产品进口数量及增长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纤维制造业固定资产投资及增长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化学纤维制造业不同规模企业工业增长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化学纤维制造业不同所有制企业工业增长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化学纤维制造业前十家企业销售收入集中度</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棉布产量分月统计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棉布主要省市产量变化（万米）</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棉制纺织品及服装进出口情况（亿美元）</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棉纺行业生产经营和盈利状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棉纺行业产销衔接和资产运转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棉纺行业短期偿债和变现能力变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棉纺行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企业平均规模比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棉纺行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人均规模比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棉纺行业固定资产投资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丝绸主要省市产量变化（万米）</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丝制纺织品及服装进出口情况（亿美元）</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丝绸行业生产经营和盈利状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丝绸行业产销衔接和资产运转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丝绸行业短期偿债和变现能力变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丝绸行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企业平均规模比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丝绸行业</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人均规模比较（万元）</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丝绸行业固定资产投资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丝绸行业工业总产值增长幅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丝绸行业销售收入增长幅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十一五”期间麻纺行业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规模以上服装企业服装产量月度同比情况示意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服装产量及同比增长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服装业工业总产值及同比增长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服装生产前</w:t>
                                  </w:r>
                                  <w:r>
                                    <w:rPr>
                                      <w:rFonts w:cs="Arial" w:ascii="Arial" w:hAnsi="Arial"/>
                                      <w:color w:val="000000"/>
                                      <w:szCs w:val="21"/>
                                    </w:rPr>
                                    <w:t>15</w:t>
                                  </w:r>
                                  <w:r>
                                    <w:rPr>
                                      <w:rFonts w:ascii="Arial" w:hAnsi="Arial" w:cs="Arial"/>
                                      <w:color w:val="000000"/>
                                      <w:szCs w:val="21"/>
                                    </w:rPr>
                                    <w:t>名省市服装生产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润率情况示意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服装业销售收入及同比增长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服装业利润总额及同比增长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服装业资产总计及同比增长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信心指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大型零售店商业企业服装产品价格指数月度变化情况示意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重点大型零售企业服装市场销售统计表</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服装出口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纺织行业景气指数趋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柯桥纺织品景气指数走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纺织行业重点突破的</w:t>
                                  </w:r>
                                  <w:r>
                                    <w:rPr>
                                      <w:rFonts w:cs="Arial" w:ascii="Arial" w:hAnsi="Arial"/>
                                      <w:color w:val="000000"/>
                                      <w:szCs w:val="21"/>
                                    </w:rPr>
                                    <w:t>28</w:t>
                                  </w:r>
                                  <w:r>
                                    <w:rPr>
                                      <w:rFonts w:ascii="Arial" w:hAnsi="Arial" w:cs="Arial"/>
                                      <w:color w:val="000000"/>
                                      <w:szCs w:val="21"/>
                                    </w:rPr>
                                    <w:t>项关键技术</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纺织行业十项新型成套关键装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纱产量及纺纱用棉量</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进出口情况统计一览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月度进口量价走势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的美棉数量</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进口棉花省（市）所占比例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w:t>
                                  </w:r>
                                  <w:r>
                                    <w:rPr>
                                      <w:rFonts w:cs="Arial" w:ascii="Arial" w:hAnsi="Arial"/>
                                      <w:color w:val="000000"/>
                                      <w:szCs w:val="21"/>
                                    </w:rPr>
                                    <w:t>ICAC</w:t>
                                  </w:r>
                                  <w:r>
                                    <w:rPr>
                                      <w:rFonts w:ascii="Arial" w:hAnsi="Arial" w:cs="Arial"/>
                                      <w:color w:val="000000"/>
                                      <w:szCs w:val="21"/>
                                    </w:rPr>
                                    <w:t>全球棉花供求预测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十一五”纺织工业发展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我国人均</w:t>
                                  </w:r>
                                  <w:r>
                                    <w:rPr>
                                      <w:rFonts w:cs="Arial" w:ascii="Arial" w:hAnsi="Arial"/>
                                      <w:color w:val="000000"/>
                                      <w:szCs w:val="21"/>
                                    </w:rPr>
                                    <w:t>GDP</w:t>
                                  </w:r>
                                  <w:r>
                                    <w:rPr>
                                      <w:rFonts w:ascii="Arial" w:hAnsi="Arial" w:cs="Arial"/>
                                      <w:color w:val="000000"/>
                                      <w:szCs w:val="21"/>
                                    </w:rPr>
                                    <w:t>与人均纤维消费量的变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中国纺织品出口占世界比重的变化</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龙头股份主要会计数据和财务指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龙头股份主营业务分行业、产品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龙头股份主营业务分地区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鲁泰纺织主要会计数据和财务指标</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鲁泰纺织分产品经营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鲁泰纺织分产品市场分布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东方市场主要会计数据和财务指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方市场主营业务分行业（分产品）情况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方市场主营业务分地区情况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常山纺织主要会计数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常山纺织主要财务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常山纺织主营业务收入、主营业务利润的构成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常山纺织占公司主营业务收入</w:t>
                                  </w:r>
                                  <w:r>
                                    <w:rPr>
                                      <w:rFonts w:cs="Arial" w:ascii="Arial" w:hAnsi="Arial"/>
                                      <w:color w:val="000000"/>
                                      <w:szCs w:val="21"/>
                                    </w:rPr>
                                    <w:t>10%</w:t>
                                  </w:r>
                                  <w:r>
                                    <w:rPr>
                                      <w:rFonts w:ascii="Arial" w:hAnsi="Arial" w:cs="Arial"/>
                                      <w:color w:val="000000"/>
                                      <w:szCs w:val="21"/>
                                    </w:rPr>
                                    <w:t>以上的活动、行业及产品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维科精华主要会计数据和财务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维科精华主营业务分行业、产品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维科精华主营业务分地区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纺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纺织行业固定资产投资增速</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各月纺织业和服装业固定资产投资增长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部分行业全部国有及规模以上企业总资产贡献率水平比较</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8:09:00Z</dcterms:modified>
  <cp:revision>21</cp:revision>
  <dc:subject/>
  <dc:title/>
</cp:coreProperties>
</file>