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典当行业调研分析及投资前景</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6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行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典当三大类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典当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行业形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典当行产生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存在条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存在的客观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在的主观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客观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典当独立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典当从属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典当弱势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作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领域内作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流通领域内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典当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典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典当业监管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典当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典当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墨西哥典当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俄罗斯典当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典当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加坡典当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马来西亚典当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国际典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Z</w:t>
                                        </w:r>
                                        <w:r>
                                          <w:rPr>
                                            <w:rFonts w:ascii="Arial" w:hAnsi="Arial" w:cs="Arial"/>
                                            <w:color w:val="000000"/>
                                            <w:szCs w:val="21"/>
                                          </w:rPr>
                                          <w:t>典当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一现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业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业的消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典当业的复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旧典当业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行业阶段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典当行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典当行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市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业务类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整体服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地区典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典当企业分析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溢融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典当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盛典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典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夏典当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宝瑞通典当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民生典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当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行业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典当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行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典当三大类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典当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行业形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典当行产生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存在条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存在的客观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在的主观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客观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典当独立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典当从属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典当弱势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作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领域内作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流通领域内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典当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典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典当业监管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典当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典当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墨西哥典当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俄罗斯典当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日本典当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加坡典当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马来西亚典当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国际典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Z</w:t>
                                  </w:r>
                                  <w:r>
                                    <w:rPr>
                                      <w:rFonts w:ascii="Arial" w:hAnsi="Arial" w:cs="Arial"/>
                                      <w:color w:val="000000"/>
                                      <w:szCs w:val="21"/>
                                    </w:rPr>
                                    <w:t>典当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一现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业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业的消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典当业的复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旧典当业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行业阶段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典当行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典当行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市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业务类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整体服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地区典当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典当企业分析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溢融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典当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盛典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典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夏典当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宝瑞通典当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民生典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当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典当行业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典当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38:00Z</dcterms:modified>
  <cp:revision>21</cp:revision>
  <dc:subject/>
  <dc:title/>
</cp:coreProperties>
</file>