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陶瓷电真空管市场研究与投资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真空管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电真空管行业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电真空管行业上、下游产业链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真空管技术工艺发展趋势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真空管国内市场综述</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真空管市场现状分析及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真空管产品产量分析及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真空管市场需求分析及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真空管消费状况分析及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电真空管价格趋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电真空管进出口量值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电真空管主要生产厂商、经销商介绍</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经销商介绍</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旭光电子股份有限公司</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宝光真空电器股份有限公司</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陶瓷研究所有限公司</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金属陶瓷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硅苑新材料科技股份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州市润基精密陶瓷件厂</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东大埔县特种陶瓷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晨鸿电气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北京大华陶瓷厂</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真空管国内拟在建项目分析及竞争对手动向</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真空管国外市场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电真空管行业未来发展预测及投资前景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真空管行业投资风险及防范措施</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国内生产总值及其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规模以上工业增加值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社会消费品零售总额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固定资产投资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电源、电网新增设备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热压铸成形示意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等静压成形示意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大口径陶瓷电真空管生产工艺流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陶瓷电真空管产量及预测（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陶瓷电真空管产量规模及预测增长图（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陶瓷电真空管需求量及预测（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24</w:t>
                                        </w:r>
                                      </w:p>
                                      <w:p>
                                        <w:pPr>
                                          <w:pStyle w:val="Normal"/>
                                          <w:spacing w:lineRule="atLeast" w:line="380"/>
                                          <w:rPr/>
                                        </w:pPr>
                                        <w:r>
                                          <w:rPr>
                                            <w:rFonts w:cs="Arial" w:ascii="Arial" w:hAnsi="Arial"/>
                                            <w:color w:val="000000"/>
                                            <w:szCs w:val="21"/>
                                          </w:rPr>
                                          <w:t>2005-2013</w:t>
                                        </w:r>
                                        <w:r>
                                          <w:rPr>
                                            <w:rFonts w:ascii="Arial" w:hAnsi="Arial" w:cs="Arial"/>
                                            <w:color w:val="000000"/>
                                            <w:szCs w:val="21"/>
                                          </w:rPr>
                                          <w:t>年我国陶瓷电真空管需求量及预测增长趋势图（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成都旭光电子股份有限公司基本情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成都旭光电子股份有限公司主要经营指标（千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陕西宝光真空电器股份有限公司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陕西宝光真空电器股份有限公司主要经营指标（千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江苏省陶瓷研究所有限公司基本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江苏省陶瓷研究所有限公司主要经营指标（千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锦州金属陶瓷有限公司基本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锦州金属陶瓷有限公司主要经营指标（千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山东硅苑新材料科技股份有限公司基本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山东硅苑新材料科技股份有限公司主要经营指标（千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温州市润基精密陶瓷件厂基本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温州市润基精密陶瓷件厂主要经营指标（千元）</w:t>
                                        </w:r>
                                        <w:r>
                                          <w:rPr>
                                            <w:rFonts w:cs="Arial" w:ascii="Arial" w:hAnsi="Arial"/>
                                            <w:color w:val="000000"/>
                                            <w:szCs w:val="21"/>
                                          </w:rPr>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真空管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电真空管行业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电真空管行业上、下游产业链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真空管技术工艺发展趋势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真空管国内市场综述</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真空管市场现状分析及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真空管产品产量分析及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真空管市场需求分析及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真空管消费状况分析及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电真空管价格趋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电真空管进出口量值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电真空管主要生产厂商、经销商介绍</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经销商介绍</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旭光电子股份有限公司</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宝光真空电器股份有限公司</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陶瓷研究所有限公司</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金属陶瓷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硅苑新材料科技股份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州市润基精密陶瓷件厂</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东大埔县特种陶瓷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晨鸿电气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北京大华陶瓷厂</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真空管国内拟在建项目分析及竞争对手动向</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真空管国外市场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电真空管行业未来发展预测及投资前景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真空管行业投资风险及防范措施</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国内生产总值及其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规模以上工业增加值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社会消费品零售总额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固定资产投资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电源、电网新增设备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热压铸成形示意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等静压成形示意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大口径陶瓷电真空管生产工艺流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陶瓷电真空管产量及预测（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陶瓷电真空管产量规模及预测增长图（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我国陶瓷电真空管需求量及预测（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24</w:t>
                                  </w:r>
                                </w:p>
                                <w:p>
                                  <w:pPr>
                                    <w:pStyle w:val="Normal"/>
                                    <w:spacing w:lineRule="atLeast" w:line="380"/>
                                    <w:rPr/>
                                  </w:pPr>
                                  <w:r>
                                    <w:rPr>
                                      <w:rFonts w:cs="Arial" w:ascii="Arial" w:hAnsi="Arial"/>
                                      <w:color w:val="000000"/>
                                      <w:szCs w:val="21"/>
                                    </w:rPr>
                                    <w:t>2005-2013</w:t>
                                  </w:r>
                                  <w:r>
                                    <w:rPr>
                                      <w:rFonts w:ascii="Arial" w:hAnsi="Arial" w:cs="Arial"/>
                                      <w:color w:val="000000"/>
                                      <w:szCs w:val="21"/>
                                    </w:rPr>
                                    <w:t>年我国陶瓷电真空管需求量及预测增长趋势图（万</w:t>
                                  </w:r>
                                  <w:r>
                                    <w:rPr>
                                      <w:rFonts w:cs="Arial" w:ascii="Arial" w:hAnsi="Arial"/>
                                      <w:color w:val="000000"/>
                                      <w:szCs w:val="21"/>
                                    </w:rPr>
                                    <w:t>/</w:t>
                                  </w:r>
                                  <w:r>
                                    <w:rPr>
                                      <w:rFonts w:ascii="Arial" w:hAnsi="Arial" w:cs="Arial"/>
                                      <w:color w:val="000000"/>
                                      <w:szCs w:val="21"/>
                                    </w:rPr>
                                    <w:t>件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成都旭光电子股份有限公司基本情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成都旭光电子股份有限公司主要经营指标（千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陕西宝光真空电器股份有限公司基本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陕西宝光真空电器股份有限公司主要经营指标（千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江苏省陶瓷研究所有限公司基本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江苏省陶瓷研究所有限公司主要经营指标（千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锦州金属陶瓷有限公司基本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锦州金属陶瓷有限公司主要经营指标（千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山东硅苑新材料科技股份有限公司基本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山东硅苑新材料科技股份有限公司主要经营指标（千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温州市润基精密陶瓷件厂基本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温州市润基精密陶瓷件厂主要经营指标（千元）</w:t>
                                  </w:r>
                                  <w:r>
                                    <w:rPr>
                                      <w:rFonts w:cs="Arial" w:ascii="Arial" w:hAnsi="Arial"/>
                                      <w:color w:val="000000"/>
                                      <w:szCs w:val="21"/>
                                    </w:rPr>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24:00Z</dcterms:modified>
  <cp:revision>22</cp:revision>
  <dc:subject/>
  <dc:title/>
</cp:coreProperties>
</file>