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用水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饮用水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饮用水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饮用水有关健康知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饮用水选购方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饮用水安全已成全球性问题</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饮用水行业新标准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城镇居民的饮水现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饮用水</w:t>
                                        </w:r>
                                        <w:r>
                                          <w:rPr>
                                            <w:rFonts w:cs="Arial" w:ascii="Arial" w:hAnsi="Arial"/>
                                            <w:color w:val="000000"/>
                                            <w:szCs w:val="21"/>
                                          </w:rPr>
                                          <w:t>QS</w:t>
                                        </w:r>
                                        <w:r>
                                          <w:rPr>
                                            <w:rFonts w:ascii="Arial" w:hAnsi="Arial" w:cs="Arial"/>
                                            <w:color w:val="000000"/>
                                            <w:szCs w:val="21"/>
                                          </w:rPr>
                                          <w:t>出台令行业重新洗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饮用水行业呈现两极分化</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饮用水市场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用水市场发展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饮用水产业进入生态时代</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用水行业面临新考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饮用水进出口数据统计（分月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饮用水进出口数据统计（分省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华南饮用水行业困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业有望平稳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用水业迎来真正“洗牌整合”年</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用水行业所面临的机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饮用水标签亟待行业规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面临重新洗牌和升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饮用水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饮用水的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饮用水的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目前存在的主要问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质供水存在问题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饮用水安全现状、问题及政府管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农村饮用水安全定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农村饮用水安全总体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三个村庄的调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政府加强农村饮用水安全管制的目标及应注意的问题</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桶装水市场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桶装水解释</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管网供水水对桶装水替代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高端饮水机对桶装水替代性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桶装水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桶装水将全部纳入电子监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昌桶装水市场调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桶装水近半有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桶装水市场面临“假水”危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桶装水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农村成为桶装水市场新增长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竞争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存在的问题</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瓶装水市场发展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瓶装水的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瓶装水的商业史</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瓶装水市场大打概念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瓶装水的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瓶装水的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新标准下的瓶装水水源地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瓶装水市场走在价格战边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调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萎缩：不争的事实</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健康之路需要水质标准来保护</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水高端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抢占市场各出奇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高端水成为新亮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瓶装饮用水质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三巨头营销策略比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康师傅</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农夫山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浙商</w:t>
                                        </w:r>
                                        <w:r>
                                          <w:rPr>
                                            <w:rFonts w:cs="Arial" w:ascii="Arial" w:hAnsi="Arial"/>
                                            <w:color w:val="000000"/>
                                            <w:szCs w:val="21"/>
                                          </w:rPr>
                                          <w:t>V.S.</w:t>
                                        </w:r>
                                        <w:r>
                                          <w:rPr>
                                            <w:rFonts w:ascii="Arial" w:hAnsi="Arial" w:cs="Arial"/>
                                            <w:color w:val="000000"/>
                                            <w:szCs w:val="21"/>
                                          </w:rPr>
                                          <w:t>台商</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矿泉水市场发展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矿泉水市场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矿泉水规模和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矿泉水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影响矿泉水生产企业发展的主要因素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矿泉水资源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矿泉水资源开发利用潜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特点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资源开发与环境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矿泉水资源开发利用状况和对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州矿泉水开采存在的主要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矿泉水市场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生产成本或会增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新国标“与国际接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泉水市场格局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矿泉水的卫生安全更有保障</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矿泉水行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水源地受污居民饮用水再受威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水企巨头角力深圳高端矿泉水市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吉林省天然矿泉水产业“十一五”规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拉萨市饮用天然矿泉水行业研究</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种类饮用水</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功能水国际市场速生速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发布首个功能水行业标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袋装水“轻装”上阵抢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袋装水挑战桶装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直饮水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直饮水进家庭面临三大难题</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区域市场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饮用水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饮用水竞争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桶装饮用水质量抽查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饮用水的产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饮用水业有望平稳增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饮用水需求预测</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饮用水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瓶（桶）装饮用水总体质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颁布我国首个饮用水站地方管理标准</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市饮用水产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饮用水市场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价”饮用水登陆北京</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发布首个桶装饮用水水店规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市饮用水产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市饮用水市场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饮用水产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矿泉水水源水质稳定</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天津“桶装水”品牌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饮用水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饮用水产量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吉林省矿泉水产业的调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优质矿泉水产量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饮用水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将构建饮用水水资源战略储备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开展城市饮用水安全调查评价</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东饮用水产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山东矿泉水地热资源丰富</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饮用水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矿泉水质未发生改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启动全省饮用水水源地基础环境调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首个饮用水源水质自动监测站</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四川省饮用水产量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饮用水替代品市场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饮料市场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饮料产量分析</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制品制造产成品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软饮料制造行业</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软饮料市场竞争特征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饮料产量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碳酸饮料消费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碳酸饮料供给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碳酸饮料行业集中度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市场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行业发展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果汁饮料产量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果汁饮料市场的多样化</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我国果汁饮料行业市场格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果汁饮料未来竞争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我国果汁饮料业发展趋势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饮料市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饮料成市场流行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饮料市场占据半壁江山</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王老吉引领茶饮料流行季</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茶饮料消费需求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茶饮料行业竞争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我国传统茶饮料行业发展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含乳饮料市场分析</w:t>
                                        </w:r>
                                        <w:r>
                                          <w:rPr>
                                            <w:rFonts w:cs="Arial" w:ascii="Arial" w:hAnsi="Arial"/>
                                            <w:color w:val="000000"/>
                                            <w:szCs w:val="21"/>
                                          </w:rPr>
                                          <w:t>22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含乳饮料产量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子奶成为含乳饮料国家标准第一起草企业</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我国含乳饮料市场未来竞争格局的法宝</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果粒酸乳饮料的市场机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我国乳饮料企业拓展市场的策略</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中小乳饮料企业的发展对策</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消费者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消费者基本特征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消费者调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消费趋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饮用水市场营销策略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营销特性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气候性与地域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一般销售模式分析</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饮用水竞争格局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新格局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巨额资本频频杀入饮用水产业</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饮用水产业投资热潮涌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资本改变行业格局</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水市进入资本时代</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格局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饮水市场竞争格局的形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市场竞争格局及其变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区域竞争格局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竞争格局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我国瓶装水市场竞争的地区格局</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不同性质企业的市场份额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瓶装水市场竞争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趋势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竞争策略分析</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水部分重点企业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农夫山泉水源介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农夫山泉优势</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农夫山泉营销策略分析</w:t>
                                        </w:r>
                                        <w:r>
                                          <w:rPr>
                                            <w:rFonts w:cs="Arial" w:ascii="Arial" w:hAnsi="Arial"/>
                                            <w:color w:val="000000"/>
                                            <w:szCs w:val="21"/>
                                          </w:rPr>
                                          <w:t>272</w:t>
                                        </w:r>
                                      </w:p>
                                      <w:p>
                                        <w:pPr>
                                          <w:pStyle w:val="Normal"/>
                                          <w:spacing w:lineRule="atLeast" w:line="380"/>
                                          <w:rPr/>
                                        </w:pPr>
                                        <w:r>
                                          <w:rPr>
                                            <w:rFonts w:ascii="Arial" w:hAnsi="Arial" w:cs="Arial"/>
                                            <w:color w:val="000000"/>
                                            <w:szCs w:val="21"/>
                                          </w:rPr>
                                          <w:t>五、农夫山泉操作策略解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主要经营产品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娃哈哈营销策略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乐百氏集团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综合竞争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乐百氏计划提高水饮料价格</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乐百氏市场覆盖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达能益力饮用水市场发展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益力与乐百氏的重组</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销售业绩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怡宝周转桶每年推陈出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屈层氏蒸馏水</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北京屈臣氏</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崂山矿泉水第五大生产基地建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剑饮品集团</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蓝剑矿泉水产销量跃居全国第一</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台湾顶新集团）</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康师傅瓶装水市场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康师傅矿泉水说明</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特性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市场商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瓶</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装水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饮水机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净水器</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管道直饮水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水市场发展趋势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投资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新产品投资方向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小企业营销策略创新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市场发展趋势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的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天然矿泉水是健康之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健康饮水观念已成主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天然矿泉水将成饮用水市场的主导产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分质供水在我国将成为必然趋势</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前景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压力交织品牌集中度加强</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水行业面临新的机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饮用水产业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瓶装饮用水产业的未来发展趋势研究的一般理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饮用水产业将与生命科学、营养学紧密结合</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含有高新技术的新兴“水家电”产业开始显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瓶装饮用水产业孕育着第三方物流平台</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我国未加糖或其他甜物质及未加味的水；冰及雪进口数据统计（分月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未加糖或其他甜物质及未加味的水；冰及雪出口数据统计（分月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进口数据统计</w:t>
                                        </w:r>
                                        <w:r>
                                          <w:rPr>
                                            <w:rFonts w:ascii="Arial" w:hAnsi="Arial" w:cs="Arial" w:eastAsia="Arial"/>
                                            <w:color w:val="000000"/>
                                            <w:szCs w:val="21"/>
                                          </w:rPr>
                                          <w:t xml:space="preserve"> </w:t>
                                        </w:r>
                                        <w:r>
                                          <w:rPr>
                                            <w:rFonts w:ascii="Arial" w:hAnsi="Arial" w:cs="Arial"/>
                                            <w:color w:val="000000"/>
                                            <w:szCs w:val="21"/>
                                          </w:rPr>
                                          <w:t>（分省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出口数据统计</w:t>
                                        </w:r>
                                        <w:r>
                                          <w:rPr>
                                            <w:rFonts w:ascii="Arial" w:hAnsi="Arial" w:cs="Arial" w:eastAsia="Arial"/>
                                            <w:color w:val="000000"/>
                                            <w:szCs w:val="21"/>
                                          </w:rPr>
                                          <w:t xml:space="preserve"> </w:t>
                                        </w:r>
                                        <w:r>
                                          <w:rPr>
                                            <w:rFonts w:ascii="Arial" w:hAnsi="Arial" w:cs="Arial"/>
                                            <w:color w:val="000000"/>
                                            <w:szCs w:val="21"/>
                                          </w:rPr>
                                          <w:t>（分省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瓶装水的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瓶装水的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消费者冬、夏季对饮料种类的偏好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消费者对不同饮用水品种偏好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最常饮用的瓶装水品牌</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影响消费者购买瓶装水的因素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中国矿泉水市场消费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上海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北京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天津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吉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内蒙古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辽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黑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江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安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福建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江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海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重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贵州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云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西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陕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甘肃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宁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新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及增长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软饮料制品制造产成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及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茶饮料与碳酸饮料市场份额（销售量）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茶饮料与碳酸饮料市场份额（销售额）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及果汁饮料产量及增长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茶饮料及其他软饮料制造市场表观需求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茶饮料品牌市场份额（</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液体乳产量及增长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各种影响因素的重要程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各种购买因素的重要程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高档矿泉水的购买场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各类桶装水的家庭饮用比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各类包装水的消费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纯净水最常购品牌</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矿泉水最常购品牌</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纯净水最喜欢品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矿泉水最喜欢品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市民对品牌的注重程度比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决定购买纯净水的各类因素比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饮用水各类广告方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瓶装饮用水销售主要路线图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亿人口的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分质供水产量及增长趋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2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亿人展望</w:t>
                                        </w:r>
                                        <w:r>
                                          <w:rPr>
                                            <w:rFonts w:cs="Arial" w:ascii="Arial" w:hAnsi="Arial"/>
                                            <w:color w:val="000000"/>
                                            <w:szCs w:val="21"/>
                                          </w:rPr>
                                          <w:t xml:space="preserve">30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饮用水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饮用水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饮用水有关健康知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饮用水选购方法</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饮用水安全已成全球性问题</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策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饮用水行业新标准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中国城镇居民的饮水现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饮用水</w:t>
                                  </w:r>
                                  <w:r>
                                    <w:rPr>
                                      <w:rFonts w:cs="Arial" w:ascii="Arial" w:hAnsi="Arial"/>
                                      <w:color w:val="000000"/>
                                      <w:szCs w:val="21"/>
                                    </w:rPr>
                                    <w:t>QS</w:t>
                                  </w:r>
                                  <w:r>
                                    <w:rPr>
                                      <w:rFonts w:ascii="Arial" w:hAnsi="Arial" w:cs="Arial"/>
                                      <w:color w:val="000000"/>
                                      <w:szCs w:val="21"/>
                                    </w:rPr>
                                    <w:t>出台令行业重新洗牌</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饮用水行业呈现两极分化</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饮用水市场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用水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用水市场发展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饮用水产业进入生态时代</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用水行业面临新考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饮用水进出口数据统计（分月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饮用水进出口数据统计（分省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华南饮用水行业困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用水市场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饮用水业有望平稳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用水业迎来真正“洗牌整合”年</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饮用水行业所面临的机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饮用水标签亟待行业规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面临重新洗牌和升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饮用水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饮用水的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饮用水的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目前存在的主要问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质供水存在问题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饮用水安全现状、问题及政府管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农村饮用水安全定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农村饮用水安全总体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三个村庄的调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政府加强农村饮用水安全管制的目标及应注意的问题</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桶装水市场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桶装水解释</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管网供水水对桶装水替代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高端饮水机对桶装水替代性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桶装水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桶装水将全部纳入电子监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昌桶装水市场调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桶装水近半有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桶装水市场面临“假水”危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桶装水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农村成为桶装水市场新增长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竞争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存在的问题</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瓶装水市场发展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瓶装水的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瓶装水的商业史</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瓶装水市场大打概念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瓶装水的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瓶装水的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新标准下的瓶装水水源地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瓶装水市场走在价格战边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市场调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萎缩：不争的事实</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健康之路需要水质标准来保护</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水高端竞争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抢占市场各出奇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高端水成为新亮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瓶装饮用水质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三巨头营销策略比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康师傅</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农夫山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浙商</w:t>
                                  </w:r>
                                  <w:r>
                                    <w:rPr>
                                      <w:rFonts w:cs="Arial" w:ascii="Arial" w:hAnsi="Arial"/>
                                      <w:color w:val="000000"/>
                                      <w:szCs w:val="21"/>
                                    </w:rPr>
                                    <w:t>V.S.</w:t>
                                  </w:r>
                                  <w:r>
                                    <w:rPr>
                                      <w:rFonts w:ascii="Arial" w:hAnsi="Arial" w:cs="Arial"/>
                                      <w:color w:val="000000"/>
                                      <w:szCs w:val="21"/>
                                    </w:rPr>
                                    <w:t>台商</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矿泉水市场发展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矿泉水市场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矿泉水规模和产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矿泉水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影响矿泉水生产企业发展的主要因素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矿泉水资源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矿泉水资源开发利用潜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特点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资源开发与环境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矿泉水资源开发利用状况和对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州矿泉水开采存在的主要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矿泉水市场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生产成本或会增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新国标“与国际接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泉水市场格局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矿泉水的卫生安全更有保障</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矿泉水行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水源地受污居民饮用水再受威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水企巨头角力深圳高端矿泉水市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吉林省天然矿泉水产业“十一五”规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拉萨市饮用天然矿泉水行业研究</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种类饮用水</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功能水国际市场速生速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发布首个功能水行业标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袋装水“轻装”上阵抢市场</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袋装水挑战桶装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直饮水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直饮水进家庭面临三大难题</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区域市场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饮用水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饮用水竞争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桶装饮用水质量抽查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饮用水的产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饮用水业有望平稳增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饮用水需求预测</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饮用水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瓶（桶）装饮用水总体质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颁布我国首个饮用水站地方管理标准</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市饮用水产量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饮用水市场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价”饮用水登陆北京</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发布首个桶装饮用水水店规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北京市饮用水产量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市饮用水市场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饮用水产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矿泉水水源水质稳定</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天津“桶装水”品牌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吉林饮用水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饮用水产量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吉林省矿泉水产业的调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省优质矿泉水产量预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饮用水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将构建饮用水水资源战略储备体系</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开展城市饮用水安全调查评价</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东饮用水产量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山东矿泉水地热资源丰富</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川省饮用水市场发展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川矿泉水质未发生改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启动全省饮用水水源地基础环境调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川首个饮用水源水质自动监测站</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四川省饮用水产量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分析</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饮用水替代品市场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饮料市场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饮料产量分析</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制品制造产成品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软饮料制造行业</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软饮料市场竞争特征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饮料产量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碳酸饮料消费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碳酸饮料供给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碳酸饮料行业集中度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市场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果汁行业发展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果汁饮料产量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果汁饮料市场的多样化</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我国果汁饮料行业市场格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果汁饮料未来竞争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我国果汁饮料业发展趋势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茶饮料市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饮料成市场流行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饮料市场占据半壁江山</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王老吉引领茶饮料流行季</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茶饮料消费需求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我国茶饮料行业竞争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我国传统茶饮料行业发展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含乳饮料市场分析</w:t>
                                  </w:r>
                                  <w:r>
                                    <w:rPr>
                                      <w:rFonts w:cs="Arial" w:ascii="Arial" w:hAnsi="Arial"/>
                                      <w:color w:val="000000"/>
                                      <w:szCs w:val="21"/>
                                    </w:rPr>
                                    <w:t>22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含乳饮料产量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子奶成为含乳饮料国家标准第一起草企业</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我国含乳饮料市场未来竞争格局的法宝</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果粒酸乳饮料的市场机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我国乳饮料企业拓展市场的策略</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中小乳饮料企业的发展对策</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消费者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消费者基本特征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水消费者调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消费趋势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瓶装水正受冷落</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功能水：瓶装水市场的新希望</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广告：瓶装水消费的最佳“导购”</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渠道：最爱喝超市的水</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饮用水市场营销策略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营销特性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气候性与地域性</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一般销售模式分析</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饮用水竞争格局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新格局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巨额资本频频杀入饮用水产业</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饮用水产业投资热潮涌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资本改变行业格局</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水市进入资本时代</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格局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饮水市场竞争格局的形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市场竞争格局及其变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区域竞争格局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竞争格局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我国瓶装水市场竞争的地区格局</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不同性质企业的市场份额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瓶装水市场竞争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趋势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市场竞争策略分析</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水部分重点企业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农夫山泉水源介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农夫山泉优势</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农夫山泉营销策略分析</w:t>
                                  </w:r>
                                  <w:r>
                                    <w:rPr>
                                      <w:rFonts w:cs="Arial" w:ascii="Arial" w:hAnsi="Arial"/>
                                      <w:color w:val="000000"/>
                                      <w:szCs w:val="21"/>
                                    </w:rPr>
                                    <w:t>272</w:t>
                                  </w:r>
                                </w:p>
                                <w:p>
                                  <w:pPr>
                                    <w:pStyle w:val="Normal"/>
                                    <w:spacing w:lineRule="atLeast" w:line="380"/>
                                    <w:rPr/>
                                  </w:pPr>
                                  <w:r>
                                    <w:rPr>
                                      <w:rFonts w:ascii="Arial" w:hAnsi="Arial" w:cs="Arial"/>
                                      <w:color w:val="000000"/>
                                      <w:szCs w:val="21"/>
                                    </w:rPr>
                                    <w:t>五、农夫山泉操作策略解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娃哈哈集团</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主要经营产品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娃哈哈营销策略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乐百氏集团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综合竞争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乐百氏计划提高水饮料价格</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乐百氏市场覆盖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达能益力饮用水市场发展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益力与乐百氏的重组</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销售业绩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怡宝周转桶每年推陈出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屈层氏蒸馏水</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北京屈臣氏</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崂山矿泉水第五大生产基地建设</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广和饮用水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剑饮品集团</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蓝剑矿泉水产销量跃居全国第一</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师傅（台湾顶新集团）</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康师傅瓶装水市场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康师傅矿泉水说明</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投资特性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市场商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瓶</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w:t>
                                  </w:r>
                                  <w:r>
                                    <w:rPr>
                                      <w:rFonts w:ascii="Arial" w:hAnsi="Arial" w:cs="Arial"/>
                                      <w:color w:val="000000"/>
                                      <w:szCs w:val="21"/>
                                    </w:rPr>
                                    <w:t>装水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饮水机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净水器</w:t>
                                  </w:r>
                                  <w:r>
                                    <w:rPr>
                                      <w:rFonts w:cs="Arial" w:ascii="Arial" w:hAnsi="Arial"/>
                                      <w:color w:val="000000"/>
                                      <w:szCs w:val="21"/>
                                    </w:rPr>
                                    <w:t>(</w:t>
                                  </w:r>
                                  <w:r>
                                    <w:rPr>
                                      <w:rFonts w:ascii="Arial" w:hAnsi="Arial" w:cs="Arial"/>
                                      <w:color w:val="000000"/>
                                      <w:szCs w:val="21"/>
                                    </w:rPr>
                                    <w:t>机</w:t>
                                  </w:r>
                                  <w:r>
                                    <w:rPr>
                                      <w:rFonts w:cs="Arial" w:ascii="Arial" w:hAnsi="Arial"/>
                                      <w:color w:val="000000"/>
                                      <w:szCs w:val="21"/>
                                    </w:rPr>
                                    <w:t>)</w:t>
                                  </w:r>
                                  <w:r>
                                    <w:rPr>
                                      <w:rFonts w:ascii="Arial" w:hAnsi="Arial" w:cs="Arial"/>
                                      <w:color w:val="000000"/>
                                      <w:szCs w:val="21"/>
                                    </w:rPr>
                                    <w:t>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管道直饮水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水市场发展趋势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投资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新产品投资方向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小企业营销策略创新建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渠道创新建议</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市场发展趋势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的发展趋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天然矿泉水是健康之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健康饮水观念已成主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天然矿泉水将成饮用水市场的主导产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分质供水在我国将成为必然趋势</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前景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压力交织品牌集中度加强</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水行业面临新的机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装饮用水产业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瓶装饮用水产业的未来发展趋势研究的一般理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饮用水产业将与生命科学、营养学紧密结合</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含有高新技术的新兴“水家电”产业开始显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瓶装饮用水产业孕育着第三方物流平台</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我国未加糖或其他甜物质及未加味的水；冰及雪进口数据统计（分月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未加糖或其他甜物质及未加味的水；冰及雪出口数据统计（分月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进口数据统计</w:t>
                                  </w:r>
                                  <w:r>
                                    <w:rPr>
                                      <w:rFonts w:ascii="Arial" w:hAnsi="Arial" w:cs="Arial" w:eastAsia="Arial"/>
                                      <w:color w:val="000000"/>
                                      <w:szCs w:val="21"/>
                                    </w:rPr>
                                    <w:t xml:space="preserve"> </w:t>
                                  </w:r>
                                  <w:r>
                                    <w:rPr>
                                      <w:rFonts w:ascii="Arial" w:hAnsi="Arial" w:cs="Arial"/>
                                      <w:color w:val="000000"/>
                                      <w:szCs w:val="21"/>
                                    </w:rPr>
                                    <w:t>（分省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未加糖或其他甜物质及未加味的水；冰及雪</w:t>
                                  </w:r>
                                  <w:r>
                                    <w:rPr>
                                      <w:rFonts w:ascii="Arial" w:hAnsi="Arial" w:cs="Arial" w:eastAsia="Arial"/>
                                      <w:color w:val="000000"/>
                                      <w:szCs w:val="21"/>
                                    </w:rPr>
                                    <w:t xml:space="preserve"> </w:t>
                                  </w:r>
                                  <w:r>
                                    <w:rPr>
                                      <w:rFonts w:ascii="Arial" w:hAnsi="Arial" w:cs="Arial"/>
                                      <w:color w:val="000000"/>
                                      <w:szCs w:val="21"/>
                                    </w:rPr>
                                    <w:t>出口数据统计</w:t>
                                  </w:r>
                                  <w:r>
                                    <w:rPr>
                                      <w:rFonts w:ascii="Arial" w:hAnsi="Arial" w:cs="Arial" w:eastAsia="Arial"/>
                                      <w:color w:val="000000"/>
                                      <w:szCs w:val="21"/>
                                    </w:rPr>
                                    <w:t xml:space="preserve"> </w:t>
                                  </w:r>
                                  <w:r>
                                    <w:rPr>
                                      <w:rFonts w:ascii="Arial" w:hAnsi="Arial" w:cs="Arial"/>
                                      <w:color w:val="000000"/>
                                      <w:szCs w:val="21"/>
                                    </w:rPr>
                                    <w:t>（分省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瓶装水的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瓶装水的产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消费者冬、夏季对饮料种类的偏好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消费者对不同饮用水品种偏好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最常饮用的瓶装水品牌</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影响消费者购买瓶装水的因素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中国矿泉水市场消费量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上海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北京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天津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吉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东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四川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山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内蒙古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辽宁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黑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江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浙江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安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福建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江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河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湖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海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重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贵州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云南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西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陕西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甘肃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宁夏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新疆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及增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及增长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软饮料制品制造产成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及增长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茶饮料与碳酸饮料市场份额（销售量）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茶饮料与碳酸饮料市场份额（销售额）比较</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及果汁饮料产量及增长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茶饮料及其他软饮料制造市场表观需求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茶饮料品牌市场份额（</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液体乳产量及增长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各种影响因素的重要程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消费者各种购买因素的重要程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高档矿泉水的购买场所</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各类桶装水的家庭饮用比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各类包装水的消费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纯净水最常购品牌</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矿泉水最常购品牌</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纯净水最喜欢品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矿泉水最喜欢品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市民对品牌的注重程度比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决定购买纯净水的各类因素比例</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饮用水各类广告方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瓶装饮用水销售主要路线图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亿人口的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我国分质供水产量及增长趋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2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亿人展望</w:t>
                                  </w:r>
                                  <w:r>
                                    <w:rPr>
                                      <w:rFonts w:cs="Arial" w:ascii="Arial" w:hAnsi="Arial"/>
                                      <w:color w:val="000000"/>
                                      <w:szCs w:val="21"/>
                                    </w:rPr>
                                    <w:t xml:space="preserve">30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5:48:00Z</dcterms:modified>
  <cp:revision>20</cp:revision>
  <dc:subject/>
  <dc:title/>
</cp:coreProperties>
</file>