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银珠宝首饰市场调查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宏观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国民经济继续保持平稳较快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国民经济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十七大报告提出的</w:t>
                                        </w:r>
                                        <w:r>
                                          <w:rPr>
                                            <w:rFonts w:cs="Arial" w:ascii="Arial" w:hAnsi="Arial"/>
                                            <w:color w:val="000000"/>
                                            <w:szCs w:val="21"/>
                                          </w:rPr>
                                          <w:t>202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目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珠宝首饰业发展迅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珠宝玉石行业蓬勃发展的优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珠宝玉石首饰行业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我国珠宝玉石首饰行业发展瓶颈</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业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珠宝设计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三大问题制约我国珠宝加工业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珠宝首饰市场发展情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珠宝市场的发展模式及转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珠宝首饰市场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市场供需居世界前列</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多样化格局已经形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珠宝首饰竞争形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珠宝首饰销售渠道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珠宝首饰市场发展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珠宝首饰市场的运行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金银珠宝消费增长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珠宝首饰市场受关注度情况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珠宝首饰行业热门产品和材质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国内珠宝零售行业备受投资者关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加工市场的发展特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加工类型分工越来越细</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民营化为主体</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产品的更新换代在加快</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注重培养和引进珠宝首饰设计人才</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珠宝玉石首饰进出口市场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玉石首饰出口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珠宝玉石首饰出口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珠宝玉石首饰出口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珠宝首饰出口情况及特点</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珠宝首饰出口情况及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宝玉石首饰进口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口及贸易法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玉石首饰进口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资料来源：海关总署</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港珠宝首饰进出口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回归十年香港与内地珠宝首饰业携手腾飞</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香港仍是中国珠宝首饰出口最大市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香港珠宝出口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内地对香港珠宝进出口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宝玉石首饰分国别进出口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宝玉石首饰分国别进口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宝玉石首饰分国别出口数据</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9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黄金行业发展情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黄金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黄金市场评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际黄金市场走势及主要影响因素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香港将建香港黄金库与业界携手创黄金时代</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黄金与外汇储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世界金饰潮流在维琴察发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海外企业看好我国黄金产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哈黄金储量丰富中哈合作前景好</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世界黄金协会建议中国取消</w:t>
                                        </w:r>
                                        <w:r>
                                          <w:rPr>
                                            <w:rFonts w:cs="Arial" w:ascii="Arial" w:hAnsi="Arial"/>
                                            <w:color w:val="000000"/>
                                            <w:szCs w:val="21"/>
                                          </w:rPr>
                                          <w:t>17%</w:t>
                                        </w:r>
                                        <w:r>
                                          <w:rPr>
                                            <w:rFonts w:ascii="Arial" w:hAnsi="Arial" w:cs="Arial"/>
                                            <w:color w:val="000000"/>
                                            <w:szCs w:val="21"/>
                                          </w:rPr>
                                          <w:t>的金条销售增值税</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金行业运行情况分析与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黄金行业经济运行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黄金行业主要运行特点</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黄金工业运行评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黄金行业利润增长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及未来几年中国黄金工业发展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金行业政策颁布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家调整岩金矿资源税</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黄金交易所会员结构多元化改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黄金交易延长夜市交易时间</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黄金交易所手续费下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年底前我国将基本完成矿产资源整合工作</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中国将实施六大措施加快黄金市场产品创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中国黄金协会鼓励外商参与国有黄金企业改造</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黄金生产和消费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黄金生产和消费快速增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黄金生产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黄金生产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产金量仍将居全球第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滇黔桂交界“金三角”成为世界卡林型金矿矿产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上半年安徽省黄金生产创历史新高</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云南黄金工业十一五发展规划出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十一五”期间我国黄金产量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黄金市场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黄金市场：从商品交易走向金融交易</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黄金市场回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黄金市场回顾与展望</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黄金区域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烟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湖北</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钻石行业发展情况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资源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市场体系</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世界钻石交易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世界钻石加工中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世界钻石消费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际钻石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173</w:t>
                                        </w:r>
                                      </w:p>
                                      <w:p>
                                        <w:pPr>
                                          <w:pStyle w:val="Normal"/>
                                          <w:spacing w:lineRule="atLeast" w:line="380"/>
                                          <w:rPr/>
                                        </w:pPr>
                                        <w:r>
                                          <w:rPr>
                                            <w:rFonts w:ascii="Arial" w:hAnsi="Arial" w:cs="Arial"/>
                                            <w:color w:val="000000"/>
                                            <w:szCs w:val="21"/>
                                          </w:rPr>
                                          <w:t>三、以色列</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迪拜</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安哥拉</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行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钻石加工业发展现状</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半年中国内地钻石进出口总额同期增长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我国钻石行业前景</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政策环境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出台新的钻石及上海钻交所税收政策</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钻石新政催化中国钻石业</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税收新政见效山东口岸钻石进口大增</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钻石市场的发展及展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戴比尔斯钻石中心开展的活动对国内钻石市场发展主要影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钻石市场未来发展展望</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钻石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目前已成为世界第五大钻石消费市场</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际钻石界看好中国市场</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际钻石看货商的中国本土化运作</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钻石交易所交易量大增</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我国钻饰消费市场进口及需求情况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钻石消费从店铺向网络转移</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钻石进出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钻石进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钻石进出口数据</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珍珠行业发展情况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的贸易及市场</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际珍珠贸易及市场</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行业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珍珠业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淡水珍珠产地重心转移</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珍珠产业问题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珍珠首饰行业发展策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中国淡水珍珠标准样品研制工作进展顺利</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市场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淡水珍珠市场现状和发展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夏上海珍珠市场调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珍珠进出口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珍珠进口数据</w:t>
                                        </w:r>
                                        <w:r>
                                          <w:rPr>
                                            <w:rFonts w:cs="Arial" w:ascii="Arial" w:hAnsi="Arial"/>
                                            <w:color w:val="000000"/>
                                            <w:szCs w:val="21"/>
                                          </w:rPr>
                                          <w:t>23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珍珠出口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主要产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雷州</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诸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常德</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珍珠产业化发展的深思</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水珍珠发展的思考</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之比较</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我国珍珠产业链分析与发展建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思考</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翡翠行业发展情况分析</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翡翠的产地及来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翡翠的交易及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行业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翡翠行业发展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翡翠市场定价将有参照</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翡翠行业发展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市场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翡翠市场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翡翠市场交易将趋于透明</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翡翠市场发展对策</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投资和消费内地翡翠市场正当时</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翡翠分产品进出口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翡翠分产品进口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翡翠分产品出口数据</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行业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我国已成为世界白银生产和消费大国</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我国白银产量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白银生产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国际市场成为重要发展空间</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白银市场未来值得期待</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全球铂金市场回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苏南地区黄铂金饰品发展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中国铂金首饰市场回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铂金产量增长预测</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主要区域市场发展情况分析</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市场发展情况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广东珠宝加工业现状与特点</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广东珠宝行业的竞争问题</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东已成珠宝首饰业第一大省</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广东珠宝业贴牌生产阻碍企业竞争力提高</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顺德珠宝业总产值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花都珠宝产业发展迅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番禺珠宝产业综合服务平台迈向国际化</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深圳市场发展情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珠宝行业加盟态势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深圳口岸珠宝首饰出口稳步增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南湾建国际珠宝产业园</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退税率下调无碍深圳珠宝业</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深圳市罗湖区水贝珠宝市场联合委员会组建</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深圳大力筹建珠宝综合服务平台</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深圳罗湖珠宝产业逐步向高端化发展</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场发展情况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钻石黄金交易额增长情况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金银珠宝零售额增长情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上半年上海钯金销量增长情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珠宝业竞争格局</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上海欲建大规模珠宝批发平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场发展情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珠宝首饰销售增长情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北京珠宝市场的竞争态势</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北京市珠宝批发市场状况综述</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北京珠宝新市场发展情况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地区珠宝市场发展概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辽宁</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杭州</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南京</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武汉</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重庆</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福州</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一、济南</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二、大连</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三、天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四、兰州</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r>
                                          <w:rPr>
                                            <w:rFonts w:cs="Arial" w:ascii="Arial" w:hAnsi="Arial"/>
                                            <w:b/>
                                            <w:color w:val="000000"/>
                                            <w:szCs w:val="21"/>
                                          </w:rPr>
                                          <w:t>34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业消费者分析</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总人口与居民收入水平</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消费形势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消费形势分析及</w:t>
                                        </w:r>
                                        <w:r>
                                          <w:rPr>
                                            <w:rFonts w:cs="Arial" w:ascii="Arial" w:hAnsi="Arial"/>
                                            <w:color w:val="000000"/>
                                            <w:szCs w:val="21"/>
                                          </w:rPr>
                                          <w:t>09</w:t>
                                        </w:r>
                                        <w:r>
                                          <w:rPr>
                                            <w:rFonts w:ascii="Arial" w:hAnsi="Arial" w:cs="Arial"/>
                                            <w:color w:val="000000"/>
                                            <w:szCs w:val="21"/>
                                          </w:rPr>
                                          <w:t>年走势预测</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中国奢侈品年消费上升幅度及未来发展预测</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中国年轻女性奢侈品购买力大幅增加</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者市场特点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中国黄金珠宝行业消费大型调查结果》</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消费者一年购买首饰的数量</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消费者认同首饰的价位</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首饰市场主要产品</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资料来源：</w:t>
                                        </w:r>
                                        <w:r>
                                          <w:rPr>
                                            <w:rFonts w:cs="Arial" w:ascii="Arial" w:hAnsi="Arial"/>
                                            <w:color w:val="000000"/>
                                            <w:szCs w:val="21"/>
                                          </w:rPr>
                                          <w:t>2007</w:t>
                                        </w:r>
                                        <w:r>
                                          <w:rPr>
                                            <w:rFonts w:ascii="Arial" w:hAnsi="Arial" w:cs="Arial"/>
                                            <w:color w:val="000000"/>
                                            <w:szCs w:val="21"/>
                                          </w:rPr>
                                          <w:t>中国黄金珠宝行业消费大型调查结果</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黄金消费达历史新高</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珠宝消费地理特征的启示</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消费市场趋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业的营销现状与策略</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饰品业的主要销售形式及趋势</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展销</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网络时代给传统经济带来的机遇与挑战</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珠宝首饰网络营销的模式与基本内容</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珠宝首饰网络营销的现状与发展</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中国珠宝首饰在线消费需求分析</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专卖终端管理策略</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4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珠宝市场的新格局</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资内资黄金珠宝企业竞争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资进入中国市场情况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珠宝业巨头加速在华圈地</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香港珠宝加速内地拓展力度</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际珠宝品牌纷纷抢滩中国市场</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顶级珠宝品牌进军中国北方市场</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世界顶级珠宝品牌目光投向中国中西部城市</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主要企业分析</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骏业珠宝</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戴梦得珠宝发展历程及策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公司增强首饰设计软实力策略</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周大福珠宝表示中长期发展战略仍将以内地为主</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谢瑞麟珠宝金行公司北京市场营销策略探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知名企业</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香港周生生珠宝</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八、深圳市福麒珠宝首饰有限公司</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对策</w:t>
                                        </w:r>
                                        <w:r>
                                          <w:rPr>
                                            <w:rFonts w:cs="Arial" w:ascii="Arial" w:hAnsi="Arial"/>
                                            <w:b/>
                                            <w:color w:val="000000"/>
                                            <w:szCs w:val="21"/>
                                          </w:rPr>
                                          <w:t>524</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未来发展趋势与对策</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全球饰品流行趋势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中国珠宝玉石首饰行业发展趋势</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年内中国珠宝市场收藏将占市场销量份额预测</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饰品市场的困境与机遇</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珠宝产业逐步向高端化发展</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珠宝企业应以“文化品牌”策略对外扩张</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珠宝企业如何树立品牌才是长久之计</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中国珠宝企业应加强研发从贴牌走向自主设计</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珠宝业：从渠道为王向品牌之争的过渡</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三线珠宝企业品牌升级的路径</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行业信息化解决方案</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cs="Arial" w:ascii="Arial" w:hAnsi="Arial"/>
                                            <w:color w:val="000000"/>
                                            <w:szCs w:val="21"/>
                                          </w:rPr>
                                          <w:t xml:space="preserve">56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宏观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国民经济继续保持平稳较快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国民经济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十七大报告提出的</w:t>
                                  </w:r>
                                  <w:r>
                                    <w:rPr>
                                      <w:rFonts w:cs="Arial" w:ascii="Arial" w:hAnsi="Arial"/>
                                      <w:color w:val="000000"/>
                                      <w:szCs w:val="21"/>
                                    </w:rPr>
                                    <w:t>202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目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珠宝首饰业发展迅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珠宝玉石行业蓬勃发展的优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珠宝玉石首饰行业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我国珠宝玉石首饰行业发展瓶颈</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业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珠宝设计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三大问题制约我国珠宝加工业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珠宝首饰市场发展情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珠宝市场的发展模式及转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珠宝首饰市场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市场供需居世界前列</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多样化格局已经形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珠宝首饰竞争形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珠宝首饰销售渠道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珠宝首饰市场发展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珠宝首饰市场的运行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金银珠宝消费增长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珠宝首饰市场受关注度情况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珠宝首饰行业热门产品和材质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国内珠宝零售行业备受投资者关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加工市场的发展特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加工类型分工越来越细</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民营化为主体</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产品的更新换代在加快</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注重培养和引进珠宝首饰设计人才</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珠宝玉石首饰进出口市场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玉石首饰出口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珠宝玉石首饰出口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珠宝玉石首饰出口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珠宝首饰出口情况及特点</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珠宝首饰出口情况及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宝玉石首饰进口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口及贸易法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珠宝玉石首饰进口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资料来源：海关总署</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港珠宝首饰进出口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回归十年香港与内地珠宝首饰业携手腾飞</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香港仍是中国珠宝首饰出口最大市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香港珠宝出口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内地对香港珠宝进出口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珠宝玉石首饰分国别进出口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宝玉石首饰分国别进口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珠宝玉石首饰分国别出口数据</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9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黄金行业发展情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黄金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黄金市场评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际黄金市场走势及主要影响因素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香港将建香港黄金库与业界携手创黄金时代</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黄金与外汇储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世界金饰潮流在维琴察发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海外企业看好我国黄金产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哈黄金储量丰富中哈合作前景好</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世界黄金协会建议中国取消</w:t>
                                  </w:r>
                                  <w:r>
                                    <w:rPr>
                                      <w:rFonts w:cs="Arial" w:ascii="Arial" w:hAnsi="Arial"/>
                                      <w:color w:val="000000"/>
                                      <w:szCs w:val="21"/>
                                    </w:rPr>
                                    <w:t>17%</w:t>
                                  </w:r>
                                  <w:r>
                                    <w:rPr>
                                      <w:rFonts w:ascii="Arial" w:hAnsi="Arial" w:cs="Arial"/>
                                      <w:color w:val="000000"/>
                                      <w:szCs w:val="21"/>
                                    </w:rPr>
                                    <w:t>的金条销售增值税</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金行业运行情况分析与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黄金行业经济运行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黄金行业主要运行特点</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黄金工业运行评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黄金行业利润增长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及未来几年中国黄金工业发展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金行业政策颁布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家调整岩金矿资源税</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黄金交易所会员结构多元化改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黄金交易延长夜市交易时间</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黄金交易所手续费下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年底前我国将基本完成矿产资源整合工作</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中国将实施六大措施加快黄金市场产品创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中国黄金协会鼓励外商参与国有黄金企业改造</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黄金生产和消费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黄金生产和消费快速增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黄金生产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黄金生产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产金量仍将居全球第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滇黔桂交界“金三角”成为世界卡林型金矿矿产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上半年安徽省黄金生产创历史新高</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云南黄金工业十一五发展规划出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十一五”期间我国黄金产量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黄金市场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黄金市场：从商品交易走向金融交易</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黄金市场回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黄金市场回顾与展望</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黄金区域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烟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湖北</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钻石行业发展情况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资源分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市场体系</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世界钻石交易市场</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世界钻石加工中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世界钻石消费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际钻石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173</w:t>
                                  </w:r>
                                </w:p>
                                <w:p>
                                  <w:pPr>
                                    <w:pStyle w:val="Normal"/>
                                    <w:spacing w:lineRule="atLeast" w:line="380"/>
                                    <w:rPr/>
                                  </w:pPr>
                                  <w:r>
                                    <w:rPr>
                                      <w:rFonts w:ascii="Arial" w:hAnsi="Arial" w:cs="Arial"/>
                                      <w:color w:val="000000"/>
                                      <w:szCs w:val="21"/>
                                    </w:rPr>
                                    <w:t>三、以色列</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迪拜</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安哥拉</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行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钻石加工业发展现状</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钻石首饰零售业的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上半年中国内地钻石进出口总额同期增长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我国钻石行业前景</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政策环境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出台新的钻石及上海钻交所税收政策</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钻石新政催化中国钻石业</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税收新政见效山东口岸钻石进口大增</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钻石市场的发展及展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戴比尔斯钻石中心开展的活动对国内钻石市场发展主要影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钻石市场未来发展展望</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钻石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目前已成为世界第五大钻石消费市场</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际钻石界看好中国市场</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际钻石看货商的中国本土化运作</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钻石交易所交易量大增</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我国钻饰消费市场进口及需求情况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钻石消费从店铺向网络转移</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钻石进出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钻石进口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钻石进出口数据</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珍珠行业发展情况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的贸易及市场</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际珍珠贸易及市场</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行业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珍珠业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淡水珍珠产地重心转移</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珍珠产业问题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珍珠首饰行业发展策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中国淡水珍珠标准样品研制工作进展顺利</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市场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淡水珍珠市场现状和发展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夏上海珍珠市场调查</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珍珠进出口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珍珠进口数据</w:t>
                                  </w:r>
                                  <w:r>
                                    <w:rPr>
                                      <w:rFonts w:cs="Arial" w:ascii="Arial" w:hAnsi="Arial"/>
                                      <w:color w:val="000000"/>
                                      <w:szCs w:val="21"/>
                                    </w:rPr>
                                    <w:t>23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珍珠出口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主要产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雷州</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诸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常德</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珍珠产业化发展的深思</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发展珍珠产业的基础</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发展珍珠产业化的新途径</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水珍珠发展的思考</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世界海水珍珠基本现状</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我国海水珍珠的基本状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海水珍珠与淡水珍珠之比较</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我国珍珠产业链分析与发展建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我国海水珍珠产业发展的思考</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翡翠行业发展情况分析</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翡翠的产地及来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翡翠的交易及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行业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翡翠行业发展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翡翠市场定价将有参照</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翡翠行业发展趋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市场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翡翠市场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翡翠市场交易将趋于透明</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翡翠市场发展对策</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投资和消费内地翡翠市场正当时</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翡翠分产品进出口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翡翠分产品进口数据</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翡翠分产品出口数据</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行业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我国已成为世界白银生产和消费大国</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我国白银产量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白银生产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国际市场成为重要发展空间</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白银市场未来值得期待</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全球铂金市场回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苏南地区黄铂金饰品发展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中国铂金首饰市场回顾</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铂金产量增长预测</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主要区域市场发展情况分析</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市场发展情况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广东珠宝加工业现状与特点</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广东珠宝行业的竞争问题</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东已成珠宝首饰业第一大省</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广东珠宝业贴牌生产阻碍企业竞争力提高</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顺德珠宝业总产值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花都珠宝产业发展迅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番禺珠宝产业综合服务平台迈向国际化</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深圳市场发展情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珠宝行业加盟态势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深圳口岸珠宝首饰出口稳步增长</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南湾建国际珠宝产业园</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退税率下调无碍深圳珠宝业</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深圳市罗湖区水贝珠宝市场联合委员会组建</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深圳大力筹建珠宝综合服务平台</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深圳罗湖珠宝产业逐步向高端化发展</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场发展情况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钻石黄金交易额增长情况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金银珠宝零售额增长情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上半年上海钯金销量增长情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珠宝业竞争格局</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上海欲建大规模珠宝批发平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北京市场发展情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珠宝首饰销售增长情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北京珠宝市场的竞争态势</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北京市珠宝批发市场状况综述</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北京珠宝新市场发展情况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地区珠宝市场发展概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云南</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辽宁</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杭州</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南京</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武汉</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重庆</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福州</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一、济南</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二、大连</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三、天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四、兰州</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r>
                                    <w:rPr>
                                      <w:rFonts w:cs="Arial" w:ascii="Arial" w:hAnsi="Arial"/>
                                      <w:b/>
                                      <w:color w:val="000000"/>
                                      <w:szCs w:val="21"/>
                                    </w:rPr>
                                    <w:t>34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业消费者分析</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品市场形势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总人口与居民收入水平</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消费形势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消费形势分析及</w:t>
                                  </w:r>
                                  <w:r>
                                    <w:rPr>
                                      <w:rFonts w:cs="Arial" w:ascii="Arial" w:hAnsi="Arial"/>
                                      <w:color w:val="000000"/>
                                      <w:szCs w:val="21"/>
                                    </w:rPr>
                                    <w:t>09</w:t>
                                  </w:r>
                                  <w:r>
                                    <w:rPr>
                                      <w:rFonts w:ascii="Arial" w:hAnsi="Arial" w:cs="Arial"/>
                                      <w:color w:val="000000"/>
                                      <w:szCs w:val="21"/>
                                    </w:rPr>
                                    <w:t>年走势预测</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中国奢侈品年消费上升幅度及未来发展预测</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中国年轻女性奢侈品购买力大幅增加</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者市场特点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中国黄金珠宝行业消费大型调查结果》</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消费者一年购买首饰的数量</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消费者认同首饰的价位</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首饰市场主要产品</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资料来源：</w:t>
                                  </w:r>
                                  <w:r>
                                    <w:rPr>
                                      <w:rFonts w:cs="Arial" w:ascii="Arial" w:hAnsi="Arial"/>
                                      <w:color w:val="000000"/>
                                      <w:szCs w:val="21"/>
                                    </w:rPr>
                                    <w:t>2007</w:t>
                                  </w:r>
                                  <w:r>
                                    <w:rPr>
                                      <w:rFonts w:ascii="Arial" w:hAnsi="Arial" w:cs="Arial"/>
                                      <w:color w:val="000000"/>
                                      <w:szCs w:val="21"/>
                                    </w:rPr>
                                    <w:t>中国黄金珠宝行业消费大型调查结果</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黄金消费达历史新高</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珠宝消费地理特征的启示</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消费市场趋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业的营销现状与策略</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饰品业的主要销售形式及趋势</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展销</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网络时代给传统经济带来的机遇与挑战</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珠宝首饰网络营销的模式与基本内容</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珠宝首饰网络营销的现状与发展</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中国珠宝首饰在线消费需求分析</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专卖终端管理策略</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4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珠宝市场的新格局</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资内资黄金珠宝企业竞争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外资进入中国市场情况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珠宝业巨头加速在华圈地</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香港珠宝加速内地拓展力度</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际珠宝品牌纷纷抢滩中国市场</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顶级珠宝品牌进军中国北方市场</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世界顶级珠宝品牌目光投向中国中西部城市</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主要企业分析</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骏业珠宝</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戴梦得珠宝发展历程及策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公司增强首饰设计软实力策略</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珠宝金行</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周大福珠宝表示中长期发展战略仍将以内地为主</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谢瑞麟珠宝金行公司北京市场营销策略探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知名企业</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香港周生生珠宝</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八、深圳市福麒珠宝首饰有限公司</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对策</w:t>
                                  </w:r>
                                  <w:r>
                                    <w:rPr>
                                      <w:rFonts w:cs="Arial" w:ascii="Arial" w:hAnsi="Arial"/>
                                      <w:b/>
                                      <w:color w:val="000000"/>
                                      <w:szCs w:val="21"/>
                                    </w:rPr>
                                    <w:t>524</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未来发展趋势与对策</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全球饰品流行趋势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中国珠宝玉石首饰行业发展趋势</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年内中国珠宝市场收藏将占市场销量份额预测</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饰品市场的困境与机遇</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珠宝产业逐步向高端化发展</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珠宝企业应以“文化品牌”策略对外扩张</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珠宝企业如何树立品牌才是长久之计</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中国珠宝企业应加强研发从贴牌走向自主设计</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珠宝业：从渠道为王向品牌之争的过渡</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三线珠宝企业品牌升级的路径</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行业信息化解决方案</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cs="Arial" w:ascii="Arial" w:hAnsi="Arial"/>
                                      <w:color w:val="000000"/>
                                      <w:szCs w:val="21"/>
                                    </w:rPr>
                                    <w:t xml:space="preserve">56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10:00Z</dcterms:modified>
  <cp:revision>21</cp:revision>
  <dc:subject/>
  <dc:title/>
</cp:coreProperties>
</file>