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烯丙基缩水甘油醚行业深度研究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27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27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缩水甘油醚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烯丙基缩水甘油醚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烯丙基缩水甘油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烯丙基缩水甘油醚的性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烯丙基缩水甘油醚市场的政策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烯丙基缩水甘油醚的用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烯丙基缩水甘油醚生产方法</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烯丙基缩水甘油醚产品性能</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烯丙基缩水甘油醚产品用途</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缩水甘油醚行业市场运行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烯丙基缩水甘油醚行业市场发展基本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行业市场工业总产值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企业工业总产值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所有制企业工业总产值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市场工业总产值地区分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行业市场产品供需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需求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行业市场产品价格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缩水甘油醚产能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烯丙基缩水甘油醚产业总体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烯丙基缩水甘油醚生产区域分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烯丙基缩水甘油醚产品结构及产量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烯丙基缩水甘油醚主要品种厂家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缩水甘油醚行业总体发展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烯丙基缩水甘油醚行业总体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烯丙基缩水甘油醚供需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烯丙基缩水甘油醚贸易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烯丙基缩水甘油醚技术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烯丙基缩水甘油醚行业动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烯丙基缩水甘油醚行业发展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烯丙基缩水甘油醚年产量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国部分城市工业用烯丙基缩水甘油醚价格</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缩水甘油醚行业经济运行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行业生产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行业销售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行业进出口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行业存在问题及发展限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烯丙基缩水甘油醚行业技术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烯丙基缩水甘油醚项目概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烯丙基缩水甘油醚应用领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烯丙基缩水甘油醚企业主要财务指标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国内主要烯丙基缩水甘油醚企业盈利能力比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烯丙基缩水甘油醚行业利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烯丙基缩水甘油醚行业销售毛利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烯丙基缩水甘油醚行业销售利润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烯丙基缩水甘油醚行业总资产利润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烯丙基缩水甘油醚行业净资产利润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烯丙基缩水甘油醚行业产值利税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国内主要烯丙基缩水甘油醚企业成长性比较分析</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烯丙基缩水甘油醚行业总资产增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烯丙基缩水甘油醚行业净资产增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烯丙基缩水甘油醚行业利润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烯丙基缩水甘油醚行业增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国内主要烯丙基缩水甘油醚企业偿债能力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烯丙基缩水甘油醚行业资产负债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烯丙基缩水甘油醚行业速动比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烯丙基缩水甘油醚行业流动比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烯丙基缩水甘油醚行业偿债能力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国内主要烯丙基缩水甘油醚企业营运能力比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烯丙基缩水甘油醚行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烯丙基缩水甘油醚行业应收帐款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烯丙基缩水甘油醚行业存货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烯丙基缩水甘油醚行业偿债能力预测</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基缩水甘油醚行业技术发展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烯丙基缩水甘油醚行业当前主流技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国内外烯丙基缩水甘油醚行业技术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烯丙基缩水甘油醚行业国内技术研发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国内外烯丙基缩水甘油醚行业前沿技术动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烯丙基缩水甘油醚行业技术壁垒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基缩水甘油醚进出口情况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烯丙基缩水甘油醚进出口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烯丙基缩水甘油醚历年进口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烯丙基缩水甘油醚历年出口数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烯丙基缩水甘油醚未来进出口情况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烯丙基缩水甘油醚企业国际竞争力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烯丙基缩水甘油醚行业竞争格局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烯丙基缩水甘油醚行业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烯丙基缩水甘油醚行业竞争程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烯丙基缩水甘油醚行业竞争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烯丙基缩水甘油醚行业竞争格局展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烯丙基缩水甘油醚行业竞争策略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缩水甘油醚地区销售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烯丙基缩水甘油醚各地区对比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烯丙基缩水甘油醚“重点地区一”销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烯丙基缩水甘油醚“重点地区二”销售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烯丙基缩水甘油醚“重点地区三”销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烯丙基缩水甘油醚“重点地区四”销售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烯丙基缩水甘油醚行业趋势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烯丙基缩水甘油醚行业供给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烯丙基缩水甘油醚行业需求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烯丙基缩水甘油醚行业进出口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进口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出口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未来烯丙基缩水甘油醚市场发展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烯丙基缩水甘油醚工业总产值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规模企业的工业总产值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所有制企业的工业总产值结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烯丙基缩水甘油醚产量比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产量及增长率变化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烯丙基缩水甘油醚需求量比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需求量及增长率变化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烯丙基缩水甘油醚产品价格走势分析</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产品价格走势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产业总体规模变化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烯丙基缩水甘油醚生产区域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烯丙基缩水甘油醚重点企业与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供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进口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产量及增长率变化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烯丙基缩水甘油醚工业总产值及增长率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烯丙基缩水甘油醚产量及增长率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烯丙基缩水甘油醚销售收入及增长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烯丙基缩水甘油醚销售集中度结构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烯丙基缩水甘油醚销售成本增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高温氯化法与乙酸丙烯酯法的主要技术指标比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外环氧氯丙烷的主要生产厂家情况（</w:t>
                                        </w:r>
                                        <w:r>
                                          <w:rPr>
                                            <w:rFonts w:cs="Arial" w:ascii="Arial" w:hAnsi="Arial"/>
                                            <w:color w:val="000000"/>
                                            <w:szCs w:val="21"/>
                                          </w:rPr>
                                          <w:t>kt/a</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西欧和日本环氧氯丙烷消费构成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环氧氯丙烷主要生产厂家情况（</w:t>
                                        </w:r>
                                        <w:r>
                                          <w:rPr>
                                            <w:rFonts w:cs="Arial" w:ascii="Arial" w:hAnsi="Arial"/>
                                            <w:color w:val="000000"/>
                                            <w:szCs w:val="21"/>
                                          </w:rPr>
                                          <w:t>kt/a</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我国环氧氯丙烷的产量情况（</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环氧氯丙烷产量及增长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环氧氯丙烷价格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环氧氯丙烷产量及增长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烯丙基缩水甘油醚行业利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销售毛利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销售利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总资产利润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净资产利润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产值利税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总资产增长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净资产增长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利润增长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行业增长率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资产负债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速动比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流动比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烯丙基缩水甘油醚行业偿债能力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应收帐款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存货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烯丙基缩水甘油醚行业偿债能力预测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烯丙基缩水甘油醚进口量比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进口量及增长率变化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烯丙基缩水甘油醚各地区对比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华东地区烯丙基缩水甘油醚“规格”销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华东地区烯丙基缩水甘油醚</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北地区烯丙基缩水甘油醚“规格”销售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华北地区烯丙基缩水甘油醚</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华南地区烯丙基缩水甘油醚“规格”销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华南地区烯丙基缩水甘油醚</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东北地区烯丙基缩水甘油醚“规格”销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东北地区烯丙基缩水甘油醚</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产量预测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需求量预测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进口量预测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产量及需求量预测</w:t>
                                        </w:r>
                                        <w:r>
                                          <w:rPr>
                                            <w:rFonts w:cs="Arial" w:ascii="Arial" w:hAnsi="Arial"/>
                                            <w:color w:val="000000"/>
                                            <w:szCs w:val="21"/>
                                          </w:rPr>
                                          <w:t xml:space="preserve">9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缩水甘油醚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烯丙基缩水甘油醚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烯丙基缩水甘油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烯丙基缩水甘油醚的性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烯丙基缩水甘油醚市场的政策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烯丙基缩水甘油醚的用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烯丙基缩水甘油醚生产方法</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烯丙基缩水甘油醚产品性能</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烯丙基缩水甘油醚产品用途</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缩水甘油醚行业市场运行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烯丙基缩水甘油醚行业市场发展基本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行业市场工业总产值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企业工业总产值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所有制企业工业总产值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市场工业总产值地区分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行业市场产品供需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需求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行业市场产品价格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缩水甘油醚产能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烯丙基缩水甘油醚产业总体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烯丙基缩水甘油醚生产区域分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烯丙基缩水甘油醚产品结构及产量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烯丙基缩水甘油醚主要品种厂家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缩水甘油醚行业总体发展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烯丙基缩水甘油醚行业总体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烯丙基缩水甘油醚供需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烯丙基缩水甘油醚贸易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烯丙基缩水甘油醚技术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烯丙基缩水甘油醚行业动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烯丙基缩水甘油醚行业发展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烯丙基缩水甘油醚年产量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国部分城市工业用烯丙基缩水甘油醚价格</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缩水甘油醚行业经济运行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行业生产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行业销售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行业进出口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行业存在问题及发展限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烯丙基缩水甘油醚行业技术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烯丙基缩水甘油醚项目概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烯丙基缩水甘油醚应用领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烯丙基缩水甘油醚企业主要财务指标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国内主要烯丙基缩水甘油醚企业盈利能力比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烯丙基缩水甘油醚行业利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烯丙基缩水甘油醚行业销售毛利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烯丙基缩水甘油醚行业销售利润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烯丙基缩水甘油醚行业总资产利润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烯丙基缩水甘油醚行业净资产利润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烯丙基缩水甘油醚行业产值利税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国内主要烯丙基缩水甘油醚企业成长性比较分析</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烯丙基缩水甘油醚行业总资产增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烯丙基缩水甘油醚行业净资产增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烯丙基缩水甘油醚行业利润增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烯丙基缩水甘油醚行业增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国内主要烯丙基缩水甘油醚企业偿债能力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烯丙基缩水甘油醚行业资产负债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烯丙基缩水甘油醚行业速动比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烯丙基缩水甘油醚行业流动比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烯丙基缩水甘油醚行业偿债能力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国内主要烯丙基缩水甘油醚企业营运能力比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烯丙基缩水甘油醚行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烯丙基缩水甘油醚行业应收帐款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烯丙基缩水甘油醚行业存货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烯丙基缩水甘油醚行业偿债能力预测</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基缩水甘油醚行业技术发展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烯丙基缩水甘油醚行业当前主流技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国内外烯丙基缩水甘油醚行业技术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烯丙基缩水甘油醚行业国内技术研发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国内外烯丙基缩水甘油醚行业前沿技术动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烯丙基缩水甘油醚行业技术壁垒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基缩水甘油醚进出口情况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烯丙基缩水甘油醚进出口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烯丙基缩水甘油醚历年进口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烯丙基缩水甘油醚历年出口数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烯丙基缩水甘油醚未来进出口情况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烯丙基缩水甘油醚企业国际竞争力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烯丙基缩水甘油醚行业竞争格局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烯丙基缩水甘油醚行业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烯丙基缩水甘油醚行业竞争程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烯丙基缩水甘油醚行业竞争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烯丙基缩水甘油醚行业竞争格局展望</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烯丙基缩水甘油醚行业竞争策略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缩水甘油醚地区销售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烯丙基缩水甘油醚各地区对比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烯丙基缩水甘油醚“重点地区一”销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烯丙基缩水甘油醚“重点地区二”销售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烯丙基缩水甘油醚“重点地区三”销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烯丙基缩水甘油醚“重点地区四”销售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烯丙基缩水甘油醚行业趋势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烯丙基缩水甘油醚行业供给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烯丙基缩水甘油醚行业需求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烯丙基缩水甘油醚行业进出口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进口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出口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未来烯丙基缩水甘油醚市场发展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烯丙基缩水甘油醚工业总产值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规模企业的工业总产值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所有制企业的工业总产值结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烯丙基缩水甘油醚产量比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产量及增长率变化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烯丙基缩水甘油醚需求量比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需求量及增长率变化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烯丙基缩水甘油醚产品价格走势分析</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产品价格走势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产业总体规模变化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烯丙基缩水甘油醚生产区域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烯丙基缩水甘油醚重点企业与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供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进口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产量及增长率变化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烯丙基缩水甘油醚工业总产值及增长率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烯丙基缩水甘油醚产量及增长率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烯丙基缩水甘油醚销售收入及增长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烯丙基缩水甘油醚销售集中度结构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烯丙基缩水甘油醚销售成本增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高温氯化法与乙酸丙烯酯法的主要技术指标比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外环氧氯丙烷的主要生产厂家情况（</w:t>
                                  </w:r>
                                  <w:r>
                                    <w:rPr>
                                      <w:rFonts w:cs="Arial" w:ascii="Arial" w:hAnsi="Arial"/>
                                      <w:color w:val="000000"/>
                                      <w:szCs w:val="21"/>
                                    </w:rPr>
                                    <w:t>kt/a</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西欧和日本环氧氯丙烷消费构成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环氧氯丙烷主要生产厂家情况（</w:t>
                                  </w:r>
                                  <w:r>
                                    <w:rPr>
                                      <w:rFonts w:cs="Arial" w:ascii="Arial" w:hAnsi="Arial"/>
                                      <w:color w:val="000000"/>
                                      <w:szCs w:val="21"/>
                                    </w:rPr>
                                    <w:t>kt/a</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我国环氧氯丙烷的产量情况（</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环氧氯丙烷产量及增长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环氧氯丙烷价格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环氧氯丙烷产量及增长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烯丙基缩水甘油醚行业利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销售毛利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销售利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总资产利润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净资产利润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产值利税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总资产增长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净资产增长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利润增长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行业增长率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资产负债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速动比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流动比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烯丙基缩水甘油醚行业偿债能力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应收帐款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烯丙基缩水甘油醚行业存货周转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烯丙基缩水甘油醚行业偿债能力预测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烯丙基缩水甘油醚进口量比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烯丙基缩水甘油醚进口量及增长率变化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烯丙基缩水甘油醚各地区对比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华东地区烯丙基缩水甘油醚“规格”销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华东地区烯丙基缩水甘油醚</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北地区烯丙基缩水甘油醚“规格”销售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华北地区烯丙基缩水甘油醚</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华南地区烯丙基缩水甘油醚“规格”销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华南地区烯丙基缩水甘油醚</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东北地区烯丙基缩水甘油醚“规格”销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东北地区烯丙基缩水甘油醚</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产量预测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需求量预测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进口量预测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烯丙基缩水甘油醚产量及需求量预测</w:t>
                                  </w:r>
                                  <w:r>
                                    <w:rPr>
                                      <w:rFonts w:cs="Arial" w:ascii="Arial" w:hAnsi="Arial"/>
                                      <w:color w:val="000000"/>
                                      <w:szCs w:val="21"/>
                                    </w:rPr>
                                    <w:t xml:space="preserve">9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11:00Z</dcterms:modified>
  <cp:revision>21</cp:revision>
  <dc:subject/>
  <dc:title/>
</cp:coreProperties>
</file>