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石油和化工市场运行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95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95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石油化工行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品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工原料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材料产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和农药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成品油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工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材料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油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成品油进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化工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石油和天然气开采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油加工和石油制品业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化学原料及化学品制造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石油和化工行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产品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油产量加工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化工原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合成材料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化肥农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油价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化工原料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合成材料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化肥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油成品油进口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化工产品进出口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和化工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油和天然气开采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油加工和石油制品制造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化学原料及化学制品制造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产量及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主要成品油月度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加工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加工量及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煤油柴油单月产量同比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化工原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无机化工产品单月产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有机化工产品单月产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合成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材料单月产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农用化工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肥单月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学农药原药单月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和</w:t>
                                        </w:r>
                                        <w:r>
                                          <w:rPr>
                                            <w:rFonts w:cs="Arial" w:ascii="Arial" w:hAnsi="Arial"/>
                                            <w:color w:val="000000"/>
                                            <w:szCs w:val="21"/>
                                          </w:rPr>
                                          <w:t>12</w:t>
                                        </w:r>
                                        <w:r>
                                          <w:rPr>
                                            <w:rFonts w:ascii="Arial" w:hAnsi="Arial" w:cs="Arial"/>
                                            <w:color w:val="000000"/>
                                            <w:szCs w:val="21"/>
                                          </w:rPr>
                                          <w:t>月主要化工原料月平均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机酸主要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机碱主要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我国有机化工主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合成树脂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合成橡胶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氮肥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肥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钾肥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化工产品累计进出口金额及贸易逆差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进出口累计数量和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累计进口量及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累计进口金额及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累计进出口数量和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累计进口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累计进口金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工产品各月累计进出口金额及贸易逆差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累计进出口量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油和化工各行业累计利润同比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石油天然气开采业累计产值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石油天然气开采业累计利润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原油加工和石油制品制造业累计产值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原油加工和石油制品制造业累计利润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化学原料及化学品制造业累计产值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化学原料及化学品制造业累计利润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中国原油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单月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原油加工量及成品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单月加工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原油产量和原油加工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油煤油柴油单月产量同比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三个月中国汽、煤、柴油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要化工原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无机化工产品单月产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有机化工产品单月产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要合成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单月产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要农用化工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肥单月产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农药原药单月产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w:t>
                                        </w:r>
                                        <w:r>
                                          <w:rPr>
                                            <w:rFonts w:cs="Arial" w:ascii="Arial" w:hAnsi="Arial"/>
                                            <w:color w:val="000000"/>
                                            <w:szCs w:val="21"/>
                                          </w:rPr>
                                          <w:t>WTI</w:t>
                                        </w:r>
                                        <w:r>
                                          <w:rPr>
                                            <w:rFonts w:ascii="Arial" w:hAnsi="Arial" w:cs="Arial"/>
                                            <w:color w:val="000000"/>
                                            <w:szCs w:val="21"/>
                                          </w:rPr>
                                          <w:t>现货月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现货月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主要成品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机酸主要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机碱主要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化工主要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部分化工原料产品月平均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合成树脂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合成橡胶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氮肥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磷肥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钾肥及复合肥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和化工产品进出口总额及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单月进口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品油单月进口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品油单月出口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工产品进出口贸易额及同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石油化工行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品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工原料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材料产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和农药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成品油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工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材料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油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成品油进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化工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石油和天然气开采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油加工和石油制品业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化学原料及化学品制造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石油和化工行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产品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油产量加工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化工原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合成材料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化肥农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油价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化工原料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合成材料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化肥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油成品油进口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化工产品进出口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和化工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油和天然气开采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油加工和石油制品制造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化学原料及化学制品制造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产量及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主要成品油月度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加工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加工量及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煤油柴油单月产量同比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化工原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无机化工产品单月产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有机化工产品单月产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合成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材料单月产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农用化工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肥单月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学农药原药单月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和</w:t>
                                  </w:r>
                                  <w:r>
                                    <w:rPr>
                                      <w:rFonts w:cs="Arial" w:ascii="Arial" w:hAnsi="Arial"/>
                                      <w:color w:val="000000"/>
                                      <w:szCs w:val="21"/>
                                    </w:rPr>
                                    <w:t>12</w:t>
                                  </w:r>
                                  <w:r>
                                    <w:rPr>
                                      <w:rFonts w:ascii="Arial" w:hAnsi="Arial" w:cs="Arial"/>
                                      <w:color w:val="000000"/>
                                      <w:szCs w:val="21"/>
                                    </w:rPr>
                                    <w:t>月主要化工原料月平均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机酸主要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机碱主要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我国有机化工主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合成树脂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合成橡胶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氮肥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肥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钾肥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化工产品累计进出口金额及贸易逆差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进出口累计数量和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累计进口量及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累计进口金额及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累计进出口数量和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累计进口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累计进口金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工产品各月累计进出口金额及贸易逆差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累计进出口量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油和化工各行业累计利润同比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石油天然气开采业累计产值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石油天然气开采业累计利润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原油加工和石油制品制造业累计产值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原油加工和石油制品制造业累计利润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化学原料及化学品制造业累计产值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化学原料及化学品制造业累计利润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中国原油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单月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原油加工量及成品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单月加工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原油产量和原油加工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油煤油柴油单月产量同比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三个月中国汽、煤、柴油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要化工原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无机化工产品单月产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有机化工产品单月产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要合成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单月产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要农用化工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肥单月产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农药原药单月产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w:t>
                                  </w:r>
                                  <w:r>
                                    <w:rPr>
                                      <w:rFonts w:cs="Arial" w:ascii="Arial" w:hAnsi="Arial"/>
                                      <w:color w:val="000000"/>
                                      <w:szCs w:val="21"/>
                                    </w:rPr>
                                    <w:t>WTI</w:t>
                                  </w:r>
                                  <w:r>
                                    <w:rPr>
                                      <w:rFonts w:ascii="Arial" w:hAnsi="Arial" w:cs="Arial"/>
                                      <w:color w:val="000000"/>
                                      <w:szCs w:val="21"/>
                                    </w:rPr>
                                    <w:t>现货月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现货月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主要成品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机酸主要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机碱主要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化工主要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部分化工原料产品月平均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合成树脂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合成橡胶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氮肥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磷肥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钾肥及复合肥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和化工产品进出口总额及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单月进口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品油单月进口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品油单月出口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工产品进出口贸易额及同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1:52:00Z</dcterms:modified>
  <cp:revision>23</cp:revision>
  <dc:subject/>
  <dc:title/>
</cp:coreProperties>
</file>