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力行业运行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电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输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输电建设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网统调电量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用电量增速降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用电量增速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源与电网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电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电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力生产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力供应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各月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各月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发电量结构中各种发电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电力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各月电源、电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总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各月总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各月累计总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火电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各月累计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水电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各月累计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电力行业各月累计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亏损企业亏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亏损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长江电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长江电力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国电电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国电电力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大唐发电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大唐发电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华电能源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华电能源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华电国际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华电国际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电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输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输电建设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网统调电量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用电量增速降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用电量增速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源与电网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电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用电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力生产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力供应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电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各月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各月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发电量结构中各种发电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电力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各月电源、电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总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各月总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各月累计总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各月火电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各月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各月累计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水电发电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各月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各月累计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电力行业各月累计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生产业亏损企业亏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供应业亏损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长江电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长江电力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国电电力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国电电力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大唐发电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大唐发电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华电能源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华电能源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华电国际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华电国际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1:51:00Z</dcterms:modified>
  <cp:revision>23</cp:revision>
  <dc:subject/>
  <dc:title/>
</cp:coreProperties>
</file>