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8-2009</w:t>
      </w:r>
      <w:r>
        <w:rPr>
          <w:rFonts w:ascii="宋体;SimSun" w:hAnsi="宋体;SimSun" w:cs="Arial"/>
        </w:rPr>
        <w:t>年中国印刷油墨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58</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印刷油墨的发展来看，尽管受到了原材料成本上涨、出口下降和全球性金融危机的影响，但亚太地区的印刷油墨行业去年仍然保持了强劲的增长势头，并取得了大约</w:t>
                  </w:r>
                  <w:r>
                    <w:rPr>
                      <w:rFonts w:cs="Arial" w:ascii="宋体;SimSun" w:hAnsi="宋体;SimSun"/>
                    </w:rPr>
                    <w:t>45</w:t>
                  </w:r>
                  <w:r>
                    <w:rPr>
                      <w:rFonts w:ascii="宋体;SimSun" w:hAnsi="宋体;SimSun" w:cs="Arial"/>
                    </w:rPr>
                    <w:t>亿美元的销售额。</w:t>
                  </w:r>
                </w:p>
                <w:p>
                  <w:pPr>
                    <w:pStyle w:val="Normal"/>
                    <w:spacing w:lineRule="atLeast" w:line="380"/>
                    <w:ind w:firstLine="420"/>
                    <w:rPr>
                      <w:rFonts w:ascii="宋体;SimSun" w:hAnsi="宋体;SimSun" w:cs="Arial"/>
                    </w:rPr>
                  </w:pPr>
                  <w:r>
                    <w:rPr>
                      <w:rFonts w:ascii="宋体;SimSun" w:hAnsi="宋体;SimSun" w:cs="Arial"/>
                    </w:rPr>
                    <w:t>但是也应该看到，原材料成本的居高不下严重影响了世界各地油墨制造商的利润空间，亚太地区当然也不例外。此外，该地区的油墨出口量也出现了明显的下降，而全球性的经济衰退也将对该地区的印刷厂产生影响。</w:t>
                  </w:r>
                </w:p>
                <w:p>
                  <w:pPr>
                    <w:pStyle w:val="Normal"/>
                    <w:spacing w:lineRule="atLeast" w:line="380"/>
                    <w:ind w:firstLine="420"/>
                    <w:rPr>
                      <w:rFonts w:ascii="宋体;SimSun" w:hAnsi="宋体;SimSun" w:cs="Arial"/>
                    </w:rPr>
                  </w:pPr>
                  <w:r>
                    <w:rPr>
                      <w:rFonts w:ascii="宋体;SimSun" w:hAnsi="宋体;SimSun" w:cs="Arial"/>
                    </w:rPr>
                    <w:t>对于我国而言，中国市场受到了发达国家经济衰退的冲击，人民币的迅速升值也影响了国际市场对中国印刷产品的需求。此外，在</w:t>
                  </w:r>
                  <w:r>
                    <w:rPr>
                      <w:rFonts w:cs="Arial" w:ascii="宋体;SimSun" w:hAnsi="宋体;SimSun"/>
                    </w:rPr>
                    <w:t>2007</w:t>
                  </w:r>
                  <w:r>
                    <w:rPr>
                      <w:rFonts w:ascii="宋体;SimSun" w:hAnsi="宋体;SimSun" w:cs="Arial"/>
                    </w:rPr>
                    <w:t>年下半年出现的原材料成本的上涨更是加剧了局势的动荡。目前，印度的经济增长速度已经开始放缓，但该国的印刷产品市场已经初步形成，市场需求也有了一定程度的增长。”</w:t>
                  </w:r>
                </w:p>
                <w:p>
                  <w:pPr>
                    <w:pStyle w:val="Normal"/>
                    <w:spacing w:lineRule="atLeast" w:line="380"/>
                    <w:ind w:firstLine="420"/>
                    <w:rPr>
                      <w:rFonts w:ascii="宋体;SimSun" w:hAnsi="宋体;SimSun" w:cs="Arial"/>
                    </w:rPr>
                  </w:pPr>
                  <w:r>
                    <w:rPr>
                      <w:rFonts w:ascii="宋体;SimSun" w:hAnsi="宋体;SimSun" w:cs="Arial"/>
                    </w:rPr>
                    <w:t>环保也是亚太地区的一个热点。由于亚太地区已经加强了对环境法规的立法和实施力度，因此市场对环保油墨，例如无苯</w:t>
                  </w:r>
                  <w:r>
                    <w:rPr>
                      <w:rFonts w:cs="Arial" w:ascii="宋体;SimSun" w:hAnsi="宋体;SimSun"/>
                    </w:rPr>
                    <w:t>/</w:t>
                  </w:r>
                  <w:r>
                    <w:rPr>
                      <w:rFonts w:ascii="宋体;SimSun" w:hAnsi="宋体;SimSun" w:cs="Arial"/>
                    </w:rPr>
                    <w:t>无酮油墨、水性凹印油墨和不含</w:t>
                  </w:r>
                  <w:r>
                    <w:rPr>
                      <w:rFonts w:cs="Arial" w:ascii="宋体;SimSun" w:hAnsi="宋体;SimSun"/>
                    </w:rPr>
                    <w:t>VOC</w:t>
                  </w:r>
                  <w:r>
                    <w:rPr>
                      <w:rFonts w:ascii="宋体;SimSun" w:hAnsi="宋体;SimSun" w:cs="Arial"/>
                    </w:rPr>
                    <w:t>的胶印油墨的需求也将在未来几年有所增长，特别是中国。而印度的包装油墨和胶黏剂市场也将取得强劲增长。</w:t>
                  </w:r>
                </w:p>
                <w:p>
                  <w:pPr>
                    <w:pStyle w:val="Normal"/>
                    <w:spacing w:lineRule="atLeast" w:line="380"/>
                    <w:ind w:firstLine="420"/>
                    <w:rPr>
                      <w:rFonts w:ascii="宋体;SimSun" w:hAnsi="宋体;SimSun" w:cs="Arial"/>
                    </w:rPr>
                  </w:pPr>
                  <w:r>
                    <w:rPr>
                      <w:rFonts w:ascii="宋体;SimSun" w:hAnsi="宋体;SimSun" w:cs="Arial"/>
                    </w:rPr>
                    <w:t>也有业内人士预测，当前的国际金融危机至少将持续到</w:t>
                  </w:r>
                  <w:r>
                    <w:rPr>
                      <w:rFonts w:cs="Arial" w:ascii="宋体;SimSun" w:hAnsi="宋体;SimSun"/>
                    </w:rPr>
                    <w:t>2009</w:t>
                  </w:r>
                  <w:r>
                    <w:rPr>
                      <w:rFonts w:ascii="宋体;SimSun" w:hAnsi="宋体;SimSun" w:cs="Arial"/>
                    </w:rPr>
                    <w:t>年年底，一旦经济结束衰退，中国和印度这两个世界上人口最多的国家必将走上经济高速发展的道路，而亚太地区的印刷油墨市场也将迎来新一轮的增长高峰。但是，原材料，特别是溶剂成本的居高不下和印刷业合并现象的日益加剧，将影响整个行业的收入水平。正因为如此，印刷油墨行业内部的整合也将变得更加活跃。</w:t>
                  </w:r>
                </w:p>
                <w:p>
                  <w:pPr>
                    <w:pStyle w:val="Normal"/>
                    <w:spacing w:lineRule="atLeast" w:line="380"/>
                    <w:ind w:firstLine="420"/>
                    <w:rPr>
                      <w:rFonts w:ascii="宋体;SimSun" w:hAnsi="宋体;SimSun" w:cs="Arial"/>
                    </w:rPr>
                  </w:pPr>
                  <w:r>
                    <w:rPr>
                      <w:rFonts w:ascii="宋体;SimSun" w:hAnsi="宋体;SimSun" w:cs="Arial"/>
                    </w:rPr>
                    <w:t>根据中国印刷及设备器材工业</w:t>
                  </w:r>
                  <w:r>
                    <w:rPr>
                      <w:rFonts w:cs="Arial" w:ascii="宋体;SimSun" w:hAnsi="宋体;SimSun"/>
                    </w:rPr>
                    <w:t xml:space="preserve">1996 </w:t>
                  </w:r>
                  <w:r>
                    <w:rPr>
                      <w:rFonts w:ascii="宋体;SimSun" w:hAnsi="宋体;SimSun" w:cs="Arial"/>
                    </w:rPr>
                    <w:t>年至</w:t>
                  </w:r>
                  <w:r>
                    <w:rPr>
                      <w:rFonts w:cs="Arial" w:ascii="宋体;SimSun" w:hAnsi="宋体;SimSun"/>
                    </w:rPr>
                    <w:t xml:space="preserve">2010 </w:t>
                  </w:r>
                  <w:r>
                    <w:rPr>
                      <w:rFonts w:ascii="宋体;SimSun" w:hAnsi="宋体;SimSun" w:cs="Arial"/>
                    </w:rPr>
                    <w:t>年技术发展“</w:t>
                  </w:r>
                  <w:r>
                    <w:rPr>
                      <w:rFonts w:cs="Arial" w:ascii="宋体;SimSun" w:hAnsi="宋体;SimSun"/>
                    </w:rPr>
                    <w:t xml:space="preserve">28 </w:t>
                  </w:r>
                  <w:r>
                    <w:rPr>
                      <w:rFonts w:ascii="宋体;SimSun" w:hAnsi="宋体;SimSun" w:cs="Arial"/>
                    </w:rPr>
                    <w:t xml:space="preserve">字”方针的基本要求，并从我国印刷业的现状与发展来看，在未来市场上：胶版印刷用油墨仍占主导地位；凹版印刷油墨市场需求的总趋势处于平稳状态；凸版印刷用油墨市场需求量与国际上发达国家所走过的历程基本相符，将会大幅度下降，但其中柔性版印刷用油墨量会大幅度提高；丝网印刷用油墨市场的需求量将呈上升趋势。另外，随着我国国民经济的持续高速稳定发展，市场繁荣，各种高档包装印刷、票据印刷、证件印刷、有价证券印刷、钞票印刷等迅速扩大，以及人类社会文明进步、人们环保意识的不断增强，特种防伪油墨、专用油墨、各种环保型油墨的市场需求量从整体上来看应呈上升趋势。 </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32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32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国际印刷油墨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总体发展态势      </w:t>
                                        </w:r>
                                      </w:p>
                                      <w:p>
                                        <w:pPr>
                                          <w:pStyle w:val="Normal"/>
                                          <w:spacing w:lineRule="atLeast" w:line="380"/>
                                          <w:rPr/>
                                        </w:pPr>
                                        <w:r>
                                          <w:rPr>
                                            <w:rFonts w:ascii="宋体;SimSun" w:hAnsi="宋体;SimSun" w:cs="Arial"/>
                                            <w:color w:val="000000"/>
                                            <w:szCs w:val="21"/>
                                          </w:rPr>
                                          <w:t xml:space="preserve">二、全球经济增长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印刷油墨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印刷油墨行业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印刷油墨行业市场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各区域市场运行特点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中国印刷油墨行业运行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印刷油墨行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台振兴规划的国内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振兴规划对国内印刷油墨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印刷油墨产业链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供应链条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加工链条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生产链条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印刷油墨行业供求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油墨产销情况统计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油墨价格走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油墨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刷油墨行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行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油墨行业综合绩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印刷油墨行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油墨行业发展：挑战与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印刷油墨工业的国际竞争力分析（钻石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印刷油墨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产品替代的可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内部竞争问题：资源、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印刷油墨行业景气度及预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印刷油墨行业发展：地区比较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印刷油墨行业发展与竞争格局预测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外部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宏观经济政策环境变动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几年我国印刷油墨产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原料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游原料市场供求平衡及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消费市场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油墨下游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油墨下游产品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油墨下游行业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印刷油墨产品需求的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振兴规划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产业生产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兼并重组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印刷油墨行业市场情况预测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分析宏观经济预测印刷油墨市场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析固定投资预测印刷油墨的产能与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析</w:t>
                                        </w:r>
                                        <w:r>
                                          <w:rPr>
                                            <w:rFonts w:cs="Arial" w:ascii="宋体;SimSun" w:hAnsi="宋体;SimSun"/>
                                            <w:color w:val="000000"/>
                                            <w:szCs w:val="21"/>
                                          </w:rPr>
                                          <w:t>GDP</w:t>
                                        </w:r>
                                        <w:r>
                                          <w:rPr>
                                            <w:rFonts w:ascii="宋体;SimSun" w:hAnsi="宋体;SimSun" w:cs="Arial"/>
                                            <w:color w:val="000000"/>
                                            <w:szCs w:val="21"/>
                                          </w:rPr>
                                          <w:t xml:space="preserve">及消费景气预测对印刷油墨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国内印刷油墨市场整体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与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印刷油墨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刷油墨企业盈利水平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刷油墨下游行业发展及对印刷油墨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下游消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印刷下游消费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优势企业经营与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大中型印刷油墨企业运营情况及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供应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印刷油墨企业生产经济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永在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天女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牡丹油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深日油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印刷油墨产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国际印刷油墨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总体发展态势      </w:t>
                                  </w:r>
                                </w:p>
                                <w:p>
                                  <w:pPr>
                                    <w:pStyle w:val="Normal"/>
                                    <w:spacing w:lineRule="atLeast" w:line="380"/>
                                    <w:rPr/>
                                  </w:pPr>
                                  <w:r>
                                    <w:rPr>
                                      <w:rFonts w:ascii="宋体;SimSun" w:hAnsi="宋体;SimSun" w:cs="Arial"/>
                                      <w:color w:val="000000"/>
                                      <w:szCs w:val="21"/>
                                    </w:rPr>
                                    <w:t xml:space="preserve">二、全球经济增长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家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印刷油墨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印刷油墨行业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印刷油墨行业市场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各区域市场运行特点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中国印刷油墨行业运行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印刷油墨行业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台振兴规划的国内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振兴规划对国内印刷油墨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印刷油墨产业链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供应链条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加工链条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生产链条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印刷油墨行业供求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油墨产销情况统计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油墨价格走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油墨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刷油墨行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行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油墨行业综合绩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印刷油墨行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油墨行业发展：挑战与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印刷油墨工业的国际竞争力分析（钻石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印刷油墨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产品替代的可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内部竞争问题：资源、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印刷油墨行业景气度及预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印刷油墨行业发展：地区比较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北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印刷油墨行业发展与竞争格局预测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外部环境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宏观经济政策环境变动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几年我国印刷油墨产业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原料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料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游原料市场供求平衡及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消费市场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油墨下游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油墨下游产品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油墨下游行业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印刷油墨产品需求的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振兴规划对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油墨产业生产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兼并重组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印刷油墨行业市场情况预测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分析宏观经济预测印刷油墨市场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析固定投资预测印刷油墨的产能与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析</w:t>
                                  </w:r>
                                  <w:r>
                                    <w:rPr>
                                      <w:rFonts w:cs="Arial" w:ascii="宋体;SimSun" w:hAnsi="宋体;SimSun"/>
                                      <w:color w:val="000000"/>
                                      <w:szCs w:val="21"/>
                                    </w:rPr>
                                    <w:t>GDP</w:t>
                                  </w:r>
                                  <w:r>
                                    <w:rPr>
                                      <w:rFonts w:ascii="宋体;SimSun" w:hAnsi="宋体;SimSun" w:cs="Arial"/>
                                      <w:color w:val="000000"/>
                                      <w:szCs w:val="21"/>
                                    </w:rPr>
                                    <w:t xml:space="preserve">及消费景气预测对印刷油墨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国内印刷油墨市场整体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能与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印刷油墨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刷油墨企业盈利水平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刷油墨下游行业发展及对印刷油墨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下游消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印刷下游消费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优势企业经营与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大中型印刷油墨企业运营情况及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供应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印刷油墨企业生产经济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永在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津天女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牡丹油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深日油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印刷油墨产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58:00Z</dcterms:modified>
  <cp:revision>21</cp:revision>
  <dc:subject/>
  <dc:title/>
</cp:coreProperties>
</file>