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化工产业分析及投资前景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基础概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相关的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化工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盈利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基醇醚路线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烯烃的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制油的盈利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化工行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投资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化工技术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醇醚燃料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化工产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种新型煤化工技术路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炭气化多联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产业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炭焦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技术及工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气化——甲醇及下游产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气化——合成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煤技术及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洁净煤技术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洁净煤技术示范计划</w:t>
                                        </w:r>
                                        <w:r>
                                          <w:rPr>
                                            <w:rFonts w:cs="Arial" w:ascii="Arial" w:hAnsi="Arial"/>
                                            <w:color w:val="000000"/>
                                            <w:szCs w:val="21"/>
                                          </w:rPr>
                                          <w:t>(CCT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新阳光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共体洁净煤发展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净煤技术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炭洗选与加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炭转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洁净煤发电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消费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能源消费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煤炭资源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煤炭资源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背景分析</w:t>
                                        </w:r>
                                      </w:p>
                                      <w:p>
                                        <w:pPr>
                                          <w:pStyle w:val="Normal"/>
                                          <w:spacing w:lineRule="atLeast" w:line="380"/>
                                          <w:rPr>
                                            <w:rFonts w:ascii="Arial" w:hAnsi="Arial" w:cs="Arial"/>
                                            <w:color w:val="000000"/>
                                            <w:szCs w:val="21"/>
                                          </w:rPr>
                                        </w:pPr>
                                        <w:r>
                                          <w:rPr>
                                            <w:rFonts w:ascii="Arial" w:hAnsi="Arial" w:cs="Arial"/>
                                            <w:color w:val="000000"/>
                                            <w:szCs w:val="21"/>
                                          </w:rPr>
                                          <w:t>一《能源中长期发展规划纲要</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十一五规划纲要》</w:t>
                                        </w:r>
                                      </w:p>
                                      <w:p>
                                        <w:pPr>
                                          <w:pStyle w:val="Normal"/>
                                          <w:spacing w:lineRule="atLeast" w:line="380"/>
                                          <w:rPr>
                                            <w:rFonts w:ascii="Arial" w:hAnsi="Arial" w:cs="Arial"/>
                                            <w:color w:val="000000"/>
                                            <w:szCs w:val="21"/>
                                          </w:rPr>
                                        </w:pPr>
                                        <w:r>
                                          <w:rPr>
                                            <w:rFonts w:ascii="Arial" w:hAnsi="Arial" w:cs="Arial"/>
                                            <w:color w:val="000000"/>
                                            <w:szCs w:val="21"/>
                                          </w:rPr>
                                          <w:t>三《煤炭工业“十一五”发展规划》</w:t>
                                        </w:r>
                                      </w:p>
                                      <w:p>
                                        <w:pPr>
                                          <w:pStyle w:val="Normal"/>
                                          <w:spacing w:lineRule="atLeast" w:line="380"/>
                                          <w:rPr>
                                            <w:rFonts w:ascii="Arial" w:hAnsi="Arial" w:cs="Arial"/>
                                            <w:color w:val="000000"/>
                                            <w:szCs w:val="21"/>
                                          </w:rPr>
                                        </w:pPr>
                                        <w:r>
                                          <w:rPr>
                                            <w:rFonts w:ascii="Arial" w:hAnsi="Arial" w:cs="Arial"/>
                                            <w:color w:val="000000"/>
                                            <w:szCs w:val="21"/>
                                          </w:rPr>
                                          <w:t>四《关于加强煤化工项目建设管理促进产业健康发展的通知》</w:t>
                                        </w:r>
                                      </w:p>
                                      <w:p>
                                        <w:pPr>
                                          <w:pStyle w:val="Normal"/>
                                          <w:spacing w:lineRule="atLeast" w:line="380"/>
                                          <w:rPr>
                                            <w:rFonts w:ascii="Arial" w:hAnsi="Arial" w:cs="Arial"/>
                                            <w:color w:val="000000"/>
                                            <w:szCs w:val="21"/>
                                          </w:rPr>
                                        </w:pPr>
                                        <w:r>
                                          <w:rPr>
                                            <w:rFonts w:ascii="Arial" w:hAnsi="Arial" w:cs="Arial"/>
                                            <w:color w:val="000000"/>
                                            <w:szCs w:val="21"/>
                                          </w:rPr>
                                          <w:t>五《煤化工产业中长期发展规划征求意见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煤化工产业政策制定完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化工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境污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资源短缺制约煤化工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清洁利用能源降低环境污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节约资源充分利用低成本劣质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醇醚燃料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技术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固定床气化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流化床气化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气流床气化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它气流床气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煤气化技术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原料煤的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后续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醇醚燃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甲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态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油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甲醇的产量、市场与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甲醇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甲醇是最有希望的清洁燃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甲醇作为燃料的利用形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甲醇汽油的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态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甲醚产业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2008</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化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金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制油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工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工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的间接液化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的直接液化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制油工艺发展历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制油在我国的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潞安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伊泰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煤制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非沙索</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可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炭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态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地区区域规划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投资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煤化工应具备的基本条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丰富、廉价的煤炭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充足的水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交通便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有一定的环境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发展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价格上涨拓展了煤化工产业的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进步显著提高了煤化工产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化工产品具有较大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投资发展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选好产业链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模要大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行全面的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做好风险规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注意项目的综合利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基础概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相关的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化工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盈利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基醇醚路线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烯烃的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制油的盈利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化工行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投资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化工技术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醇醚燃料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化工产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种新型煤化工技术路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炭气化多联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产业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炭焦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技术及工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气化——甲醇及下游产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气化——合成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煤技术及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洁净煤技术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洁净煤技术示范计划</w:t>
                                  </w:r>
                                  <w:r>
                                    <w:rPr>
                                      <w:rFonts w:cs="Arial" w:ascii="Arial" w:hAnsi="Arial"/>
                                      <w:color w:val="000000"/>
                                      <w:szCs w:val="21"/>
                                    </w:rPr>
                                    <w:t>(CCT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新阳光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共体洁净煤发展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净煤技术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炭洗选与加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炭转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洁净煤发电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消费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能源消费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煤炭资源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煤炭资源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背景分析</w:t>
                                  </w:r>
                                </w:p>
                                <w:p>
                                  <w:pPr>
                                    <w:pStyle w:val="Normal"/>
                                    <w:spacing w:lineRule="atLeast" w:line="380"/>
                                    <w:rPr>
                                      <w:rFonts w:ascii="Arial" w:hAnsi="Arial" w:cs="Arial"/>
                                      <w:color w:val="000000"/>
                                      <w:szCs w:val="21"/>
                                    </w:rPr>
                                  </w:pPr>
                                  <w:r>
                                    <w:rPr>
                                      <w:rFonts w:ascii="Arial" w:hAnsi="Arial" w:cs="Arial"/>
                                      <w:color w:val="000000"/>
                                      <w:szCs w:val="21"/>
                                    </w:rPr>
                                    <w:t>一《能源中长期发展规划纲要</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十一五规划纲要》</w:t>
                                  </w:r>
                                </w:p>
                                <w:p>
                                  <w:pPr>
                                    <w:pStyle w:val="Normal"/>
                                    <w:spacing w:lineRule="atLeast" w:line="380"/>
                                    <w:rPr>
                                      <w:rFonts w:ascii="Arial" w:hAnsi="Arial" w:cs="Arial"/>
                                      <w:color w:val="000000"/>
                                      <w:szCs w:val="21"/>
                                    </w:rPr>
                                  </w:pPr>
                                  <w:r>
                                    <w:rPr>
                                      <w:rFonts w:ascii="Arial" w:hAnsi="Arial" w:cs="Arial"/>
                                      <w:color w:val="000000"/>
                                      <w:szCs w:val="21"/>
                                    </w:rPr>
                                    <w:t>三《煤炭工业“十一五”发展规划》</w:t>
                                  </w:r>
                                </w:p>
                                <w:p>
                                  <w:pPr>
                                    <w:pStyle w:val="Normal"/>
                                    <w:spacing w:lineRule="atLeast" w:line="380"/>
                                    <w:rPr>
                                      <w:rFonts w:ascii="Arial" w:hAnsi="Arial" w:cs="Arial"/>
                                      <w:color w:val="000000"/>
                                      <w:szCs w:val="21"/>
                                    </w:rPr>
                                  </w:pPr>
                                  <w:r>
                                    <w:rPr>
                                      <w:rFonts w:ascii="Arial" w:hAnsi="Arial" w:cs="Arial"/>
                                      <w:color w:val="000000"/>
                                      <w:szCs w:val="21"/>
                                    </w:rPr>
                                    <w:t>四《关于加强煤化工项目建设管理促进产业健康发展的通知》</w:t>
                                  </w:r>
                                </w:p>
                                <w:p>
                                  <w:pPr>
                                    <w:pStyle w:val="Normal"/>
                                    <w:spacing w:lineRule="atLeast" w:line="380"/>
                                    <w:rPr>
                                      <w:rFonts w:ascii="Arial" w:hAnsi="Arial" w:cs="Arial"/>
                                      <w:color w:val="000000"/>
                                      <w:szCs w:val="21"/>
                                    </w:rPr>
                                  </w:pPr>
                                  <w:r>
                                    <w:rPr>
                                      <w:rFonts w:ascii="Arial" w:hAnsi="Arial" w:cs="Arial"/>
                                      <w:color w:val="000000"/>
                                      <w:szCs w:val="21"/>
                                    </w:rPr>
                                    <w:t>五《煤化工产业中长期发展规划征求意见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煤化工产业政策制定完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化工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境污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资源短缺制约煤化工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清洁利用能源降低环境污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节约资源充分利用低成本劣质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醇醚燃料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技术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固定床气化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流化床气化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气流床气化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它气流床气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煤气化技术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原料煤的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后续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醇醚燃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甲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态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油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甲醇的产量、市场与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甲醇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甲醇是最有希望的清洁燃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甲醇作为燃料的利用形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甲醇汽油的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态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甲醚产业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2008</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化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金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制油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工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工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的间接液化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的直接液化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制油工艺发展历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制油在我国的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潞安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伊泰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煤制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非沙索</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可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炭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态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地区区域规划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投资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煤化工应具备的基本条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丰富、廉价的煤炭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充足的水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交通便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有一定的环境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发展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价格上涨拓展了煤化工产业的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进步显著提高了煤化工产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化工产品具有较大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投资发展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选好产业链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模要大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行全面的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做好风险规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注意项目的综合利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09:00Z</dcterms:modified>
  <cp:revision>23</cp:revision>
  <dc:subject/>
  <dc:title/>
</cp:coreProperties>
</file>