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酒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年初以来，白酒行业的发展态势一直是保持着正增长的发展速度，超过了同期的啤酒、葡萄酒等其他酒类产品。正是因为白酒企业将市场中心转移到中低档市场，白酒行业才保持了如此好发展态势，可以说，中低档白酒助推了行业的景气度上升。高端白酒作为高端奢侈消费品的代表，受到政府消费缩减、企业及个人消费能力下降的影响，一度不被市场看好。在消费市场季度不景气的情况下，从年初起，国内白酒企业实行“控量保价”和向中低档市场进军的措施。从目前的情况来看，中低档白酒承接了高端白酒丢失的市场容量，扛起了白酒发展的大旗。从</w:t>
                  </w:r>
                  <w:r>
                    <w:rPr>
                      <w:rFonts w:cs="Arial" w:ascii="Arial" w:hAnsi="Arial"/>
                    </w:rPr>
                    <w:t>08</w:t>
                  </w:r>
                  <w:r>
                    <w:rPr>
                      <w:rFonts w:ascii="Arial" w:hAnsi="Arial" w:cs="Arial"/>
                    </w:rPr>
                    <w:t>年开始，白酒企业已经感觉到了金融危机对高端白酒的影响，在高端白酒的销量出现下滑的同时，国内白酒企业纷纷把目光瞄上了中端白酒市场，通过产品结构的调整，保证了白酒产量的持续增长。金融危机爆发以后，茅台、五粮液、泸州老窖、水井坊等企业纷纷将目光转向白酒中端市场。进入三季度，白酒即将迎来销售旺季，这对</w:t>
                  </w:r>
                  <w:r>
                    <w:rPr>
                      <w:rFonts w:cs="Arial" w:ascii="Arial" w:hAnsi="Arial"/>
                    </w:rPr>
                    <w:t>09</w:t>
                  </w:r>
                  <w:r>
                    <w:rPr>
                      <w:rFonts w:ascii="Arial" w:hAnsi="Arial" w:cs="Arial"/>
                    </w:rPr>
                    <w:t>年整个白酒行业的发展来说是一个利好。从前半年白酒行业的表现来看，白酒行业</w:t>
                  </w:r>
                  <w:r>
                    <w:rPr>
                      <w:rFonts w:cs="Arial" w:ascii="Arial" w:hAnsi="Arial"/>
                    </w:rPr>
                    <w:t>2009</w:t>
                  </w:r>
                  <w:r>
                    <w:rPr>
                      <w:rFonts w:ascii="Arial" w:hAnsi="Arial" w:cs="Arial"/>
                    </w:rPr>
                    <w:t>年保持稳定增长的局面已经铁定形成。</w:t>
                  </w:r>
                  <w:r>
                    <w:rPr>
                      <w:rFonts w:cs="Arial" w:ascii="Arial" w:hAnsi="Arial"/>
                    </w:rPr>
                    <w:t>2009</w:t>
                  </w:r>
                  <w:r>
                    <w:rPr>
                      <w:rFonts w:ascii="Arial" w:hAnsi="Arial" w:cs="Arial"/>
                    </w:rPr>
                    <w:t>年，我国白酒工业总产值将达到</w:t>
                  </w:r>
                  <w:r>
                    <w:rPr>
                      <w:rFonts w:cs="Arial" w:ascii="Arial" w:hAnsi="Arial"/>
                    </w:rPr>
                    <w:t>1960</w:t>
                  </w:r>
                  <w:r>
                    <w:rPr>
                      <w:rFonts w:ascii="Arial" w:hAnsi="Arial" w:cs="Arial"/>
                    </w:rPr>
                    <w:t>亿元，增长率为</w:t>
                  </w:r>
                  <w:r>
                    <w:rPr>
                      <w:rFonts w:cs="Arial" w:ascii="Arial" w:hAnsi="Arial"/>
                    </w:rPr>
                    <w:t>18.7%</w:t>
                  </w:r>
                  <w:r>
                    <w:rPr>
                      <w:rFonts w:ascii="Arial" w:hAnsi="Arial" w:cs="Arial"/>
                    </w:rPr>
                    <w:t>；产品销售收入将达到</w:t>
                  </w:r>
                  <w:r>
                    <w:rPr>
                      <w:rFonts w:cs="Arial" w:ascii="Arial" w:hAnsi="Arial"/>
                    </w:rPr>
                    <w:t>1708</w:t>
                  </w:r>
                  <w:r>
                    <w:rPr>
                      <w:rFonts w:ascii="Arial" w:hAnsi="Arial" w:cs="Arial"/>
                    </w:rPr>
                    <w:t>亿元，增长率为</w:t>
                  </w:r>
                  <w:r>
                    <w:rPr>
                      <w:rFonts w:cs="Arial" w:ascii="Arial" w:hAnsi="Arial"/>
                    </w:rPr>
                    <w:t>21.0%</w:t>
                  </w:r>
                  <w:r>
                    <w:rPr>
                      <w:rFonts w:ascii="Arial" w:hAnsi="Arial" w:cs="Arial"/>
                    </w:rPr>
                    <w:t>；利润总额将达到</w:t>
                  </w:r>
                  <w:r>
                    <w:rPr>
                      <w:rFonts w:cs="Arial" w:ascii="Arial" w:hAnsi="Arial"/>
                    </w:rPr>
                    <w:t>245</w:t>
                  </w:r>
                  <w:r>
                    <w:rPr>
                      <w:rFonts w:ascii="Arial" w:hAnsi="Arial" w:cs="Arial"/>
                    </w:rPr>
                    <w:t>亿元，增长率为</w:t>
                  </w:r>
                  <w:r>
                    <w:rPr>
                      <w:rFonts w:cs="Arial" w:ascii="Arial" w:hAnsi="Arial"/>
                    </w:rPr>
                    <w:t>31.5%</w:t>
                  </w:r>
                  <w:r>
                    <w:rPr>
                      <w:rFonts w:ascii="Arial" w:hAnsi="Arial" w:cs="Arial"/>
                    </w:rPr>
                    <w:t>。</w:t>
                  </w:r>
                </w:p>
                <w:p>
                  <w:pPr>
                    <w:pStyle w:val="Normal"/>
                    <w:spacing w:lineRule="atLeast" w:line="380"/>
                    <w:ind w:firstLine="420"/>
                    <w:rPr>
                      <w:rFonts w:ascii="Arial" w:hAnsi="Arial" w:cs="Arial"/>
                    </w:rPr>
                  </w:pPr>
                  <w:r>
                    <w:rPr>
                      <w:rFonts w:ascii="Arial" w:hAnsi="Arial" w:cs="Arial"/>
                    </w:rPr>
                    <w:t>随着金融危机对白酒企业的不利影响加大，一些白酒企业纷纷呈现多元化发展进军不同领域。目前，白酒市场的竞争激烈，竞争的结果将会导致价格战上演，这也对白酒企业的利润造成一定影响。走上多元化道路将有助于白酒企业分散竞争压力，企业也将会有新的利润增长点。从目前国际及国内经济情况看，</w:t>
                  </w:r>
                  <w:r>
                    <w:rPr>
                      <w:rFonts w:cs="Arial" w:ascii="Arial" w:hAnsi="Arial"/>
                    </w:rPr>
                    <w:t>2009</w:t>
                  </w:r>
                  <w:r>
                    <w:rPr>
                      <w:rFonts w:ascii="Arial" w:hAnsi="Arial" w:cs="Arial"/>
                    </w:rPr>
                    <w:t>年白酒行业将面对更加复杂和严峻的经济形势，白酒消费面临消费减弱，同时市场竞争也日渐加剧，多元化发展是目前白酒企业的趋势，未来还有望有更多的白酒企业走上多元化道路。另外，白酒企业多元化也存在不利因素，企业如果过多的分散精力将对主业白酒的销售造成影响。企业多元化发展要量力而行，视市场需求而定。不过，就目前的形势来看，白酒企业多元化发展将成为趋势。从近几年的数据可以看到，白酒行业的销售收入，大约</w:t>
                  </w:r>
                  <w:r>
                    <w:rPr>
                      <w:rFonts w:cs="Arial" w:ascii="Arial" w:hAnsi="Arial"/>
                    </w:rPr>
                    <w:t>25</w:t>
                  </w:r>
                  <w:r>
                    <w:rPr>
                      <w:rFonts w:ascii="Arial" w:hAnsi="Arial" w:cs="Arial"/>
                    </w:rPr>
                    <w:t>％以上的增长，远远高于我们国民经济的增长速度，应该是稳步的上升。可以预见未来</w:t>
                  </w:r>
                  <w:r>
                    <w:rPr>
                      <w:rFonts w:cs="Arial" w:ascii="Arial" w:hAnsi="Arial"/>
                    </w:rPr>
                    <w:t>3</w:t>
                  </w:r>
                  <w:r>
                    <w:rPr>
                      <w:rFonts w:ascii="Arial" w:hAnsi="Arial" w:cs="Arial"/>
                    </w:rPr>
                    <w:t>年内，白酒行业仍然会保持一个增长的态势。第一，中国酒类市场消费升级而带来的产品结构升级，虽然说酒的消费总量可能在日常的接触过程当中有这样一种感觉，酒要少喝一点，但是要求酒要喝得好一点，要喝健康酒。所以，酒量并没有明显的增长，但是销售收入和酒类的总体水平仍然在上升，这符合发展的潮流。第二，国家的产业政策正在对白酒进行全面、系统的管理，包括在规范年份酒和白酒的添加剂，相信国家的这种政策也使白酒行业能够健康地快速成长。这种整体的宏观形式，以及国家的政策的前提下，相信一批具有优势白酒企业，应该说会抓住这个机会，实现业绩的快速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刊物的基础信息以及各省市相关统计单位等公布和提供的大量资料。报告对我国白酒行业的现状和发展、各项经营指标、消费者购买行为、竞争格局、发展趋势和行业领先企业等专题进行深入的研究，并对中国白酒行业优势企业予以了重点分析，结合新时期的各方面因素，用数字说话、图文并茂，对中国白酒行业的发展趋势给予了细致和审慎的预测论证。报告还对国家相关政策进行了介绍和趋向研判，结合中研普华研究小组多年来的实践经验和对白酒行业发展的专业化把握，提出了可操性创新建议。本报告是白酒生产、销售企业、研究机构、投资企业等单位准确了解当前我国白酒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39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39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酒的成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白酒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白酒的香味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白酒的香型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概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白酒新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白酒起源与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白酒灌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白酒的营养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白酒的制作指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白酒的食疗作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我国白酒文化</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白酒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酒文化在世界白酒市场中的地位与作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全球白酒市场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酒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酒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白酒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白酒市场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发展现状</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白酒行业的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发展成就</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消费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发展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营销手段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社会责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奥运营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食品安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价格上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健康消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产业发展特点与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存在的主要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周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白酒行业步入调整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经济周期催生新一轮洗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传统利润模式将被颠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业外资本将进入白酒行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多样发展并存</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市场发展研究</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市场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产量和收入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经济运行态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档白酒有效开瓶数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市场景气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市场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的白酒市场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市场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白酒市场景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中低端白酒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白酒市场价格走势</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市场调查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调查目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调查方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调查结果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档白酒调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低档白酒调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市场营销与生产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过去中国酒文化营销的历史表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酒文化的营销基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酒厂的几个特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农业文明影响下的酒水思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中国人的白酒消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白酒品牌特色的缺失</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行业市场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量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白酒市场走势调查与研究</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行业运行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酒业市场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酿酒工业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酒业媒体的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度中国酿酒业十大事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酒精制造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发酵酒精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经济危机对酿酒行业与酒精行业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原料产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粮食产量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粮食产量情况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旱灾对粮食供需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谷物产品的进出口</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粮食价格走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酿酒行业运行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酿酒行业运行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酒业整体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酿酒行业运行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饮料酒的产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饮料酒的产量情况</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经济运行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主要经济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业收入前十家企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制造业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行业主要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白酒产量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白酒产量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酒产量情况</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酒行业进出口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酒精进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精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精出口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的进出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白酒进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酒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出口现状</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酒主要替代产品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啤酒行业的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特点及其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啤酒制造经济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啤酒产量及进出口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啤酒产量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啤酒行业发展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r>
                                          <w:rPr>
                                            <w:rFonts w:cs="Arial" w:ascii="Arial" w:hAnsi="Arial"/>
                                            <w:color w:val="000000"/>
                                            <w:szCs w:val="21"/>
                                          </w:rPr>
                                          <w:tab/>
                                          <w:t>24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行业发展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制造经济运行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葡萄酒产量及进出口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产量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葡萄酒市场发展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金融危机下葡萄酒的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黄酒行业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黄酒品牌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黄酒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黄酒市场销售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黄酒市场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黄酒品牌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酒市场现状与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酒类市场格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洋酒在中国销售渠道发展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洋酒市场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未来洋酒在中国的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保健酒行业发展历程与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酒市场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保健酒行业发展问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健酒市场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保健酒品牌发展策略</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消费市场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消费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白酒消费特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白酒消费的内在核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消费者选择茅台的原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如何让消费者去买你的白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消费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白酒时尚化、年轻化消费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白酒国际化消费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名酒品牌整合趋势</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白酒行业的影响</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酿酒行业的影响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从金融危机看中国酒业的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行业的影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的影响及对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酿酒业需求及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白酒行业的影响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发展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金融危机对高端白酒的影响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金融危机下高端白酒旺季的销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金融危机给白酒带来“危”与“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白酒竞争的影响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金融危机对白酒竞争的影响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金融危机对白酒企业上市的影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四川白酒企业应对金融危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金融危机对白酒厂家的影响及应对</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白酒品牌发展研究</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品牌发展研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白酒的门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品牌营销基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品牌游戏规则</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品牌市场关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未来中国市场白酒品牌容量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大白酒品牌战略的比较与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白酒品牌竞争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五粮液、茅台品牌战略的比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五粮液、茅台品牌战略成果的评价</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五粮液、茅台品牌战略的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五粮液、茅台品牌战略综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品牌发展趋势探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白酒行业营销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营销的形式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基础性营销</w:t>
                                        </w:r>
                                        <w:r>
                                          <w:rPr>
                                            <w:rFonts w:cs="Arial" w:ascii="Arial" w:hAnsi="Arial"/>
                                            <w:color w:val="000000"/>
                                            <w:szCs w:val="21"/>
                                          </w:rPr>
                                          <w:tab/>
                                          <w:t>351</w:t>
                                        </w:r>
                                      </w:p>
                                      <w:p>
                                        <w:pPr>
                                          <w:pStyle w:val="Normal"/>
                                          <w:spacing w:lineRule="atLeast" w:line="380"/>
                                          <w:rPr/>
                                        </w:pPr>
                                        <w:r>
                                          <w:rPr>
                                            <w:rFonts w:ascii="Arial" w:hAnsi="Arial" w:cs="Arial"/>
                                            <w:color w:val="000000"/>
                                            <w:szCs w:val="21"/>
                                          </w:rPr>
                                          <w:t>二、结构化营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商业模式营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资本化营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沱牌曲酒营销战略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营销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白酒营销问题概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假货负面影响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利润下降问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营销团队的升级问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销售渠道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白酒销售渠道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白酒营销渠道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品牌区域化与区域市场深度营销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白酒品牌区域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白酒市场的区域化深度营销</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深度分销”对企业营销战略的作用与意义</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白酒区域市场的有效“深度分销”与“终端生动化”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白酒业品牌营销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调整产品结构和布局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营销升级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营销突围策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竞争格局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国际竞争力影响因素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格局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市场的割据与格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企业产量排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白酒市场格局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白酒企业最新排名</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酒市场格局分析</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企业竞争策略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品牌竞争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我国十大白酒品牌</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中国名酒贴牌问题与对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中国白酒品牌竞争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企业竞争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405</w:t>
                                        </w:r>
                                      </w:p>
                                      <w:p>
                                        <w:pPr>
                                          <w:pStyle w:val="Normal"/>
                                          <w:spacing w:lineRule="atLeast" w:line="380"/>
                                          <w:rPr/>
                                        </w:pPr>
                                        <w:r>
                                          <w:rPr>
                                            <w:rFonts w:ascii="Arial" w:hAnsi="Arial" w:cs="Arial"/>
                                            <w:color w:val="000000"/>
                                            <w:szCs w:val="21"/>
                                          </w:rPr>
                                          <w:t>五、游击战</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白酒企业竞争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司市场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发展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公司金融危机应对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引资情况</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行业发展前景与趋势</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发展前景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经济对白酒消费的影响</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行业景气与企业发展</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溢价空间及发展前景</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趋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业发展趋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白酒市场竞争新趋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酒发展趋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白酒消费税调整后行业发展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消费趋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市场消费趋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20</w:t>
                                        </w:r>
                                        <w:r>
                                          <w:rPr>
                                            <w:rFonts w:ascii="Arial" w:hAnsi="Arial" w:cs="Arial"/>
                                            <w:color w:val="000000"/>
                                            <w:szCs w:val="21"/>
                                          </w:rPr>
                                          <w:t>年高端白酒消费趋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营销趋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新环境下白酒市场营销的六大趋势</w:t>
                                        </w:r>
                                        <w:r>
                                          <w:rPr>
                                            <w:rFonts w:cs="Arial" w:ascii="Arial" w:hAnsi="Arial"/>
                                            <w:color w:val="000000"/>
                                            <w:szCs w:val="21"/>
                                          </w:rPr>
                                          <w:tab/>
                                          <w:t>4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营销发展趋势分析</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行业投资现状分析</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酒行业投资现状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与红酒投资特点比较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白酒投资特点</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红酒投资特点</w:t>
                                        </w:r>
                                        <w:r>
                                          <w:rPr>
                                            <w:rFonts w:cs="Arial" w:ascii="Arial" w:hAnsi="Arial"/>
                                            <w:color w:val="000000"/>
                                            <w:szCs w:val="21"/>
                                          </w:rPr>
                                          <w:tab/>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投资环境分析</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香型白酒有望出台行业标准</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酒协制订酿酒行业振兴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消费税调整及其影响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消费税制调整及其影响</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务开支削减对白酒业的影响</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酒行业投资机会与风险</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白酒行业发展机遇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金融危机为白酒企业提供了并购国外企业的机会</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白酒企业退出市场</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金融危机中我国白酒企业发展机遇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融危机为酒业显新契机</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战略规划不确定性风险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业机遇和挑战</w:t>
                                        </w:r>
                                        <w:r>
                                          <w:rPr>
                                            <w:rFonts w:cs="Arial" w:ascii="Arial" w:hAnsi="Arial"/>
                                            <w:color w:val="000000"/>
                                            <w:szCs w:val="21"/>
                                          </w:rPr>
                                          <w:tab/>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酒行业投资战略研究</w:t>
                                        </w:r>
                                        <w:r>
                                          <w:rPr>
                                            <w:rFonts w:cs="Arial" w:ascii="Arial" w:hAnsi="Arial"/>
                                            <w:b/>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应对金融危机策略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团购和专供市场开拓策略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融危机下低端白酒的开发和推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融危机下白酒企业营销策略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融危机下白酒业低成本营销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战略研究</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行业投资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高端白酒投资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白酒发展与投资策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白酒销售收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制造业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制造业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制造业收入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制造业收入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酒精制造业收入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制造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河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吉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江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河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广东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云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新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山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湖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广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四川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陕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宁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辽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安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山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湖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海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贵州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甘肃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吉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福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东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重庆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云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新疆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北京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山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四川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陕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宁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天津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辽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上海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安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山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海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贵州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甘肃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谷物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谷物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谷物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谷物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谷物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谷物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谷物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谷物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谷物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谷物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谷物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谷物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谷物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谷物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谷物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谷物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谷物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谷物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谷物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谷物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谷物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谷物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谷物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谷物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谷物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谷物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谷物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谷物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谷物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谷物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谷物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谷物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河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吉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江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福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河南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广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重庆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云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新疆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青海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北京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山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江西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湖北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广西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四川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陕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宁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西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天津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辽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上海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安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山东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湖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海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贵州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甘肃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制造业收入前十家企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收入前十家企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制造业收入前十家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制造业收入前十家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内蒙古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经济指标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经济指标北京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河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吉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江苏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福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河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广东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重庆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云南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新疆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青海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北京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山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江西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湖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广西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四川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陕西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宁夏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天津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辽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上海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安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山东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湖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海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贵州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甘肃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经济指标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制造业收入前十家企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制造业收入前十家企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制造业收入前十家企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制造业收入前十家企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河北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吉林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江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福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河南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广东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重庆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云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新疆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青海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北京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山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江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湖北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广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四川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陕西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宁夏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西藏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天津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辽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上海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安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山东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湖南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海南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贵州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甘肃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内蒙古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经济指标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制造业收入前十家企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制造业收入前十家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制造业收入前十家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制造业收入前十家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河北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吉林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江苏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福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河南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重庆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云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新疆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北京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湖北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广西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四川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陕西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宁夏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天津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辽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上海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安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山东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湖南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贵州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甘肃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内蒙古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企业产量排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白酒企业最新排名</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宜宾五粮液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每股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获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经营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偿债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资本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发展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现金流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收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利润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净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贵州茅台酒股份有限公司主营构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每股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获利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经营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偿债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资本结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发展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现金流量</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收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营业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利润总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净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泸州老窖股份有限公司主营构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每股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获利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经营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偿债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资本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发展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现金流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主营业务收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主营业务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营业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利润总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净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山西杏花村汾酒厂股份有限公司主营构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每股指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获利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经营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偿债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资本结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发展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现金流量</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收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营业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利润总额</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净利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安徽古井贡酒股份有限公司主营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每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获利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经营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偿债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资本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发展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主营业务收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主营业务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营业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利润总额</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净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四川沱牌曲酒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每股指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获利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经营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偿债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资本结构</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发展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现金流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主营业务收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主营业务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营业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利润总额</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净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四川水井坊股份有限公司主营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获利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经营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偿债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发展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现金流量</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主营业务收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主营业务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营业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利润总额</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净利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5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酒的成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白酒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白酒的香味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白酒的香型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其他概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白酒新工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白酒起源与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白酒灌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白酒的营养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白酒的制作指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白酒的食疗作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我国白酒文化</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白酒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酒文化在世界白酒市场中的地位与作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全球白酒市场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酒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酒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白酒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白酒市场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发展现状</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白酒行业的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发展成就</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消费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发展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营销手段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社会责任</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奥运营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食品安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价格上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健康消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产业发展特点与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存在的主要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周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白酒行业步入调整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经济周期催生新一轮洗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传统利润模式将被颠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业外资本将进入白酒行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多样发展并存</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市场发展研究</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市场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产量和收入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经济运行态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档白酒有效开瓶数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市场景气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市场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的白酒市场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市场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白酒市场景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中低端白酒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草白酒市场价格走势</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市场调查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调查目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调查方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调查结果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档白酒调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低档白酒调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市场营销与生产调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过去中国酒文化营销的历史表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酒文化的营销基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酒厂的几个特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农业文明影响下的酒水思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中国人的白酒消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白酒品牌特色的缺失</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白酒行业市场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量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白酒市场走势调查与研究</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行业运行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酒业市场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酿酒工业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酒业媒体的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度中国酿酒业十大事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酒精制造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发酵酒精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经济危机对酿酒行业与酒精行业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原料产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粮食产量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粮食产量情况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旱灾对粮食供需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谷物产品的进出口</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粮食价格走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酿酒行业运行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酿酒行业运行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酒业整体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酿酒行业运行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饮料酒的产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饮料酒的产量情况</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经济运行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主要经济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业收入前十家企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制造业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行业主要经济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白酒产量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白酒产量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白酒产量情况</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酒行业进出口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酒精进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酒精进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酒精出口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的进出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白酒进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酒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出口现状</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酒主要替代产品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啤酒行业的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特点及其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啤酒制造经济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啤酒产量及进出口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啤酒产量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啤酒行业发展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r>
                                    <w:rPr>
                                      <w:rFonts w:cs="Arial" w:ascii="Arial" w:hAnsi="Arial"/>
                                      <w:color w:val="000000"/>
                                      <w:szCs w:val="21"/>
                                    </w:rPr>
                                    <w:tab/>
                                    <w:t>24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行业发展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葡萄酒制造经济运行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葡萄酒产量及进出口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葡萄酒产量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葡萄酒市场发展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金融危机下葡萄酒的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黄酒行业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黄酒品牌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黄酒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黄酒市场销售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黄酒市场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黄酒品牌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洋酒市场现状与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端酒类市场格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洋酒在中国销售渠道发展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洋酒市场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未来洋酒在中国的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保健酒行业发展历程与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酒市场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保健酒行业发展问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健酒市场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保健酒品牌发展策略</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消费市场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酒消费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白酒消费特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白酒消费的内在核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消费者选择茅台的原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如何让消费者去买你的白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消费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白酒时尚化、年轻化消费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白酒国际化消费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名酒品牌整合趋势</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白酒行业的影响</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酿酒行业的影响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从金融危机看中国酒业的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对行业的影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的影响及对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酿酒业需求及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白酒行业的影响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发展形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金融危机对高端白酒的影响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金融危机下高端白酒旺季的销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金融危机给白酒带来“危”与“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白酒竞争的影响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金融危机对白酒竞争的影响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金融危机对白酒企业上市的影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四川白酒企业应对金融危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金融危机对白酒厂家的影响及应对</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白酒品牌发展研究</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品牌发展研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白酒的门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品牌营销基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品牌游戏规则</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品牌市场关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未来中国市场白酒品牌容量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大白酒品牌战略的比较与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白酒品牌竞争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五粮液、茅台品牌战略的比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五粮液、茅台品牌战略成果的评价</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五粮液、茅台品牌战略的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五粮液、茅台品牌战略综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品牌发展趋势探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白酒行业营销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营销的形式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基础性营销</w:t>
                                  </w:r>
                                  <w:r>
                                    <w:rPr>
                                      <w:rFonts w:cs="Arial" w:ascii="Arial" w:hAnsi="Arial"/>
                                      <w:color w:val="000000"/>
                                      <w:szCs w:val="21"/>
                                    </w:rPr>
                                    <w:tab/>
                                    <w:t>351</w:t>
                                  </w:r>
                                </w:p>
                                <w:p>
                                  <w:pPr>
                                    <w:pStyle w:val="Normal"/>
                                    <w:spacing w:lineRule="atLeast" w:line="380"/>
                                    <w:rPr/>
                                  </w:pPr>
                                  <w:r>
                                    <w:rPr>
                                      <w:rFonts w:ascii="Arial" w:hAnsi="Arial" w:cs="Arial"/>
                                      <w:color w:val="000000"/>
                                      <w:szCs w:val="21"/>
                                    </w:rPr>
                                    <w:t>二、结构化营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商业模式营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资本化营销</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沱牌曲酒营销战略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营销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白酒营销问题概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假货负面影响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利润下降问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营销团队的升级问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销售渠道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白酒销售渠道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白酒营销渠道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品牌区域化与区域市场深度营销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白酒品牌区域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白酒市场的区域化深度营销</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深度分销”对企业营销战略的作用与意义</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白酒区域市场的有效“深度分销”与“终端生动化”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白酒业品牌营销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调整产品结构和布局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营销升级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营销突围策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竞争格局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国际竞争力影响因素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格局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市场的割据与格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企业产量排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白酒市场格局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白酒企业最新排名</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酒市场格局分析</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企业竞争策略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品牌竞争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我国十大白酒品牌</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中国名酒贴牌问题与对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中国白酒品牌竞争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企业竞争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405</w:t>
                                  </w:r>
                                </w:p>
                                <w:p>
                                  <w:pPr>
                                    <w:pStyle w:val="Normal"/>
                                    <w:spacing w:lineRule="atLeast" w:line="380"/>
                                    <w:rPr/>
                                  </w:pPr>
                                  <w:r>
                                    <w:rPr>
                                      <w:rFonts w:ascii="Arial" w:hAnsi="Arial" w:cs="Arial"/>
                                      <w:color w:val="000000"/>
                                      <w:szCs w:val="21"/>
                                    </w:rPr>
                                    <w:t>五、游击战</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白酒企业竞争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司市场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发展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公司金融危机应对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引资情况</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行业发展前景与趋势</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酒行业发展前景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经济对白酒消费的影响</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行业景气与企业发展</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白酒溢价空间及发展前景</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趋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业发展趋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白酒市场竞争新趋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酒发展趋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白酒消费税调整后行业发展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消费趋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市场消费趋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20</w:t>
                                  </w:r>
                                  <w:r>
                                    <w:rPr>
                                      <w:rFonts w:ascii="Arial" w:hAnsi="Arial" w:cs="Arial"/>
                                      <w:color w:val="000000"/>
                                      <w:szCs w:val="21"/>
                                    </w:rPr>
                                    <w:t>年高端白酒消费趋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营销趋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新环境下白酒市场营销的六大趋势</w:t>
                                  </w:r>
                                  <w:r>
                                    <w:rPr>
                                      <w:rFonts w:cs="Arial" w:ascii="Arial" w:hAnsi="Arial"/>
                                      <w:color w:val="000000"/>
                                      <w:szCs w:val="21"/>
                                    </w:rPr>
                                    <w:tab/>
                                    <w:t>4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营销发展趋势分析</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行业投资现状分析</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酒行业投资现状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与红酒投资特点比较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白酒投资特点</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红酒投资特点</w:t>
                                  </w:r>
                                  <w:r>
                                    <w:rPr>
                                      <w:rFonts w:cs="Arial" w:ascii="Arial" w:hAnsi="Arial"/>
                                      <w:color w:val="000000"/>
                                      <w:szCs w:val="21"/>
                                    </w:rPr>
                                    <w:tab/>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投资环境分析</w:t>
                                  </w:r>
                                  <w:r>
                                    <w:rPr>
                                      <w:rFonts w:cs="Arial" w:ascii="Arial" w:hAnsi="Arial"/>
                                      <w:b/>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浓香型白酒有望出台行业标准</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酒协制订酿酒行业振兴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消费税调整及其影响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消费税制调整及其影响</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务开支削减对白酒业的影响</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酒行业投资机会与风险</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白酒行业发展机遇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金融危机为白酒企业提供了并购国外企业的机会</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白酒企业退出市场</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金融危机中我国白酒企业发展机遇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融危机为酒业显新契机</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战略规划不确定性风险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业机遇和挑战</w:t>
                                  </w:r>
                                  <w:r>
                                    <w:rPr>
                                      <w:rFonts w:cs="Arial" w:ascii="Arial" w:hAnsi="Arial"/>
                                      <w:color w:val="000000"/>
                                      <w:szCs w:val="21"/>
                                    </w:rPr>
                                    <w:tab/>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酒行业投资战略研究</w:t>
                                  </w:r>
                                  <w:r>
                                    <w:rPr>
                                      <w:rFonts w:cs="Arial" w:ascii="Arial" w:hAnsi="Arial"/>
                                      <w:b/>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应对金融危机策略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团购和专供市场开拓策略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融危机下低端白酒的开发和推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融危机下白酒企业营销策略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融危机下白酒业低成本营销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战略研究</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行业投资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高端白酒投资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白酒发展与投资策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白酒销售收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制造业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制造业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制造业收入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制造业收入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酒精制造业收入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制造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河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吉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江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河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广东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云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新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山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湖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广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四川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陕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宁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辽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安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山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湖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海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贵州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甘肃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酵酒精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吉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福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河南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东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重庆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云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新疆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北京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山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江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广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四川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陕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宁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天津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辽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上海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安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山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湖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海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贵州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甘肃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米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谷物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谷物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谷物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谷物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谷物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谷物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谷物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谷物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谷物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谷物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谷物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谷物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谷物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谷物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谷物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谷物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谷物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谷物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谷物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谷物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谷物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谷物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谷物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谷物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谷物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谷物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谷物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谷物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谷物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谷物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谷物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谷物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河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吉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江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福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河南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广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重庆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云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新疆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青海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北京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山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江西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湖北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广西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四川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陕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宁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西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天津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辽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上海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安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山东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湖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海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贵州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甘肃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酒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制造业收入前十家企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制造业收入前十家企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制造业收入前十家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制造业收入前十家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内蒙古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经济指标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经济指标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制造业经济指标北京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河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吉林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江苏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福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河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广东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重庆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云南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新疆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青海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北京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山西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江西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湖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广西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四川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陕西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宁夏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天津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辽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上海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安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山东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湖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海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贵州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甘肃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进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进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经济指标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制造业收入前十家企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制造业收入前十家企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制造业收入前十家企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制造业收入前十家企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进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进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出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出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河北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吉林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江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福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河南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广东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重庆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云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新疆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青海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北京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山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江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湖北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广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四川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陕西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宁夏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西藏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天津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辽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上海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安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山东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湖南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海南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贵州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甘肃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啤酒产量内蒙古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经济指标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制造业收入前十家企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制造业收入前十家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制造业收入前十家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制造业收入前十家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河北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吉林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江苏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福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河南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重庆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云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新疆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北京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黑龙江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湖北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广西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四川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陕西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宁夏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天津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辽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上海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安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山东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湖南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贵州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甘肃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葡萄酒产量内蒙古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企业产量排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白酒企业最新排名</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宜宾五粮液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每股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获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经营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偿债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资本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发展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现金流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收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利润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宜宾五粮液股份有限公司净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贵州茅台酒股份有限公司主营构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每股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获利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经营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偿债能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资本结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发展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现金流量</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收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主营业务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营业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利润总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茅台酒股份有限公司净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泸州老窖股份有限公司主营构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每股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获利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经营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偿债能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资本结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发展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现金流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主营业务收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主营业务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营业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利润总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州老窖股份有限公司净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山西杏花村汾酒厂股份有限公司主营构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每股指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获利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经营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偿债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资本结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发展能力</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现金流量</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收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主营业务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营业利润</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利润总额</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杏花村汾酒厂股份有限公司净利润</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安徽古井贡酒股份有限公司主营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每股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获利能力</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经营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偿债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资本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发展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现金流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主营业务收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主营业务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营业利润</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利润总额</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古井贡酒股份有限公司净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四川沱牌曲酒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每股指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获利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经营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偿债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资本结构</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发展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现金流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主营业务收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主营业务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营业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利润总额</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沱牌曲酒股份有限公司净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四川水井坊股份有限公司主营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获利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经营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偿债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发展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现金流量</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主营业务收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主营业务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营业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利润总额</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水井坊股份有限公司净利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5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7:34:00Z</dcterms:modified>
  <cp:revision>21</cp:revision>
  <dc:subject/>
  <dc:title/>
</cp:coreProperties>
</file>