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化妆品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2009</w:t>
                  </w:r>
                  <w:r>
                    <w:rPr>
                      <w:rFonts w:ascii="Arial" w:hAnsi="Arial" w:cs="Arial"/>
                    </w:rPr>
                    <w:t>年</w:t>
                  </w:r>
                  <w:r>
                    <w:rPr>
                      <w:rFonts w:cs="Arial" w:ascii="Arial" w:hAnsi="Arial"/>
                    </w:rPr>
                    <w:t>1</w:t>
                  </w:r>
                  <w:r>
                    <w:rPr>
                      <w:rFonts w:ascii="Arial" w:hAnsi="Arial" w:cs="Arial"/>
                    </w:rPr>
                    <w:t>季度，中国化妆品行业生产继续保持着稳步发展态势，市场供需呈良性增长，但增速有所放缓。</w:t>
                  </w:r>
                  <w:r>
                    <w:rPr>
                      <w:rFonts w:cs="Arial" w:ascii="Arial" w:hAnsi="Arial"/>
                    </w:rPr>
                    <w:t>2008</w:t>
                  </w:r>
                  <w:r>
                    <w:rPr>
                      <w:rFonts w:ascii="Arial" w:hAnsi="Arial" w:cs="Arial"/>
                    </w:rPr>
                    <w:t>年全年社会消费品零售总额</w:t>
                  </w:r>
                  <w:r>
                    <w:rPr>
                      <w:rFonts w:cs="Arial" w:ascii="Arial" w:hAnsi="Arial"/>
                    </w:rPr>
                    <w:t>108488</w:t>
                  </w:r>
                  <w:r>
                    <w:rPr>
                      <w:rFonts w:ascii="Arial" w:hAnsi="Arial" w:cs="Arial"/>
                    </w:rPr>
                    <w:t>亿元，同比上年增长</w:t>
                  </w:r>
                  <w:r>
                    <w:rPr>
                      <w:rFonts w:cs="Arial" w:ascii="Arial" w:hAnsi="Arial"/>
                    </w:rPr>
                    <w:t>21.6%</w:t>
                  </w:r>
                  <w:r>
                    <w:rPr>
                      <w:rFonts w:ascii="Arial" w:hAnsi="Arial" w:cs="Arial"/>
                    </w:rPr>
                    <w:t>，是近年来增速最高水平，其中化妆品类增长</w:t>
                  </w:r>
                  <w:r>
                    <w:rPr>
                      <w:rFonts w:cs="Arial" w:ascii="Arial" w:hAnsi="Arial"/>
                    </w:rPr>
                    <w:t>22.1%</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季度全国社会消费品零售总额同比增长</w:t>
                  </w:r>
                  <w:r>
                    <w:rPr>
                      <w:rFonts w:cs="Arial" w:ascii="Arial" w:hAnsi="Arial"/>
                    </w:rPr>
                    <w:t>15.0%</w:t>
                  </w:r>
                  <w:r>
                    <w:rPr>
                      <w:rFonts w:ascii="Arial" w:hAnsi="Arial" w:cs="Arial"/>
                    </w:rPr>
                    <w:t>，其中化妆品类增长</w:t>
                  </w:r>
                  <w:r>
                    <w:rPr>
                      <w:rFonts w:cs="Arial" w:ascii="Arial" w:hAnsi="Arial"/>
                    </w:rPr>
                    <w:t>14.8%</w:t>
                  </w:r>
                  <w:r>
                    <w:rPr>
                      <w:rFonts w:ascii="Arial" w:hAnsi="Arial" w:cs="Arial"/>
                    </w:rPr>
                    <w:t>。经历百花齐放的爆炸式繁荣后，全球金融风暴的影响在某种程度上加速了中国化妆品行业的洗牌速度，市场集中度将进一步提高，推动整个产业的可持续发展成为了共识。目前中国化妆品产业主要表现为产业可持续性发展不足，短期效应明显，化妆品产业的和谐共赢之路仍有障碍，产业创新能力和产品科技含量都有待提高，能源消耗过高，产业文化氛围还不够浓厚，人文关怀不够等。针对这些问题，中国化妆品产业要实现可持续发展，需要继续坚持自由平等贸易的原则，需要化妆品企业在利润追求之上，更多地关注消费者、关注社会发展，加强人文关怀的精神，信奉服务社会、念及他人的企业发展价值观，时刻保持对社会及大众高度责任，并在此基础上构建企业核心价值，进行良好的企业文化建设。</w:t>
                  </w:r>
                </w:p>
                <w:p>
                  <w:pPr>
                    <w:pStyle w:val="Normal"/>
                    <w:spacing w:lineRule="atLeast" w:line="380"/>
                    <w:ind w:firstLine="420"/>
                    <w:rPr>
                      <w:rFonts w:ascii="Arial" w:hAnsi="Arial" w:cs="Arial"/>
                    </w:rPr>
                  </w:pPr>
                  <w:r>
                    <w:rPr>
                      <w:rFonts w:cs="Arial" w:ascii="Arial" w:hAnsi="Arial"/>
                    </w:rPr>
                    <w:t>2008</w:t>
                  </w:r>
                  <w:r>
                    <w:rPr>
                      <w:rFonts w:ascii="Arial" w:hAnsi="Arial" w:cs="Arial"/>
                    </w:rPr>
                    <w:t>年全年社会消费品零售总额同比增长</w:t>
                  </w:r>
                  <w:r>
                    <w:rPr>
                      <w:rFonts w:cs="Arial" w:ascii="Arial" w:hAnsi="Arial"/>
                    </w:rPr>
                    <w:t>21.6%</w:t>
                  </w:r>
                  <w:r>
                    <w:rPr>
                      <w:rFonts w:ascii="Arial" w:hAnsi="Arial" w:cs="Arial"/>
                    </w:rPr>
                    <w:t>，其中，化妆品类增长</w:t>
                  </w:r>
                  <w:r>
                    <w:rPr>
                      <w:rFonts w:cs="Arial" w:ascii="Arial" w:hAnsi="Arial"/>
                    </w:rPr>
                    <w:t>22.1%</w:t>
                  </w:r>
                  <w:r>
                    <w:rPr>
                      <w:rFonts w:ascii="Arial" w:hAnsi="Arial" w:cs="Arial"/>
                    </w:rPr>
                    <w:t>。而以往多年，这个数字常超越</w:t>
                  </w:r>
                  <w:r>
                    <w:rPr>
                      <w:rFonts w:cs="Arial" w:ascii="Arial" w:hAnsi="Arial"/>
                    </w:rPr>
                    <w:t>30%</w:t>
                  </w:r>
                  <w:r>
                    <w:rPr>
                      <w:rFonts w:ascii="Arial" w:hAnsi="Arial" w:cs="Arial"/>
                    </w:rPr>
                    <w:t>。虽然整个化妆品市场还保持着增长的态势，但应注意到，中国经济受金融风暴的影响也许还并未度过最糟糕的时期，由于零售消费滞后于宏观经济，预计</w:t>
                  </w:r>
                  <w:r>
                    <w:rPr>
                      <w:rFonts w:cs="Arial" w:ascii="Arial" w:hAnsi="Arial"/>
                    </w:rPr>
                    <w:t>2009</w:t>
                  </w:r>
                  <w:r>
                    <w:rPr>
                      <w:rFonts w:ascii="Arial" w:hAnsi="Arial" w:cs="Arial"/>
                    </w:rPr>
                    <w:t>年第三至第四季度或将出现明显回升机会。随着出口业受到金融危机的打击，沿海地区的零售业受到严重影响，如广东省</w:t>
                  </w:r>
                  <w:r>
                    <w:rPr>
                      <w:rFonts w:cs="Arial" w:ascii="Arial" w:hAnsi="Arial"/>
                    </w:rPr>
                    <w:t>2008</w:t>
                  </w:r>
                  <w:r>
                    <w:rPr>
                      <w:rFonts w:ascii="Arial" w:hAnsi="Arial" w:cs="Arial"/>
                    </w:rPr>
                    <w:t>年化妆品类零售额下降</w:t>
                  </w:r>
                  <w:r>
                    <w:rPr>
                      <w:rFonts w:cs="Arial" w:ascii="Arial" w:hAnsi="Arial"/>
                    </w:rPr>
                    <w:t>5.5%</w:t>
                  </w:r>
                  <w:r>
                    <w:rPr>
                      <w:rFonts w:ascii="Arial" w:hAnsi="Arial" w:cs="Arial"/>
                    </w:rPr>
                    <w:t>。相比而言，华中和西部地区正在成为新的消费热点。另一个明显的变化出现在农村消费市场。</w:t>
                  </w:r>
                  <w:r>
                    <w:rPr>
                      <w:rFonts w:cs="Arial" w:ascii="Arial" w:hAnsi="Arial"/>
                    </w:rPr>
                    <w:t>2009</w:t>
                  </w:r>
                  <w:r>
                    <w:rPr>
                      <w:rFonts w:ascii="Arial" w:hAnsi="Arial" w:cs="Arial"/>
                    </w:rPr>
                    <w:t>年一季度，全国县及县以下地区的消费品零售额同比增长</w:t>
                  </w:r>
                  <w:r>
                    <w:rPr>
                      <w:rFonts w:cs="Arial" w:ascii="Arial" w:hAnsi="Arial"/>
                    </w:rPr>
                    <w:t>17%</w:t>
                  </w:r>
                  <w:r>
                    <w:rPr>
                      <w:rFonts w:ascii="Arial" w:hAnsi="Arial" w:cs="Arial"/>
                    </w:rPr>
                    <w:t>，城市消费品零售额则同比增长</w:t>
                  </w:r>
                  <w:r>
                    <w:rPr>
                      <w:rFonts w:cs="Arial" w:ascii="Arial" w:hAnsi="Arial"/>
                    </w:rPr>
                    <w:t>14.1%</w:t>
                  </w:r>
                  <w:r>
                    <w:rPr>
                      <w:rFonts w:ascii="Arial" w:hAnsi="Arial" w:cs="Arial"/>
                    </w:rPr>
                    <w:t>。这是近年来农村市场零售增长速度首次超过城市。</w:t>
                  </w:r>
                </w:p>
                <w:p>
                  <w:pPr>
                    <w:pStyle w:val="Normal"/>
                    <w:spacing w:lineRule="atLeast" w:line="380"/>
                    <w:ind w:firstLine="420"/>
                    <w:rPr>
                      <w:rFonts w:ascii="Arial" w:hAnsi="Arial" w:cs="Arial"/>
                    </w:rPr>
                  </w:pPr>
                  <w:r>
                    <w:rPr>
                      <w:rFonts w:ascii="Arial" w:hAnsi="Arial" w:cs="Arial"/>
                    </w:rPr>
                    <w:t>随着经济的飞速发展，中国已经成为了全球最大的日化消费品市场之一。然而，</w:t>
                  </w:r>
                  <w:r>
                    <w:rPr>
                      <w:rFonts w:cs="Arial" w:ascii="Arial" w:hAnsi="Arial"/>
                    </w:rPr>
                    <w:t>2008</w:t>
                  </w:r>
                  <w:r>
                    <w:rPr>
                      <w:rFonts w:ascii="Arial" w:hAnsi="Arial" w:cs="Arial"/>
                    </w:rPr>
                    <w:t>年爆发的全球性金融危机，使一帆风顺的中国经济遭遇了前所未有的困难与挑战，也催生了更多的不确定因素。原材料价格的不稳定性、金融改革、税费等政策面的变化因素影响到了中国化妆品行业发展。应该在产品、渠道、营销等各方面进行立体式创新，以此提升企业的综合竞争力，完成产业结构的升级和改造。基于产业链的全球化竞争正在成为日化行业的发展趋势，顺应这种发展趋势，如何将本土优势与国际经验进行完美融合，做好与国际日化企业的优势融合，既保持品牌独立发展，又能够有效地借力国际资源和经验，已成为许多中国企业都需要思考的重要问题。对于单一企业来说，保持品牌的可持续发展是应对危机的关键。而对于整个行业来说，结构化调整已经迫在眉睫了。经济环境的变化直接导致了化妆品消费者决策行为的变化、商业模式的变化。日化企业应该以不变应万变，保持品牌的连贯性至关重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相关报刊杂志的基础信息以及化妆品行业研究单位等公布和提供的大量资料和基础数据，主要分析了全球化妆品市场现状、我国化妆品市场状况、金融风暴对行业的影响化妆品的销售渠道、市场竞争格局、进出口状况、化妆品领域领先企业。对中国化妆品行业的投资前景、企业应对策略、行业发展趋势进行了研究预测。报告还对国家化妆品相关产业政策进行了介绍和政策趋向研判，是化妆品生产业、经营企业、科研机构等单位准确了解目前化妆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78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78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定义与分类</w:t>
                                        </w:r>
                                        <w:r>
                                          <w:rPr>
                                            <w:rFonts w:cs="Arial" w:ascii="Arial" w:hAnsi="Arial"/>
                                            <w:color w:val="000000"/>
                                            <w:szCs w:val="21"/>
                                          </w:rPr>
                                          <w:tab/>
                                          <w:t>1</w:t>
                                        </w:r>
                                      </w:p>
                                      <w:p>
                                        <w:pPr>
                                          <w:pStyle w:val="Normal"/>
                                          <w:spacing w:lineRule="atLeast" w:line="380"/>
                                          <w:rPr/>
                                        </w:pPr>
                                        <w:r>
                                          <w:rPr>
                                            <w:rFonts w:ascii="Arial" w:hAnsi="Arial" w:cs="Arial"/>
                                            <w:color w:val="000000"/>
                                            <w:szCs w:val="21"/>
                                          </w:rPr>
                                          <w:t>一、化妆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化妆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化妆品市场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我国化妆品的管理与监督的特点</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市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有机化妆品销售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香料香精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全球化妆品市场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全球儿童护理品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化妆品市场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韩国化妆品店发展历程及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法国自然化妆品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俄罗斯化妆品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美国化妆品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泰国男性化妆品市场增长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化妆品市场发展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金融风暴下化妆品需求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化妆品消费新格局</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化妆品市场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天然化妆品市场销售额预测</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妆品行业发展现状</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化妆品行业品牌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化妆品行业消费市场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化妆品市场消费层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我国化妆品市场走向分析</w:t>
                                        </w:r>
                                        <w:r>
                                          <w:rPr>
                                            <w:rFonts w:cs="Arial" w:ascii="Arial" w:hAnsi="Arial"/>
                                            <w:color w:val="000000"/>
                                            <w:szCs w:val="21"/>
                                          </w:rPr>
                                          <w:tab/>
                                          <w:t>37</w:t>
                                        </w:r>
                                      </w:p>
                                      <w:p>
                                        <w:pPr>
                                          <w:pStyle w:val="Normal"/>
                                          <w:spacing w:lineRule="atLeast" w:line="380"/>
                                          <w:rPr/>
                                        </w:pPr>
                                        <w:r>
                                          <w:rPr>
                                            <w:rFonts w:ascii="Arial" w:hAnsi="Arial" w:cs="Arial"/>
                                            <w:color w:val="000000"/>
                                            <w:szCs w:val="21"/>
                                          </w:rPr>
                                          <w:t>五、中国化妆品专卖店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金融危机下化妆品的发展趋势</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妆品市场发展研究</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市场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当今化妆品市场新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化妆品行业市场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化妆品市场特征及渠道盘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我国化妆品行业增长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最近三年我国化妆品销售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网络销售额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销售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转型下的中国化妆品产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化妆品各种渠道的生态描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化妆品行业渠道现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我国化妆品行业的可持续发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中国化妆品专卖店发展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市场挑战与机遇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挑战与机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化妆品企业质量安全管理问题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金融危机中国化妆品品牌机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化妆品行业发展挑战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化妆品企业面临的困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面对资金实力型存在的问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广告存在的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经销商选择存在的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仿冒存在的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终端建设存在的问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低档产品存在的问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品质概念上存在的问题</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经济运行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护肤品、面膜市场销售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化妆品、护肤品、面膜市场销售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妆品、护肤品、面膜市场销售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护肤品、面膜市场销售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护肤品、面膜市场销售预测</w:t>
                                        </w:r>
                                        <w:r>
                                          <w:rPr>
                                            <w:rFonts w:cs="Arial" w:ascii="Arial" w:hAnsi="Arial"/>
                                            <w:color w:val="000000"/>
                                            <w:szCs w:val="21"/>
                                          </w:rPr>
                                          <w:tab/>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行业运行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增速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农村市场潜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低端化妆品增长预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档化妆品征收消费税</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妆品行业结构化调整形势</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行业进出口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化妆品进出口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化妆品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化妆品及护肤品进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化妆品及护肤品进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化妆品进出口数据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化妆品进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化妆品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化妆品降税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盟国家化妆品降税情况</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细分市场情况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护肤化妆品品牌比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护肤品市场热点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护肤品市场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护肤美白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市场分析</w:t>
                                        </w:r>
                                        <w:r>
                                          <w:rPr>
                                            <w:rFonts w:cs="Arial" w:ascii="Arial" w:hAnsi="Arial"/>
                                            <w:color w:val="000000"/>
                                            <w:szCs w:val="21"/>
                                          </w:rPr>
                                          <w:tab/>
                                          <w:t>119</w:t>
                                        </w:r>
                                      </w:p>
                                      <w:p>
                                        <w:pPr>
                                          <w:pStyle w:val="Normal"/>
                                          <w:spacing w:lineRule="atLeast" w:line="380"/>
                                          <w:rPr/>
                                        </w:pPr>
                                        <w:r>
                                          <w:rPr>
                                            <w:rFonts w:ascii="Arial" w:hAnsi="Arial" w:cs="Arial"/>
                                            <w:color w:val="000000"/>
                                            <w:szCs w:val="21"/>
                                          </w:rPr>
                                          <w:t>一、防晒化妆品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未来防晒产品市场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天然活性化妆品的开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纯天然化妆品的安全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市场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香水市场的发展前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香水市场发展瓶颈</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水业展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市场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彩妆市场发展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彩妆发展存在的问题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彩妆市场展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妆销售额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未来彩妆产品的方向</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护理市场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我国个人护理及原料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个人护理品的发展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发护发市场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洗发水行业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本土洗发水行业面临的困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本土洗发水行业的出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我国洗发水行业风险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消费人群化妆品市场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化妆品市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城市女性的防晒护肤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城市女性对化妆品的选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市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男性化妆品市场的开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男士化妆品消费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男士护肤品市场呈专柜专区发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化妆品市场份额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化妆品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儿童化妆品市场前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儿童化妆品市场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儿童化妆品的未来之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人化妆品市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老年人化妆品市场发展前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老年女性对化妆品需求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区域市场情况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乌市</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义乌化妆品行业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金融危机下义乌化妆品市场机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义乌市化妆品出口质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中山化妆品产业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中山化妆品市场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化妆品行业政策动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北京化妆品市场“一站式”零售调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陕西省化妆品消费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安徽省化妆品消费市场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行业消费市场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消费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化妆品农村消费的城市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我国化妆品消费特征及发展方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女性化妆品消费群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地区化妆品行业消费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东北女性化妆品消费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四川化妆品消费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台州化妆品消费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温州化妆品消费状况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市场营销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网络营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美容化妆品网络营销推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品牌化妆品网络营销的瓶颈</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专业线渠道模式探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传统区域代理模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控制渠道的自建渠道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不设代理商的扁平化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厂商结盟的“利益共同体”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连锁经营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营销战略的转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个性化消费时代与新的价值创造体系</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整合通路与终端打造黄金网络</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化妆品营销必由之路是与通路结盟</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营销模式走向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药店把化妆品当保健品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直销造就亲情营销典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俱乐部走进化妆品新视角</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竞争格局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市场格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港台企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化妆品连锁企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本土企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美容连锁机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市场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本土化妆品市场竞争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中低档化妆品竞争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化妆品巨头在二三线城市竞争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我国化妆品市场中外资竞争动向</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企业竞争策略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定位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化妆品牌的定位失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化妆品牌的定位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的品牌拓销之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化妆品三套网络的功能</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把握渠道扩张的拐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化妆品市场的发展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化妆品业突围的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外企的水土不服与本土化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终端突围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差异化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联姻并购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专业线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挑战跨国品牌策略</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化妆品企业竞争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公司管理战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资生堂在中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动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雅芳在中国</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直销转型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在华发展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安利在中国</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化妆品企业竞争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cs="Arial" w:ascii="Arial" w:hAnsi="Arial"/>
                                            <w:color w:val="000000"/>
                                            <w:szCs w:val="21"/>
                                          </w:rPr>
                                          <w:tab/>
                                          <w:t>3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姗拉娜管理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郑明明化妆品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宝化妆品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郁美净集团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采诗化妆品有限公司</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妆品行业发展趋势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化妆品市场的转变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由固态转变为液态的销售模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由大众转变为个性的消费模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由技术转变为服务的市场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由个体转变为社会的全面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行业前景与机遇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我国化妆品行业发展前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我国化妆品发展机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的发展机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金融危机对化妆品行业的影响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化妆品行业发展预测</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妆品的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市场前景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及容器需求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化妆品市场增长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市场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妆品发展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妆品市场发展空间</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技术革新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价格走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际环境对行业的影响</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行业投资现状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业投资热点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妆品市场投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绿色化妆品专卖店创业投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投资化妆品产业问题及对策</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水业投资热点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产厂家的优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品牌优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销售支持优势</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妆品行业投资环境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41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百家重点大型零售企业销售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政策环境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我国化妆品的管理与监督的特点</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化妆品标识管理规定》</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成分必须全部标识</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化妆品卫生标准“十一五”规划</w:t>
                                        </w:r>
                                        <w:r>
                                          <w:rPr>
                                            <w:rFonts w:cs="Arial" w:ascii="Arial" w:hAnsi="Arial"/>
                                            <w:color w:val="000000"/>
                                            <w:szCs w:val="21"/>
                                          </w:rPr>
                                          <w:tab/>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妆品行业投资机会与风险</w:t>
                                        </w:r>
                                        <w:r>
                                          <w:rPr>
                                            <w:rFonts w:cs="Arial" w:ascii="Arial" w:hAnsi="Arial"/>
                                            <w:b/>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4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肤品生产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化妆品行业投资战略研究</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化妆品公司发展对策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产品定位及市场定位</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中小型化妆品公司发展战略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肤品企业积极调整战略部署</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市场增长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高端品牌战略部署</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四线品牌的战略</w:t>
                                        </w:r>
                                        <w:r>
                                          <w:rPr>
                                            <w:rFonts w:cs="Arial" w:ascii="Arial" w:hAnsi="Arial"/>
                                            <w:color w:val="000000"/>
                                            <w:szCs w:val="21"/>
                                          </w:rPr>
                                          <w:tab/>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化妆品市场所占比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各类产品零售额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中国互联网用户化妆品品牌占有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中国互联网用户化妆品品牌占有率与预购度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化妆品市场主要国别份额对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欧莱雅中国历年业绩和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最关注的天然护肤</w:t>
                                        </w:r>
                                        <w:r>
                                          <w:rPr>
                                            <w:rFonts w:cs="Arial" w:ascii="Arial" w:hAnsi="Arial"/>
                                            <w:color w:val="000000"/>
                                            <w:szCs w:val="21"/>
                                          </w:rPr>
                                          <w:t>/</w:t>
                                        </w:r>
                                        <w:r>
                                          <w:rPr>
                                            <w:rFonts w:ascii="Arial" w:hAnsi="Arial" w:cs="Arial"/>
                                            <w:color w:val="000000"/>
                                            <w:szCs w:val="21"/>
                                          </w:rPr>
                                          <w:t>活性健康品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化妆品市场销售额增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度中国美容品或化妆品及护肤品的进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中国美容品或化妆品及护肤品的进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消费者对不同国家的护肤化妆品的好感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美国消费者对护肤化妆品的好感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国大陆消费者对护肤化妆品的好感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法国消费者对护肤化妆品的好感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日本消费者对护肤化妆品的好感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韩国消费者对护肤化妆品的好感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不同品牌化妆品形象比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美国雅诗兰黛集团在中国的销售网络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索芙特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偿债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净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家化联合股份有限公司主营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获利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经营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偿债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现金流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营业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净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财务和估值数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利润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资产负债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财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现金流量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自然美产品分类及市场定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市场规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化妆品“十一五”制、修订标准项目</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面膜市场销售额增长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面膜市场销售额预测</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面膜品牌榜中榜</w:t>
                                        </w:r>
                                        <w:r>
                                          <w:rPr>
                                            <w:rFonts w:cs="Arial" w:ascii="Arial" w:hAnsi="Arial"/>
                                            <w:color w:val="000000"/>
                                            <w:szCs w:val="21"/>
                                          </w:rPr>
                                          <w:t>/</w:t>
                                        </w:r>
                                        <w:r>
                                          <w:rPr>
                                            <w:rFonts w:ascii="Arial" w:hAnsi="Arial" w:cs="Arial"/>
                                            <w:color w:val="000000"/>
                                            <w:szCs w:val="21"/>
                                          </w:rPr>
                                          <w:t>名牌面膜</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知名（著名）面膜品牌</w:t>
                                        </w:r>
                                        <w:r>
                                          <w:rPr>
                                            <w:rFonts w:cs="Arial" w:ascii="Arial" w:hAnsi="Arial"/>
                                            <w:color w:val="000000"/>
                                            <w:szCs w:val="21"/>
                                          </w:rPr>
                                          <w:tab/>
                                          <w:t>4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定义与分类</w:t>
                                  </w:r>
                                  <w:r>
                                    <w:rPr>
                                      <w:rFonts w:cs="Arial" w:ascii="Arial" w:hAnsi="Arial"/>
                                      <w:color w:val="000000"/>
                                      <w:szCs w:val="21"/>
                                    </w:rPr>
                                    <w:tab/>
                                    <w:t>1</w:t>
                                  </w:r>
                                </w:p>
                                <w:p>
                                  <w:pPr>
                                    <w:pStyle w:val="Normal"/>
                                    <w:spacing w:lineRule="atLeast" w:line="380"/>
                                    <w:rPr/>
                                  </w:pPr>
                                  <w:r>
                                    <w:rPr>
                                      <w:rFonts w:ascii="Arial" w:hAnsi="Arial" w:cs="Arial"/>
                                      <w:color w:val="000000"/>
                                      <w:szCs w:val="21"/>
                                    </w:rPr>
                                    <w:t>一、化妆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化妆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化妆品市场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我国化妆品的管理与监督的特点</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市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有机化妆品销售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香料香精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全球化妆品市场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全球儿童护理品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化妆品市场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韩国化妆品店发展历程及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法国自然化妆品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俄罗斯化妆品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美国化妆品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泰国男性化妆品市场增长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化妆品市场发展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金融风暴下化妆品需求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化妆品消费新格局</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化妆品市场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天然化妆品市场销售额预测</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妆品行业发展现状</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化妆品行业品牌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化妆品行业消费市场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化妆品市场消费层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我国化妆品市场走向分析</w:t>
                                  </w:r>
                                  <w:r>
                                    <w:rPr>
                                      <w:rFonts w:cs="Arial" w:ascii="Arial" w:hAnsi="Arial"/>
                                      <w:color w:val="000000"/>
                                      <w:szCs w:val="21"/>
                                    </w:rPr>
                                    <w:tab/>
                                    <w:t>37</w:t>
                                  </w:r>
                                </w:p>
                                <w:p>
                                  <w:pPr>
                                    <w:pStyle w:val="Normal"/>
                                    <w:spacing w:lineRule="atLeast" w:line="380"/>
                                    <w:rPr/>
                                  </w:pPr>
                                  <w:r>
                                    <w:rPr>
                                      <w:rFonts w:ascii="Arial" w:hAnsi="Arial" w:cs="Arial"/>
                                      <w:color w:val="000000"/>
                                      <w:szCs w:val="21"/>
                                    </w:rPr>
                                    <w:t>五、中国化妆品专卖店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金融危机下化妆品的发展趋势</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妆品市场发展研究</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市场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当今化妆品市场新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化妆品行业市场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化妆品市场特征及渠道盘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我国化妆品行业增长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最近三年我国化妆品销售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网络销售额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销售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转型下的中国化妆品产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化妆品各种渠道的生态描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化妆品行业渠道现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我国化妆品行业的可持续发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中国化妆品专卖店发展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市场挑战与机遇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挑战与机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化妆品企业质量安全管理问题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金融危机中国化妆品品牌机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化妆品行业发展挑战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化妆品企业面临的困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面对资金实力型存在的问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广告存在的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经销商选择存在的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仿冒存在的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终端建设存在的问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低档产品存在的问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品质概念上存在的问题</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经济运行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护肤品、面膜市场销售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化妆品、护肤品、面膜市场销售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妆品、护肤品、面膜市场销售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护肤品、面膜市场销售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护肤品、面膜市场销售预测</w:t>
                                  </w:r>
                                  <w:r>
                                    <w:rPr>
                                      <w:rFonts w:cs="Arial" w:ascii="Arial" w:hAnsi="Arial"/>
                                      <w:color w:val="000000"/>
                                      <w:szCs w:val="21"/>
                                    </w:rPr>
                                    <w:tab/>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行业运行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增速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农村市场潜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低端化妆品增长预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档化妆品征收消费税</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妆品行业结构化调整形势</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行业进出口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化妆品进出口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化妆品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化妆品及护肤品进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化妆品及护肤品进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化妆品进出口数据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化妆品进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化妆品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化妆品降税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盟国家化妆品降税情况</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细分市场情况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护肤化妆品品牌比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护肤品市场热点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护肤品市场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护肤美白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市场分析</w:t>
                                  </w:r>
                                  <w:r>
                                    <w:rPr>
                                      <w:rFonts w:cs="Arial" w:ascii="Arial" w:hAnsi="Arial"/>
                                      <w:color w:val="000000"/>
                                      <w:szCs w:val="21"/>
                                    </w:rPr>
                                    <w:tab/>
                                    <w:t>119</w:t>
                                  </w:r>
                                </w:p>
                                <w:p>
                                  <w:pPr>
                                    <w:pStyle w:val="Normal"/>
                                    <w:spacing w:lineRule="atLeast" w:line="380"/>
                                    <w:rPr/>
                                  </w:pPr>
                                  <w:r>
                                    <w:rPr>
                                      <w:rFonts w:ascii="Arial" w:hAnsi="Arial" w:cs="Arial"/>
                                      <w:color w:val="000000"/>
                                      <w:szCs w:val="21"/>
                                    </w:rPr>
                                    <w:t>一、防晒化妆品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未来防晒产品市场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天然活性化妆品的开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纯天然化妆品的安全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市场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香水市场的发展前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香水市场发展瓶颈</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水业展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市场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彩妆市场发展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彩妆发展存在的问题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彩妆市场展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妆销售额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未来彩妆产品的方向</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护理市场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我国个人护理及原料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个人护理品的发展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发护发市场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洗发水行业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本土洗发水行业面临的困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本土洗发水行业的出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我国洗发水行业风险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消费人群化妆品市场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化妆品市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城市女性的防晒护肤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城市女性对化妆品的选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市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男性化妆品市场的开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男士化妆品消费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男士护肤品市场呈专柜专区发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化妆品市场份额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化妆品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儿童化妆品市场前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儿童化妆品市场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儿童化妆品的未来之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人化妆品市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老年人化妆品市场发展前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老年女性对化妆品需求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区域市场情况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乌市</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义乌化妆品行业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金融危机下义乌化妆品市场机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义乌市化妆品出口质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中山化妆品产业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中山化妆品市场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化妆品行业政策动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北京化妆品市场“一站式”零售调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陕西省化妆品消费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安徽省化妆品消费市场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行业消费市场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消费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化妆品农村消费的城市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我国化妆品消费特征及发展方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女性化妆品消费群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地区化妆品行业消费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东北女性化妆品消费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四川化妆品消费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台州化妆品消费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温州化妆品消费状况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市场营销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网络营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美容化妆品网络营销推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品牌化妆品网络营销的瓶颈</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专业线渠道模式探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传统区域代理模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控制渠道的自建渠道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不设代理商的扁平化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厂商结盟的“利益共同体”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连锁经营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营销战略的转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个性化消费时代与新的价值创造体系</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整合通路与终端打造黄金网络</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化妆品营销必由之路是与通路结盟</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营销模式走向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药店把化妆品当保健品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直销造就亲情营销典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俱乐部走进化妆品新视角</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竞争格局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市场格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港台企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化妆品连锁企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本土企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美容连锁机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市场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本土化妆品市场竞争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中低档化妆品竞争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化妆品巨头在二三线城市竞争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我国化妆品市场中外资竞争动向</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企业竞争策略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定位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化妆品牌的定位失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化妆品牌的定位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的品牌拓销之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化妆品三套网络的功能</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把握渠道扩张的拐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化妆品市场的发展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化妆品业突围的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外企的水土不服与本土化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终端突围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差异化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联姻并购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专业线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挑战跨国品牌策略</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化妆品企业竞争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公司管理战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资生堂在中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动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雅芳在中国</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直销转型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在华发展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安利在中国</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化妆品企业竞争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cs="Arial" w:ascii="Arial" w:hAnsi="Arial"/>
                                      <w:color w:val="000000"/>
                                      <w:szCs w:val="21"/>
                                    </w:rPr>
                                    <w:tab/>
                                    <w:t>3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姗拉娜管理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郑明明化妆品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宝化妆品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郁美净集团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采诗化妆品有限公司</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妆品行业发展趋势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化妆品市场的转变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由固态转变为液态的销售模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由大众转变为个性的消费模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由技术转变为服务的市场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由个体转变为社会的全面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行业前景与机遇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我国化妆品行业发展前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我国化妆品发展机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的发展机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金融危机对化妆品行业的影响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化妆品行业发展预测</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妆品的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市场前景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及容器需求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化妆品市场增长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市场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妆品发展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妆品市场发展空间</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技术革新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价格走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际环境对行业的影响</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行业投资现状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业投资热点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妆品市场投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绿色化妆品专卖店创业投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投资化妆品产业问题及对策</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水业投资热点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产厂家的优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品牌优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销售支持优势</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妆品行业投资环境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41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百家重点大型零售企业销售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政策环境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我国化妆品的管理与监督的特点</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化妆品标识管理规定》</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成分必须全部标识</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化妆品卫生标准“十一五”规划</w:t>
                                  </w:r>
                                  <w:r>
                                    <w:rPr>
                                      <w:rFonts w:cs="Arial" w:ascii="Arial" w:hAnsi="Arial"/>
                                      <w:color w:val="000000"/>
                                      <w:szCs w:val="21"/>
                                    </w:rPr>
                                    <w:tab/>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妆品行业投资机会与风险</w:t>
                                  </w:r>
                                  <w:r>
                                    <w:rPr>
                                      <w:rFonts w:cs="Arial" w:ascii="Arial" w:hAnsi="Arial"/>
                                      <w:b/>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4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肤品生产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化妆品行业投资战略研究</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化妆品公司发展对策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产品定位及市场定位</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中小型化妆品公司发展战略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肤品企业积极调整战略部署</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市场增长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高端品牌战略部署</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四线品牌的战略</w:t>
                                  </w:r>
                                  <w:r>
                                    <w:rPr>
                                      <w:rFonts w:cs="Arial" w:ascii="Arial" w:hAnsi="Arial"/>
                                      <w:color w:val="000000"/>
                                      <w:szCs w:val="21"/>
                                    </w:rPr>
                                    <w:tab/>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化妆品市场所占比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各类产品零售额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中国互联网用户化妆品品牌占有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中国互联网用户化妆品品牌占有率与预购度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化妆品市场主要国别份额对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欧莱雅中国历年业绩和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最关注的天然护肤</w:t>
                                  </w:r>
                                  <w:r>
                                    <w:rPr>
                                      <w:rFonts w:cs="Arial" w:ascii="Arial" w:hAnsi="Arial"/>
                                      <w:color w:val="000000"/>
                                      <w:szCs w:val="21"/>
                                    </w:rPr>
                                    <w:t>/</w:t>
                                  </w:r>
                                  <w:r>
                                    <w:rPr>
                                      <w:rFonts w:ascii="Arial" w:hAnsi="Arial" w:cs="Arial"/>
                                      <w:color w:val="000000"/>
                                      <w:szCs w:val="21"/>
                                    </w:rPr>
                                    <w:t>活性健康品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化妆品市场销售额增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度中国美容品或化妆品及护肤品的进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中国美容品或化妆品及护肤品的进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消费者对不同国家的护肤化妆品的好感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美国消费者对护肤化妆品的好感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国大陆消费者对护肤化妆品的好感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法国消费者对护肤化妆品的好感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日本消费者对护肤化妆品的好感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韩国消费者对护肤化妆品的好感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不同品牌化妆品形象比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美国雅诗兰黛集团在中国的销售网络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索芙特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偿债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净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家化联合股份有限公司主营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获利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经营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偿债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现金流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营业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净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财务和估值数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利润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资产负债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财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现金流量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自然美产品分类及市场定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市场规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化妆品“十一五”制、修订标准项目</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面膜市场销售额增长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面膜市场销售额预测</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面膜品牌榜中榜</w:t>
                                  </w:r>
                                  <w:r>
                                    <w:rPr>
                                      <w:rFonts w:cs="Arial" w:ascii="Arial" w:hAnsi="Arial"/>
                                      <w:color w:val="000000"/>
                                      <w:szCs w:val="21"/>
                                    </w:rPr>
                                    <w:t>/</w:t>
                                  </w:r>
                                  <w:r>
                                    <w:rPr>
                                      <w:rFonts w:ascii="Arial" w:hAnsi="Arial" w:cs="Arial"/>
                                      <w:color w:val="000000"/>
                                      <w:szCs w:val="21"/>
                                    </w:rPr>
                                    <w:t>名牌面膜</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知名（著名）面膜品牌</w:t>
                                  </w:r>
                                  <w:r>
                                    <w:rPr>
                                      <w:rFonts w:cs="Arial" w:ascii="Arial" w:hAnsi="Arial"/>
                                      <w:color w:val="000000"/>
                                      <w:szCs w:val="21"/>
                                    </w:rPr>
                                    <w:tab/>
                                    <w:t>4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7:51:00Z</dcterms:modified>
  <cp:revision>20</cp:revision>
  <dc:subject/>
  <dc:title/>
</cp:coreProperties>
</file>