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交通运输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交通运输行业从宏观上将出现运输供给相对宽松的状况，但对运输企业而言，生存和竞争环境会更加激烈。特别是对公路客货运、航空客运和港口等市场竞争比较明显的行业影响尤为深远。面对这样的经济形势，需要有关部门从政策到行业管理上采取积极的策略，把“保增长”和促进交通运输发展和交通节能减排长期战略相结合。预计</w:t>
                  </w:r>
                  <w:r>
                    <w:rPr>
                      <w:rFonts w:cs="Arial" w:ascii="Arial" w:hAnsi="Arial"/>
                    </w:rPr>
                    <w:t>2009</w:t>
                  </w:r>
                  <w:r>
                    <w:rPr>
                      <w:rFonts w:ascii="Arial" w:hAnsi="Arial" w:cs="Arial"/>
                    </w:rPr>
                    <w:t>年全年公路水路交通固定资产投资预计将完成约</w:t>
                  </w:r>
                  <w:r>
                    <w:rPr>
                      <w:rFonts w:cs="Arial" w:ascii="Arial" w:hAnsi="Arial"/>
                    </w:rPr>
                    <w:t>1</w:t>
                  </w:r>
                  <w:r>
                    <w:rPr>
                      <w:rFonts w:ascii="Arial" w:hAnsi="Arial" w:cs="Arial"/>
                    </w:rPr>
                    <w:t>万亿，同比增长将达到</w:t>
                  </w:r>
                  <w:r>
                    <w:rPr>
                      <w:rFonts w:cs="Arial" w:ascii="Arial" w:hAnsi="Arial"/>
                    </w:rPr>
                    <w:t>20%</w:t>
                  </w:r>
                  <w:r>
                    <w:rPr>
                      <w:rFonts w:ascii="Arial" w:hAnsi="Arial" w:cs="Arial"/>
                    </w:rPr>
                    <w:t>。同时，全国规模以上港口完成货物吞吐量预计会达到</w:t>
                  </w:r>
                  <w:r>
                    <w:rPr>
                      <w:rFonts w:cs="Arial" w:ascii="Arial" w:hAnsi="Arial"/>
                    </w:rPr>
                    <w:t>64.8</w:t>
                  </w:r>
                  <w:r>
                    <w:rPr>
                      <w:rFonts w:ascii="Arial" w:hAnsi="Arial" w:cs="Arial"/>
                    </w:rPr>
                    <w:t>亿吨，同比增长</w:t>
                  </w:r>
                  <w:r>
                    <w:rPr>
                      <w:rFonts w:cs="Arial" w:ascii="Arial" w:hAnsi="Arial"/>
                    </w:rPr>
                    <w:t>4%</w:t>
                  </w:r>
                  <w:r>
                    <w:rPr>
                      <w:rFonts w:ascii="Arial" w:hAnsi="Arial" w:cs="Arial"/>
                    </w:rPr>
                    <w:t>左右。“十一五”期间，国民经济持续快速增长将使公路水路交通需求更加旺盛，人民生活水平普遍提高促进交通消费结构进一步升级，这对运输服务提出新的、更高的要求。“十一五”交通投资需求预测：交通投资总计约达</w:t>
                  </w:r>
                  <w:r>
                    <w:rPr>
                      <w:rFonts w:cs="Arial" w:ascii="Arial" w:hAnsi="Arial"/>
                    </w:rPr>
                    <w:t>39600</w:t>
                  </w:r>
                  <w:r>
                    <w:rPr>
                      <w:rFonts w:ascii="Arial" w:hAnsi="Arial" w:cs="Arial"/>
                    </w:rPr>
                    <w:t>亿元。其中铁路</w:t>
                  </w:r>
                  <w:r>
                    <w:rPr>
                      <w:rFonts w:cs="Arial" w:ascii="Arial" w:hAnsi="Arial"/>
                    </w:rPr>
                    <w:t>12000</w:t>
                  </w:r>
                  <w:r>
                    <w:rPr>
                      <w:rFonts w:ascii="Arial" w:hAnsi="Arial" w:cs="Arial"/>
                    </w:rPr>
                    <w:t>亿元，包括客运专线</w:t>
                  </w:r>
                  <w:r>
                    <w:rPr>
                      <w:rFonts w:cs="Arial" w:ascii="Arial" w:hAnsi="Arial"/>
                    </w:rPr>
                    <w:t>5400</w:t>
                  </w:r>
                  <w:r>
                    <w:rPr>
                      <w:rFonts w:ascii="Arial" w:hAnsi="Arial" w:cs="Arial"/>
                    </w:rPr>
                    <w:t>亿元；城际铁路</w:t>
                  </w:r>
                  <w:r>
                    <w:rPr>
                      <w:rFonts w:cs="Arial" w:ascii="Arial" w:hAnsi="Arial"/>
                    </w:rPr>
                    <w:t>1300</w:t>
                  </w:r>
                  <w:r>
                    <w:rPr>
                      <w:rFonts w:ascii="Arial" w:hAnsi="Arial" w:cs="Arial"/>
                    </w:rPr>
                    <w:t>亿元。新线建设</w:t>
                  </w:r>
                  <w:r>
                    <w:rPr>
                      <w:rFonts w:cs="Arial" w:ascii="Arial" w:hAnsi="Arial"/>
                    </w:rPr>
                    <w:t>2500</w:t>
                  </w:r>
                  <w:r>
                    <w:rPr>
                      <w:rFonts w:ascii="Arial" w:hAnsi="Arial" w:cs="Arial"/>
                    </w:rPr>
                    <w:t>亿元。旧线改造</w:t>
                  </w:r>
                  <w:r>
                    <w:rPr>
                      <w:rFonts w:cs="Arial" w:ascii="Arial" w:hAnsi="Arial"/>
                    </w:rPr>
                    <w:t>1900</w:t>
                  </w:r>
                  <w:r>
                    <w:rPr>
                      <w:rFonts w:ascii="Arial" w:hAnsi="Arial" w:cs="Arial"/>
                    </w:rPr>
                    <w:t>亿元。枢纽建设</w:t>
                  </w:r>
                  <w:r>
                    <w:rPr>
                      <w:rFonts w:cs="Arial" w:ascii="Arial" w:hAnsi="Arial"/>
                    </w:rPr>
                    <w:t>300</w:t>
                  </w:r>
                  <w:r>
                    <w:rPr>
                      <w:rFonts w:ascii="Arial" w:hAnsi="Arial" w:cs="Arial"/>
                    </w:rPr>
                    <w:t>亿元。电化改造</w:t>
                  </w:r>
                  <w:r>
                    <w:rPr>
                      <w:rFonts w:cs="Arial" w:ascii="Arial" w:hAnsi="Arial"/>
                    </w:rPr>
                    <w:t>600</w:t>
                  </w:r>
                  <w:r>
                    <w:rPr>
                      <w:rFonts w:ascii="Arial" w:hAnsi="Arial" w:cs="Arial"/>
                    </w:rPr>
                    <w:t>亿元；国家高速公路</w:t>
                  </w:r>
                  <w:r>
                    <w:rPr>
                      <w:rFonts w:cs="Arial" w:ascii="Arial" w:hAnsi="Arial"/>
                    </w:rPr>
                    <w:t>22000</w:t>
                  </w:r>
                  <w:r>
                    <w:rPr>
                      <w:rFonts w:ascii="Arial" w:hAnsi="Arial" w:cs="Arial"/>
                    </w:rPr>
                    <w:t>亿元；水运</w:t>
                  </w:r>
                  <w:r>
                    <w:rPr>
                      <w:rFonts w:cs="Arial" w:ascii="Arial" w:hAnsi="Arial"/>
                    </w:rPr>
                    <w:t>4200</w:t>
                  </w:r>
                  <w:r>
                    <w:rPr>
                      <w:rFonts w:ascii="Arial" w:hAnsi="Arial" w:cs="Arial"/>
                    </w:rPr>
                    <w:t>亿元；民航</w:t>
                  </w:r>
                  <w:r>
                    <w:rPr>
                      <w:rFonts w:cs="Arial" w:ascii="Arial" w:hAnsi="Arial"/>
                    </w:rPr>
                    <w:t>1400</w:t>
                  </w:r>
                  <w:r>
                    <w:rPr>
                      <w:rFonts w:ascii="Arial" w:hAnsi="Arial" w:cs="Arial"/>
                    </w:rPr>
                    <w:t>亿元。加上国道建设、农村公路建设、管道建设，总投资规模应在</w:t>
                  </w:r>
                  <w:r>
                    <w:rPr>
                      <w:rFonts w:cs="Arial" w:ascii="Arial" w:hAnsi="Arial"/>
                    </w:rPr>
                    <w:t>40000-53000</w:t>
                  </w:r>
                  <w:r>
                    <w:rPr>
                      <w:rFonts w:ascii="Arial" w:hAnsi="Arial" w:cs="Arial"/>
                    </w:rPr>
                    <w:t>亿元左右。</w:t>
                  </w:r>
                </w:p>
                <w:p>
                  <w:pPr>
                    <w:pStyle w:val="Normal"/>
                    <w:spacing w:lineRule="atLeast" w:line="380"/>
                    <w:ind w:firstLine="420"/>
                    <w:rPr>
                      <w:rFonts w:ascii="Arial" w:hAnsi="Arial" w:cs="Arial"/>
                    </w:rPr>
                  </w:pPr>
                  <w:r>
                    <w:rPr>
                      <w:rFonts w:ascii="Arial" w:hAnsi="Arial" w:cs="Arial"/>
                    </w:rPr>
                    <w:t>预测</w:t>
                  </w:r>
                  <w:r>
                    <w:rPr>
                      <w:rFonts w:cs="Arial" w:ascii="Arial" w:hAnsi="Arial"/>
                    </w:rPr>
                    <w:t>2010</w:t>
                  </w:r>
                  <w:r>
                    <w:rPr>
                      <w:rFonts w:ascii="Arial" w:hAnsi="Arial" w:cs="Arial"/>
                    </w:rPr>
                    <w:t>年公路运输基本形成快速流转的客货运输网络。以国家高速公路网为载体，加快以国家公路运输枢纽为龙头的运输站场建设，基本形成快速客货运输网络，基本实现</w:t>
                  </w:r>
                  <w:r>
                    <w:rPr>
                      <w:rFonts w:cs="Arial" w:ascii="Arial" w:hAnsi="Arial"/>
                    </w:rPr>
                    <w:t>400</w:t>
                  </w:r>
                  <w:r>
                    <w:rPr>
                      <w:rFonts w:ascii="Arial" w:hAnsi="Arial" w:cs="Arial"/>
                    </w:rPr>
                    <w:t>公里至</w:t>
                  </w:r>
                  <w:r>
                    <w:rPr>
                      <w:rFonts w:cs="Arial" w:ascii="Arial" w:hAnsi="Arial"/>
                    </w:rPr>
                    <w:t>500</w:t>
                  </w:r>
                  <w:r>
                    <w:rPr>
                      <w:rFonts w:ascii="Arial" w:hAnsi="Arial" w:cs="Arial"/>
                    </w:rPr>
                    <w:t>公里以内当日往返，</w:t>
                  </w:r>
                  <w:r>
                    <w:rPr>
                      <w:rFonts w:cs="Arial" w:ascii="Arial" w:hAnsi="Arial"/>
                    </w:rPr>
                    <w:t>800</w:t>
                  </w:r>
                  <w:r>
                    <w:rPr>
                      <w:rFonts w:ascii="Arial" w:hAnsi="Arial" w:cs="Arial"/>
                    </w:rPr>
                    <w:t>公里至</w:t>
                  </w:r>
                  <w:r>
                    <w:rPr>
                      <w:rFonts w:cs="Arial" w:ascii="Arial" w:hAnsi="Arial"/>
                    </w:rPr>
                    <w:t>1000</w:t>
                  </w:r>
                  <w:r>
                    <w:rPr>
                      <w:rFonts w:ascii="Arial" w:hAnsi="Arial" w:cs="Arial"/>
                    </w:rPr>
                    <w:t>公里以内当日到达。加快高速公路长途客运网络化、中途客运直达化、短途客运公交化、出租汽车客运规范化进程。高速公路客运运力全部为高级客车，其他城际客运运力为中级以上客车。到</w:t>
                  </w:r>
                  <w:r>
                    <w:rPr>
                      <w:rFonts w:cs="Arial" w:ascii="Arial" w:hAnsi="Arial"/>
                    </w:rPr>
                    <w:t>2010</w:t>
                  </w:r>
                  <w:r>
                    <w:rPr>
                      <w:rFonts w:ascii="Arial" w:hAnsi="Arial" w:cs="Arial"/>
                    </w:rPr>
                    <w:t>年，营运货车达到</w:t>
                  </w:r>
                  <w:r>
                    <w:rPr>
                      <w:rFonts w:cs="Arial" w:ascii="Arial" w:hAnsi="Arial"/>
                    </w:rPr>
                    <w:t>700</w:t>
                  </w:r>
                  <w:r>
                    <w:rPr>
                      <w:rFonts w:ascii="Arial" w:hAnsi="Arial" w:cs="Arial"/>
                    </w:rPr>
                    <w:t>万辆，力争重型货车、专用车辆、厢式货车的比例分别达到</w:t>
                  </w:r>
                  <w:r>
                    <w:rPr>
                      <w:rFonts w:cs="Arial" w:ascii="Arial" w:hAnsi="Arial"/>
                    </w:rPr>
                    <w:t>30%</w:t>
                  </w:r>
                  <w:r>
                    <w:rPr>
                      <w:rFonts w:ascii="Arial" w:hAnsi="Arial" w:cs="Arial"/>
                    </w:rPr>
                    <w:t>、</w:t>
                  </w:r>
                  <w:r>
                    <w:rPr>
                      <w:rFonts w:cs="Arial" w:ascii="Arial" w:hAnsi="Arial"/>
                    </w:rPr>
                    <w:t>30%</w:t>
                  </w:r>
                  <w:r>
                    <w:rPr>
                      <w:rFonts w:ascii="Arial" w:hAnsi="Arial" w:cs="Arial"/>
                    </w:rPr>
                    <w:t>和</w:t>
                  </w:r>
                  <w:r>
                    <w:rPr>
                      <w:rFonts w:cs="Arial" w:ascii="Arial" w:hAnsi="Arial"/>
                    </w:rPr>
                    <w:t>20%</w:t>
                  </w:r>
                  <w:r>
                    <w:rPr>
                      <w:rFonts w:ascii="Arial" w:hAnsi="Arial" w:cs="Arial"/>
                    </w:rPr>
                    <w:t>；营运客车达到</w:t>
                  </w:r>
                  <w:r>
                    <w:rPr>
                      <w:rFonts w:cs="Arial" w:ascii="Arial" w:hAnsi="Arial"/>
                    </w:rPr>
                    <w:t>220</w:t>
                  </w:r>
                  <w:r>
                    <w:rPr>
                      <w:rFonts w:ascii="Arial" w:hAnsi="Arial" w:cs="Arial"/>
                    </w:rPr>
                    <w:t>万辆，其中大中型客车总量</w:t>
                  </w:r>
                  <w:r>
                    <w:rPr>
                      <w:rFonts w:cs="Arial" w:ascii="Arial" w:hAnsi="Arial"/>
                    </w:rPr>
                    <w:t>90</w:t>
                  </w:r>
                  <w:r>
                    <w:rPr>
                      <w:rFonts w:ascii="Arial" w:hAnsi="Arial" w:cs="Arial"/>
                    </w:rPr>
                    <w:t>万辆，高级客车所占比重达到</w:t>
                  </w:r>
                  <w:r>
                    <w:rPr>
                      <w:rFonts w:cs="Arial" w:ascii="Arial" w:hAnsi="Arial"/>
                    </w:rPr>
                    <w:t>25%</w:t>
                  </w:r>
                  <w:r>
                    <w:rPr>
                      <w:rFonts w:ascii="Arial" w:hAnsi="Arial" w:cs="Arial"/>
                    </w:rPr>
                    <w:t>以上，中级客车所占比重达到</w:t>
                  </w:r>
                  <w:r>
                    <w:rPr>
                      <w:rFonts w:cs="Arial" w:ascii="Arial" w:hAnsi="Arial"/>
                    </w:rPr>
                    <w:t>50%</w:t>
                  </w:r>
                  <w:r>
                    <w:rPr>
                      <w:rFonts w:ascii="Arial" w:hAnsi="Arial" w:cs="Arial"/>
                    </w:rPr>
                    <w:t>以上。预测</w:t>
                  </w:r>
                  <w:r>
                    <w:rPr>
                      <w:rFonts w:cs="Arial" w:ascii="Arial" w:hAnsi="Arial"/>
                    </w:rPr>
                    <w:t>2010</w:t>
                  </w:r>
                  <w:r>
                    <w:rPr>
                      <w:rFonts w:ascii="Arial" w:hAnsi="Arial" w:cs="Arial"/>
                    </w:rPr>
                    <w:t>年水上运输专业化、大型化。以专业化船队和大型专业化码头为基础，形成液体散货（石油、液化天然气）、干散货（铁矿石、煤炭、粮食）、集装箱和特种物资专业化运输系统。大力发展集装箱运输，发展以石油制品及液体化工品、煤炭为主的专业化散装运输和汽车滚装运输，大力发展江海直达和干支直达运输，加快实现常规客运向旅游化、高速化、客滚化方向发展。鼓励港口开发物流服务，引导大型运输企业由承运人向第三方物流经营人转变。海运船队运力规模适当、结构合理，整体上具有较强的国际竞争力。以大型散货船、大型油轮、集装箱船、滚装船和液化气船为重点，向大型化、专业化方向发展，平均船龄有所降低，船舶总载重吨和集装箱船运力规模居世界前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航空运输协会、中国道路运输协会、中国行业研究网、国内外相关刊物的基础信息以及交通运输专业研究单位等公布和提供的大量资料，结合深入的市场调查资料。报告重点分析了交通运输行业的发展现状、运行情况、细分行业、区域市场以及竞争格局，并对未来交通运输行业发展的整体环境及发展趋势进行探讨和研判，最后在前面大量分析、预测的基础上，研究了交通运输行业的投资融资情况，为交通运输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91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91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定义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交通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交通运输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运输业产品实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ab/>
                                          <w:t>2</w:t>
                                        </w:r>
                                      </w:p>
                                      <w:p>
                                        <w:pPr>
                                          <w:pStyle w:val="Normal"/>
                                          <w:spacing w:lineRule="atLeast" w:line="380"/>
                                          <w:rPr/>
                                        </w:pPr>
                                        <w:r>
                                          <w:rPr>
                                            <w:rFonts w:ascii="Arial" w:hAnsi="Arial" w:cs="Arial"/>
                                            <w:color w:val="000000"/>
                                            <w:szCs w:val="21"/>
                                          </w:rPr>
                                          <w:t>三、垄断与竞争是运输业重要的特征之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产业政策变化及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我国交通运输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物流业调整振兴规划对交通运输行业的影响</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r>
                                          <w:rPr>
                                            <w:rFonts w:cs="Arial" w:ascii="Arial" w:hAnsi="Arial"/>
                                            <w:color w:val="000000"/>
                                            <w:szCs w:val="21"/>
                                          </w:rPr>
                                          <w:tab/>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主要措施</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国际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产业竞争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交通运输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综合交通运输发展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发展目标与重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一五”交通建设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水路交通发展规划重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r>
                                          <w:rPr>
                                            <w:rFonts w:cs="Arial" w:ascii="Arial" w:hAnsi="Arial"/>
                                            <w:color w:val="000000"/>
                                            <w:szCs w:val="21"/>
                                          </w:rPr>
                                          <w:tab/>
                                          <w:t>30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交通运输产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运输发展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运输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融资情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产业投融资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融资创新与市场培育</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交通基础设施建设的融资创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培育竞争性的运输市场机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交通运输发展的投融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融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路建设融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交通运输投融资体制改革与创新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r>
                                          <w:rPr>
                                            <w:rFonts w:cs="Arial" w:ascii="Arial" w:hAnsi="Arial"/>
                                            <w:color w:val="000000"/>
                                            <w:szCs w:val="21"/>
                                          </w:rPr>
                                          <w:tab/>
                                          <w:t>337</w:t>
                                        </w:r>
                                      </w:p>
                                      <w:p>
                                        <w:pPr>
                                          <w:pStyle w:val="Normal"/>
                                          <w:spacing w:lineRule="atLeast" w:line="380"/>
                                          <w:rPr/>
                                        </w:pPr>
                                        <w:r>
                                          <w:rPr>
                                            <w:rFonts w:ascii="Arial" w:hAnsi="Arial" w:cs="Arial"/>
                                            <w:color w:val="000000"/>
                                            <w:szCs w:val="21"/>
                                          </w:rPr>
                                          <w:t>二、进行交通运输所有制改革与融资的多元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利用股份制筹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合理利用外资</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融资情况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融资模式及融资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城市轨道交通项目融资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探索新的融资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基础设施建设的融资政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税收策划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税收策划贯穿于企业机构的设置过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税收策划贯穿于企业的经营行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税收策划贯穿于会计核算过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产业机会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交通运输行业投资策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行业投资战略研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发展战略的选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通运输企业发展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通运输设备制造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新产品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总产值（当年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工业累计总产值比上年同期增长（当年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个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资产总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比上年同期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比上年同期增长</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运输业城镇固定资产投资及累计同比增长率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铁路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客货运输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客货运输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铁路建设项目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建设项目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航道建设项目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内河港口及航道建设项目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机场建设项目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油气管道建设项目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上市公司绩效评价排行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航运上市公司绩效评价排行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和航运上市公司综合绩效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运输上市公司归属母公司净利润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海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东方航空股份有限公司主营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偿债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利润分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运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总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投资新布局指引投资的新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展中国家及发达国家</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贸易量增幅</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南沿海港口集装箱吞吐量月度增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出口集装箱综合运价指数趋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集装箱海运供需关系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油轮运价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海运供需增长对比</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海运供需增长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罗的海干散货航运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进口份额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干散货供需变化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散货）综合运价指数走势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分货运价指数走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航线客货运输量月度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区航线客货运输量月度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航月度正班客座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航班量月度增幅</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旅客吞吐量月度同比</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货邮吞吐量月度增幅</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月度增幅</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北部分</w:t>
                                        </w:r>
                                        <w:r>
                                          <w:rPr>
                                            <w:rFonts w:ascii="Arial" w:hAnsi="Arial" w:cs="Arial" w:eastAsia="Arial"/>
                                            <w:color w:val="000000"/>
                                            <w:szCs w:val="21"/>
                                          </w:rPr>
                                          <w:t xml:space="preserve"> </w:t>
                                        </w:r>
                                        <w:r>
                                          <w:rPr>
                                            <w:rFonts w:ascii="Arial" w:hAnsi="Arial" w:cs="Arial"/>
                                            <w:color w:val="000000"/>
                                            <w:szCs w:val="21"/>
                                          </w:rPr>
                                          <w:t>港口外贸货量增幅比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定义及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交通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交通运输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交通运输业产品实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交通运输需求具有派生性</w:t>
                                  </w:r>
                                  <w:r>
                                    <w:rPr>
                                      <w:rFonts w:cs="Arial" w:ascii="Arial" w:hAnsi="Arial"/>
                                      <w:color w:val="000000"/>
                                      <w:szCs w:val="21"/>
                                    </w:rPr>
                                    <w:tab/>
                                    <w:t>2</w:t>
                                  </w:r>
                                </w:p>
                                <w:p>
                                  <w:pPr>
                                    <w:pStyle w:val="Normal"/>
                                    <w:spacing w:lineRule="atLeast" w:line="380"/>
                                    <w:rPr/>
                                  </w:pPr>
                                  <w:r>
                                    <w:rPr>
                                      <w:rFonts w:ascii="Arial" w:hAnsi="Arial" w:cs="Arial"/>
                                      <w:color w:val="000000"/>
                                      <w:szCs w:val="21"/>
                                    </w:rPr>
                                    <w:t>三、垄断与竞争是运输业重要的特征之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资本密集性与沉没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公共性与强管制性</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产业发展环境及发展指标</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预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产业政策变化及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油税对我国交通运输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物流业调整振兴规划对交通运输行业的影响</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交通运输产业发展状况</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水路交通运输行业发展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基础设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路水路运输装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路水路运输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道交通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吞吐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交通固定资产投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水上安全和救助打捞</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交通运输经济运行情况</w:t>
                                  </w:r>
                                  <w:r>
                                    <w:rPr>
                                      <w:rFonts w:cs="Arial" w:ascii="Arial" w:hAnsi="Arial"/>
                                      <w:color w:val="000000"/>
                                      <w:szCs w:val="21"/>
                                    </w:rPr>
                                    <w:tab/>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经济运行态势与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应对金融危机各项政策措施取得成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经济运行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交通运输经济运行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经济运行情况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主要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交通运输设备制造业绩效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产业各子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路运输产业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路运输产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路运输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路货物运输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规模以上港口货物吞吐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航空运输产业发展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航空货运量增幅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产业发展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运输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铁路运输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铁路运输行业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管道运输产业发展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业重点区域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业重点区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道路运输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道路运输产业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道路运输产业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浙江道路运输产业发展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重点区域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长江三角洲地区航空运输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泛珠江三角洲地区航空运输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京津塘地区航空运输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产业重点区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东部地区铁路运输产业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中部地区铁路运输产业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西部地区铁路运输产业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重点区域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辽宁省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区水路运输产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水路运输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陕西省水路运输产业发展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交通运输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交通运输发展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交通运输体系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交通运输投资建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省全社会货物运输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交通运输运行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东省综合交通发展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发展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一五”交通运输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指导思想和发展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要任务及重点建设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主要措施</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业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国际竞争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交通运输产业竞争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业上市公司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交通运输产业上市公司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产业上市公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9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20</w:t>
                                  </w:r>
                                  <w:r>
                                    <w:rPr>
                                      <w:rFonts w:ascii="Arial" w:hAnsi="Arial" w:cs="Arial"/>
                                      <w:b/>
                                      <w:color w:val="000000"/>
                                      <w:szCs w:val="21"/>
                                    </w:rPr>
                                    <w:t>年交通运输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我国综合交通运输发展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十一五”发展目标与重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十一五”交通建设重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水路交通发展规划重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路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沿海港口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内河水运建设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公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区域交通发展预测</w:t>
                                  </w:r>
                                  <w:r>
                                    <w:rPr>
                                      <w:rFonts w:cs="Arial" w:ascii="Arial" w:hAnsi="Arial"/>
                                      <w:color w:val="000000"/>
                                      <w:szCs w:val="21"/>
                                    </w:rPr>
                                    <w:tab/>
                                    <w:t>307</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水路运输发展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红色旅游路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交通信息化发展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交通运输产业发展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交通运输工作重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交通运输发展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交通运输业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通运输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交通运输发展趋势分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融资情况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产业投融资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融资创新与市场培育</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交通基础设施建设的融资创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培育竞争性的运输市场机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交通运输发展的投融资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业融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公路建设资金供求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路建设面临的融资环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公路建设融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运输业融资模式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交通运输投融资体制改革与创新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管理投融资体制的改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明确交通运输投融资体制改革的目标</w:t>
                                  </w:r>
                                  <w:r>
                                    <w:rPr>
                                      <w:rFonts w:cs="Arial" w:ascii="Arial" w:hAnsi="Arial"/>
                                      <w:color w:val="000000"/>
                                      <w:szCs w:val="21"/>
                                    </w:rPr>
                                    <w:tab/>
                                    <w:t>337</w:t>
                                  </w:r>
                                </w:p>
                                <w:p>
                                  <w:pPr>
                                    <w:pStyle w:val="Normal"/>
                                    <w:spacing w:lineRule="atLeast" w:line="380"/>
                                    <w:rPr/>
                                  </w:pPr>
                                  <w:r>
                                    <w:rPr>
                                      <w:rFonts w:ascii="Arial" w:hAnsi="Arial" w:cs="Arial"/>
                                      <w:color w:val="000000"/>
                                      <w:szCs w:val="21"/>
                                    </w:rPr>
                                    <w:t>二、进行交通运输所有制改革与融资的多元化</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要特别重视铁路的投资体制改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要进行相应的法规和制度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建设融资手段的创新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调整融资结构及支持交通运输发展</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利用股份制筹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发行政府贴息的交通建设债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实行资产证券化及组建投资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设立交通产业投资基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合理利用外资</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产业融资情况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项目融资模式及融资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城市轨道交通项目融资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探索新的融资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基础设施建设的融资政策探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运输基础设施建设的融资需求</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运输基础设施建设融资政策的主要模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融资政策中所要解决的关键性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企业税收策划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税收策划贯穿于企业机构的设置过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税收策划贯穿于企业的经营行为</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税收策划贯穿于会计核算过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产业机会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固定资产投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交通固定资产投资完成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交通固定资产投资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固定资产投资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业投资机会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交通运输业投资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投资机会</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细分行业投资机会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投资新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业大规模投资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业投资策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交通运输业投资发展与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交通运输行业投资策略</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行业投资战略研究</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战略研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运输发展战略的选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发展战略选择</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发展战略目标</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发展战略重点</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交通运输企业发展策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经济运行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运输设备制造业销售收入前十家企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运输设备制造业销售收入前十家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通运输设备制造业主要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交通运输设备制造业主要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产成品比上年同期增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新产品产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新产品产值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收入比上年同期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总产值（当年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工业累计总产值比上年同期增长（当年价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工业销售产值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成本比上年同期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个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全部从业人数平均比上年同期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累计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单位数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资产总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润总额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累计亏损企业亏损总额比上年同期增长</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负债合计比上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流动资产平均余额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交通运输设备制造业出口交货值比上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主营业务税金及附加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管理费用比上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财务费用比上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利息支出比上年同期增长</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应收帐款净额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交通运输设备制造业营业费用比上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路货物运输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业城镇固定资产投资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铁路运输业城镇固定资产投资及累计同比增长率比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铁路主要指标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铁路客货运输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铁路客货运输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客、货运量及其周转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客运量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各种运输方式货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港口货物吞吐量及集装箱吞吐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铁路建设项目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建设项目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沿海港口航道建设项目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内河港口及航道建设项目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机场建设项目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油气管道建设项目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上市公司绩效评价排行榜</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航运上市公司绩效评价排行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港口和航运上市公司综合绩效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交通运输上市公司归属母公司净利润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铁铁龙集装箱物流股份有限公司经营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铁铁龙集装箱物流股份有限公司主营构成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获利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经营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偿债能力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资本结构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发展能力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现金流量分析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铁铁龙集装箱物流股份有限公司利润分配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江西长运股份有限公司主营构成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获利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经营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偿债能力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资本结构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现金流量分析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西长运股份有限公司利润分配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海发展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经营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偿债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资本结构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现金流量分析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海发展股份有限公司利润分配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东方航空股份有限公司主营构成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每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获利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经营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偿债能力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资本结构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发展能力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现金流量分析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东方航空股份有限公司利润分配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中国国际航空股份有限公司主营构成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获利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经营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偿债能力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资本结构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发展能力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现金流量分析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国际航空股份有限公司利润分配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运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国际航空公司载运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总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投资新布局指引投资的新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展中国家及发达国家</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贸易量增幅</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南沿海港口集装箱吞吐量月度增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出口集装箱综合运价指数趋势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集装箱海运供需关系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油轮运价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海运供需增长对比</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油海运供需增长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波罗的海干散货航运指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铁矿石进口份额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干散货供需变化比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散货）综合运价指数走势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沿海分货运价指数走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内航线客货运输量月度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地区航线客货运输量月度增长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民航月度正班客座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航班量月度增幅</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旅客吞吐量月度同比</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机场货邮吞吐量月度增幅</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进口月度增幅</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北部分</w:t>
                                  </w:r>
                                  <w:r>
                                    <w:rPr>
                                      <w:rFonts w:ascii="Arial" w:hAnsi="Arial" w:cs="Arial" w:eastAsia="Arial"/>
                                      <w:color w:val="000000"/>
                                      <w:szCs w:val="21"/>
                                    </w:rPr>
                                    <w:t xml:space="preserve"> </w:t>
                                  </w:r>
                                  <w:r>
                                    <w:rPr>
                                      <w:rFonts w:ascii="Arial" w:hAnsi="Arial" w:cs="Arial"/>
                                      <w:color w:val="000000"/>
                                      <w:szCs w:val="21"/>
                                    </w:rPr>
                                    <w:t>港口外贸货量增幅比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7:55:00Z</dcterms:modified>
  <cp:revision>20</cp:revision>
  <dc:subject/>
  <dc:title/>
</cp:coreProperties>
</file>