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交通运输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交通运输行业从宏观上将出现运输供给相对宽松的状况，但对运输企业而言，生存和竞争环境会更加激烈。特别是对公路客货运、航空客运和港口等市场竞争比较明显的行业影响尤为深远。面对这样的经济形势，需要有关部门从政策到行业管理上采取积极的策略，把“保增长”和促进交通运输发展和交通节能减排长期战略相结合。预计</w:t>
                  </w:r>
                  <w:r>
                    <w:rPr>
                      <w:rFonts w:cs="Arial" w:ascii="Arial" w:hAnsi="Arial"/>
                    </w:rPr>
                    <w:t>2009</w:t>
                  </w:r>
                  <w:r>
                    <w:rPr>
                      <w:rFonts w:ascii="Arial" w:hAnsi="Arial" w:cs="Arial"/>
                    </w:rPr>
                    <w:t>年全年公路水路交通固定资产投资预计将完成约</w:t>
                  </w:r>
                  <w:r>
                    <w:rPr>
                      <w:rFonts w:cs="Arial" w:ascii="Arial" w:hAnsi="Arial"/>
                    </w:rPr>
                    <w:t>1</w:t>
                  </w:r>
                  <w:r>
                    <w:rPr>
                      <w:rFonts w:ascii="Arial" w:hAnsi="Arial" w:cs="Arial"/>
                    </w:rPr>
                    <w:t>万亿，同比增长将达到</w:t>
                  </w:r>
                  <w:r>
                    <w:rPr>
                      <w:rFonts w:cs="Arial" w:ascii="Arial" w:hAnsi="Arial"/>
                    </w:rPr>
                    <w:t>20%</w:t>
                  </w:r>
                  <w:r>
                    <w:rPr>
                      <w:rFonts w:ascii="Arial" w:hAnsi="Arial" w:cs="Arial"/>
                    </w:rPr>
                    <w:t>。同时，全国规模以上港口完成货物吞吐量预计会达到</w:t>
                  </w:r>
                  <w:r>
                    <w:rPr>
                      <w:rFonts w:cs="Arial" w:ascii="Arial" w:hAnsi="Arial"/>
                    </w:rPr>
                    <w:t>64.8</w:t>
                  </w:r>
                  <w:r>
                    <w:rPr>
                      <w:rFonts w:ascii="Arial" w:hAnsi="Arial" w:cs="Arial"/>
                    </w:rPr>
                    <w:t>亿吨，同比增长</w:t>
                  </w:r>
                  <w:r>
                    <w:rPr>
                      <w:rFonts w:cs="Arial" w:ascii="Arial" w:hAnsi="Arial"/>
                    </w:rPr>
                    <w:t>4%</w:t>
                  </w:r>
                  <w:r>
                    <w:rPr>
                      <w:rFonts w:ascii="Arial" w:hAnsi="Arial" w:cs="Arial"/>
                    </w:rPr>
                    <w:t>左右。“十一五”期间，国民经济持续快速增长将使公路水路交通需求更加旺盛，人民生活水平普遍提高促进交通消费结构进一步升级，这对运输服务提出新的、更高的要求。“十一五”交通投资需求预测：交通投资总计约达</w:t>
                  </w:r>
                  <w:r>
                    <w:rPr>
                      <w:rFonts w:cs="Arial" w:ascii="Arial" w:hAnsi="Arial"/>
                    </w:rPr>
                    <w:t>39600</w:t>
                  </w:r>
                  <w:r>
                    <w:rPr>
                      <w:rFonts w:ascii="Arial" w:hAnsi="Arial" w:cs="Arial"/>
                    </w:rPr>
                    <w:t>亿元。其中铁路</w:t>
                  </w:r>
                  <w:r>
                    <w:rPr>
                      <w:rFonts w:cs="Arial" w:ascii="Arial" w:hAnsi="Arial"/>
                    </w:rPr>
                    <w:t>12000</w:t>
                  </w:r>
                  <w:r>
                    <w:rPr>
                      <w:rFonts w:ascii="Arial" w:hAnsi="Arial" w:cs="Arial"/>
                    </w:rPr>
                    <w:t>亿元，包括客运专线</w:t>
                  </w:r>
                  <w:r>
                    <w:rPr>
                      <w:rFonts w:cs="Arial" w:ascii="Arial" w:hAnsi="Arial"/>
                    </w:rPr>
                    <w:t>5400</w:t>
                  </w:r>
                  <w:r>
                    <w:rPr>
                      <w:rFonts w:ascii="Arial" w:hAnsi="Arial" w:cs="Arial"/>
                    </w:rPr>
                    <w:t>亿元；城际铁路</w:t>
                  </w:r>
                  <w:r>
                    <w:rPr>
                      <w:rFonts w:cs="Arial" w:ascii="Arial" w:hAnsi="Arial"/>
                    </w:rPr>
                    <w:t>1300</w:t>
                  </w:r>
                  <w:r>
                    <w:rPr>
                      <w:rFonts w:ascii="Arial" w:hAnsi="Arial" w:cs="Arial"/>
                    </w:rPr>
                    <w:t>亿元。新线建设</w:t>
                  </w:r>
                  <w:r>
                    <w:rPr>
                      <w:rFonts w:cs="Arial" w:ascii="Arial" w:hAnsi="Arial"/>
                    </w:rPr>
                    <w:t>2500</w:t>
                  </w:r>
                  <w:r>
                    <w:rPr>
                      <w:rFonts w:ascii="Arial" w:hAnsi="Arial" w:cs="Arial"/>
                    </w:rPr>
                    <w:t>亿元。旧线改造</w:t>
                  </w:r>
                  <w:r>
                    <w:rPr>
                      <w:rFonts w:cs="Arial" w:ascii="Arial" w:hAnsi="Arial"/>
                    </w:rPr>
                    <w:t>1900</w:t>
                  </w:r>
                  <w:r>
                    <w:rPr>
                      <w:rFonts w:ascii="Arial" w:hAnsi="Arial" w:cs="Arial"/>
                    </w:rPr>
                    <w:t>亿元。枢纽建设</w:t>
                  </w:r>
                  <w:r>
                    <w:rPr>
                      <w:rFonts w:cs="Arial" w:ascii="Arial" w:hAnsi="Arial"/>
                    </w:rPr>
                    <w:t>300</w:t>
                  </w:r>
                  <w:r>
                    <w:rPr>
                      <w:rFonts w:ascii="Arial" w:hAnsi="Arial" w:cs="Arial"/>
                    </w:rPr>
                    <w:t>亿元。电化改造</w:t>
                  </w:r>
                  <w:r>
                    <w:rPr>
                      <w:rFonts w:cs="Arial" w:ascii="Arial" w:hAnsi="Arial"/>
                    </w:rPr>
                    <w:t>600</w:t>
                  </w:r>
                  <w:r>
                    <w:rPr>
                      <w:rFonts w:ascii="Arial" w:hAnsi="Arial" w:cs="Arial"/>
                    </w:rPr>
                    <w:t>亿元；国家高速公路</w:t>
                  </w:r>
                  <w:r>
                    <w:rPr>
                      <w:rFonts w:cs="Arial" w:ascii="Arial" w:hAnsi="Arial"/>
                    </w:rPr>
                    <w:t>22000</w:t>
                  </w:r>
                  <w:r>
                    <w:rPr>
                      <w:rFonts w:ascii="Arial" w:hAnsi="Arial" w:cs="Arial"/>
                    </w:rPr>
                    <w:t>亿元；水运</w:t>
                  </w:r>
                  <w:r>
                    <w:rPr>
                      <w:rFonts w:cs="Arial" w:ascii="Arial" w:hAnsi="Arial"/>
                    </w:rPr>
                    <w:t>4200</w:t>
                  </w:r>
                  <w:r>
                    <w:rPr>
                      <w:rFonts w:ascii="Arial" w:hAnsi="Arial" w:cs="Arial"/>
                    </w:rPr>
                    <w:t>亿元；民航</w:t>
                  </w:r>
                  <w:r>
                    <w:rPr>
                      <w:rFonts w:cs="Arial" w:ascii="Arial" w:hAnsi="Arial"/>
                    </w:rPr>
                    <w:t>1400</w:t>
                  </w:r>
                  <w:r>
                    <w:rPr>
                      <w:rFonts w:ascii="Arial" w:hAnsi="Arial" w:cs="Arial"/>
                    </w:rPr>
                    <w:t>亿元。加上国道建设、农村公路建设、管道建设，总投资规模应在</w:t>
                  </w:r>
                  <w:r>
                    <w:rPr>
                      <w:rFonts w:cs="Arial" w:ascii="Arial" w:hAnsi="Arial"/>
                    </w:rPr>
                    <w:t>40000-53000</w:t>
                  </w:r>
                  <w:r>
                    <w:rPr>
                      <w:rFonts w:ascii="Arial" w:hAnsi="Arial" w:cs="Arial"/>
                    </w:rPr>
                    <w:t>亿元左右。</w:t>
                  </w:r>
                </w:p>
                <w:p>
                  <w:pPr>
                    <w:pStyle w:val="Normal"/>
                    <w:spacing w:lineRule="atLeast" w:line="380"/>
                    <w:ind w:firstLine="420"/>
                    <w:rPr>
                      <w:rFonts w:ascii="Arial" w:hAnsi="Arial" w:cs="Arial"/>
                    </w:rPr>
                  </w:pPr>
                  <w:r>
                    <w:rPr>
                      <w:rFonts w:ascii="Arial" w:hAnsi="Arial" w:cs="Arial"/>
                    </w:rPr>
                    <w:t>预测</w:t>
                  </w:r>
                  <w:r>
                    <w:rPr>
                      <w:rFonts w:cs="Arial" w:ascii="Arial" w:hAnsi="Arial"/>
                    </w:rPr>
                    <w:t>2010</w:t>
                  </w:r>
                  <w:r>
                    <w:rPr>
                      <w:rFonts w:ascii="Arial" w:hAnsi="Arial" w:cs="Arial"/>
                    </w:rPr>
                    <w:t>年公路运输基本形成快速流转的客货运输网络。以国家高速公路网为载体，加快以国家公路运输枢纽为龙头的运输站场建设，基本形成快速客货运输网络，基本实现</w:t>
                  </w:r>
                  <w:r>
                    <w:rPr>
                      <w:rFonts w:cs="Arial" w:ascii="Arial" w:hAnsi="Arial"/>
                    </w:rPr>
                    <w:t>400</w:t>
                  </w:r>
                  <w:r>
                    <w:rPr>
                      <w:rFonts w:ascii="Arial" w:hAnsi="Arial" w:cs="Arial"/>
                    </w:rPr>
                    <w:t>公里至</w:t>
                  </w:r>
                  <w:r>
                    <w:rPr>
                      <w:rFonts w:cs="Arial" w:ascii="Arial" w:hAnsi="Arial"/>
                    </w:rPr>
                    <w:t>500</w:t>
                  </w:r>
                  <w:r>
                    <w:rPr>
                      <w:rFonts w:ascii="Arial" w:hAnsi="Arial" w:cs="Arial"/>
                    </w:rPr>
                    <w:t>公里以内当日往返，</w:t>
                  </w:r>
                  <w:r>
                    <w:rPr>
                      <w:rFonts w:cs="Arial" w:ascii="Arial" w:hAnsi="Arial"/>
                    </w:rPr>
                    <w:t>800</w:t>
                  </w:r>
                  <w:r>
                    <w:rPr>
                      <w:rFonts w:ascii="Arial" w:hAnsi="Arial" w:cs="Arial"/>
                    </w:rPr>
                    <w:t>公里至</w:t>
                  </w:r>
                  <w:r>
                    <w:rPr>
                      <w:rFonts w:cs="Arial" w:ascii="Arial" w:hAnsi="Arial"/>
                    </w:rPr>
                    <w:t>1000</w:t>
                  </w:r>
                  <w:r>
                    <w:rPr>
                      <w:rFonts w:ascii="Arial" w:hAnsi="Arial" w:cs="Arial"/>
                    </w:rPr>
                    <w:t>公里以内当日到达。加快高速公路长途客运网络化、中途客运直达化、短途客运公交化、出租汽车客运规范化进程。高速公路客运运力全部为高级客车，其他城际客运运力为中级以上客车。到</w:t>
                  </w:r>
                  <w:r>
                    <w:rPr>
                      <w:rFonts w:cs="Arial" w:ascii="Arial" w:hAnsi="Arial"/>
                    </w:rPr>
                    <w:t>2010</w:t>
                  </w:r>
                  <w:r>
                    <w:rPr>
                      <w:rFonts w:ascii="Arial" w:hAnsi="Arial" w:cs="Arial"/>
                    </w:rPr>
                    <w:t>年，营运货车达到</w:t>
                  </w:r>
                  <w:r>
                    <w:rPr>
                      <w:rFonts w:cs="Arial" w:ascii="Arial" w:hAnsi="Arial"/>
                    </w:rPr>
                    <w:t>700</w:t>
                  </w:r>
                  <w:r>
                    <w:rPr>
                      <w:rFonts w:ascii="Arial" w:hAnsi="Arial" w:cs="Arial"/>
                    </w:rPr>
                    <w:t>万辆，力争重型货车、专用车辆、厢式货车的比例分别达到</w:t>
                  </w:r>
                  <w:r>
                    <w:rPr>
                      <w:rFonts w:cs="Arial" w:ascii="Arial" w:hAnsi="Arial"/>
                    </w:rPr>
                    <w:t>30%</w:t>
                  </w:r>
                  <w:r>
                    <w:rPr>
                      <w:rFonts w:ascii="Arial" w:hAnsi="Arial" w:cs="Arial"/>
                    </w:rPr>
                    <w:t>、</w:t>
                  </w:r>
                  <w:r>
                    <w:rPr>
                      <w:rFonts w:cs="Arial" w:ascii="Arial" w:hAnsi="Arial"/>
                    </w:rPr>
                    <w:t>30%</w:t>
                  </w:r>
                  <w:r>
                    <w:rPr>
                      <w:rFonts w:ascii="Arial" w:hAnsi="Arial" w:cs="Arial"/>
                    </w:rPr>
                    <w:t>和</w:t>
                  </w:r>
                  <w:r>
                    <w:rPr>
                      <w:rFonts w:cs="Arial" w:ascii="Arial" w:hAnsi="Arial"/>
                    </w:rPr>
                    <w:t>20%</w:t>
                  </w:r>
                  <w:r>
                    <w:rPr>
                      <w:rFonts w:ascii="Arial" w:hAnsi="Arial" w:cs="Arial"/>
                    </w:rPr>
                    <w:t>；营运客车达到</w:t>
                  </w:r>
                  <w:r>
                    <w:rPr>
                      <w:rFonts w:cs="Arial" w:ascii="Arial" w:hAnsi="Arial"/>
                    </w:rPr>
                    <w:t>220</w:t>
                  </w:r>
                  <w:r>
                    <w:rPr>
                      <w:rFonts w:ascii="Arial" w:hAnsi="Arial" w:cs="Arial"/>
                    </w:rPr>
                    <w:t>万辆，其中大中型客车总量</w:t>
                  </w:r>
                  <w:r>
                    <w:rPr>
                      <w:rFonts w:cs="Arial" w:ascii="Arial" w:hAnsi="Arial"/>
                    </w:rPr>
                    <w:t>90</w:t>
                  </w:r>
                  <w:r>
                    <w:rPr>
                      <w:rFonts w:ascii="Arial" w:hAnsi="Arial" w:cs="Arial"/>
                    </w:rPr>
                    <w:t>万辆，高级客车所占比重达到</w:t>
                  </w:r>
                  <w:r>
                    <w:rPr>
                      <w:rFonts w:cs="Arial" w:ascii="Arial" w:hAnsi="Arial"/>
                    </w:rPr>
                    <w:t>25%</w:t>
                  </w:r>
                  <w:r>
                    <w:rPr>
                      <w:rFonts w:ascii="Arial" w:hAnsi="Arial" w:cs="Arial"/>
                    </w:rPr>
                    <w:t>以上，中级客车所占比重达到</w:t>
                  </w:r>
                  <w:r>
                    <w:rPr>
                      <w:rFonts w:cs="Arial" w:ascii="Arial" w:hAnsi="Arial"/>
                    </w:rPr>
                    <w:t>50%</w:t>
                  </w:r>
                  <w:r>
                    <w:rPr>
                      <w:rFonts w:ascii="Arial" w:hAnsi="Arial" w:cs="Arial"/>
                    </w:rPr>
                    <w:t>以上。预测</w:t>
                  </w:r>
                  <w:r>
                    <w:rPr>
                      <w:rFonts w:cs="Arial" w:ascii="Arial" w:hAnsi="Arial"/>
                    </w:rPr>
                    <w:t>2010</w:t>
                  </w:r>
                  <w:r>
                    <w:rPr>
                      <w:rFonts w:ascii="Arial" w:hAnsi="Arial" w:cs="Arial"/>
                    </w:rPr>
                    <w:t>年水上运输专业化、大型化。以专业化船队和大型专业化码头为基础，形成液体散货（石油、液化天然气）、干散货（铁矿石、煤炭、粮食）、集装箱和特种物资专业化运输系统。大力发展集装箱运输，发展以石油制品及液体化工品、煤炭为主的专业化散装运输和汽车滚装运输，大力发展江海直达和干支直达运输，加快实现常规客运向旅游化、高速化、客滚化方向发展。鼓励港口开发物流服务，引导大型运输企业由承运人向第三方物流经营人转变。海运船队运力规模适当、结构合理，整体上具有较强的国际竞争力。以大型散货船、大型油轮、集装箱船、滚装船和液化气船为重点，向大型化、专业化方向发展，平均船龄有所降低，船舶总载重吨和集装箱船运力规模居世界前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交通运输协会、中国航空运输协会、中国道路运输协会、中国行业研究网、国内外相关刊物的基础信息以及交通运输专业研究单位等公布和提供的大量资料，结合深入的市场调查资料。报告重点分析了交通运输行业的发展现状、运行情况、细分行业、区域市场以及竞争格局，并对未来交通运输行业发展的整体环境及发展趋势进行探讨和研判，最后在前面大量分析、预测的基础上，研究了交通运输行业的投资融资情况，为交通运输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定义及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交通运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交通运输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交通运输业产品实现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交通运输需求具有派生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垄断与竞争是运输业重要的特征之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资本密集性与沉没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公共性与强管制性</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产业发展环境及发展指标</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产业政策变化及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对我国交通运输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物流业调整振兴规划对交通运输行业的影响</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运输产业发展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水路交通运输行业发展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水路运输装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水路运输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港口吞吐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交通固定资产投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水上安全和救助打捞</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交通运输经济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经济运行态势与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经济运行存在的主要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交通运输经济运行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经济运行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主要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交通运输设备制造业绩效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各子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产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货物运输市场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路运输行业细分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运输发展方向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路运输产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运输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运输产业发展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运输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运输产业发展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铁路运输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路运输行业运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铁路交通运输行业存在问题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产业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管道运输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管道运输技术发展进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产业发展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道运输发展格局预测</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重点区域分析</w:t>
                                        </w:r>
                                        <w:r>
                                          <w:rPr>
                                            <w:rFonts w:cs="Arial" w:ascii="Arial" w:hAnsi="Arial"/>
                                            <w:b/>
                                            <w:color w:val="000000"/>
                                            <w:szCs w:val="21"/>
                                          </w:rPr>
                                          <w:tab/>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重点区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道路运输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道路运输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道路运输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道路运输产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道路运输产业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重点区域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长江三角洲地区航空运输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泛珠江三角洲地区航空运输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京津塘地区航空运输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重点区域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东部地区铁路运输产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部地区铁路运输产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西部地区铁路运输产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重点区域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水路运输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区水路运输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水路运输产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水路运输产业发展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交通运输产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东省综合交通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十一五”交通运输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指导思想和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主要任务及重点建设项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主要措施</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业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交通运输市场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国际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产业竞争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产业上市公司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产业上市公司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上市公司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航</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交通运输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综合交通运输发展需求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十一五”发展目标与重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十一五”交通建设重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水路交通发展规划重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沿海港口建设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水运建设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公路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区域交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路运输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水路运输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红色旅游路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交通信息化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交通运输产业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交通运输工作重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运输发展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交通运输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业的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交通运输发展趋势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融资情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交通运输投融资体制改革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管理投融资体制的改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明确交通运输投融资体制改革的目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进行交通运输所有制改革与融资的多元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要特别重视铁路的投资体制改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要进行相应的法规和制度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融资手段的创新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调整融资结构及支持交通运输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利用股份制筹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发行政府贴息的交通建设债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实行资产证券化及组建投资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设立交通产业投资基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合理利用外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基础设施建设的融资政策探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运输基础设施建设的融资需求</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运输基础设施建设融资政策的主要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融资政策中所要解决的关键性问题</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产业环境风险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交通运输业增长的弹性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交通运输业的宏观经济周期影响判断</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政策环境变化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入世对于交通运输业的影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大力发展物流对于交通运输业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行业法规对于交通运输业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政府体制改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信息不完全</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产业供给与需求风险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投资变化及相关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基础设施建设变化及相关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业人力资源变化及相关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需求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影响需求的因素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交通运输业总体需求预测</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市交通运输企业财务风险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上市公司整体财务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路运输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铁路运输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水上运输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航空运输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上市企业偿债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上市企业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上市企业成长性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运输产业机会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投资机会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业投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细分行业投资机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运输投资新方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交通运输业大规模投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投资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交通运输业投资发展与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交通运输行业投资策略</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运输产业机会与风险总结</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铁路运输发展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公路运输发展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航空运输业的投资机会与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水运行业的投资机会与建议</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通运输行业投资战略研究</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发展战略的选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发展战略选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发展战略目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发展战略重点</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通运输企业发展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运输设备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运输设备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运输设备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通运输设备制造业主要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产成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产成品比上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新产品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新产品产值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收入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总产值（当年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工业累计总产值比上年同期增长（当年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销售产值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成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成本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全部从业人数平均个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全部从业人数平均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企业单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单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单位数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资产总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润总额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亏损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亏损总额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负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负债合计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流动资产平均余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流动资产平均余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出口交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出口交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税金及附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税金及附加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管理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管理费用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财务费用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息支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息支出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应收帐款净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应收帐款净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营业费用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业城镇固定资产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铁路运输业城镇固定资产投资及累计同比增长率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铁路主要指标完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铁路客货运输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铁路客货运输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客、货运量及其周转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客运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货运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港口货物吞吐量及集装箱吞吐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铁路建设项目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沿海港口建设项目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沿海港口航道建设项目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内河港口及航道建设项目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机场建设项目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油气管道建设项目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上市公司绩效评价排行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航运上市公司绩效评价排行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和航运上市公司综合绩效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交通运输上市公司归属母公司净利润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领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铁铁龙集装箱物流股份有限公司主营构成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获利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经营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偿债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资本结构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发展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现金流量分析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利润分配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江西长运股份有限公司主营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获利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经营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偿债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资本结构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发展能力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现金流量分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海发展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利润分配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东方航空股份有限公司主营构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获利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经营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偿债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资本结构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发展能力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现金流量分析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利润分配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航空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资本结构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利润分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载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运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载运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总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运输产品的整体概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投资新布局指引投资的新方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展中国家及发达国家</w:t>
                                        </w:r>
                                        <w:r>
                                          <w:rPr>
                                            <w:rFonts w:cs="Arial" w:ascii="Arial" w:hAnsi="Arial"/>
                                            <w:color w:val="000000"/>
                                            <w:szCs w:val="21"/>
                                          </w:rPr>
                                          <w:t>GDP</w:t>
                                        </w:r>
                                        <w:r>
                                          <w:rPr>
                                            <w:rFonts w:ascii="Arial" w:hAnsi="Arial" w:cs="Arial"/>
                                            <w:color w:val="000000"/>
                                            <w:szCs w:val="21"/>
                                          </w:rPr>
                                          <w:t>增幅</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贸易量增幅</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南沿海港口集装箱吞吐量月度增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出口集装箱综合运价指数趋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集装箱海运供需关系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油轮运价统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海运供需增长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海运供需增长对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波罗的海干散货航运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石进口份额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干散货供需变化比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沿海（散货）综合运价指数走势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沿海分货运价指数走势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航线客货运输量月度增长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区航线客货运输量月度增长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民航月度正班客座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航班量月度增幅</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旅客吞吐量月度同比</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货邮吞吐量月度增幅</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进口月度增幅</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北部分</w:t>
                                        </w:r>
                                        <w:r>
                                          <w:rPr>
                                            <w:rFonts w:ascii="Arial" w:hAnsi="Arial" w:cs="Arial" w:eastAsia="Arial"/>
                                            <w:color w:val="000000"/>
                                            <w:szCs w:val="21"/>
                                          </w:rPr>
                                          <w:t xml:space="preserve"> </w:t>
                                        </w:r>
                                        <w:r>
                                          <w:rPr>
                                            <w:rFonts w:ascii="Arial" w:hAnsi="Arial" w:cs="Arial"/>
                                            <w:color w:val="000000"/>
                                            <w:szCs w:val="21"/>
                                          </w:rPr>
                                          <w:t>港口外贸货量增幅比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定义及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交通运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交通运输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交通运输业产品实现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交通运输需求具有派生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垄断与竞争是运输业重要的特征之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资本密集性与沉没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公共性与强管制性</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产业发展环境及发展指标</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产业政策变化及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对我国交通运输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物流业调整振兴规划对交通运输行业的影响</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运输产业发展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水路交通运输行业发展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水路运输装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水路运输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港口吞吐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交通固定资产投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水上安全和救助打捞</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交通运输经济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经济运行态势与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经济运行存在的主要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交通运输经济运行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经济运行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主要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交通运输设备制造业绩效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各子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产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货物运输市场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路运输行业细分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运输发展方向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路运输产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运输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运输产业发展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运输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运输产业发展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铁路运输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路运输行业运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铁路交通运输行业存在问题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产业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管道运输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管道运输技术发展进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产业发展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道运输发展格局预测</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重点区域分析</w:t>
                                  </w:r>
                                  <w:r>
                                    <w:rPr>
                                      <w:rFonts w:cs="Arial" w:ascii="Arial" w:hAnsi="Arial"/>
                                      <w:b/>
                                      <w:color w:val="000000"/>
                                      <w:szCs w:val="21"/>
                                    </w:rPr>
                                    <w:tab/>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重点区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道路运输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道路运输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道路运输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道路运输产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道路运输产业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重点区域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长江三角洲地区航空运输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泛珠江三角洲地区航空运输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京津塘地区航空运输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重点区域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东部地区铁路运输产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部地区铁路运输产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西部地区铁路运输产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重点区域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水路运输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区水路运输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水路运输产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水路运输产业发展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交通运输产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东省综合交通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十一五”交通运输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指导思想和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主要任务及重点建设项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主要措施</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业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交通运输市场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国际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产业竞争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产业上市公司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产业上市公司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上市公司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航</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交通运输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综合交通运输发展需求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十一五”发展目标与重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十一五”交通建设重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水路交通发展规划重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沿海港口建设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水运建设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公路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区域交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路运输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水路运输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红色旅游路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交通信息化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交通运输产业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交通运输工作重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运输发展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交通运输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业的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交通运输发展趋势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融资情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交通运输投融资体制改革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管理投融资体制的改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明确交通运输投融资体制改革的目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进行交通运输所有制改革与融资的多元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要特别重视铁路的投资体制改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要进行相应的法规和制度建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融资手段的创新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调整融资结构及支持交通运输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利用股份制筹集</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发行政府贴息的交通建设债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实行资产证券化及组建投资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设立交通产业投资基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合理利用外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基础设施建设的融资政策探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运输基础设施建设的融资需求</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运输基础设施建设融资政策的主要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融资政策中所要解决的关键性问题</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产业环境风险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交通运输业增长的弹性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交通运输业的宏观经济周期影响判断</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政策环境变化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入世对于交通运输业的影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大力发展物流对于交通运输业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行业法规对于交通运输业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政府体制改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信息不完全</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产业供给与需求风险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投资变化及相关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基础设施建设变化及相关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业人力资源变化及相关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需求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影响需求的因素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交通运输业总体需求预测</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市交通运输企业财务风险分析</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上市公司整体财务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路运输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铁路运输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水上运输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航空运输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上市企业偿债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上市企业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上市企业成长性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运输产业机会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投资机会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业投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细分行业投资机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运输投资新方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交通运输业大规模投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投资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交通运输业投资发展与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交通运输行业投资策略</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运输产业机会与风险总结</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铁路运输发展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公路运输发展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航空运输业的投资机会与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水运行业的投资机会与建议</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通运输行业投资战略研究</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发展战略的选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发展战略选择</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发展战略目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发展战略重点</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通运输企业发展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运输设备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运输设备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运输设备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通运输设备制造业主要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产成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产成品比上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新产品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新产品产值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收入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总产值（当年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工业累计总产值比上年同期增长（当年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销售产值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成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成本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全部从业人数平均个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全部从业人数平均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企业单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单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单位数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资产总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润总额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亏损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亏损总额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负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负债合计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流动资产平均余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流动资产平均余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出口交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出口交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税金及附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税金及附加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管理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管理费用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财务费用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息支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息支出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应收帐款净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应收帐款净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营业费用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业城镇固定资产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铁路运输业城镇固定资产投资及累计同比增长率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铁路主要指标完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铁路客货运输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铁路客货运输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客、货运量及其周转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客运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货运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港口货物吞吐量及集装箱吞吐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铁路建设项目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沿海港口建设项目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沿海港口航道建设项目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内河港口及航道建设项目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机场建设项目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油气管道建设项目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上市公司绩效评价排行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航运上市公司绩效评价排行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和航运上市公司综合绩效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交通运输上市公司归属母公司净利润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领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铁铁龙集装箱物流股份有限公司主营构成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获利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经营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偿债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资本结构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发展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现金流量分析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利润分配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江西长运股份有限公司主营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获利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经营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偿债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资本结构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发展能力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现金流量分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海发展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利润分配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东方航空股份有限公司主营构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获利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经营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偿债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资本结构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发展能力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现金流量分析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利润分配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航空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资本结构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利润分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载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运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载运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总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运输产品的整体概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投资新布局指引投资的新方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展中国家及发达国家</w:t>
                                  </w:r>
                                  <w:r>
                                    <w:rPr>
                                      <w:rFonts w:cs="Arial" w:ascii="Arial" w:hAnsi="Arial"/>
                                      <w:color w:val="000000"/>
                                      <w:szCs w:val="21"/>
                                    </w:rPr>
                                    <w:t>GDP</w:t>
                                  </w:r>
                                  <w:r>
                                    <w:rPr>
                                      <w:rFonts w:ascii="Arial" w:hAnsi="Arial" w:cs="Arial"/>
                                      <w:color w:val="000000"/>
                                      <w:szCs w:val="21"/>
                                    </w:rPr>
                                    <w:t>增幅</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贸易量增幅</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南沿海港口集装箱吞吐量月度增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出口集装箱综合运价指数趋势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集装箱海运供需关系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油轮运价统计</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海运供需增长对比</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海运供需增长对比</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波罗的海干散货航运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石进口份额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干散货供需变化比较</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沿海（散货）综合运价指数走势图</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沿海分货运价指数走势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航线客货运输量月度增长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区航线客货运输量月度增长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民航月度正班客座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航班量月度增幅</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旅客吞吐量月度同比</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货邮吞吐量月度增幅</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进口月度增幅</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北部分</w:t>
                                  </w:r>
                                  <w:r>
                                    <w:rPr>
                                      <w:rFonts w:ascii="Arial" w:hAnsi="Arial" w:cs="Arial" w:eastAsia="Arial"/>
                                      <w:color w:val="000000"/>
                                      <w:szCs w:val="21"/>
                                    </w:rPr>
                                    <w:t xml:space="preserve"> </w:t>
                                  </w:r>
                                  <w:r>
                                    <w:rPr>
                                      <w:rFonts w:ascii="Arial" w:hAnsi="Arial" w:cs="Arial"/>
                                      <w:color w:val="000000"/>
                                      <w:szCs w:val="21"/>
                                    </w:rPr>
                                    <w:t>港口外贸货量增幅比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8:11:00Z</dcterms:modified>
  <cp:revision>22</cp:revision>
  <dc:subject/>
  <dc:title/>
</cp:coreProperties>
</file>