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葡萄酒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着中国人均收入水平的提高，特别是中产阶层的发展壮大，中国葡萄酒的消费量也呈现出了快速增长的趋势，在酒类消费中的比例已不断的提高。目前，中国葡萄酒市场容量不断增加，市场需求日益扩大，葡萄酒市场环境正在走向成熟阶段。金融危机严重影响到全球葡萄酒的产销量，金融危机将给传统葡萄酒产销国带来重创，随着中国等新兴葡萄酒市场的兴起，我国葡萄酒产业发展潜力巨大。受金融危机影响，</w:t>
                  </w:r>
                  <w:r>
                    <w:rPr>
                      <w:rFonts w:cs="Arial" w:ascii="Arial" w:hAnsi="Arial"/>
                    </w:rPr>
                    <w:t>2008</w:t>
                  </w:r>
                  <w:r>
                    <w:rPr>
                      <w:rFonts w:ascii="Arial" w:hAnsi="Arial" w:cs="Arial"/>
                    </w:rPr>
                    <w:t>年以来，葡萄酒的需求和销量都呈现减弱的趋势。在传统欧美葡萄酒产销量虚弱的前提下，以中国为代表的新型葡萄酒市场迎来发展良机。从目前的数据来看，我国的葡萄酒也受金融危机影响，但是，葡萄酒增速的态势不会改变。随着消费者消费观念的改变，葡萄酒消费将逐渐成为大众消费的重点。我国城乡消费零售的指数也越来越高，这也对葡萄酒的消费市场产生积极的影响。葡萄酒近几年呈现出良好的发展态势，产量持续增加，质量稳步提高，经济效益不断增长，成为酒类行业中的朝阳产业。预计到</w:t>
                  </w:r>
                  <w:r>
                    <w:rPr>
                      <w:rFonts w:cs="Arial" w:ascii="Arial" w:hAnsi="Arial"/>
                    </w:rPr>
                    <w:t>2015</w:t>
                  </w:r>
                  <w:r>
                    <w:rPr>
                      <w:rFonts w:ascii="Arial" w:hAnsi="Arial" w:cs="Arial"/>
                    </w:rPr>
                    <w:t>年，我国葡萄酒行业的销售收入将达到</w:t>
                  </w:r>
                  <w:r>
                    <w:rPr>
                      <w:rFonts w:cs="Arial" w:ascii="Arial" w:hAnsi="Arial"/>
                    </w:rPr>
                    <w:t>400</w:t>
                  </w:r>
                  <w:r>
                    <w:rPr>
                      <w:rFonts w:ascii="Arial" w:hAnsi="Arial" w:cs="Arial"/>
                    </w:rPr>
                    <w:t>亿元以上。在消费能力下降的情况下，一些国外葡萄酒品牌纷纷转战中国，这将加剧我国葡萄酒行业的竞争。不过由于中国的葡萄酒产业还处在起步阶段，葡萄酒市场有待进一步开发，所以在近几年内，中国的葡萄酒产业发展潜力巨大。</w:t>
                  </w:r>
                </w:p>
                <w:p>
                  <w:pPr>
                    <w:pStyle w:val="Normal"/>
                    <w:spacing w:lineRule="atLeast" w:line="380"/>
                    <w:ind w:firstLine="420"/>
                    <w:rPr>
                      <w:rFonts w:ascii="Arial" w:hAnsi="Arial" w:cs="Arial"/>
                    </w:rPr>
                  </w:pPr>
                  <w:r>
                    <w:rPr>
                      <w:rFonts w:ascii="Arial" w:hAnsi="Arial" w:cs="Arial"/>
                    </w:rPr>
                    <w:t>葡萄酒消费的上升推动力有多方面，一方面专家研究发现适度饮用葡萄酒可以预防心脏病、癌症、老年性痴呆，加上媒体对健康消费理念的宣传，使得人们逐渐将葡萄酒作为日常饮品，同时刺激了宾馆、餐厅、咖啡屋、超市等渠道的销售。另一方面，随着人们经济收入提高，对葡萄酒的了解日益加深，消费者逐步由普通消费转向高档消费。这种趋势在中国、俄罗斯、澳大利亚及印度等发展中国家尤为突出，未来市场增长率将越来越高。未来几年，无论是发达国家还是新兴国家，葡萄酒都会逐步取代其它酒类饮品，占据主导地位。预测到</w:t>
                  </w:r>
                  <w:r>
                    <w:rPr>
                      <w:rFonts w:cs="Arial" w:ascii="Arial" w:hAnsi="Arial"/>
                    </w:rPr>
                    <w:t>2010</w:t>
                  </w:r>
                  <w:r>
                    <w:rPr>
                      <w:rFonts w:ascii="Arial" w:hAnsi="Arial" w:cs="Arial"/>
                    </w:rPr>
                    <w:t>年，中国葡萄酒产量将达到</w:t>
                  </w:r>
                  <w:r>
                    <w:rPr>
                      <w:rFonts w:cs="Arial" w:ascii="Arial" w:hAnsi="Arial"/>
                    </w:rPr>
                    <w:t>80</w:t>
                  </w:r>
                  <w:r>
                    <w:rPr>
                      <w:rFonts w:ascii="Arial" w:hAnsi="Arial" w:cs="Arial"/>
                    </w:rPr>
                    <w:t>万吨左右，每年平均保持</w:t>
                  </w:r>
                  <w:r>
                    <w:rPr>
                      <w:rFonts w:cs="Arial" w:ascii="Arial" w:hAnsi="Arial"/>
                    </w:rPr>
                    <w:t>15%</w:t>
                  </w:r>
                  <w:r>
                    <w:rPr>
                      <w:rFonts w:ascii="Arial" w:hAnsi="Arial" w:cs="Arial"/>
                    </w:rPr>
                    <w:t>左右的增长速度。中国葡萄酒行业</w:t>
                  </w:r>
                  <w:r>
                    <w:rPr>
                      <w:rFonts w:cs="Arial" w:ascii="Arial" w:hAnsi="Arial"/>
                    </w:rPr>
                    <w:t>2015</w:t>
                  </w:r>
                  <w:r>
                    <w:rPr>
                      <w:rFonts w:ascii="Arial" w:hAnsi="Arial" w:cs="Arial"/>
                    </w:rPr>
                    <w:t>年计划中还对行业的总量和结构发展制定了具体的目标：总量方面，计划产量每年增加</w:t>
                  </w:r>
                  <w:r>
                    <w:rPr>
                      <w:rFonts w:cs="Arial" w:ascii="Arial" w:hAnsi="Arial"/>
                    </w:rPr>
                    <w:t>5</w:t>
                  </w:r>
                  <w:r>
                    <w:rPr>
                      <w:rFonts w:ascii="Arial" w:hAnsi="Arial" w:cs="Arial"/>
                    </w:rPr>
                    <w:t>万吨，争取</w:t>
                  </w:r>
                  <w:r>
                    <w:rPr>
                      <w:rFonts w:cs="Arial" w:ascii="Arial" w:hAnsi="Arial"/>
                    </w:rPr>
                    <w:t>2015</w:t>
                  </w:r>
                  <w:r>
                    <w:rPr>
                      <w:rFonts w:ascii="Arial" w:hAnsi="Arial" w:cs="Arial"/>
                    </w:rPr>
                    <w:t>年总产量达到酒类总产量的</w:t>
                  </w:r>
                  <w:r>
                    <w:rPr>
                      <w:rFonts w:cs="Arial" w:ascii="Arial" w:hAnsi="Arial"/>
                    </w:rPr>
                    <w:t>3%</w:t>
                  </w:r>
                  <w:r>
                    <w:rPr>
                      <w:rFonts w:ascii="Arial" w:hAnsi="Arial" w:cs="Arial"/>
                    </w:rPr>
                    <w:t>；产品结构方面，全汁酒达</w:t>
                  </w:r>
                  <w:r>
                    <w:rPr>
                      <w:rFonts w:cs="Arial" w:ascii="Arial" w:hAnsi="Arial"/>
                    </w:rPr>
                    <w:t>80%</w:t>
                  </w:r>
                  <w:r>
                    <w:rPr>
                      <w:rFonts w:ascii="Arial" w:hAnsi="Arial" w:cs="Arial"/>
                    </w:rPr>
                    <w:t>以上，</w:t>
                  </w:r>
                  <w:r>
                    <w:rPr>
                      <w:rFonts w:cs="Arial" w:ascii="Arial" w:hAnsi="Arial"/>
                    </w:rPr>
                    <w:t>2015</w:t>
                  </w:r>
                  <w:r>
                    <w:rPr>
                      <w:rFonts w:ascii="Arial" w:hAnsi="Arial" w:cs="Arial"/>
                    </w:rPr>
                    <w:t>年全汁酒达</w:t>
                  </w:r>
                  <w:r>
                    <w:rPr>
                      <w:rFonts w:cs="Arial" w:ascii="Arial" w:hAnsi="Arial"/>
                    </w:rPr>
                    <w:t>100%</w:t>
                  </w:r>
                  <w:r>
                    <w:rPr>
                      <w:rFonts w:ascii="Arial" w:hAnsi="Arial" w:cs="Arial"/>
                    </w:rPr>
                    <w:t>，干型酒占总产量的</w:t>
                  </w:r>
                  <w:r>
                    <w:rPr>
                      <w:rFonts w:cs="Arial" w:ascii="Arial" w:hAnsi="Arial"/>
                    </w:rPr>
                    <w:t>50-60%</w:t>
                  </w:r>
                  <w:r>
                    <w:rPr>
                      <w:rFonts w:ascii="Arial" w:hAnsi="Arial" w:cs="Arial"/>
                    </w:rPr>
                    <w:t>，逐步提高产品的档次。总体而言，行业发展的目标是不断提高葡萄酒的产量，增加葡萄酒的销量和普及率，同时不断提高产品品质和档次，逐步与国际接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信息中心、中国轻工业联合会、中国葡萄酒协会、中国食品工业协会、中国酿酒工业协会、中国经济景气监测中心、《中国酒》、糖酒快讯、中国行业研究网以及葡萄酒专业研究单位等权威机构提供的数据资料，对我国葡萄酒行业的市场发展状况、国内外企业竞争焦点、进出口形势、行业发展趋势等进行了分析，并重点剖析了我国葡萄酒行业的市场情况和竞争热点。报告详尽介绍葡萄酒行业的市场规模、竞争品牌以及关联产业、葡萄酒的各种影响因素分析、国内外葡萄酒品牌在国内市场竞争等内容，并对国家葡萄酒相关政策进行了介绍和政策趋向研究。本报告内容丰富、翔实，在撰写过程中，运用了大量的图、表等分析工具，结合相关的经济学理论，对我国葡萄酒行业的发展状况和发展趋势进行了深入透彻研究，揭示了葡萄酒产业新的发展机会，以及当前面临问题的解决方案，有助于企业准确了解目前中国葡萄酒市场发展动态，把握葡萄酒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葡萄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葡萄酒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葡萄酒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葡萄酒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市场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葡萄酒销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葡萄酒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前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葡萄酒市场分析</w:t>
                                        </w:r>
                                        <w:r>
                                          <w:rPr>
                                            <w:rFonts w:cs="Arial" w:ascii="Arial" w:hAnsi="Arial"/>
                                            <w:color w:val="000000"/>
                                            <w:szCs w:val="21"/>
                                          </w:rPr>
                                          <w:tab/>
                                          <w:t>1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洲葡萄酒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西班牙葡萄酒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葡萄酒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日本葡萄酒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阿根廷葡萄酒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印度葡萄酒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内葡萄酒的总体市场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产业资本的整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其它市场促进方面</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葡萄酒业发展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葡萄酒行业发展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发展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工业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葡萄酒产业不断发展壮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葡萄酒工业整体素质提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葡萄酒产业政策日益完善</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葡萄酒市场发展态势</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葡萄酒产业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葡萄酒的利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业打出产地生态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葡萄酒消费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产销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产销增长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将成葡萄酒消费主力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价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的价格现状及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低价葡萄酒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价格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品牌生存发展情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品牌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品牌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品牌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品牌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概念营销的理性回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单品牌＋多产区”新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葡酒体验营销的兴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葡萄酒品牌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葡萄酒产业的国际化视角更加明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葡萄酒文化推广进入快车道</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葡萄酒品种差异化发展更加明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葡萄酒产区产业集群发展初具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高档葡萄酒由高价回归高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东部经营优势与西部原料优势不断融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葡萄酒运营商更加专业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八、中国葡萄酒品牌依旧是中国市场的主流品牌</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产业发展的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葡萄酒产业发展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葡萄酒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危机对葡萄酒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经济危机对葡萄酒消费市场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可持续发展战略的思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东部葡萄酒生产区资源优势和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西部葡萄酒生产区的优势和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原料紧缺将会造成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主要经济指标分析</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行业绩效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进出口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进口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进口增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出口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进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进口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葡萄酒进口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行业细分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葡萄酒市场发展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葡萄酒行业竞争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红葡萄酒中低端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葡萄酒价格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干葡萄酒经营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干葡萄酒市场发展现状</w:t>
                                        </w:r>
                                        <w:r>
                                          <w:rPr>
                                            <w:rFonts w:cs="Arial" w:ascii="Arial" w:hAnsi="Arial"/>
                                            <w:color w:val="000000"/>
                                            <w:szCs w:val="21"/>
                                          </w:rPr>
                                          <w:tab/>
                                          <w:t>237</w:t>
                                        </w:r>
                                      </w:p>
                                      <w:p>
                                        <w:pPr>
                                          <w:pStyle w:val="Normal"/>
                                          <w:spacing w:lineRule="atLeast" w:line="380"/>
                                          <w:rPr/>
                                        </w:pPr>
                                        <w:r>
                                          <w:rPr>
                                            <w:rFonts w:ascii="Arial" w:hAnsi="Arial" w:cs="Arial"/>
                                            <w:color w:val="000000"/>
                                            <w:szCs w:val="21"/>
                                          </w:rPr>
                                          <w:t>三、发展干葡萄酒的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葡萄酒年份市场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年份酒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葡萄年份酒发展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葡萄庄园酒发展模式探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葡萄酒庄园投资指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葡萄酒庄园经营之道</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甜葡萄酒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甜型葡萄酒消费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甜葡萄酒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冰葡萄酒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冰葡萄酒的生产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葡萄酒行业市场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白葡萄酒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葡萄酒需求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葡萄酒消费新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未来白葡萄酒发展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起泡葡萄酒生产工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泡葡萄酒市场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泡葡萄酒发展现状</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端葡萄酒量跌价未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葡萄酒消费的误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葡萄酒消费日渐回归理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tab/>
                                          <w:t>289</w:t>
                                        </w:r>
                                      </w:p>
                                      <w:p>
                                        <w:pPr>
                                          <w:pStyle w:val="Normal"/>
                                          <w:spacing w:lineRule="atLeast" w:line="380"/>
                                          <w:rPr>
                                            <w:rFonts w:ascii="Arial" w:hAnsi="Arial" w:cs="Arial"/>
                                            <w:color w:val="000000"/>
                                            <w:szCs w:val="21"/>
                                          </w:rPr>
                                        </w:pPr>
                                        <w:r>
                                          <w:rPr>
                                            <w:rFonts w:ascii="Arial" w:hAnsi="Arial" w:cs="Arial"/>
                                            <w:color w:val="000000"/>
                                            <w:szCs w:val="21"/>
                                          </w:rPr>
                                          <w:t>七、收入越多，学历越高越喜欢在葡萄酒上的消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葡萄酒消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消费者行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各个竞争对手概况及其促销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目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r>
                                          <w:rPr>
                                            <w:rFonts w:cs="Arial" w:ascii="Arial" w:hAnsi="Arial"/>
                                            <w:color w:val="000000"/>
                                            <w:szCs w:val="21"/>
                                          </w:rPr>
                                          <w:tab/>
                                          <w:t>301</w:t>
                                        </w:r>
                                      </w:p>
                                      <w:p>
                                        <w:pPr>
                                          <w:pStyle w:val="Normal"/>
                                          <w:spacing w:lineRule="atLeast" w:line="380"/>
                                          <w:rPr/>
                                        </w:pPr>
                                        <w:r>
                                          <w:rPr>
                                            <w:rFonts w:ascii="Arial" w:hAnsi="Arial" w:cs="Arial"/>
                                            <w:color w:val="000000"/>
                                            <w:szCs w:val="21"/>
                                          </w:rPr>
                                          <w:t>四、消费领袖的开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消费领袖的维护</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武汉葡萄酒市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青岛葡萄酒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成都葡萄酒市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甘肃省葡萄酒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厦门葡萄酒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香港葡萄酒市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西安葡萄酒市场</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的五大销售模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传统代理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多品牌代理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品牌运营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单品牌代理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贴牌销售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销售网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三大特色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文化营销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包装设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产区营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工业旅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渠道培训</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终端营销革命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营销战略思维求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消费时尚的引爆</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从被动走向主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企业营销传播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间的适应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销高端葡萄酒的营销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洋葡萄酒竞争格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国产葡萄酒价格战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线品牌葡萄酒市场竞争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二线品牌竞争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二线品牌竞争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二线品牌竞争存在问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二线品牌发展出路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葡萄酒商大举进军国内市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葡萄酒的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中低端市场竞争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原料成企业市场竞争制胜法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市场存在的力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品牌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技术实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市场拓展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国际化的形象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源头竞争力</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产品竞争力的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企业竞争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聚焦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红海中开辟蓝海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狼性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葡萄酒业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长城葡萄酒奥运营销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葡萄酒主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收葡萄酒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全球葡萄酒行业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行业前景展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行业规范化</w:t>
                                        </w:r>
                                        <w:r>
                                          <w:rPr>
                                            <w:rFonts w:cs="Arial" w:ascii="Arial" w:hAnsi="Arial"/>
                                            <w:color w:val="000000"/>
                                            <w:szCs w:val="21"/>
                                          </w:rPr>
                                          <w:tab/>
                                          <w:t>43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行业全球化</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行业价格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行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葡萄酒行业消费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葡萄酒行业原料基地发展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发展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市场规模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葡萄酒消费预测</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发展趋势</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危机对葡萄酒市场的总体影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资本角度发展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配套产业的发展与带动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葡萄酒品牌发展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市场营销发展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前景与机遇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市场的发展前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产业发展潜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市场走势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未来葡萄酒渠道发展趋势</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7</w:t>
                                        </w:r>
                                        <w:r>
                                          <w:rPr>
                                            <w:rFonts w:ascii="Arial" w:hAnsi="Arial" w:cs="Arial"/>
                                            <w:b/>
                                            <w:color w:val="000000"/>
                                            <w:szCs w:val="21"/>
                                          </w:rPr>
                                          <w:t>年葡萄酒行业发展预测</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葡萄酒市场趋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葡萄酒消费增长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葡萄酒消费量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葡萄酒产量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葡萄酒行业的销售收入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中国葡萄酒行业供需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酒发展变化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葡萄酒市场展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酒消费预测</w:t>
                                        </w:r>
                                        <w:r>
                                          <w:rPr>
                                            <w:rFonts w:cs="Arial" w:ascii="Arial" w:hAnsi="Arial"/>
                                            <w:color w:val="000000"/>
                                            <w:szCs w:val="21"/>
                                          </w:rPr>
                                          <w:tab/>
                                          <w:t>462</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亚洲葡萄酒进口额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葡萄酒进口额预测</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我国葡萄酒新国家标准解读</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酝酿出台葡萄酒新酒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r>
                                          <w:rPr>
                                            <w:rFonts w:cs="Arial" w:ascii="Arial" w:hAnsi="Arial"/>
                                            <w:b/>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在中国市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国外葡萄酒企业进入中国市场的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投资方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购买葡萄成品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购买葡萄酒期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投资葡萄酒基金</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购买葡萄园</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情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葡萄酒行业产品盈利模式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精品葡萄酒投资潜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投资方向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投资机会及策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投资迎来机会</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酒行业投资策略</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企业发展策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葡萄酒的产业梯度演进趋势</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延长和加粗葡萄酒产业链</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加强葡萄酒业品牌建设</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提高葡萄酒业的核心竞争力</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积极参与世界市场竞争</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六、以市场需求为导向</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葡萄酒企业发展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陕西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制造销售收入前十家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制造销售收入前十家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制造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制造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产成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产成品比上年同期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新产品产值比上年同期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收入比上年同期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葡萄酒制造累计工业总产值（当年价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葡萄酒制造工业累计总产值比上年同期增长（当年价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工业销售产值比上年同期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成本比上年同期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全部从业人数平均个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全部从业人数平均比上年同期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单位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单位数比上年同期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资产总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结构性金属制品资产总计比上年同期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润总额比上年同期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亏损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亏损总额比上年同期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负债合计比上年同期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流动资产平均余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流动资产平均余额比上年同期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出口交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出口交货值比上年同期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税金及附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税金及附加比上年同期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管理费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管理费用比上年同期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财务费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财务费用比上年同期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息支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息支出比上年同期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应收帐款净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应收帐款净额比上年同期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营业费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营业费用比上年同期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总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首先提及到的葡萄酒品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认为最好的葡萄酒品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购买过的葡萄酒品牌</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消费者最喜欢的葡萄酒产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每月的饮酒次数（按饮用目的细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每月的饮酒次数（按饮用场合细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每月的饮酒次数（按喜欢的品种细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每月的饮酒次数（按常饮用的价格细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消费者在家饮用和在外饮用的比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不同年龄在家在外的饮用比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张裕葡萄酿酒股份有限公司主营构成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获利能力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经营能力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偿债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资本结构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发展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现金流量分析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利润分配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通化葡萄酒股份有限公司主营构成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获利能力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经营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偿债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资本结构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发展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现金流量分析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利润分配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信国安葡萄酒业股份有限公司主营构成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每股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获利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经营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偿债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资本结构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发展能力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现金流量分析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利润分配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销售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干型酒产品</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甜型酒产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白兰地酒产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甘肃莫高实业发展股份有限公司主营构成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每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获利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经营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偿债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资本结构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发展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现金流量分析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利润分配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葡萄酒销量对比</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日本人均葡萄酒消费量</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中国不同酒种消费额</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高端进口葡萄酒市场占比</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中国葡萄酒市场产品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葡萄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葡萄酒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葡萄酒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葡萄酒市场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葡萄酒市场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葡萄酒销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葡萄酒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前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葡萄酒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葡萄酒市场分析</w:t>
                                  </w:r>
                                  <w:r>
                                    <w:rPr>
                                      <w:rFonts w:cs="Arial" w:ascii="Arial" w:hAnsi="Arial"/>
                                      <w:color w:val="000000"/>
                                      <w:szCs w:val="21"/>
                                    </w:rPr>
                                    <w:tab/>
                                    <w:t>1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洲葡萄酒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西班牙葡萄酒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澳大利亚葡萄酒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日本葡萄酒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阿根廷葡萄酒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印度葡萄酒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内葡萄酒的总体市场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产业资本的整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其它市场促进方面</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葡萄酒业发展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葡萄酒行业发展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发展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工业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葡萄酒产业不断发展壮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葡萄酒工业整体素质提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葡萄酒产业政策日益完善</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葡萄酒市场发展态势</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葡萄酒产业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葡萄酒的利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业打出产地生态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葡萄酒消费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产销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产销增长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将成葡萄酒消费主力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市场价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的价格现状及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低价葡萄酒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价格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品牌生存发展情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品牌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品牌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品牌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品牌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概念营销的理性回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单品牌＋多产区”新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葡酒体验营销的兴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葡萄酒品牌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葡萄酒产业的国际化视角更加明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葡萄酒文化推广进入快车道</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葡萄酒品种差异化发展更加明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葡萄酒产区产业集群发展初具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高档葡萄酒由高价回归高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东部经营优势与西部原料优势不断融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葡萄酒运营商更加专业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八、中国葡萄酒品牌依旧是中国市场的主流品牌</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产业发展的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葡萄酒产业发展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葡萄酒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危机对葡萄酒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经济危机对葡萄酒消费市场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可持续发展战略的思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东部葡萄酒生产区资源优势和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西部葡萄酒生产区的优势和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原料紧缺将会造成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葡萄酒行业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行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主要经济指标分析</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行业绩效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进出口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进口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进口增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出口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葡萄酒进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进口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葡萄酒进口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行业细分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葡萄酒市场发展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葡萄酒行业竞争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红葡萄酒中低端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葡萄酒价格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干葡萄酒经营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干葡萄酒市场发展现状</w:t>
                                  </w:r>
                                  <w:r>
                                    <w:rPr>
                                      <w:rFonts w:cs="Arial" w:ascii="Arial" w:hAnsi="Arial"/>
                                      <w:color w:val="000000"/>
                                      <w:szCs w:val="21"/>
                                    </w:rPr>
                                    <w:tab/>
                                    <w:t>237</w:t>
                                  </w:r>
                                </w:p>
                                <w:p>
                                  <w:pPr>
                                    <w:pStyle w:val="Normal"/>
                                    <w:spacing w:lineRule="atLeast" w:line="380"/>
                                    <w:rPr/>
                                  </w:pPr>
                                  <w:r>
                                    <w:rPr>
                                      <w:rFonts w:ascii="Arial" w:hAnsi="Arial" w:cs="Arial"/>
                                      <w:color w:val="000000"/>
                                      <w:szCs w:val="21"/>
                                    </w:rPr>
                                    <w:t>三、发展干葡萄酒的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葡萄酒年份市场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年份酒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葡萄年份酒发展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葡萄庄园酒发展模式探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葡萄酒庄园投资指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葡萄酒庄园经营之道</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甜葡萄酒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甜型葡萄酒消费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甜葡萄酒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冰葡萄酒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冰葡萄酒的生产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葡萄酒行业市场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白葡萄酒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葡萄酒需求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葡萄酒消费新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未来白葡萄酒发展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起泡葡萄酒生产工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泡葡萄酒市场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起泡葡萄酒发展现状</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端葡萄酒量跌价未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葡萄酒消费的误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葡萄酒消费日渐回归理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tab/>
                                    <w:t>289</w:t>
                                  </w:r>
                                </w:p>
                                <w:p>
                                  <w:pPr>
                                    <w:pStyle w:val="Normal"/>
                                    <w:spacing w:lineRule="atLeast" w:line="380"/>
                                    <w:rPr>
                                      <w:rFonts w:ascii="Arial" w:hAnsi="Arial" w:cs="Arial"/>
                                      <w:color w:val="000000"/>
                                      <w:szCs w:val="21"/>
                                    </w:rPr>
                                  </w:pPr>
                                  <w:r>
                                    <w:rPr>
                                      <w:rFonts w:ascii="Arial" w:hAnsi="Arial" w:cs="Arial"/>
                                      <w:color w:val="000000"/>
                                      <w:szCs w:val="21"/>
                                    </w:rPr>
                                    <w:t>七、收入越多，学历越高越喜欢在葡萄酒上的消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葡萄酒消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消费者行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各个竞争对手概况及其促销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目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r>
                                    <w:rPr>
                                      <w:rFonts w:cs="Arial" w:ascii="Arial" w:hAnsi="Arial"/>
                                      <w:color w:val="000000"/>
                                      <w:szCs w:val="21"/>
                                    </w:rPr>
                                    <w:tab/>
                                    <w:t>301</w:t>
                                  </w:r>
                                </w:p>
                                <w:p>
                                  <w:pPr>
                                    <w:pStyle w:val="Normal"/>
                                    <w:spacing w:lineRule="atLeast" w:line="380"/>
                                    <w:rPr/>
                                  </w:pPr>
                                  <w:r>
                                    <w:rPr>
                                      <w:rFonts w:ascii="Arial" w:hAnsi="Arial" w:cs="Arial"/>
                                      <w:color w:val="000000"/>
                                      <w:szCs w:val="21"/>
                                    </w:rPr>
                                    <w:t>四、消费领袖的开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消费领袖的维护</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武汉葡萄酒市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青岛葡萄酒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成都葡萄酒市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甘肃省葡萄酒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厦门葡萄酒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香港葡萄酒市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西安葡萄酒市场</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的五大销售模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传统代理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多品牌代理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品牌运营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单品牌代理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贴牌销售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销售网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三大特色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文化营销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包装设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产区营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工业旅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渠道培训</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终端营销革命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营销战略思维求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消费时尚的引爆</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从被动走向主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企业营销传播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间的适应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销高端葡萄酒的营销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洋葡萄酒竞争格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国产葡萄酒价格战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线品牌葡萄酒市场竞争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二线品牌竞争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二线品牌竞争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二线品牌竞争存在问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二线品牌发展出路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葡萄酒商大举进军国内市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葡萄酒的竞争格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中低端市场竞争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原料成企业市场竞争制胜法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市场存在的力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品牌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技术实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市场拓展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国际化的形象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源头竞争力</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产品竞争力的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企业竞争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聚焦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红海中开辟蓝海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狼性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葡萄酒业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长城葡萄酒奥运营销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葡萄酒主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收葡萄酒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全球葡萄酒行业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行业前景展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行业规范化</w:t>
                                  </w:r>
                                  <w:r>
                                    <w:rPr>
                                      <w:rFonts w:cs="Arial" w:ascii="Arial" w:hAnsi="Arial"/>
                                      <w:color w:val="000000"/>
                                      <w:szCs w:val="21"/>
                                    </w:rPr>
                                    <w:tab/>
                                    <w:t>43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行业全球化</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行业价格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行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葡萄酒行业消费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葡萄酒行业原料基地发展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发展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市场规模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葡萄酒消费预测</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发展趋势</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危机对葡萄酒市场的总体影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资本角度发展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配套产业的发展与带动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葡萄酒品牌发展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市场营销发展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前景与机遇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市场的发展前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产业发展潜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市场走势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未来葡萄酒渠道发展趋势</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7</w:t>
                                  </w:r>
                                  <w:r>
                                    <w:rPr>
                                      <w:rFonts w:ascii="Arial" w:hAnsi="Arial" w:cs="Arial"/>
                                      <w:b/>
                                      <w:color w:val="000000"/>
                                      <w:szCs w:val="21"/>
                                    </w:rPr>
                                    <w:t>年葡萄酒行业发展预测</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葡萄酒市场趋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葡萄酒消费增长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葡萄酒消费量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葡萄酒产量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葡萄酒行业的销售收入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7</w:t>
                                  </w:r>
                                  <w:r>
                                    <w:rPr>
                                      <w:rFonts w:ascii="Arial" w:hAnsi="Arial" w:cs="Arial"/>
                                      <w:color w:val="000000"/>
                                      <w:szCs w:val="21"/>
                                    </w:rPr>
                                    <w:t>年中国葡萄酒行业供需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葡萄酒发展变化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葡萄酒市场展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酒消费预测</w:t>
                                  </w:r>
                                  <w:r>
                                    <w:rPr>
                                      <w:rFonts w:cs="Arial" w:ascii="Arial" w:hAnsi="Arial"/>
                                      <w:color w:val="000000"/>
                                      <w:szCs w:val="21"/>
                                    </w:rPr>
                                    <w:tab/>
                                    <w:t>462</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亚洲葡萄酒进口额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葡萄酒进口额预测</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我国葡萄酒新国家标准解读</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酝酿出台葡萄酒新酒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r>
                                    <w:rPr>
                                      <w:rFonts w:cs="Arial" w:ascii="Arial" w:hAnsi="Arial"/>
                                      <w:b/>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在中国市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国外葡萄酒企业进入中国市场的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投资方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购买葡萄成品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购买葡萄酒期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投资葡萄酒基金</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购买葡萄园</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情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葡萄酒行业产品盈利模式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精品葡萄酒投资潜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投资方向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投资机会及策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投资迎来机会</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酒行业投资策略</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企业发展策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葡萄酒的产业梯度演进趋势</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延长和加粗葡萄酒产业链</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加强葡萄酒业品牌建设</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提高葡萄酒业的核心竞争力</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积极参与世界市场竞争</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六、以市场需求为导向</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葡萄酒企业发展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陕西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葡萄酒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制造销售收入前十家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制造销售收入前十家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制造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制造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主要经济指标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云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制造主要经济指标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产成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产成品比上年同期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新产品产值比上年同期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收入比上年同期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葡萄酒制造累计工业总产值（当年价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葡萄酒制造工业累计总产值比上年同期增长（当年价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工业销售产值比上年同期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成本比上年同期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全部从业人数平均个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全部从业人数平均比上年同期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累计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单位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单位数比上年同期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资产总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结构性金属制品资产总计比上年同期增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润总额比上年同期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亏损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累计亏损企业亏损总额比上年同期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负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负债合计比上年同期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流动资产平均余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流动资产平均余额比上年同期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出口交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葡萄酒制造出口交货值比上年同期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税金及附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主营业务税金及附加比上年同期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管理费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管理费用比上年同期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财务费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财务费用比上年同期增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息支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利息支出比上年同期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应收帐款净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应收帐款净额比上年同期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营业费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葡萄酒制造营业费用比上年同期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总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首先提及到的葡萄酒品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认为最好的葡萄酒品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购买过的葡萄酒品牌</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消费者最喜欢的葡萄酒产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每月的饮酒次数（按饮用目的细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每月的饮酒次数（按饮用场合细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每月的饮酒次数（按喜欢的品种细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每月的饮酒次数（按常饮用的价格细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消费者在家饮用和在外饮用的比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不同年龄在家在外的饮用比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张裕葡萄酿酒股份有限公司主营构成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获利能力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经营能力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偿债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资本结构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发展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现金流量分析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张裕葡萄酿酒股份有限公司利润分配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通化葡萄酒股份有限公司主营构成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每股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获利能力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经营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偿债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资本结构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发展能力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现金流量分析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化葡萄酒股份有限公司利润分配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信国安葡萄酒业股份有限公司主营构成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每股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获利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经营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偿债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资本结构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发展能力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现金流量分析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信国安葡萄酒业股份有限公司利润分配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销售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干型酒产品</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甜型酒产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白兰地酒产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甘肃莫高实业发展股份有限公司主营构成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每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获利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经营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偿债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资本结构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发展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现金流量分析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甘肃莫高实业发展股份有限公司利润分配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葡萄酒销量对比</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日本人均葡萄酒消费量</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中国不同酒种消费额</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高端进口葡萄酒市场占比</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中国葡萄酒市场产品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59:00Z</dcterms:modified>
  <cp:revision>20</cp:revision>
  <dc:subject/>
  <dc:title/>
</cp:coreProperties>
</file>