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管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料管材与传统金属管材相比，具有自重轻、耐腐蚀、耐压强度高、卫生安全、水流阻力小、节约能源、节省金属、改善生活环境、使用寿命长、安装方便等特点，受到了管道工程界的青睐，并形成一种势不可当的发展趋势。近年我国塑料管材行业保持持续高速发展，尤其是建筑业、市政工程、农业、工业、电力、通讯等行业市场的需求不断加大，进一步拉动了塑料管材行业的快速增长。我国已成为塑料管材生产和应用大国，在产量增加的同时，产品质量水平不断提高，行业技术进步不断加快，产能、应用量等经济技术指标达到了历史最高水平。我国仍处于经济建设快速发展时期，建筑业和住宅产业的快速发展，为建筑塑料管道提供了广阔市场。今后，我国</w:t>
                  </w:r>
                  <w:r>
                    <w:rPr>
                      <w:rFonts w:cs="Arial" w:ascii="Arial" w:hAnsi="Arial"/>
                    </w:rPr>
                    <w:t>80%</w:t>
                  </w:r>
                  <w:r>
                    <w:rPr>
                      <w:rFonts w:ascii="Arial" w:hAnsi="Arial" w:cs="Arial"/>
                    </w:rPr>
                    <w:t>的建筑排水管道，</w:t>
                  </w:r>
                  <w:r>
                    <w:rPr>
                      <w:rFonts w:cs="Arial" w:ascii="Arial" w:hAnsi="Arial"/>
                    </w:rPr>
                    <w:t>70%</w:t>
                  </w:r>
                  <w:r>
                    <w:rPr>
                      <w:rFonts w:ascii="Arial" w:hAnsi="Arial" w:cs="Arial"/>
                    </w:rPr>
                    <w:t>的建筑雨水排水管道，</w:t>
                  </w:r>
                  <w:r>
                    <w:rPr>
                      <w:rFonts w:cs="Arial" w:ascii="Arial" w:hAnsi="Arial"/>
                    </w:rPr>
                    <w:t>80%</w:t>
                  </w:r>
                  <w:r>
                    <w:rPr>
                      <w:rFonts w:ascii="Arial" w:hAnsi="Arial" w:cs="Arial"/>
                    </w:rPr>
                    <w:t>的建筑给水、热水供应、供暖管道，</w:t>
                  </w:r>
                  <w:r>
                    <w:rPr>
                      <w:rFonts w:cs="Arial" w:ascii="Arial" w:hAnsi="Arial"/>
                    </w:rPr>
                    <w:t>70%</w:t>
                  </w:r>
                  <w:r>
                    <w:rPr>
                      <w:rFonts w:ascii="Arial" w:hAnsi="Arial" w:cs="Arial"/>
                    </w:rPr>
                    <w:t>的城市供水管道，</w:t>
                  </w:r>
                  <w:r>
                    <w:rPr>
                      <w:rFonts w:cs="Arial" w:ascii="Arial" w:hAnsi="Arial"/>
                    </w:rPr>
                    <w:t>70%</w:t>
                  </w:r>
                  <w:r>
                    <w:rPr>
                      <w:rFonts w:ascii="Arial" w:hAnsi="Arial" w:cs="Arial"/>
                    </w:rPr>
                    <w:t>的城市燃气管道，</w:t>
                  </w:r>
                  <w:r>
                    <w:rPr>
                      <w:rFonts w:cs="Arial" w:ascii="Arial" w:hAnsi="Arial"/>
                    </w:rPr>
                    <w:t>90%</w:t>
                  </w:r>
                  <w:r>
                    <w:rPr>
                      <w:rFonts w:ascii="Arial" w:hAnsi="Arial" w:cs="Arial"/>
                    </w:rPr>
                    <w:t>的建筑电线穿线护套管都将采用塑料管道。“十一五”期间，我国建筑用塑料管年需求量约</w:t>
                  </w:r>
                  <w:r>
                    <w:rPr>
                      <w:rFonts w:cs="Arial" w:ascii="Arial" w:hAnsi="Arial"/>
                    </w:rPr>
                    <w:t>50</w:t>
                  </w:r>
                  <w:r>
                    <w:rPr>
                      <w:rFonts w:ascii="Arial" w:hAnsi="Arial" w:cs="Arial"/>
                    </w:rPr>
                    <w:t>亿米。到</w:t>
                  </w:r>
                  <w:r>
                    <w:rPr>
                      <w:rFonts w:cs="Arial" w:ascii="Arial" w:hAnsi="Arial"/>
                    </w:rPr>
                    <w:t>2010</w:t>
                  </w:r>
                  <w:r>
                    <w:rPr>
                      <w:rFonts w:ascii="Arial" w:hAnsi="Arial" w:cs="Arial"/>
                    </w:rPr>
                    <w:t>年我国塑料管产量将达</w:t>
                  </w:r>
                  <w:r>
                    <w:rPr>
                      <w:rFonts w:cs="Arial" w:ascii="Arial" w:hAnsi="Arial"/>
                    </w:rPr>
                    <w:t>450</w:t>
                  </w:r>
                  <w:r>
                    <w:rPr>
                      <w:rFonts w:ascii="Arial" w:hAnsi="Arial" w:cs="Arial"/>
                    </w:rPr>
                    <w:t>万吨，到</w:t>
                  </w:r>
                  <w:r>
                    <w:rPr>
                      <w:rFonts w:cs="Arial" w:ascii="Arial" w:hAnsi="Arial"/>
                    </w:rPr>
                    <w:t>2015</w:t>
                  </w:r>
                  <w:r>
                    <w:rPr>
                      <w:rFonts w:ascii="Arial" w:hAnsi="Arial" w:cs="Arial"/>
                    </w:rPr>
                    <w:t>年将达</w:t>
                  </w:r>
                  <w:r>
                    <w:rPr>
                      <w:rFonts w:cs="Arial" w:ascii="Arial" w:hAnsi="Arial"/>
                    </w:rPr>
                    <w:t>600</w:t>
                  </w:r>
                  <w:r>
                    <w:rPr>
                      <w:rFonts w:ascii="Arial" w:hAnsi="Arial" w:cs="Arial"/>
                    </w:rPr>
                    <w:t>万吨，届时我国将成为世界上塑料管产量最大的国家。</w:t>
                  </w:r>
                </w:p>
                <w:p>
                  <w:pPr>
                    <w:pStyle w:val="Normal"/>
                    <w:spacing w:lineRule="atLeast" w:line="380"/>
                    <w:ind w:firstLine="420"/>
                    <w:rPr>
                      <w:rFonts w:ascii="Arial" w:hAnsi="Arial" w:cs="Arial"/>
                    </w:rPr>
                  </w:pPr>
                  <w:r>
                    <w:rPr>
                      <w:rFonts w:cs="Arial" w:ascii="Arial" w:hAnsi="Arial"/>
                    </w:rPr>
                    <w:t>2009-2012</w:t>
                  </w:r>
                  <w:r>
                    <w:rPr>
                      <w:rFonts w:ascii="Arial" w:hAnsi="Arial" w:cs="Arial"/>
                    </w:rPr>
                    <w:t>年，中国塑料管材市场发展迅速，年增长率达</w:t>
                  </w:r>
                  <w:r>
                    <w:rPr>
                      <w:rFonts w:cs="Arial" w:ascii="Arial" w:hAnsi="Arial"/>
                    </w:rPr>
                    <w:t>15%</w:t>
                  </w:r>
                  <w:r>
                    <w:rPr>
                      <w:rFonts w:ascii="Arial" w:hAnsi="Arial" w:cs="Arial"/>
                    </w:rPr>
                    <w:t>。但是，盲目扩张、恶性价格竞争和假冒伪劣产品泛滥等问题严重影响了塑料管材市场的正常发展。要使这一产业沿着规范有序的道路持续快速发展，一方面要加强市场秩序的规范和整顿；另一方面则要求行业企业自身尽快走上以技术创新、质量为先的实质性改进之路。通过加强行业自律，才能够形成良好的竞争关系，逐步实现行业内的优胜劣汰，在现有条件下对各种资源进行重新整合和有效配置，通过兼并、联合等逐步形成一定的产业规模。同时，全行业应当加强配套管件生产技术，专用树脂生产技术，在助剂、原材料上下功夫，在检测控制技术上做文章，努力研发一批具有自主知识产权的新产品、新技术、新装备，才能使中国的塑料管材行业步入健康发展的快车道。</w:t>
                  </w:r>
                </w:p>
                <w:p>
                  <w:pPr>
                    <w:pStyle w:val="Normal"/>
                    <w:spacing w:lineRule="atLeast" w:line="380"/>
                    <w:ind w:firstLine="420"/>
                    <w:rPr>
                      <w:rFonts w:ascii="Arial" w:hAnsi="Arial" w:cs="Arial"/>
                    </w:rPr>
                  </w:pPr>
                  <w:r>
                    <w:rPr>
                      <w:rFonts w:ascii="Arial" w:hAnsi="Arial" w:cs="Arial"/>
                    </w:rPr>
                    <w:t>随着各大城市禁止使用镀锌钢管作为生活给水管管材后，许多城市正在推广使用环保型给水管材。在所推广使用的环保型管材中，因为塑料给水管材物美价廉而广受关注。环保型塑料给水管材作为镀锌管材的替代品，在设计和使用过程中与传统的镀锌钢管相比有着很大的不同，下面就环保型塑料管材在实际应用过程中的使用情况谈几点体会。由于给水管材输送的是饮用水，甚至是直饮水，因而其产品质量合格与否，材质稳定与否，将会直接影响人们的身体健康。随着科技水平的发展，人民生活水平的提高，用环保型塑料给水管材代替镀锌钢管已势在必行。环保型塑料给水管材与镀锌钢管相比，因具有对人体无害、耐腐蚀、导热系数小等优点而备受人们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建材工业协会、中国塑料加工工业协会、中国塑协塑料管道专业委员会、中国行业研究网、国内外多种相关报刊杂志的基础信息以及专业研究单位等公布、提供的大量内容翔实、统计精确的资料和数据。报告对国内外塑料管材市场总体发展情况进行了研究分析，详细论述了塑料管材行业的发展趋势、以及行业竞争格局、领先企业运行情况等。同时还分析了建材、塑料、管材、等相关行业的发展现状及趋势，并对今后我国塑料管材行业的发展做出了精确的预测。本报告数据及时全面，图表丰富，既有深入的探讨，又有直观的比较分析，为塑料管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管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各种塑料管材的分类及其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管材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管道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管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玻璃钢夹砂（</w:t>
                                        </w:r>
                                        <w:r>
                                          <w:rPr>
                                            <w:rFonts w:cs="Arial" w:ascii="Arial" w:hAnsi="Arial"/>
                                            <w:color w:val="000000"/>
                                            <w:szCs w:val="21"/>
                                          </w:rPr>
                                          <w:t>RPM</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交联聚乙烯（</w:t>
                                        </w:r>
                                        <w:r>
                                          <w:rPr>
                                            <w:rFonts w:cs="Arial" w:ascii="Arial" w:hAnsi="Arial"/>
                                            <w:color w:val="000000"/>
                                            <w:szCs w:val="21"/>
                                          </w:rPr>
                                          <w:t>PE-X</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铝塑复合（</w:t>
                                        </w:r>
                                        <w:r>
                                          <w:rPr>
                                            <w:rFonts w:cs="Arial" w:ascii="Arial" w:hAnsi="Arial"/>
                                            <w:color w:val="000000"/>
                                            <w:szCs w:val="21"/>
                                          </w:rPr>
                                          <w:t>PAP</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聚丙烯（</w:t>
                                        </w:r>
                                        <w:r>
                                          <w:rPr>
                                            <w:rFonts w:cs="Arial" w:ascii="Arial" w:hAnsi="Arial"/>
                                            <w:color w:val="000000"/>
                                            <w:szCs w:val="21"/>
                                          </w:rPr>
                                          <w:t>PP-R</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的各种塑料管材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硬聚氯乙烯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芯层发泡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硬聚氯乙烯消音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塑料波纹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氯化聚氯乙烯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高密度聚乙烯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交联聚乙烯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钢塑复合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九、铝塑复合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无规共聚聚丙烯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一、聚丁烯管</w:t>
                                        </w:r>
                                        <w:r>
                                          <w:rPr>
                                            <w:rFonts w:cs="Arial" w:ascii="Arial" w:hAnsi="Arial"/>
                                            <w:color w:val="000000"/>
                                            <w:szCs w:val="21"/>
                                          </w:rPr>
                                          <w:tab/>
                                          <w:t>18</w:t>
                                        </w:r>
                                      </w:p>
                                      <w:p>
                                        <w:pPr>
                                          <w:pStyle w:val="Normal"/>
                                          <w:spacing w:lineRule="atLeast" w:line="380"/>
                                          <w:rPr/>
                                        </w:pPr>
                                        <w:r>
                                          <w:rPr>
                                            <w:rFonts w:ascii="Arial" w:hAnsi="Arial" w:cs="Arial"/>
                                            <w:color w:val="000000"/>
                                            <w:szCs w:val="21"/>
                                          </w:rPr>
                                          <w:t>十二、</w:t>
                                        </w:r>
                                        <w:r>
                                          <w:rPr>
                                            <w:rFonts w:cs="Arial" w:ascii="Arial" w:hAnsi="Arial"/>
                                            <w:color w:val="000000"/>
                                            <w:szCs w:val="21"/>
                                          </w:rPr>
                                          <w:t>ABS</w:t>
                                        </w:r>
                                        <w:r>
                                          <w:rPr>
                                            <w:rFonts w:ascii="Arial" w:hAnsi="Arial" w:cs="Arial"/>
                                            <w:color w:val="000000"/>
                                            <w:szCs w:val="21"/>
                                          </w:rPr>
                                          <w:t>管</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管材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材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管材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塑料管材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塑料管材行业发展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材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塑料管材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塑料管材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管材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管材行业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塑料管材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法国塑料管材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英国塑料管材行业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材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管材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塑料管材发展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发展态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材产品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态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前景</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塑料管材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市场的走向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产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工业总产值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市场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市场总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产品成本费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成本费用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销售成本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利润总额比较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材产业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产品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产品进出口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进出口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的应用领域</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道业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塑料管道发展中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塑料管道行业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塑料管道发展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塑料管道市场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十一五”塑料管道应用前景及发展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给水管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助剂与生产机械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塑料添加剂的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塑料添加剂发展热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塑料助剂产业发展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助剂消费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添加剂市场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机械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塑料机械业主要自动化产品使用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制造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机械行业发展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塑料机械发展方向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之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两难之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塑料管材产业国际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制约塑料管材出口竞争力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企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性能塑料管材市场竞争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提升竞争力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端正经营态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进行经营理念的重建</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塑料管材企业竞争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技术进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发展趋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保塑料管材的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塑料建材制品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发展新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管材发展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塑料管材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聚乙烯管材的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聚乙烯管材国际市场发展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聚乙烯管材中国市场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行业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材需求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塑料管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塑料管材行业预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管件和塑料管材新国家标准正式实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政策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产业扶持政策及对塑料行业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十一五”中国鼓励在建筑中使用塑料管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塑料管材行业的影响</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行业投资情况</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塑料管材产业成投资热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投资塑料耐压管材的优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建材投资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引起投资商关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大口径塑料管材投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投资商机</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行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料管材企业发展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半成品制造部门与各个主要贸易伙伴国家之间进出口总额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包装产品制造部门与各个主要贸易伙伴国家之间进出口总额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建筑用塑料零部件制造部门与各个主要贸易伙伴国家之间进出口总额统计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高技术塑料零部件制造部门与各个主要贸易伙伴国家之间进出口总额统计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基础塑料原材料产品制造部门与各个主要贸易伙伴国家之间进出口总额统计表</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各子行业产值按比重分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制品业产量及增长对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加工行业经济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总库存与中塑现货指数变化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E</w:t>
                                        </w:r>
                                        <w:r>
                                          <w:rPr>
                                            <w:rFonts w:ascii="Arial" w:hAnsi="Arial" w:cs="Arial"/>
                                            <w:color w:val="000000"/>
                                            <w:szCs w:val="21"/>
                                          </w:rPr>
                                          <w:t>现货库存与中塑仓单</w:t>
                                        </w:r>
                                        <w:r>
                                          <w:rPr>
                                            <w:rFonts w:cs="Arial" w:ascii="Arial" w:hAnsi="Arial"/>
                                            <w:color w:val="000000"/>
                                            <w:szCs w:val="21"/>
                                          </w:rPr>
                                          <w:t>LLDPE</w:t>
                                        </w:r>
                                        <w:r>
                                          <w:rPr>
                                            <w:rFonts w:ascii="Arial" w:hAnsi="Arial" w:cs="Arial"/>
                                            <w:color w:val="000000"/>
                                            <w:szCs w:val="21"/>
                                          </w:rPr>
                                          <w:t>指数变化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塑料制品产量产值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管材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比上年同期增长（当年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当年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比上年同期增长（当年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新产品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新产品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的制造销售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的制造销售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的制造销售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销售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营业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营业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全国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累计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利润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制品进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合成树脂及五大通用树脂消费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主营收入季度分布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利润总额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业务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偿债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凯乐科技股份有限公司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业务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收入季度分布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利润总额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沧州明珠塑料股份有限公司主营构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获利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经营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偿债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资本结构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发展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现金流量分析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利润分配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主营收入季度分布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凌云工业股份有限公司主营构成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获利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经营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偿债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资本结构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发展能力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现金流量分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利润分配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业务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收入季度分布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宝硕股份有限公司主营构成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获利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经营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偿债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资本结构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发展能力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现金流量分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营销网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收入季度分布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国通高新管业股份有限公司主营构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获利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经营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偿债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资本结构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发展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现金流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利润分配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管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各种塑料管材的分类及其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管材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管道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管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玻璃钢夹砂（</w:t>
                                  </w:r>
                                  <w:r>
                                    <w:rPr>
                                      <w:rFonts w:cs="Arial" w:ascii="Arial" w:hAnsi="Arial"/>
                                      <w:color w:val="000000"/>
                                      <w:szCs w:val="21"/>
                                    </w:rPr>
                                    <w:t>RPM</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交联聚乙烯（</w:t>
                                  </w:r>
                                  <w:r>
                                    <w:rPr>
                                      <w:rFonts w:cs="Arial" w:ascii="Arial" w:hAnsi="Arial"/>
                                      <w:color w:val="000000"/>
                                      <w:szCs w:val="21"/>
                                    </w:rPr>
                                    <w:t>PE-X</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铝塑复合（</w:t>
                                  </w:r>
                                  <w:r>
                                    <w:rPr>
                                      <w:rFonts w:cs="Arial" w:ascii="Arial" w:hAnsi="Arial"/>
                                      <w:color w:val="000000"/>
                                      <w:szCs w:val="21"/>
                                    </w:rPr>
                                    <w:t>PAP</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聚丙烯（</w:t>
                                  </w:r>
                                  <w:r>
                                    <w:rPr>
                                      <w:rFonts w:cs="Arial" w:ascii="Arial" w:hAnsi="Arial"/>
                                      <w:color w:val="000000"/>
                                      <w:szCs w:val="21"/>
                                    </w:rPr>
                                    <w:t>PP-R</w:t>
                                  </w:r>
                                  <w:r>
                                    <w:rPr>
                                      <w:rFonts w:ascii="Arial" w:hAnsi="Arial" w:cs="Arial"/>
                                      <w:color w:val="000000"/>
                                      <w:szCs w:val="21"/>
                                    </w:rPr>
                                    <w:t>）管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的各种塑料管材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硬聚氯乙烯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芯层发泡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硬聚氯乙烯消音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塑料波纹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氯化聚氯乙烯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高密度聚乙烯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交联聚乙烯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钢塑复合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九、铝塑复合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无规共聚聚丙烯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一、聚丁烯管</w:t>
                                  </w:r>
                                  <w:r>
                                    <w:rPr>
                                      <w:rFonts w:cs="Arial" w:ascii="Arial" w:hAnsi="Arial"/>
                                      <w:color w:val="000000"/>
                                      <w:szCs w:val="21"/>
                                    </w:rPr>
                                    <w:tab/>
                                    <w:t>18</w:t>
                                  </w:r>
                                </w:p>
                                <w:p>
                                  <w:pPr>
                                    <w:pStyle w:val="Normal"/>
                                    <w:spacing w:lineRule="atLeast" w:line="380"/>
                                    <w:rPr/>
                                  </w:pPr>
                                  <w:r>
                                    <w:rPr>
                                      <w:rFonts w:ascii="Arial" w:hAnsi="Arial" w:cs="Arial"/>
                                      <w:color w:val="000000"/>
                                      <w:szCs w:val="21"/>
                                    </w:rPr>
                                    <w:t>十二、</w:t>
                                  </w:r>
                                  <w:r>
                                    <w:rPr>
                                      <w:rFonts w:cs="Arial" w:ascii="Arial" w:hAnsi="Arial"/>
                                      <w:color w:val="000000"/>
                                      <w:szCs w:val="21"/>
                                    </w:rPr>
                                    <w:t>ABS</w:t>
                                  </w:r>
                                  <w:r>
                                    <w:rPr>
                                      <w:rFonts w:ascii="Arial" w:hAnsi="Arial" w:cs="Arial"/>
                                      <w:color w:val="000000"/>
                                      <w:szCs w:val="21"/>
                                    </w:rPr>
                                    <w:t>管</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管材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材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管材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塑料管材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塑料管材行业发展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材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塑料管材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塑料管材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管材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管材行业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塑料管材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法国塑料管材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英国塑料管材行业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材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管材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塑料管材发展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发展态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材产品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态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前景</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塑料管材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市场的走向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产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工业总产值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市场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市场总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产品成本费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成本费用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销售成本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利润总额比较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材产业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产品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产品进出口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进出口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的应用领域</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道业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塑料管道发展中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塑料管道行业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塑料管道发展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塑料管道市场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十一五”塑料管道应用前景及发展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给水管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助剂与生产机械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塑料添加剂的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塑料添加剂发展热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塑料助剂产业发展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助剂消费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添加剂市场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机械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塑料机械业主要自动化产品使用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制造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机械行业发展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塑料机械发展方向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之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两难之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塑料管材产业国际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制约塑料管材出口竞争力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企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性能塑料管材市场竞争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提升竞争力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端正经营态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进行经营理念的重建</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塑料管材企业竞争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技术进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发展趋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保塑料管材的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塑料建材制品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发展新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管材发展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塑料管材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聚乙烯管材的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聚乙烯管材国际市场发展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聚乙烯管材中国市场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行业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材需求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塑料管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塑料管材行业预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管件和塑料管材新国家标准正式实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政策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产业扶持政策及对塑料行业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十一五”中国鼓励在建筑中使用塑料管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塑料管材行业的影响</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行业投资情况</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塑料管材产业成投资热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投资塑料耐压管材的优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建材投资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引起投资商关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大口径塑料管材投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投资商机</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行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料管材企业发展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半成品制造部门与各个主要贸易伙伴国家之间进出口总额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包装产品制造部门与各个主要贸易伙伴国家之间进出口总额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建筑用塑料零部件制造部门与各个主要贸易伙伴国家之间进出口总额统计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高技术塑料零部件制造部门与各个主要贸易伙伴国家之间进出口总额统计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基础塑料原材料产品制造部门与各个主要贸易伙伴国家之间进出口总额统计表</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各子行业产值按比重分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制品业产量及增长对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加工行业经济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总库存与中塑现货指数变化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E</w:t>
                                  </w:r>
                                  <w:r>
                                    <w:rPr>
                                      <w:rFonts w:ascii="Arial" w:hAnsi="Arial" w:cs="Arial"/>
                                      <w:color w:val="000000"/>
                                      <w:szCs w:val="21"/>
                                    </w:rPr>
                                    <w:t>现货库存与中塑仓单</w:t>
                                  </w:r>
                                  <w:r>
                                    <w:rPr>
                                      <w:rFonts w:cs="Arial" w:ascii="Arial" w:hAnsi="Arial"/>
                                      <w:color w:val="000000"/>
                                      <w:szCs w:val="21"/>
                                    </w:rPr>
                                    <w:t>LLDPE</w:t>
                                  </w:r>
                                  <w:r>
                                    <w:rPr>
                                      <w:rFonts w:ascii="Arial" w:hAnsi="Arial" w:cs="Arial"/>
                                      <w:color w:val="000000"/>
                                      <w:szCs w:val="21"/>
                                    </w:rPr>
                                    <w:t>指数变化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塑料制品产量产值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管材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当年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比上年同期增长（当年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当年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比上年同期增长（当年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新产品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新产品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的制造销售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的制造销售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的制造销售收入前十家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销售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营业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营业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全国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累计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利润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制品进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合成树脂及五大通用树脂消费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主营收入季度分布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利润总额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业务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偿债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凯乐科技股份有限公司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业务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收入季度分布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利润总额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沧州明珠塑料股份有限公司主营构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获利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经营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偿债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资本结构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发展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现金流量分析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利润分配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主营收入季度分布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凌云工业股份有限公司主营构成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获利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经营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偿债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资本结构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发展能力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现金流量分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利润分配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业务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收入季度分布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宝硕股份有限公司主营构成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获利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经营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偿债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资本结构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发展能力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现金流量分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营销网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收入季度分布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国通高新管业股份有限公司主营构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获利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经营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偿债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资本结构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发展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现金流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利润分配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46:00Z</dcterms:modified>
  <cp:revision>21</cp:revision>
  <dc:subject/>
  <dc:title/>
</cp:coreProperties>
</file>