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ascii="Arial" w:hAnsi="Arial" w:cs="Arial"/>
        </w:rPr>
        <w:t>塑料管材</w:t>
      </w:r>
      <w:r>
        <w:rPr>
          <w:rFonts w:ascii="Arial" w:hAnsi="Arial" w:cs="Arial"/>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料管材与传统金属管材相比，具有自重轻、耐腐蚀、耐压强度高、卫生安全、水流阻力小、节约能源、节省金属、改善生活环境、使用寿命长、安装方便等特点，受到了管道工程界的青睐，并形成一种势不可当的发展趋势。近年我国塑料管材行业保持持续高速发展，尤其是建筑业、市政工程、农业、工业、电力、通讯等行业市场的需求不断加大，进一步拉动了塑料管材行业的快速增长。我国已成为塑料管材生产和应用大国，在产量增加的同时，产品质量水平不断提高，行业技术进步不断加快，产能、应用量等经济技术指标达到了历史最高水平。我国仍处于经济建设快速发展时期，建筑业和住宅产业的快速发展，为建筑塑料管道提供了广阔市场。今后，我国</w:t>
                  </w:r>
                  <w:r>
                    <w:rPr>
                      <w:rFonts w:cs="Arial" w:ascii="Arial" w:hAnsi="Arial"/>
                    </w:rPr>
                    <w:t>80%</w:t>
                  </w:r>
                  <w:r>
                    <w:rPr>
                      <w:rFonts w:ascii="Arial" w:hAnsi="Arial" w:cs="Arial"/>
                    </w:rPr>
                    <w:t>的建筑排水管道，</w:t>
                  </w:r>
                  <w:r>
                    <w:rPr>
                      <w:rFonts w:cs="Arial" w:ascii="Arial" w:hAnsi="Arial"/>
                    </w:rPr>
                    <w:t>70%</w:t>
                  </w:r>
                  <w:r>
                    <w:rPr>
                      <w:rFonts w:ascii="Arial" w:hAnsi="Arial" w:cs="Arial"/>
                    </w:rPr>
                    <w:t>的建筑雨水排水管道，</w:t>
                  </w:r>
                  <w:r>
                    <w:rPr>
                      <w:rFonts w:cs="Arial" w:ascii="Arial" w:hAnsi="Arial"/>
                    </w:rPr>
                    <w:t>80%</w:t>
                  </w:r>
                  <w:r>
                    <w:rPr>
                      <w:rFonts w:ascii="Arial" w:hAnsi="Arial" w:cs="Arial"/>
                    </w:rPr>
                    <w:t>的建筑给水、热水供应、供暖管道，</w:t>
                  </w:r>
                  <w:r>
                    <w:rPr>
                      <w:rFonts w:cs="Arial" w:ascii="Arial" w:hAnsi="Arial"/>
                    </w:rPr>
                    <w:t>70%</w:t>
                  </w:r>
                  <w:r>
                    <w:rPr>
                      <w:rFonts w:ascii="Arial" w:hAnsi="Arial" w:cs="Arial"/>
                    </w:rPr>
                    <w:t>的城市供水管道，</w:t>
                  </w:r>
                  <w:r>
                    <w:rPr>
                      <w:rFonts w:cs="Arial" w:ascii="Arial" w:hAnsi="Arial"/>
                    </w:rPr>
                    <w:t>70%</w:t>
                  </w:r>
                  <w:r>
                    <w:rPr>
                      <w:rFonts w:ascii="Arial" w:hAnsi="Arial" w:cs="Arial"/>
                    </w:rPr>
                    <w:t>的城市燃气管道，</w:t>
                  </w:r>
                  <w:r>
                    <w:rPr>
                      <w:rFonts w:cs="Arial" w:ascii="Arial" w:hAnsi="Arial"/>
                    </w:rPr>
                    <w:t>90%</w:t>
                  </w:r>
                  <w:r>
                    <w:rPr>
                      <w:rFonts w:ascii="Arial" w:hAnsi="Arial" w:cs="Arial"/>
                    </w:rPr>
                    <w:t>的建筑电线穿线护套管都将采用塑料管道。“十一五”期间，我国建筑用塑料管年需求量约</w:t>
                  </w:r>
                  <w:r>
                    <w:rPr>
                      <w:rFonts w:cs="Arial" w:ascii="Arial" w:hAnsi="Arial"/>
                    </w:rPr>
                    <w:t>50</w:t>
                  </w:r>
                  <w:r>
                    <w:rPr>
                      <w:rFonts w:ascii="Arial" w:hAnsi="Arial" w:cs="Arial"/>
                    </w:rPr>
                    <w:t>亿米。到</w:t>
                  </w:r>
                  <w:r>
                    <w:rPr>
                      <w:rFonts w:cs="Arial" w:ascii="Arial" w:hAnsi="Arial"/>
                    </w:rPr>
                    <w:t>2010</w:t>
                  </w:r>
                  <w:r>
                    <w:rPr>
                      <w:rFonts w:ascii="Arial" w:hAnsi="Arial" w:cs="Arial"/>
                    </w:rPr>
                    <w:t>年我国塑料管产量将达</w:t>
                  </w:r>
                  <w:r>
                    <w:rPr>
                      <w:rFonts w:cs="Arial" w:ascii="Arial" w:hAnsi="Arial"/>
                    </w:rPr>
                    <w:t>450</w:t>
                  </w:r>
                  <w:r>
                    <w:rPr>
                      <w:rFonts w:ascii="Arial" w:hAnsi="Arial" w:cs="Arial"/>
                    </w:rPr>
                    <w:t>万吨，到</w:t>
                  </w:r>
                  <w:r>
                    <w:rPr>
                      <w:rFonts w:cs="Arial" w:ascii="Arial" w:hAnsi="Arial"/>
                    </w:rPr>
                    <w:t>2015</w:t>
                  </w:r>
                  <w:r>
                    <w:rPr>
                      <w:rFonts w:ascii="Arial" w:hAnsi="Arial" w:cs="Arial"/>
                    </w:rPr>
                    <w:t>年将达</w:t>
                  </w:r>
                  <w:r>
                    <w:rPr>
                      <w:rFonts w:cs="Arial" w:ascii="Arial" w:hAnsi="Arial"/>
                    </w:rPr>
                    <w:t>600</w:t>
                  </w:r>
                  <w:r>
                    <w:rPr>
                      <w:rFonts w:ascii="Arial" w:hAnsi="Arial" w:cs="Arial"/>
                    </w:rPr>
                    <w:t>万吨，届时我国将成为世界上塑料管产量最大的国家。</w:t>
                  </w:r>
                </w:p>
                <w:p>
                  <w:pPr>
                    <w:pStyle w:val="Normal"/>
                    <w:spacing w:lineRule="atLeast" w:line="380"/>
                    <w:ind w:firstLine="420"/>
                    <w:rPr>
                      <w:rFonts w:ascii="Arial" w:hAnsi="Arial" w:cs="Arial"/>
                    </w:rPr>
                  </w:pPr>
                  <w:r>
                    <w:rPr>
                      <w:rFonts w:ascii="Arial" w:hAnsi="Arial" w:cs="Arial"/>
                    </w:rPr>
                    <w:t>中国塑料管材市场发展迅速，年增长率已达</w:t>
                  </w:r>
                  <w:r>
                    <w:rPr>
                      <w:rFonts w:cs="Arial" w:ascii="Arial" w:hAnsi="Arial"/>
                    </w:rPr>
                    <w:t>15%</w:t>
                  </w:r>
                  <w:r>
                    <w:rPr>
                      <w:rFonts w:ascii="Arial" w:hAnsi="Arial" w:cs="Arial"/>
                    </w:rPr>
                    <w:t>。但是，盲目扩张、恶性价格竞争和假冒伪劣产品泛滥等问题严重影响了塑料管材市场的正常发展。要使这一产业沿着规范有序的道路持续快速发展，一方面要加强市场秩序的规范和整顿；另一方面则要求行业企业自身尽快走上以技术创新、质量为先的实质性改进之路。通过加强行业自律，才能够形成良好的竞争关系，逐步实现行业内的优胜劣汰，在现有条件下对各种资源进行重新整合和有效配置，通过兼并、联合等逐步形成一定的产业规模。同时，全行业应当加强配套管件生产技术，专用树脂生产技术，在助剂、原材料上下功夫，在检测控制技术上做文章，努力研发一批具有自主知识产权的新产品、新技术、新装备，才能使中国的塑料管材行业步入健康发展的快车道。</w:t>
                  </w:r>
                </w:p>
                <w:p>
                  <w:pPr>
                    <w:pStyle w:val="Normal"/>
                    <w:spacing w:lineRule="atLeast" w:line="380"/>
                    <w:ind w:firstLine="420"/>
                    <w:rPr>
                      <w:rFonts w:ascii="Arial" w:hAnsi="Arial" w:cs="Arial"/>
                    </w:rPr>
                  </w:pPr>
                  <w:r>
                    <w:rPr>
                      <w:rFonts w:ascii="Arial" w:hAnsi="Arial" w:cs="Arial"/>
                    </w:rPr>
                    <w:t>随着各大城市禁止使用镀锌钢管作为生活给水管管材后，许多城市正在推广使用环保型给水管材。在所推广使用的环保型管材中，因为塑料给水管材物美价廉而广受关注。环保型塑料给水管材作为镀锌管材的替代品，在设计和使用过程中与传统的镀锌钢管相比有着很大的不同，下面就环保型塑料管材在实际应用过程中的使用情况谈几点体会。由于给水管材输送的是饮用水，甚至是直饮水，因而其产品质量合格与否，材质稳定与否，将会直接影响人们的身体健康。随着科技水平的发展，人民生活水平的提高，用环保型塑料给水管材代替镀锌钢管已势在必行。环保型塑料给水管材与镀锌钢管相比，因具有对人体无害、耐腐蚀、导热系数小等优点而备受人们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建材工业协会、中国塑料加工工业协会、中国塑协塑料管道专业委员会、中国行业研究网、国内外多种相关报刊杂志的基础信息以及专业研究单位等公布、提供的大量内容翔实、统计精确的资料和数据。报告对国内外塑料管材市场总体发展情况进行了研究分析，详细论述了塑料管材行业的发展趋势、以及行业竞争格局、领先企业运行情况等。同时还分析了建材、塑料、管材、等相关行业的发展现状及趋势，并对今后我国塑料管材行业的发展做出了精确的预测。本报告数据及时全面，图表丰富，既有深入的探讨，又有直观的比较分析，为塑料管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11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11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7</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的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塑料管材行业发展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材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管材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塑料管材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世界塑料管材行业发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材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塑料管材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塑料管材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管材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管材行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塑料管材行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法国塑料管材行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英国塑料管材行业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塑料管材行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发展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管材产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塑料管材发展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发展态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材产品价格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态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塑料管材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市场的走向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塑料管材产业经济运行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工业总产值比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市场销售收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市场总销售收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产品成本费用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成本费用总额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销售成本比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利润总额比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我国塑料管材产业进出口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产品进口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产品出口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产品进出口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进出口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进出口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塑料管材的应用领域</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道业发展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我国塑料管道发展中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塑料管道行业需求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塑料管道发展的影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塑料管道市场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十一五”塑料管道应用前景及发展展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我国给水管线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塑料管材助剂与生产机械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塑料添加剂的作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塑料添加剂发展热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我国塑料助剂产业发展存在的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助剂消费需求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添加剂市场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机械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塑料机械业主要自动化产品使用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制造产业发展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机械行业发展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塑料机械发展方向分析</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塑料管材行业竞争格局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之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两难之叹</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竞争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行业竞争格局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塑料管材产业国际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制约塑料管材出口竞争力因素</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企业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性能塑料管材市场竞争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塑料管材企业竞争策略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提升竞争力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端正经营态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进行经营理念的重建</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主要塑料管材企业竞争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技术进展</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塑料管材行业发展趋势分析</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前景展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环保塑料管材的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中国塑料建材制品发展前景</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发展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发展新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管材发展趋势</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未来塑料管材行业发展预测</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聚乙烯管材的发展前景</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聚乙烯管材国际市场发展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聚乙烯管材中国市场发展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行业供需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发展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材需求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塑料管需求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塑料管材行业预测</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经济形势下塑料管材行业投资环境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管件和塑料管材新国家标准正式实施</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政策环境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产业扶持政策及对塑料行业的影响</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十一五”中国鼓励在建筑中使用塑料管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塑料管材行业的影响</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经济形势下塑料管材业投资情况</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塑料管材产业成投资热点</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投资塑料耐压管材的优势</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建材投资机遇</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引起投资商关注</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大口径塑料管材投资机会</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投资商机</w:t>
                                        </w:r>
                                        <w:r>
                                          <w:rPr>
                                            <w:rFonts w:cs="Arial" w:ascii="Arial" w:hAnsi="Arial"/>
                                            <w:color w:val="000000"/>
                                            <w:szCs w:val="21"/>
                                          </w:rPr>
                                          <w:tab/>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经济形势下塑料管材行业投资战略研究</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料管材企业发展策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半成品制造部门与各个主要贸易伙伴国家之间进出口总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包装产品制造部门与各个主要贸易伙伴国家之间进出口总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建筑用塑料零部件制造部门与各个主要贸易伙伴国家之间进出口总额统计表</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高技术塑料零部件制造部门与各个主要贸易伙伴国家之间进出口总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基础塑料原材料产品制造部门与各个主要贸易伙伴国家之间进出口总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各子行业产值按比重分列</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制品业产量及增长对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加工行业经济运行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出口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进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福建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东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西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云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甘肃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宁夏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新疆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总库存与中塑现货指数变化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E</w:t>
                                        </w:r>
                                        <w:r>
                                          <w:rPr>
                                            <w:rFonts w:ascii="Arial" w:hAnsi="Arial" w:cs="Arial"/>
                                            <w:color w:val="000000"/>
                                            <w:szCs w:val="21"/>
                                          </w:rPr>
                                          <w:t>现货库存与中塑仓单</w:t>
                                        </w:r>
                                        <w:r>
                                          <w:rPr>
                                            <w:rFonts w:cs="Arial" w:ascii="Arial" w:hAnsi="Arial"/>
                                            <w:color w:val="000000"/>
                                            <w:szCs w:val="21"/>
                                          </w:rPr>
                                          <w:t>LLDPE</w:t>
                                        </w:r>
                                        <w:r>
                                          <w:rPr>
                                            <w:rFonts w:ascii="Arial" w:hAnsi="Arial" w:cs="Arial"/>
                                            <w:color w:val="000000"/>
                                            <w:szCs w:val="21"/>
                                          </w:rPr>
                                          <w:t>指数变化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塑料制品产量产值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管材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当年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比上年同期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比上年同期增长（当年价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当年价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比上年同期增长（当年价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比上年同期增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新产品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新产品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销售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比上年同期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比上年同期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比上年同期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比上年同期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的制造销售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的制造销售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的制造销售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销售收入前十家企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营业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营业费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比上年同期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比上年同期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全国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比上年同期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比上年同期增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比上年同期增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比上年同期增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累计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进口数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进口数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进口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制品进出口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出口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出口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出口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出口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出口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出口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出口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合成树脂及五大通用树脂消费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主营收入季度分布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利润总额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业务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构成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获利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经营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偿债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资本结构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发展能力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现金流量分析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凯乐科技股份有限公司利润分配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业务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收入季度分布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利润总额构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沧州明珠塑料股份有限公司主营构成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每股指标</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获利能力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经营能力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偿债能力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资本结构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发展能力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现金流量分析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利润分配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主营收入季度分布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利润总额</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凌云工业股份有限公司主营构成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每股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获利能力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经营能力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偿债能力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资本结构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发展能力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现金流量分析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利润分配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业务构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收入季度分布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利润总额</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宝硕股份有限公司主营构成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每股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获利能力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经营能力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偿债能力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资本结构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发展能力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现金流量分析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利润分配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营销网络</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业务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收入季度分布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利润总额</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国通高新管业股份有限公司主营构成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每股指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获利能力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经营能力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偿债能力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资本结构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发展能力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现金流量分析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利润分配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7</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的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塑料管材行业发展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材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管材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塑料管材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世界塑料管材行业发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材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塑料管材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塑料管材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管材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管材行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塑料管材行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法国塑料管材行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英国塑料管材行业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塑料管材行业发展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发展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管材产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塑料管材发展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发展态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材产品价格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态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塑料管材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市场的走向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塑料管材产业经济运行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工业总产值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工业总产值比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市场销售收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市场总销售收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产品成本费用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成本费用总额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销售成本比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管材产业利润总额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所有制企业利润总额比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我国塑料管材产业进出口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产品进口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产品出口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管材产品进出口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进出口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进出口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塑料管材的应用领域</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道业发展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我国塑料管道发展中存在的问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我国塑料管道行业需求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塑料管道发展的影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塑料管道市场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十一五”塑料管道应用前景及发展展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我国给水管线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塑料管材助剂与生产机械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助剂行业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塑料添加剂的作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塑料添加剂发展热点</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我国塑料助剂产业发展存在的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助剂消费需求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添加剂市场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生产机械行业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机械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塑料机械业主要自动化产品使用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机械制造产业发展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机械行业发展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塑料机械发展方向分析</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塑料管材行业竞争格局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竞争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质量之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两难之叹</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竞争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机会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塑料管材市场需求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塑料管材企业发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塑料管材企业当务之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行业竞争格局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塑料管材产业国际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制约塑料管材出口竞争力因素</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企业竞争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性能塑料管材市场竞争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塑料管材企业竞争策略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提升竞争力的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端正经营态度</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进行经营理念的重建</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主要塑料管材企业竞争分析</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技术进展</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塑料管材行业发展趋势分析</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前景展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环保塑料管材的发展前景</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中国塑料管的发展潜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中国塑料建材制品发展前景</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发展趋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发展新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管材发展趋势</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经济形势下未来塑料管材行业发展预测</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聚乙烯管材的发展前景</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聚乙烯管材国际市场发展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聚乙烯管材中国市场发展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行业供需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发展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材需求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塑料管需求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塑料管材行业预测</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经济形势下塑料管材行业投资环境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管件和塑料管材新国家标准正式实施</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政策环境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产业扶持政策及对塑料行业的影响</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十一五”中国鼓励在建筑中使用塑料管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塑料管材行业的影响</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经济形势下塑料管材业投资情况</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塑料管材产业成投资热点</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投资塑料耐压管材的优势</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建材投资机遇</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引起投资商关注</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大口径塑料管材投资机会</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塑料投资商机</w:t>
                                  </w:r>
                                  <w:r>
                                    <w:rPr>
                                      <w:rFonts w:cs="Arial" w:ascii="Arial" w:hAnsi="Arial"/>
                                      <w:color w:val="000000"/>
                                      <w:szCs w:val="21"/>
                                    </w:rPr>
                                    <w:tab/>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经济形势下塑料管材行业投资战略研究</w:t>
                                  </w:r>
                                  <w:r>
                                    <w:rPr>
                                      <w:rFonts w:cs="Arial" w:ascii="Arial" w:hAnsi="Arial"/>
                                      <w:b/>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塑料管材企业发展策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半成品制造部门与各个主要贸易伙伴国家之间进出口总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塑料包装产品制造部门与各个主要贸易伙伴国家之间进出口总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建筑用塑料零部件制造部门与各个主要贸易伙伴国家之间进出口总额统计表</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高技术塑料零部件制造部门与各个主要贸易伙伴国家之间进出口总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法国基础塑料原材料产品制造部门与各个主要贸易伙伴国家之间进出口总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各子行业产值按比重分列</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制品业产量及增长对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塑料加工行业经济运行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出口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海关进口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北京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天津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吉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黑龙江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上海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安徽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福建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浙江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东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南省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南省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东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西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重庆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四川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贵州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云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甘肃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宁夏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新疆区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总库存与中塑现货指数变化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E</w:t>
                                  </w:r>
                                  <w:r>
                                    <w:rPr>
                                      <w:rFonts w:ascii="Arial" w:hAnsi="Arial" w:cs="Arial"/>
                                      <w:color w:val="000000"/>
                                      <w:szCs w:val="21"/>
                                    </w:rPr>
                                    <w:t>现货库存与中塑仓单</w:t>
                                  </w:r>
                                  <w:r>
                                    <w:rPr>
                                      <w:rFonts w:cs="Arial" w:ascii="Arial" w:hAnsi="Arial"/>
                                      <w:color w:val="000000"/>
                                      <w:szCs w:val="21"/>
                                    </w:rPr>
                                    <w:t>LLDPE</w:t>
                                  </w:r>
                                  <w:r>
                                    <w:rPr>
                                      <w:rFonts w:ascii="Arial" w:hAnsi="Arial" w:cs="Arial"/>
                                      <w:color w:val="000000"/>
                                      <w:szCs w:val="21"/>
                                    </w:rPr>
                                    <w:t>指数变化对比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塑料制品产量产值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管材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当年价格）</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总产值比上年同期增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累计工业新产品产值比上年同期增长（当年价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当年价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累计工业总产值比上年同期增长（当年价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累计工业新产品产值比上年同期增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新产品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全国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国有企业全国工业总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新产品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塑料板、管、型材的制造分经济类型主要经济指标国有企业全国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工业销售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集体企业全国工业总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集体企业全国新产品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合作企业全国工业总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新产品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合作企业全国工业销售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股份制企业全国工业总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新产品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股份制企业全国工业销售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私营企业全国工业总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新产品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私营企业全国工业销售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板、管、型材的制造分经济类型主要经济指标外商和港澳台投资企业全国工业总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新产品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板、管、型材的制造分经济类型主要经济指标外商和港澳台投资企业全国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主营业务收入比上年同期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营业费用比上年同期增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主营业务收入比上年同期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营业费用比上年同期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板、管、型材的制造销售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板、管、型材的制造销售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板、管、型材的制造销售收入前十家企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板、管、型材的制造销售收入前十家企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营业费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营业费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营业费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营业费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营业费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营业费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营业费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主营业务成本比上年同期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主营业务成本比上年同期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全国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主营业务成本</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主营业务成本</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主营业务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累计利润总额比上年同期增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板、管、型材的制造应收帐款净额比上年同期增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累计利润总额比上年同期增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应收帐款净额比上年同期增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累计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国有企业应收帐款净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集体企业全国应收帐款净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主营业务成本</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合作企业全国应收帐款净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股份制企业全国应收帐款净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利润总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私营企业全国应收帐款净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板、管、型材的制造分经济类型主要经济指标外商和港澳台投资企业全国应收帐款净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进口数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进口数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进口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制品进出口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管材出口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管材出口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管材出口数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管材出口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管材出口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管材出口数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塑料管材出口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合成树脂及五大通用树脂消费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主营收入季度分布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凯乐科技股份有限公司利润总额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业务构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主营构成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每股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获利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经营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偿债能力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资本结构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发展能力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凯乐科技股份有限公司现金流量分析表</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凯乐科技股份有限公司利润分配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业务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主营收入季度分布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沧州明珠塑料股份有限公司利润总额构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沧州明珠塑料股份有限公司主营构成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每股指标</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获利能力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经营能力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偿债能力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资本结构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发展能力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现金流量分析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沧州明珠塑料股份有限公司利润分配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主营收入季度分布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凌云工业股份有限公司利润总额</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凌云工业股份有限公司主营构成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每股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获利能力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经营能力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偿债能力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资本结构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发展能力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现金流量分析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凌云工业股份有限公司利润分配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业务构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主营收入季度分布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宝硕股份有限公司利润总额</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河北宝硕股份有限公司主营构成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每股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获利能力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经营能力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偿债能力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资本结构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发展能力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现金流量分析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宝硕股份有限公司利润分配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营销网络</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业务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主营收入季度分布图</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国通高新管业股份有限公司利润总额</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国通高新管业股份有限公司主营构成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每股指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获利能力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经营能力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偿债能力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资本结构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发展能力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现金流量分析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国通高新管业股份有限公司利润分配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8:41:00Z</dcterms:modified>
  <cp:revision>21</cp:revision>
  <dc:subject/>
  <dc:title/>
</cp:coreProperties>
</file>