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精细化工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精细化工是当今世界化学工业的发展重点，也是国家综合国力和技术水平的重要标志之一。我国是发展中国家，虽然化学工业取得了很大进步，但很多领域的精细化工产品还处在发展的初级阶段。随着中国经济发展水平的提高，精细化工取得长足进步，部分产品居世界领先地位。中国精细化工的快速发展，不仅基本满足了国民经济发展的需要，而且部分精细化工产品，还具有一定的国际竞争能力，成为世界上重要的精细化工原料及中间体的加工地与出口地，精细化工产品已被广泛应用到国民经济的各个领域和人民日常生活中。中国是一个广阔的精细和专用化学品市场，现在随着科技水平的提高，我国成为精细化学品的主要生产国和出口国。我国精细化工经过五十多年的科研、生产和建设，特别是从“七五”期间开始把精细化工列为发展战略重点之后，有了很大的发展，形成了约</w:t>
                  </w:r>
                  <w:r>
                    <w:rPr>
                      <w:rFonts w:cs="Arial" w:ascii="Arial" w:hAnsi="Arial"/>
                    </w:rPr>
                    <w:t>20</w:t>
                  </w:r>
                  <w:r>
                    <w:rPr>
                      <w:rFonts w:ascii="Arial" w:hAnsi="Arial" w:cs="Arial"/>
                    </w:rPr>
                    <w:t>～</w:t>
                  </w:r>
                  <w:r>
                    <w:rPr>
                      <w:rFonts w:cs="Arial" w:ascii="Arial" w:hAnsi="Arial"/>
                    </w:rPr>
                    <w:t>25</w:t>
                  </w:r>
                  <w:r>
                    <w:rPr>
                      <w:rFonts w:ascii="Arial" w:hAnsi="Arial" w:cs="Arial"/>
                    </w:rPr>
                    <w:t>个门类基本齐全的工业体系。农药、染料、涂料、试剂、感光材料、化学医药等已经有了相当规模，在化学工业内部形成了独立的行业。饲料添加剂、食品添加剂、工业表面活性剂、水处理化学品、造纸化学品、皮革化学品、油田化学品、电子化学品、胶粘剂和密封剂、生物化工、功能高分子等也已初具规模。据不完全统计，目前我国精细化工生产企业约</w:t>
                  </w:r>
                  <w:r>
                    <w:rPr>
                      <w:rFonts w:cs="Arial" w:ascii="Arial" w:hAnsi="Arial"/>
                    </w:rPr>
                    <w:t>8000</w:t>
                  </w:r>
                  <w:r>
                    <w:rPr>
                      <w:rFonts w:ascii="Arial" w:hAnsi="Arial" w:cs="Arial"/>
                    </w:rPr>
                    <w:t>多家，主要分布在长江三角洲、珠江三角洲和环渤海湾地区，生产的产品品种数达</w:t>
                  </w:r>
                  <w:r>
                    <w:rPr>
                      <w:rFonts w:cs="Arial" w:ascii="Arial" w:hAnsi="Arial"/>
                    </w:rPr>
                    <w:t>30000</w:t>
                  </w:r>
                  <w:r>
                    <w:rPr>
                      <w:rFonts w:ascii="Arial" w:hAnsi="Arial" w:cs="Arial"/>
                    </w:rPr>
                    <w:t>种以上，年产量约</w:t>
                  </w:r>
                  <w:r>
                    <w:rPr>
                      <w:rFonts w:cs="Arial" w:ascii="Arial" w:hAnsi="Arial"/>
                    </w:rPr>
                    <w:t>1300</w:t>
                  </w:r>
                  <w:r>
                    <w:rPr>
                      <w:rFonts w:ascii="Arial" w:hAnsi="Arial" w:cs="Arial"/>
                    </w:rPr>
                    <w:t>多万吨，年产值约</w:t>
                  </w:r>
                  <w:r>
                    <w:rPr>
                      <w:rFonts w:cs="Arial" w:ascii="Arial" w:hAnsi="Arial"/>
                    </w:rPr>
                    <w:t>3900</w:t>
                  </w:r>
                  <w:r>
                    <w:rPr>
                      <w:rFonts w:ascii="Arial" w:hAnsi="Arial" w:cs="Arial"/>
                    </w:rPr>
                    <w:t>亿元，精细化率约为</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金融危机下，各行各业普遍受到影响，精细化工也不例外，但由于市场和技术的独特性，大多数精细化工产品受到的伤害要远小于普通化工产品（比如硫磺、硫酸）。精细化工对专有技术依赖性强，市场转型快，属于快进快出的行业，相对传统化工，利润率是高，做精细化工最重要的是对市场需求要有足够的敏感性，有较强的新产品开发能力。但通常生产的大多数产品属于化工助剂类，当传统化工行业萧条时，精细化工同样也会受到影响。精细化工行业和能源、信息、生物化工以及材料等学科方面都有着紧密的联系，与人的生存和生活质量等息息相关，从大方面来看，这个行业是非常重要的，也是必须的，所以精细化工行业前途是光明的。精细化工这次影响最大的有基础化工和一些非民用生产化工，影响几乎没有的有日用产品、公路建设、国家有关的高科技行业，像硫酸和硫磺是身受影响最大的之一，市场现在已经在较底行情，开始平稳，估计要一段比较长的时间才可能有好的起点。金融危机下，由于精细化工与各行各业普遍多少有些联系，现在会受到一些影响，毕竟其船小好掉头，前景仍然广阔，十分诱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精细化工协会、中国石油化工科学研究院、中国石油和化学工业协会、中国化工学会、中国化学工业协会、中国行业研究网、国内外多种相关报刊杂志的基础信息以及专业研究单位等公布、提供的大量内容翔实、统计精确的资料和数据。报告立足于我国精细化工行业现状，从精细化工行业的发展环境、细分市场发展情况、竞争格局、行业内主要企业发展情况以及行业未来发展趋势等多方面深度剖析，全面展示精细化工行业现状，揭示精细化工的市场潜在需求与潜在机会。同时对我国主要的精细化工上市公司的发展情况、财务状况进行了分析，并重点分析了我国精细化工市场各细分产业的发展状况以及行业发展策略。本报告是精细化工生产行业、经营企业、科研机构等单位准确了解目前精细化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学工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细化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精细化工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精细化工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内外精细化工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精细化工面临的发展机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精细化学工业的发展方向</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生物化工与精细化工的结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精细化工行业概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房地产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调整和振兴规划细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金融危机对石化行业影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化产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石化行业发展问题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大形势下石化行业发展前景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精细化工行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行业发展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石化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石化行业调整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亚太市场对全球石化行业前景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石化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现状及未来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世界精细化工总体发展态势综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精细化工发展现状与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全球精细化工市场现状的描述</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行业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精细化工行业发展环境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发展速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供给与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精细化工产品价格变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行业进出口变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行业财务状况分析</w:t>
                                        </w:r>
                                        <w:r>
                                          <w:rPr>
                                            <w:rFonts w:cs="Arial" w:ascii="Arial" w:hAnsi="Arial"/>
                                            <w:color w:val="000000"/>
                                            <w:szCs w:val="21"/>
                                          </w:rPr>
                                          <w:tab/>
                                          <w:t>100</w:t>
                                        </w:r>
                                      </w:p>
                                      <w:p>
                                        <w:pPr>
                                          <w:pStyle w:val="Normal"/>
                                          <w:spacing w:lineRule="atLeast" w:line="380"/>
                                          <w:rPr/>
                                        </w:pPr>
                                        <w:r>
                                          <w:rPr>
                                            <w:rFonts w:ascii="Arial" w:hAnsi="Arial" w:cs="Arial"/>
                                            <w:color w:val="000000"/>
                                            <w:szCs w:val="21"/>
                                          </w:rPr>
                                          <w:t>七、子行业发展速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精细化工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金融危机下精细化工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精细化工成发展重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精细化工产业创新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精细化工节</w:t>
                                        </w:r>
                                        <w:r>
                                          <w:rPr>
                                            <w:rFonts w:ascii="Arial" w:hAnsi="Arial" w:cs="Arial" w:eastAsia="Arial"/>
                                            <w:color w:val="000000"/>
                                            <w:szCs w:val="21"/>
                                          </w:rPr>
                                          <w:t xml:space="preserve"> </w:t>
                                        </w:r>
                                        <w:r>
                                          <w:rPr>
                                            <w:rFonts w:ascii="Arial" w:hAnsi="Arial" w:cs="Arial"/>
                                            <w:color w:val="000000"/>
                                            <w:szCs w:val="21"/>
                                          </w:rPr>
                                          <w:t>能减排新技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部分</w:t>
                                        </w:r>
                                        <w:r>
                                          <w:rPr>
                                            <w:rFonts w:ascii="Arial" w:hAnsi="Arial" w:cs="Arial" w:eastAsia="Arial"/>
                                            <w:color w:val="000000"/>
                                            <w:szCs w:val="21"/>
                                          </w:rPr>
                                          <w:t xml:space="preserve"> </w:t>
                                        </w:r>
                                        <w:r>
                                          <w:rPr>
                                            <w:rFonts w:ascii="Arial" w:hAnsi="Arial" w:cs="Arial"/>
                                            <w:color w:val="000000"/>
                                            <w:szCs w:val="21"/>
                                          </w:rPr>
                                          <w:t>地区精细化工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十一五”辽宁省精细化工行业发展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十一五”浙江精细化工行业发展重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十一五”温州精细化工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十一五”上海精细化工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十一五”广东精细化工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精细化工产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长江埠精细化工产业发展措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广东南雄精细化工产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广东惠州高端精细化工产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滕州精细化工基地发展现状</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化工细分产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药行业运行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进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学原料药产量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近年来医药行业总体运行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农药行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运行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行业的利好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分散染料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全球染料和有机颜料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中国染料工业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染料行业发展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我国分散染料产业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醋酐在染料行业应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药品零售业兼营日化用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日化用品行业竞争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涤剂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用品行业下乡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日化行业发展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用化学产品制造业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化学试剂“十一五”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化学试剂工业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亚洲造纸化学品市场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造纸化学品行业发展分析</w:t>
                                        </w:r>
                                        <w:r>
                                          <w:rPr>
                                            <w:rFonts w:cs="Arial" w:ascii="Arial" w:hAnsi="Arial"/>
                                            <w:color w:val="000000"/>
                                            <w:szCs w:val="21"/>
                                          </w:rPr>
                                          <w:tab/>
                                          <w:t>25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造纸化学品市场发展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我国微生物饲料添加剂的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国际食品添加剂市场发展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食品添加剂行业标准完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我国食品添加剂市场的发展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石材精细化工市场的发展前景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市场竞争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市场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技术竞争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品牌竞争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市场竞争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其他竞争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企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海油精细化工项目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鲁西化工集团精细化工战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三友集团打造精细化工基地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天德化工控股有限公司精细化工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业两化融合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精细化工两化融合战略背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精细化工发展存在的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精细化工产业两化融合战略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重点企业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精细化工业务动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精细化工业务动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精细化工业务动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精细化工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公司重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化工发展趋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化行业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石化市场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石化市场发展趋势</w:t>
                                        </w:r>
                                        <w:r>
                                          <w:rPr>
                                            <w:rFonts w:cs="Arial" w:ascii="Arial" w:hAnsi="Arial"/>
                                            <w:color w:val="000000"/>
                                            <w:szCs w:val="21"/>
                                          </w:rPr>
                                          <w:tab/>
                                          <w:t>35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化产品需求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未来我国石化工业发展的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细化工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功能高分子材料</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生物工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基础理论进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世界精细化工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发展趋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中国精细化工行业发展展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精细化工领域成为氟化工产业的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我国精细化工发展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十一五”精细化工行业总体发展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十一五”精细化工细分领域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对我国精细化工发展的建议</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投资策略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细化工行业投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精细化工行业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细化工行业投资周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世界主要化学品生产国化学品增速</w:t>
                                        </w:r>
                                        <w:r>
                                          <w:rPr>
                                            <w:rFonts w:cs="Arial" w:ascii="Arial" w:hAnsi="Arial"/>
                                            <w:color w:val="000000"/>
                                            <w:szCs w:val="21"/>
                                          </w:rPr>
                                          <w:t>(</w:t>
                                        </w:r>
                                        <w:r>
                                          <w:rPr>
                                            <w:rFonts w:ascii="Arial" w:hAnsi="Arial" w:cs="Arial"/>
                                            <w:color w:val="000000"/>
                                            <w:szCs w:val="21"/>
                                          </w:rPr>
                                          <w:t>包括合成纤维</w:t>
                                        </w:r>
                                        <w:r>
                                          <w:rPr>
                                            <w:rFonts w:cs="Arial" w:ascii="Arial" w:hAnsi="Arial"/>
                                            <w:color w:val="000000"/>
                                            <w:szCs w:val="21"/>
                                          </w:rPr>
                                          <w:t>)(%</w:t>
                                        </w:r>
                                        <w:r>
                                          <w:rPr>
                                            <w:rFonts w:ascii="Arial" w:hAnsi="Arial" w:cs="Arial"/>
                                            <w:color w:val="000000"/>
                                            <w:szCs w:val="21"/>
                                          </w:rPr>
                                          <w:t>同比增素</w:t>
                                        </w:r>
                                        <w:r>
                                          <w:rPr>
                                            <w:rFonts w:cs="Arial" w:ascii="Arial" w:hAnsi="Arial"/>
                                            <w:color w:val="000000"/>
                                            <w:szCs w:val="21"/>
                                          </w:rPr>
                                          <w:t>)</w:t>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西欧和日本主要精细与专用化学品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世界典型石化公司精细化学品业务地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精细化工行业运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长三角地区价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精细化学品进口额及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精细化学品出口额及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精细化工行业盈利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精细化工行业营运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精细化工行业偿债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精细化工行业发展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精细化工行业销售收入与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药制造业主要经济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中成药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中成药产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中成药产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中成药产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中成药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中成药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中成药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中成药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中成药产量统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中成药产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中成药产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中成药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中成药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中成药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中成药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中成药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中成药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中成药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中成药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中成药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中成药产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中成药产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中成药产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中成药产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中成药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中成药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中成药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中成药产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中成药产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中成药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中成药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中成药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中成药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北京市中成药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天津市中成药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北省中成药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西省中成药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辽宁省中成药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吉林省中成药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黑龙江省中成药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上海市中成药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苏省中成药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浙江省中成药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安徽省中成药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福建省中成药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西省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东省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南省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北省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南省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东省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西区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海南省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重庆市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四川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贵州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云南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陕西省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甘肃省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新疆区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宁夏区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内蒙古区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青海省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西藏区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化学原料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化学原料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化学原料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化学原料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化学原料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化学原料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化学原料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化学原料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化学原料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化学原料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化学原料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化学原料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化学原料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化学原料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化学原料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化学原料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化学原料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化学原料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化学原料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化学原料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化学原料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化学原料药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北京市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天津市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北省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西省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辽宁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吉林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黑龙江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上海市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苏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浙江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安徽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福建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西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东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南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北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南省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东省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西区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重庆市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四川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贵州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云南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陕西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甘肃省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新疆区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宁夏区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内蒙古区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青海省化学原料药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全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北京市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天津市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河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山西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辽宁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吉林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黑龙江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上海市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江苏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浙江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安徽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福建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江西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山东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河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湖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湖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广东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广西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重庆市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四川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贵州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云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陕西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甘肃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宁夏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新疆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专用化学产品制造业经济指标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石油化工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石油天然气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投资收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德美精细化工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投资收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获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经营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现金流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市彩虹精细化工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获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经营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现金流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诚志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投资收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获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经营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发展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现金流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蓝星清洗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投资收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获利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经营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现金流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南海利化工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投资收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获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经营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偿债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现金流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巨化股份有限公司主营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投资收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获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经营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偿债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现金流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营业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河北威远生物化工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投资收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获利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经营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偿债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发展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现金流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化基础原料需求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树脂需求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纤维及原料需求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需求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精细和专用化学品需求预测</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学工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细化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精细化工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精细化工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内外精细化工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精细化工面临的发展机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精细化学工业的发展方向</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生物化工与精细化工的结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精细化工行业概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房地产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调整和振兴规划细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金融危机对石化行业影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化产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石化行业发展问题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大形势下石化行业发展前景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精细化工行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行业发展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石化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石化行业调整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亚太市场对全球石化行业前景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石化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现状及未来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世界精细化工总体发展态势综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精细化工发展现状与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全球精细化工市场现状的描述</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行业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精细化工行业发展环境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发展速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供给与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精细化工产品价格变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行业进出口变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行业财务状况分析</w:t>
                                  </w:r>
                                  <w:r>
                                    <w:rPr>
                                      <w:rFonts w:cs="Arial" w:ascii="Arial" w:hAnsi="Arial"/>
                                      <w:color w:val="000000"/>
                                      <w:szCs w:val="21"/>
                                    </w:rPr>
                                    <w:tab/>
                                    <w:t>100</w:t>
                                  </w:r>
                                </w:p>
                                <w:p>
                                  <w:pPr>
                                    <w:pStyle w:val="Normal"/>
                                    <w:spacing w:lineRule="atLeast" w:line="380"/>
                                    <w:rPr/>
                                  </w:pPr>
                                  <w:r>
                                    <w:rPr>
                                      <w:rFonts w:ascii="Arial" w:hAnsi="Arial" w:cs="Arial"/>
                                      <w:color w:val="000000"/>
                                      <w:szCs w:val="21"/>
                                    </w:rPr>
                                    <w:t>七、子行业发展速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精细化工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金融危机下精细化工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精细化工成发展重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精细化工产业创新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精细化工节</w:t>
                                  </w:r>
                                  <w:r>
                                    <w:rPr>
                                      <w:rFonts w:ascii="Arial" w:hAnsi="Arial" w:cs="Arial" w:eastAsia="Arial"/>
                                      <w:color w:val="000000"/>
                                      <w:szCs w:val="21"/>
                                    </w:rPr>
                                    <w:t xml:space="preserve"> </w:t>
                                  </w:r>
                                  <w:r>
                                    <w:rPr>
                                      <w:rFonts w:ascii="Arial" w:hAnsi="Arial" w:cs="Arial"/>
                                      <w:color w:val="000000"/>
                                      <w:szCs w:val="21"/>
                                    </w:rPr>
                                    <w:t>能减排新技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部分</w:t>
                                  </w:r>
                                  <w:r>
                                    <w:rPr>
                                      <w:rFonts w:ascii="Arial" w:hAnsi="Arial" w:cs="Arial" w:eastAsia="Arial"/>
                                      <w:color w:val="000000"/>
                                      <w:szCs w:val="21"/>
                                    </w:rPr>
                                    <w:t xml:space="preserve"> </w:t>
                                  </w:r>
                                  <w:r>
                                    <w:rPr>
                                      <w:rFonts w:ascii="Arial" w:hAnsi="Arial" w:cs="Arial"/>
                                      <w:color w:val="000000"/>
                                      <w:szCs w:val="21"/>
                                    </w:rPr>
                                    <w:t>地区精细化工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十一五”辽宁省精细化工行业发展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十一五”浙江精细化工行业发展重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十一五”温州精细化工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十一五”上海精细化工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十一五”广东精细化工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精细化工产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长江埠精细化工产业发展措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广东南雄精细化工产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广东惠州高端精细化工产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滕州精细化工基地发展现状</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化工细分产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药行业运行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进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学原料药产量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近年来医药行业总体运行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农药行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运行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行业的利好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分散染料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全球染料和有机颜料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中国染料工业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染料行业发展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我国分散染料产业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醋酐在染料行业应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药品零售业兼营日化用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日化用品行业竞争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涤剂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用品行业下乡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日化行业发展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专用化学产品制造业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化学试剂“十一五”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化学试剂工业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亚洲造纸化学品市场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造纸化学品行业发展分析</w:t>
                                  </w:r>
                                  <w:r>
                                    <w:rPr>
                                      <w:rFonts w:cs="Arial" w:ascii="Arial" w:hAnsi="Arial"/>
                                      <w:color w:val="000000"/>
                                      <w:szCs w:val="21"/>
                                    </w:rPr>
                                    <w:tab/>
                                    <w:t>25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造纸化学品市场发展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我国微生物饲料添加剂的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国际食品添加剂市场发展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食品添加剂行业标准完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我国食品添加剂市场的发展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石材精细化工市场的发展前景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市场竞争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市场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技术竞争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品牌竞争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市场竞争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其他竞争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企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海油精细化工项目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鲁西化工集团精细化工战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三友集团打造精细化工基地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天德化工控股有限公司精细化工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业两化融合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精细化工两化融合战略背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精细化工发展存在的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精细化工产业两化融合战略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重点企业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精细化工业务动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精细化工业务动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精细化工业务动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精细化工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公司重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化工发展趋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化行业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石化市场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石化市场发展趋势</w:t>
                                  </w:r>
                                  <w:r>
                                    <w:rPr>
                                      <w:rFonts w:cs="Arial" w:ascii="Arial" w:hAnsi="Arial"/>
                                      <w:color w:val="000000"/>
                                      <w:szCs w:val="21"/>
                                    </w:rPr>
                                    <w:tab/>
                                    <w:t>35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化产品需求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未来我国石化工业发展的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细化工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功能高分子材料</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生物工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基础理论进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世界精细化工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发展趋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中国精细化工行业发展展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精细化工领域成为氟化工产业的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我国精细化工发展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十一五”精细化工行业总体发展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十一五”精细化工细分领域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对我国精细化工发展的建议</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投资策略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细化工行业投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精细化工行业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细化工行业投资周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世界主要化学品生产国化学品增速</w:t>
                                  </w:r>
                                  <w:r>
                                    <w:rPr>
                                      <w:rFonts w:cs="Arial" w:ascii="Arial" w:hAnsi="Arial"/>
                                      <w:color w:val="000000"/>
                                      <w:szCs w:val="21"/>
                                    </w:rPr>
                                    <w:t>(</w:t>
                                  </w:r>
                                  <w:r>
                                    <w:rPr>
                                      <w:rFonts w:ascii="Arial" w:hAnsi="Arial" w:cs="Arial"/>
                                      <w:color w:val="000000"/>
                                      <w:szCs w:val="21"/>
                                    </w:rPr>
                                    <w:t>包括合成纤维</w:t>
                                  </w:r>
                                  <w:r>
                                    <w:rPr>
                                      <w:rFonts w:cs="Arial" w:ascii="Arial" w:hAnsi="Arial"/>
                                      <w:color w:val="000000"/>
                                      <w:szCs w:val="21"/>
                                    </w:rPr>
                                    <w:t>)(%</w:t>
                                  </w:r>
                                  <w:r>
                                    <w:rPr>
                                      <w:rFonts w:ascii="Arial" w:hAnsi="Arial" w:cs="Arial"/>
                                      <w:color w:val="000000"/>
                                      <w:szCs w:val="21"/>
                                    </w:rPr>
                                    <w:t>同比增素</w:t>
                                  </w:r>
                                  <w:r>
                                    <w:rPr>
                                      <w:rFonts w:cs="Arial" w:ascii="Arial" w:hAnsi="Arial"/>
                                      <w:color w:val="000000"/>
                                      <w:szCs w:val="21"/>
                                    </w:rPr>
                                    <w:t>)</w:t>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西欧和日本主要精细与专用化学品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世界典型石化公司精细化学品业务地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精细化工行业运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长三角地区价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精细化学品进口额及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精细化学品出口额及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精细化工行业盈利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精细化工行业营运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精细化工行业偿债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精细化工行业发展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精细化工行业销售收入与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药制造业主要经济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中成药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中成药产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中成药产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中成药产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中成药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中成药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中成药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中成药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中成药产量统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中成药产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中成药产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中成药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中成药产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中成药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中成药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中成药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中成药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中成药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中成药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中成药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中成药产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中成药产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中成药产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中成药产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中成药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中成药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中成药产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中成药产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中成药产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中成药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中成药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中成药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中成药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北京市中成药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天津市中成药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北省中成药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西省中成药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辽宁省中成药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吉林省中成药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黑龙江省中成药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上海市中成药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苏省中成药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浙江省中成药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安徽省中成药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福建省中成药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西省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东省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南省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北省中成药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南省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东省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西区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海南省中成药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重庆市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四川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贵州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云南省中成药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陕西省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甘肃省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新疆区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宁夏区中成药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内蒙古区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青海省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西藏区中成药产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化学原料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化学原料药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化学原料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化学原料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化学原料药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化学原料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化学原料药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化学原料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化学原料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化学原料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化学原料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化学原料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化学原料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化学原料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化学原料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化学原料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化学原料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化学原料药产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化学原料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化学原料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化学原料药产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化学原料药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化学原料药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化学原料药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化学原料药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化学原料药产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北京市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天津市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北省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西省化学原料药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辽宁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吉林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黑龙江省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上海市化学原料药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苏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浙江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安徽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福建省化学原料药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西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东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南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北省化学原料药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南省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东省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西区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重庆市化学原料药产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四川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贵州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云南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陕西省化学原料药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甘肃省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新疆区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宁夏区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内蒙古区化学原料药产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青海省化学原料药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全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北京市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天津市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河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山西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辽宁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吉林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黑龙江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上海市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江苏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浙江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安徽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福建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江西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山东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河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湖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湖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广东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广西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重庆市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四川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贵州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云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陕西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甘肃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宁夏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洗涤剂产量新疆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专用化学产品制造业经济指标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石油化工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石油天然气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投资收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德美精细化工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投资收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获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经营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现金流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市彩虹精细化工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获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经营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现金流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诚志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投资收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获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经营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发展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现金流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诚志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蓝星清洗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投资收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获利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经营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现金流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南海利化工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投资收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获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经营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偿债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现金流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巨化股份有限公司主营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投资收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获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经营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偿债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现金流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营业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巨化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河北威远生物化工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投资收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获利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经营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偿债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发展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现金流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化基础原料需求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树脂需求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纤维及原料需求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需求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精细和专用化学品需求预测</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8:22:00Z</dcterms:modified>
  <cp:revision>21</cp:revision>
  <dc:subject/>
  <dc:title/>
</cp:coreProperties>
</file>