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天然气行业发展前景预测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6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国家海关总署、国务院发展研究中心、国际天然气协会、中国石油和化学工业协会、美国《油气杂志》、国内外相关刊物的基础信息以及天然气行业研究单位等公布和提供的大量资料，结合深入的市场调查资料，立足于当前全球天然气整体发展形势，对中国天然气行业的发展情况、液化天然气市场、进出口市场、区域市场、主要企业等进行了分析及预测，并对未来天然气行业发展的整体环境及发展趋势进行探讨和研判，最后在前面大量分析、预测的基础上，研究了天然气行业今后的发展与投资策略，为天然气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523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523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天然气的成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天然气的分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天然气的开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与</w:t>
                                        </w:r>
                                        <w:r>
                                          <w:rPr>
                                            <w:rFonts w:cs="Arial" w:ascii="Arial" w:hAnsi="Arial"/>
                                            <w:color w:val="000000"/>
                                            <w:szCs w:val="21"/>
                                          </w:rPr>
                                          <w:t>LPG</w:t>
                                        </w:r>
                                        <w:r>
                                          <w:rPr>
                                            <w:rFonts w:ascii="Arial" w:hAnsi="Arial" w:cs="Arial"/>
                                            <w:color w:val="000000"/>
                                            <w:szCs w:val="21"/>
                                          </w:rPr>
                                          <w:t>的区别</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的特性与用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天然气的特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天然气的用途</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天然气工业发展状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储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天然气储量分布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油气发现规模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深海油气勘探前景广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世界未探明天然气储量分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价格与原油价格的关系及其发展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欧洲与亚洲的天然气计价公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价格公式在市场取消管制后面临的挑战</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天然气价格与石油价格的间接联系</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未来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天然气发展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天然气消费量增长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世界石油天然气工业的现状与展望</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世界金融危机对欧洲天然气供应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世界天然气输出国之间合作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世界天然气贸易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silon</w:t>
                                        </w:r>
                                        <w:r>
                                          <w:rPr>
                                            <w:rFonts w:ascii="Arial" w:hAnsi="Arial" w:cs="Arial"/>
                                            <w:color w:val="000000"/>
                                            <w:szCs w:val="21"/>
                                          </w:rPr>
                                          <w:t>在全球石油天然气行业独占鳌头</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全球天然气供应过剩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世界石油和天然气供需情况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全球大多数汽车将使用天然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20</w:t>
                                        </w:r>
                                        <w:r>
                                          <w:rPr>
                                            <w:rFonts w:ascii="Arial" w:hAnsi="Arial" w:cs="Arial"/>
                                            <w:color w:val="000000"/>
                                            <w:szCs w:val="21"/>
                                          </w:rPr>
                                          <w:t>年世界天然气产业发展情况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30</w:t>
                                        </w:r>
                                        <w:r>
                                          <w:rPr>
                                            <w:rFonts w:ascii="Arial" w:hAnsi="Arial" w:cs="Arial"/>
                                            <w:color w:val="000000"/>
                                            <w:szCs w:val="21"/>
                                          </w:rPr>
                                          <w:t>年全球天然气消费量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液化天然气发展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发展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世界液化天然气发展现状与展望</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在全球天然气市场的作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世界液化气贸易情况及预测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液化天然气航运市场近期及远期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在国际天然气贸易中所占份额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全球液化天然气开发投资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世界液化天然气消费量增长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供应量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世界液化天然气产量增长情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行业发展情况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及天然气开采行业运行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市场价格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投资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行业发展现状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天然气行业现状和前景</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我国天然气产量跃居世界第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天然气年产量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天然气年产量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然气价格分析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天然气价改进程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天然气或成煤化工发展重点</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天然气化工关键技术获得巨大突破</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九、西气东输天然气输送量累计超过</w:t>
                                        </w:r>
                                        <w:r>
                                          <w:rPr>
                                            <w:rFonts w:cs="Arial" w:ascii="Arial" w:hAnsi="Arial"/>
                                            <w:color w:val="000000"/>
                                            <w:szCs w:val="21"/>
                                          </w:rPr>
                                          <w:t>1</w:t>
                                        </w:r>
                                        <w:r>
                                          <w:rPr>
                                            <w:rFonts w:ascii="Arial" w:hAnsi="Arial" w:cs="Arial"/>
                                            <w:color w:val="000000"/>
                                            <w:szCs w:val="21"/>
                                          </w:rPr>
                                          <w:t>亿立方米</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国际煤价连涨下中国天然气市场竞争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十一、中国天然气市场消费现状及未来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的利用与中国的节能减排</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天然气应当为中国的节能减排服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利用天然气实现节能减排的条件和方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重视合理的能源替代，充分发挥天然气的作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然气上下游发展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供需矛盾渐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勘探开发、管道收益可观</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民营逐鹿城市配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石油分羹城市配气</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市场分析</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天然气市场发展的特点</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天然气市场发展解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我国天然气市场发展思路</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我国天然气市场的发展及存在的主要问题</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产业化渐入佳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天然气是能源利用的发展趋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天然气产业化急需补齐短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天然气价格上调将提出高能效要求</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天然气对我国能源安全的作用及对策</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市场长期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发展前景良好</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需求大幅增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与国际接轨，天然气价格上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国际合作前景乐观</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中国有望形成世界最大的天然气管网</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天然气市场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发展现状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发展现状</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液化天然气将成为我国天然气市场的主力军</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进口液化天然气对国内气价的影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国产运输船成功自运液化天然气</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NG</w:t>
                                        </w:r>
                                        <w:r>
                                          <w:rPr>
                                            <w:rFonts w:ascii="Arial" w:hAnsi="Arial" w:cs="Arial"/>
                                            <w:color w:val="000000"/>
                                            <w:szCs w:val="21"/>
                                          </w:rPr>
                                          <w:t>产业发展面临的主要问题</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NG</w:t>
                                        </w:r>
                                        <w:r>
                                          <w:rPr>
                                            <w:rFonts w:ascii="Arial" w:hAnsi="Arial" w:cs="Arial"/>
                                            <w:color w:val="000000"/>
                                            <w:szCs w:val="21"/>
                                          </w:rPr>
                                          <w:t>发展应有理性思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产量增长状况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市场发展前景预测</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成本上涨对我国</w:t>
                                        </w:r>
                                        <w:r>
                                          <w:rPr>
                                            <w:rFonts w:cs="Arial" w:ascii="Arial" w:hAnsi="Arial"/>
                                            <w:color w:val="000000"/>
                                            <w:szCs w:val="21"/>
                                          </w:rPr>
                                          <w:t>LNG</w:t>
                                        </w:r>
                                        <w:r>
                                          <w:rPr>
                                            <w:rFonts w:ascii="Arial" w:hAnsi="Arial" w:cs="Arial"/>
                                            <w:color w:val="000000"/>
                                            <w:szCs w:val="21"/>
                                          </w:rPr>
                                          <w:t>产业发展的影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市场的变化和诱因</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液化成本上涨原因</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液化项目成本的未来走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液化项目成本上涨对</w:t>
                                        </w:r>
                                        <w:r>
                                          <w:rPr>
                                            <w:rFonts w:cs="Arial" w:ascii="Arial" w:hAnsi="Arial"/>
                                            <w:color w:val="000000"/>
                                            <w:szCs w:val="21"/>
                                          </w:rPr>
                                          <w:t>LNG</w:t>
                                        </w:r>
                                        <w:r>
                                          <w:rPr>
                                            <w:rFonts w:ascii="Arial" w:hAnsi="Arial" w:cs="Arial"/>
                                            <w:color w:val="000000"/>
                                            <w:szCs w:val="21"/>
                                          </w:rPr>
                                          <w:t>行业的影响</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如何应对液化成本上涨带来的新的市场环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加快我国</w:t>
                                        </w:r>
                                        <w:r>
                                          <w:rPr>
                                            <w:rFonts w:cs="Arial" w:ascii="Arial" w:hAnsi="Arial"/>
                                            <w:color w:val="000000"/>
                                            <w:szCs w:val="21"/>
                                          </w:rPr>
                                          <w:t>LNG</w:t>
                                        </w:r>
                                        <w:r>
                                          <w:rPr>
                                            <w:rFonts w:ascii="Arial" w:hAnsi="Arial" w:cs="Arial"/>
                                            <w:color w:val="000000"/>
                                            <w:szCs w:val="21"/>
                                          </w:rPr>
                                          <w:t>产业发展的对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合理有序地开展接收站和储罐项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开拓目标市场</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制定合理的市场定价体系</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构建沿海天然气大动脉，并与全国管道连网</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积极发展</w:t>
                                        </w:r>
                                        <w:r>
                                          <w:rPr>
                                            <w:rFonts w:cs="Arial" w:ascii="Arial" w:hAnsi="Arial"/>
                                            <w:color w:val="000000"/>
                                            <w:szCs w:val="21"/>
                                          </w:rPr>
                                          <w:t>LNG</w:t>
                                        </w:r>
                                        <w:r>
                                          <w:rPr>
                                            <w:rFonts w:ascii="Arial" w:hAnsi="Arial" w:cs="Arial"/>
                                            <w:color w:val="000000"/>
                                            <w:szCs w:val="21"/>
                                          </w:rPr>
                                          <w:t>运输业</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及主要地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进出口市场分析</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进出口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原油和天然气开采出口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然原油和天然气开采进口统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然原油和天然气开采出口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然原油和天然气开采进口统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进口来源情况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亚地区</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巴基斯坦</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土库曼斯坦</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哈萨克斯坦</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马来西亚</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缅甸</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其他国家和地区</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进口困局及对策</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天然气进口困局</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天然气进口对策</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主要天然气生产国家和地区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天然气发展情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俄罗斯天然气储量概括</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天然气产量</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俄罗斯天然气出口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俄罗斯等将削减天然气外销满足内需</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俄罗斯计划在远东投资修建天然气管道</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俄图谋“天然气欧佩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2</w:t>
                                        </w:r>
                                        <w:r>
                                          <w:rPr>
                                            <w:rFonts w:ascii="Arial" w:hAnsi="Arial" w:cs="Arial"/>
                                            <w:color w:val="000000"/>
                                            <w:szCs w:val="21"/>
                                          </w:rPr>
                                          <w:t>国筹建天然气</w:t>
                                        </w:r>
                                        <w:r>
                                          <w:rPr>
                                            <w:rFonts w:cs="Arial" w:ascii="Arial" w:hAnsi="Arial"/>
                                            <w:color w:val="000000"/>
                                            <w:szCs w:val="21"/>
                                          </w:rPr>
                                          <w:t>OPEC</w:t>
                                        </w:r>
                                        <w:r>
                                          <w:rPr>
                                            <w:rFonts w:ascii="Arial" w:hAnsi="Arial" w:cs="Arial"/>
                                            <w:color w:val="000000"/>
                                            <w:szCs w:val="21"/>
                                          </w:rPr>
                                          <w:t>总部将设在俄罗斯圣彼得堡</w:t>
                                        </w:r>
                                        <w:r>
                                          <w:rPr>
                                            <w:rFonts w:cs="Arial" w:ascii="Arial" w:hAnsi="Arial"/>
                                            <w:color w:val="000000"/>
                                            <w:szCs w:val="21"/>
                                          </w:rPr>
                                          <w:t>195</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俄罗斯或将下调天然气征税增幅至</w:t>
                                        </w:r>
                                        <w:r>
                                          <w:rPr>
                                            <w:rFonts w:cs="Arial" w:ascii="Arial" w:hAnsi="Arial"/>
                                            <w:color w:val="000000"/>
                                            <w:szCs w:val="21"/>
                                          </w:rPr>
                                          <w:t>5%19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俄罗斯与阿塞拜疆签署天然气供应协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俄天然气年产量预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湾及中东地区天然气发展情况分析及未来规划</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海湾地区天然气储量情况以及分布格局状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东或将变成天然气净进口国家</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沙特计划大规模增加已探明天然气储备</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期间海湾地区的石油天然气投资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前科威特天然气产量增长情况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伊朗天然气产量增长情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阿拉伯国家天然气需求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亚油气供应形势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亚将成为世界主要应急能源供应地</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哈萨克斯坦油气供应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土库曼斯坦油气供应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乌兹别克斯坦油气供应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吉尔吉斯斯坦和塔吉克斯坦油气供应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库曼斯坦石油天然气产业发展现状及前景预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石油天然气的储量及资源量</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石油天然气的开采</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石油天然气的加工与消耗</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石油天然气及其加工产品的出口</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石油天然气开采、消耗及出口预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天然气发展情况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新加坡天然气工业概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英国天然气价格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欧盟国天然气管道建设情况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阿曼天然气工业概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尔及利亚天然气发展情况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印度尼西亚天然气发展情况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印度石油和天然气工业发展战略</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巴西天然气产量增长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九、美国市场天然气发展状况及趋势</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美国天然气产量情况</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区域市场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区域市场分析</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地区天然气市场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新疆探明天然气储量</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新疆将成我国石油天然气最大产区</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准噶尔盆地环形地下天然气管网全线贯通</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塔里木油田年产天然气情况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伊犁建年产百亿立方天然气基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青海省天然气行业发展前景良好</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十一五”内蒙古西部将建立天然气化工基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天然气市场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东北天然气利用现状</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东北天然气需求潜力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东北天然气管网建设项目将实现“北气南下”</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东北首个液化天然气项目在大连开工</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东北天然气开发态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东北地区天然气市场发展建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天然气市场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西部地区四大天然气田</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西南地区天然气生产和消费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西南地区天然气消费结构有待改善</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西南天然气新技术开发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天然气的利用推动西南经济快速发展</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四川冀望与两石油巨头合资开发天然气</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外资加紧开发四川天然气</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人大代表支持四川发展天然气产业</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南部地区天然气市场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我国东南沿海液化天然气发展问题</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浙江“十一五”提高天然气消费比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苏北五市天然气利用现状及市场展望</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上海市将大力发展天然气等清洁能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1</w:t>
                                        </w:r>
                                        <w:r>
                                          <w:rPr>
                                            <w:rFonts w:ascii="Arial" w:hAnsi="Arial" w:cs="Arial"/>
                                            <w:color w:val="000000"/>
                                            <w:szCs w:val="21"/>
                                          </w:rPr>
                                          <w:t>年上海将有五大天然气来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珠三角液化天然气潜在需求</w:t>
                                        </w:r>
                                        <w:r>
                                          <w:rPr>
                                            <w:rFonts w:cs="Arial" w:ascii="Arial" w:hAnsi="Arial"/>
                                            <w:color w:val="000000"/>
                                            <w:szCs w:val="21"/>
                                          </w:rPr>
                                          <w:t>8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广东将建成全省天然气供气网络</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石化首次对澳门输送天然气</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天然气市场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十一五“北京天然气发展规划</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石化加速布局山东天然气市场</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上调车用天然气价格</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石油天然气开发有利条件及竞争力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新疆石油天然气发展有利条件及竞争力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新疆石油天然气产业发展态势及重要地位</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新疆石油天然气开发利用展望</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新疆采油三厂向天然气专业化生产过渡</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发展情况分析</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中石油规划“十一五末”建成非粮乙醇</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中国石化确定未来</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年发展的战略目标</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海油净产量预计</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中海油未来发展方向</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中海油“十一五”发展规划</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广安爱众股份有限公司</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股份有限公司</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明星电力股份有限公司</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能股份有限公司</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行业发展环境分析</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情况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形势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情况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目前我国经济面临的困境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改善民生经济政策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经济发展五大任务</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监管体制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中国天然气行业监管体制现状</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中国天然气行业监管体制发展方向</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政策环境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原油天然气资源税税额调整情况介绍</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我国天然气技术标准体系基本建立</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经报税务总局批准部分经营天然气外企可享优惠税率</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关于外商投资经营天然气项目享受生产性企业有关问题的通知</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天然气发展“十一五”规划纲要</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发改委称十一五民资将进石油天然气上游领域</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底我国天然气价格改革方案出台</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价格管理的问题与对策</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天然气产业的特征</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我国天然气价格管理存在的主要问题</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发达国家天然气价格管理的实践与启示</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完善我国天然气价格管理的政策建议</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然气出厂价形成机制改革</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我国天然气出厂价的演变历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我国现行天然气出厂价形成机制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我国天然气出厂价改革思路分析</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产业发展及其对天然气行业影响分析</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市场发展状况</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世界能源消费现状</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世界能源发展趋势</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金融危机震荡世界能源产业格局</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世界能源需求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能源消费预测</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世界能源消费预测</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5</w:t>
                                        </w:r>
                                        <w:r>
                                          <w:rPr>
                                            <w:rFonts w:ascii="Arial" w:hAnsi="Arial" w:cs="Arial"/>
                                            <w:color w:val="000000"/>
                                            <w:szCs w:val="21"/>
                                          </w:rPr>
                                          <w:t>年世界能源消费预测</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源市场发展状况</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金融危机下我国能源形势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我国能源消费增长情况</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金融危机下可再生能源产业面临发展良机</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我国能源战略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能源资源十大事件解说</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能源贸易特点</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八、中国未来能源发展格局趋势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能源市场形势分析与趋势预测</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中国将成世界最大能源消费国</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市场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煤层气与常规天然气主要异同比较</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我国煤层气产业结构变化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我国煤层气面临产业化开发良机</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我国煤层气发展机遇分析</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我国煤层气期待政策扶持</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六、“十一五”煤层气开发利用规划布局和主要任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七、煤层气产业发展步伐明显加快</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矿井瓦斯抽采量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市场总体特征</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PG</w:t>
                                        </w:r>
                                        <w:r>
                                          <w:rPr>
                                            <w:rFonts w:ascii="Arial" w:hAnsi="Arial" w:cs="Arial"/>
                                            <w:color w:val="000000"/>
                                            <w:szCs w:val="21"/>
                                          </w:rPr>
                                          <w:t>市场格局</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液化石油气进入巨头垄断时代</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液化石油气进口情况分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液化石油气进口依存度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口岸液化石油气进口量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七、国内液化气行业价格变动的影响因素</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八、我国液化石油气产业的未来之路</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与其它能源的发展关系</w:t>
                                        </w:r>
                                        <w:r>
                                          <w:rPr>
                                            <w:rFonts w:cs="Arial" w:ascii="Arial" w:hAnsi="Arial"/>
                                            <w:color w:val="000000"/>
                                            <w:szCs w:val="21"/>
                                          </w:rPr>
                                          <w:t>491</w:t>
                                        </w:r>
                                      </w:p>
                                      <w:p>
                                        <w:pPr>
                                          <w:pStyle w:val="Normal"/>
                                          <w:spacing w:lineRule="atLeast" w:line="380"/>
                                          <w:rPr/>
                                        </w:pPr>
                                        <w:r>
                                          <w:rPr>
                                            <w:rFonts w:ascii="Arial" w:hAnsi="Arial" w:cs="Arial"/>
                                            <w:color w:val="000000"/>
                                            <w:szCs w:val="21"/>
                                          </w:rPr>
                                          <w:t>一、天然气与煤炭的关系</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天然气与石油的关系</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天然气与可再生能源的关系</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天然气与电力在终端使用上的关系</w:t>
                                        </w:r>
                                        <w:r>
                                          <w:rPr>
                                            <w:rFonts w:cs="Arial" w:ascii="Arial" w:hAnsi="Arial"/>
                                            <w:color w:val="000000"/>
                                            <w:szCs w:val="21"/>
                                          </w:rPr>
                                          <w:t>4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及未来几年天然气产业发展预测</w:t>
                                        </w:r>
                                        <w:r>
                                          <w:rPr>
                                            <w:rFonts w:cs="Arial" w:ascii="Arial" w:hAnsi="Arial"/>
                                            <w:b/>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世界天然气发展预测</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油气储量、产量分析</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世界天然气贸易发展年增长率预测</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天然气将很快成为世界头号能源</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天然气将成为跨国石油集团增长点</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世界天然气消费量预测</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欧洲天然气进口依存度预测</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中国天然气产业发展趋势</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煤制天然气成为清洁能源新秀</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中国天然气发展前景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中国石油将大力开拓天然气高端市场</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我国天然气流量计发展趋势</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石油天然气发展规划</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液化天然气和石油气前景</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七、中国未来</w:t>
                                        </w:r>
                                        <w:r>
                                          <w:rPr>
                                            <w:rFonts w:cs="Arial" w:ascii="Arial" w:hAnsi="Arial"/>
                                            <w:color w:val="000000"/>
                                            <w:szCs w:val="21"/>
                                          </w:rPr>
                                          <w:t>20</w:t>
                                        </w:r>
                                        <w:r>
                                          <w:rPr>
                                            <w:rFonts w:ascii="Arial" w:hAnsi="Arial" w:cs="Arial"/>
                                            <w:color w:val="000000"/>
                                            <w:szCs w:val="21"/>
                                          </w:rPr>
                                          <w:t>年天然气路线图</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中国天然气市场需求预测</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中国天然气需求增长迅速消费结构将进一步优化</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需求量预测</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020</w:t>
                                        </w:r>
                                        <w:r>
                                          <w:rPr>
                                            <w:rFonts w:ascii="Arial" w:hAnsi="Arial" w:cs="Arial"/>
                                            <w:color w:val="000000"/>
                                            <w:szCs w:val="21"/>
                                          </w:rPr>
                                          <w:t>年我国天然气消费需求将快速上升</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年中国天然气需求年均增长及供应格局预测</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天然气价格预测</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我国天然气价格上涨趋势</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然气价格改革方案进展情况</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中国天然气资源勘探预测</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我国近海天然气分布与勘探潜力</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我国油气资源未来将现四大热点区域</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我国油气聚集远景地区划定</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我国天然气勘探开发将有大发展</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我国天然气重要勘探对象</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中国天然气产业的发展预测</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十一五”时期国内石油天然气工业前景展望</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十一五”期间天然气产业迎来快速发展</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中国石油天然气“十一五”规划将制定明晰的政策</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中国“十一五”天然气需求将翻倍</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水合物</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天然气水合物的资源潜力及分布</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天然气水合物的开发技术</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我国重视天然气水合物研究</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天然气水合物开发策略</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南海天然气水合物项目纳入</w:t>
                                        </w:r>
                                        <w:r>
                                          <w:rPr>
                                            <w:rFonts w:cs="Arial" w:ascii="Arial" w:hAnsi="Arial"/>
                                            <w:color w:val="000000"/>
                                            <w:szCs w:val="21"/>
                                          </w:rPr>
                                          <w:t>973</w:t>
                                        </w:r>
                                        <w:r>
                                          <w:rPr>
                                            <w:rFonts w:ascii="Arial" w:hAnsi="Arial" w:cs="Arial"/>
                                            <w:color w:val="000000"/>
                                            <w:szCs w:val="21"/>
                                          </w:rPr>
                                          <w:t>计划</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六、天然气水合物</w:t>
                                        </w:r>
                                        <w:r>
                                          <w:rPr>
                                            <w:rFonts w:cs="Arial" w:ascii="Arial" w:hAnsi="Arial"/>
                                            <w:color w:val="000000"/>
                                            <w:szCs w:val="21"/>
                                          </w:rPr>
                                          <w:t>:</w:t>
                                        </w:r>
                                        <w:r>
                                          <w:rPr>
                                            <w:rFonts w:ascii="Arial" w:hAnsi="Arial" w:cs="Arial"/>
                                            <w:color w:val="000000"/>
                                            <w:szCs w:val="21"/>
                                          </w:rPr>
                                          <w:t>改变全球竞争力的能源新竞赛</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我国天然气水合物开发中存在的问题及建议</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与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及未来几年中国天然气行业发展战略</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战略规划模型及案例分析</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天然气战略规划模型构成</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案例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结论与建议</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发展战略</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让天然气在能源竞争中占上风</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破解天然气时代中国遭遇的困局</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我国应在天然气储库建设方面予以加强</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中国天然气一体化发展的思考</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中国天然气供应安全战略研究</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发展战略措施</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树立和强化新的资源价值观</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建立国家天然气协调管理体系</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促进天然气产业主体的建立和完善</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推动上下游一体化协调发展</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加大天然气产业投资力度</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六、加强天然气勘探开发技术攻关</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七、加强天然气利用技术的研究</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市场发展战略</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专家建议我国应加强天然气市场培育</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我国天然气市场发展思路</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中国天然气消费市场定位探讨</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进口液化天然气的需求推动战略</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新格局下中国液化天然气的发展</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LNG</w:t>
                                        </w:r>
                                        <w:r>
                                          <w:rPr>
                                            <w:rFonts w:ascii="Arial" w:hAnsi="Arial" w:cs="Arial"/>
                                            <w:color w:val="000000"/>
                                            <w:szCs w:val="21"/>
                                          </w:rPr>
                                          <w:t>项目的重要意义及其经验和启示</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全球天然气格局变化带来的影响</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中国发展</w:t>
                                        </w:r>
                                        <w:r>
                                          <w:rPr>
                                            <w:rFonts w:cs="Arial" w:ascii="Arial" w:hAnsi="Arial"/>
                                            <w:color w:val="000000"/>
                                            <w:szCs w:val="21"/>
                                          </w:rPr>
                                          <w:t>LNG</w:t>
                                        </w:r>
                                        <w:r>
                                          <w:rPr>
                                            <w:rFonts w:ascii="Arial" w:hAnsi="Arial" w:cs="Arial"/>
                                            <w:color w:val="000000"/>
                                            <w:szCs w:val="21"/>
                                          </w:rPr>
                                          <w:t>应采取的策略</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中国发展</w:t>
                                        </w:r>
                                        <w:r>
                                          <w:rPr>
                                            <w:rFonts w:cs="Arial" w:ascii="Arial" w:hAnsi="Arial"/>
                                            <w:color w:val="000000"/>
                                            <w:szCs w:val="21"/>
                                          </w:rPr>
                                          <w:t>LNG</w:t>
                                        </w:r>
                                        <w:r>
                                          <w:rPr>
                                            <w:rFonts w:ascii="Arial" w:hAnsi="Arial" w:cs="Arial"/>
                                            <w:color w:val="000000"/>
                                            <w:szCs w:val="21"/>
                                          </w:rPr>
                                          <w:t>应注意的问题</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中国天然气发电发展方向</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销售企业社会战略营销模式的构建与实施</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天然气销售企业的特点与社会战略营销概念的提出</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企业社会战略营销模式的构建</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企业社会战略营销策略的制定与实施</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企业社会战略营销管理实施案例</w:t>
                                        </w:r>
                                        <w:r>
                                          <w:rPr>
                                            <w:rFonts w:cs="Arial" w:ascii="Arial" w:hAnsi="Arial"/>
                                            <w:color w:val="000000"/>
                                            <w:szCs w:val="21"/>
                                          </w:rPr>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及未来几年中国天然气产业投资分析</w:t>
                                        </w:r>
                                        <w:r>
                                          <w:rPr>
                                            <w:rFonts w:cs="Arial" w:ascii="Arial" w:hAnsi="Arial"/>
                                            <w:b/>
                                            <w:color w:val="000000"/>
                                            <w:szCs w:val="21"/>
                                          </w:rPr>
                                          <w:t>5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产业投资机会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天然气投资前景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20</w:t>
                                        </w:r>
                                        <w:r>
                                          <w:rPr>
                                            <w:rFonts w:ascii="Arial" w:hAnsi="Arial" w:cs="Arial"/>
                                            <w:color w:val="000000"/>
                                            <w:szCs w:val="21"/>
                                          </w:rPr>
                                          <w:t>年内石油天然气仍是能源市场的中坚力量</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我国天然气基础投资需求量大</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全球天然气投资市场的特点</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西气东输引发无限商机</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六、外商投资西气东输优惠多</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七、民营企业投资天然气正当时</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八、天然气价格上涨出现的投资机会</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九、天然气利用政策出台带来的投资机会</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十、液化天然气行业应加快投资保障供应</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30</w:t>
                                        </w:r>
                                        <w:r>
                                          <w:rPr>
                                            <w:rFonts w:ascii="Arial" w:hAnsi="Arial" w:cs="Arial"/>
                                            <w:color w:val="000000"/>
                                            <w:szCs w:val="21"/>
                                          </w:rPr>
                                          <w:t>年全球核电天然气投资预测</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投资风险因素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价格变化的风险因素</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季节变化的风险因素</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专用性资产的风险因素</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竞争性替代品的风险因素</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结构性的风险因素</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防范措施</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采取鼓励政策</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推进天然气产业链市场竞争格局的形成</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适当发展天然气发电</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在城市燃气事业的未来</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城市燃气发展的前景分析</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城市燃气事业发展的指导思路</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天然气对中国城市燃气结构的影响</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在城市燃气发展中的作用和前景</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五、中国城市燃气事业的发展趋势</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气项目融资问题分析</w:t>
                                        </w:r>
                                        <w:r>
                                          <w:rPr>
                                            <w:rFonts w:cs="Arial" w:ascii="Arial" w:hAnsi="Arial"/>
                                            <w:b/>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项目的融资演变</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项目特点、融资特点及影响因素分析</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天然气及其项目的主要特点</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天然气项目的融资特点</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天然气项目的融资相关影响因素</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中国未来天然气项目的融资对策与建议</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cs="Arial" w:ascii="Arial" w:hAnsi="Arial"/>
                                            <w:color w:val="000000"/>
                                            <w:szCs w:val="21"/>
                                          </w:rPr>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天然气主要投资领域分析</w:t>
                                        </w:r>
                                        <w:r>
                                          <w:rPr>
                                            <w:rFonts w:cs="Arial" w:ascii="Arial" w:hAnsi="Arial"/>
                                            <w:b/>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在城市燃气领域的发展状况</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中国城市燃气的现状</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资源定价改革背景下的城市燃气业</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我国城市燃气实现多气源相辅互补</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发改委优先保证生活用天然气</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五、我国民用燃气市场</w:t>
                                        </w:r>
                                        <w:r>
                                          <w:rPr>
                                            <w:rFonts w:cs="Arial" w:ascii="Arial" w:hAnsi="Arial"/>
                                            <w:color w:val="000000"/>
                                            <w:szCs w:val="21"/>
                                          </w:rPr>
                                          <w:t>LPG</w:t>
                                        </w:r>
                                        <w:r>
                                          <w:rPr>
                                            <w:rFonts w:ascii="Arial" w:hAnsi="Arial" w:cs="Arial"/>
                                            <w:color w:val="000000"/>
                                            <w:szCs w:val="21"/>
                                          </w:rPr>
                                          <w:t>将与天然气长期并存</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六、至</w:t>
                                        </w:r>
                                        <w:r>
                                          <w:rPr>
                                            <w:rFonts w:cs="Arial" w:ascii="Arial" w:hAnsi="Arial"/>
                                            <w:color w:val="000000"/>
                                            <w:szCs w:val="21"/>
                                          </w:rPr>
                                          <w:t>2010</w:t>
                                        </w:r>
                                        <w:r>
                                          <w:rPr>
                                            <w:rFonts w:ascii="Arial" w:hAnsi="Arial" w:cs="Arial"/>
                                            <w:color w:val="000000"/>
                                            <w:szCs w:val="21"/>
                                          </w:rPr>
                                          <w:t>年中国城市燃气用天然气消费量预测</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在汽车燃料领域的发展状况</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天然气燃料的物理性质</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天然气汽车发展现状</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天然气汽车的种类</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天然气替代汽柴油的优点</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五、天然气加气站简介</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在发电领域的发展状况</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天然气发电现状</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全国最大的天然气发电厂在杭州建成投产</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天然气价格正在影响全球发电燃料结构</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天然气发电四大优势</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天然气发电的问题与对策</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天然气发电技术特点和应用前景</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谈中国液化天然气小区气化的发展</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LNG</w:t>
                                        </w:r>
                                        <w:r>
                                          <w:rPr>
                                            <w:rFonts w:ascii="Arial" w:hAnsi="Arial" w:cs="Arial"/>
                                            <w:color w:val="000000"/>
                                            <w:szCs w:val="21"/>
                                          </w:rPr>
                                          <w:t>小区气化的有利条件</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崛起</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小区气化发展应注意的问题</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地区天然气探明储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地区天然气生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地区天然气消费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然气历史探明储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天然气已探明储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欧洲长期合同气价与不轮特油价的关系</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垄断市场与取消管制的市场的主要区别</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美国天然气现货价与石油产品价格之间的关系</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未来苏伊士以东地区和苏伊士以西地区的</w:t>
                                        </w:r>
                                        <w:r>
                                          <w:rPr>
                                            <w:rFonts w:cs="Arial" w:ascii="Arial" w:hAnsi="Arial"/>
                                            <w:color w:val="000000"/>
                                            <w:szCs w:val="21"/>
                                          </w:rPr>
                                          <w:t>LNG</w:t>
                                        </w:r>
                                        <w:r>
                                          <w:rPr>
                                            <w:rFonts w:ascii="Arial" w:hAnsi="Arial" w:cs="Arial"/>
                                            <w:color w:val="000000"/>
                                            <w:szCs w:val="21"/>
                                          </w:rPr>
                                          <w:t>供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大西洋盆地的</w:t>
                                        </w:r>
                                        <w:r>
                                          <w:rPr>
                                            <w:rFonts w:cs="Arial" w:ascii="Arial" w:hAnsi="Arial"/>
                                            <w:color w:val="000000"/>
                                            <w:szCs w:val="21"/>
                                          </w:rPr>
                                          <w:t>LNG</w:t>
                                        </w:r>
                                        <w:r>
                                          <w:rPr>
                                            <w:rFonts w:ascii="Arial" w:hAnsi="Arial" w:cs="Arial"/>
                                            <w:color w:val="000000"/>
                                            <w:szCs w:val="21"/>
                                          </w:rPr>
                                          <w:t>需求预测</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需求占全球市场的份额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30</w:t>
                                        </w:r>
                                        <w:r>
                                          <w:rPr>
                                            <w:rFonts w:ascii="Arial" w:hAnsi="Arial" w:cs="Arial"/>
                                            <w:color w:val="000000"/>
                                            <w:szCs w:val="21"/>
                                          </w:rPr>
                                          <w:t>年日本的液化天然气需求</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世界主要</w:t>
                                        </w:r>
                                        <w:r>
                                          <w:rPr>
                                            <w:rFonts w:cs="Arial" w:ascii="Arial" w:hAnsi="Arial"/>
                                            <w:color w:val="000000"/>
                                            <w:szCs w:val="21"/>
                                          </w:rPr>
                                          <w:t>LNG</w:t>
                                        </w:r>
                                        <w:r>
                                          <w:rPr>
                                            <w:rFonts w:ascii="Arial" w:hAnsi="Arial" w:cs="Arial"/>
                                            <w:color w:val="000000"/>
                                            <w:szCs w:val="21"/>
                                          </w:rPr>
                                          <w:t>生产国及其出口量及所占份额</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亚洲地区已建成和待建的</w:t>
                                        </w:r>
                                        <w:r>
                                          <w:rPr>
                                            <w:rFonts w:cs="Arial" w:ascii="Arial" w:hAnsi="Arial"/>
                                            <w:color w:val="000000"/>
                                            <w:szCs w:val="21"/>
                                          </w:rPr>
                                          <w:t>LNG</w:t>
                                        </w:r>
                                        <w:r>
                                          <w:rPr>
                                            <w:rFonts w:ascii="Arial" w:hAnsi="Arial" w:cs="Arial"/>
                                            <w:color w:val="000000"/>
                                            <w:szCs w:val="21"/>
                                          </w:rPr>
                                          <w:t>生产能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东地区已建成和待建的</w:t>
                                        </w:r>
                                        <w:r>
                                          <w:rPr>
                                            <w:rFonts w:cs="Arial" w:ascii="Arial" w:hAnsi="Arial"/>
                                            <w:color w:val="000000"/>
                                            <w:szCs w:val="21"/>
                                          </w:rPr>
                                          <w:t>LNG</w:t>
                                        </w:r>
                                        <w:r>
                                          <w:rPr>
                                            <w:rFonts w:ascii="Arial" w:hAnsi="Arial" w:cs="Arial"/>
                                            <w:color w:val="000000"/>
                                            <w:szCs w:val="21"/>
                                          </w:rPr>
                                          <w:t>生产能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非洲地区已建成和待建的</w:t>
                                        </w:r>
                                        <w:r>
                                          <w:rPr>
                                            <w:rFonts w:cs="Arial" w:ascii="Arial" w:hAnsi="Arial"/>
                                            <w:color w:val="000000"/>
                                            <w:szCs w:val="21"/>
                                          </w:rPr>
                                          <w:t>LNG</w:t>
                                        </w:r>
                                        <w:r>
                                          <w:rPr>
                                            <w:rFonts w:ascii="Arial" w:hAnsi="Arial" w:cs="Arial"/>
                                            <w:color w:val="000000"/>
                                            <w:szCs w:val="21"/>
                                          </w:rPr>
                                          <w:t>生产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美洲和欧洲地区已建成和待建的</w:t>
                                        </w:r>
                                        <w:r>
                                          <w:rPr>
                                            <w:rFonts w:cs="Arial" w:ascii="Arial" w:hAnsi="Arial"/>
                                            <w:color w:val="000000"/>
                                            <w:szCs w:val="21"/>
                                          </w:rPr>
                                          <w:t>LNG</w:t>
                                        </w:r>
                                        <w:r>
                                          <w:rPr>
                                            <w:rFonts w:ascii="Arial" w:hAnsi="Arial" w:cs="Arial"/>
                                            <w:color w:val="000000"/>
                                            <w:szCs w:val="21"/>
                                          </w:rPr>
                                          <w:t>生产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进口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出口国家排行</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世界主要地区</w:t>
                                        </w:r>
                                        <w:r>
                                          <w:rPr>
                                            <w:rFonts w:cs="Arial" w:ascii="Arial" w:hAnsi="Arial"/>
                                            <w:color w:val="000000"/>
                                            <w:szCs w:val="21"/>
                                          </w:rPr>
                                          <w:t>LNG</w:t>
                                        </w:r>
                                        <w:r>
                                          <w:rPr>
                                            <w:rFonts w:ascii="Arial" w:hAnsi="Arial" w:cs="Arial"/>
                                            <w:color w:val="000000"/>
                                            <w:szCs w:val="21"/>
                                          </w:rPr>
                                          <w:t>出口量及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贸易量及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全球年平均液化能力的增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及天然气开采业工业总产值和销售收入增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及天然气开采业利润总额和亏损企业亏损总额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行业销售成本和销售费用增长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行业负债和应收账款增长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产品产量及增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行业工业销售产值和产成品增长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出口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进口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国际际市场原油期货价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06</w:t>
                                        </w:r>
                                        <w:r>
                                          <w:rPr>
                                            <w:rFonts w:ascii="Arial" w:hAnsi="Arial" w:cs="Arial"/>
                                            <w:color w:val="000000"/>
                                            <w:szCs w:val="21"/>
                                          </w:rPr>
                                          <w:t>日</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及天然气开采业固定资产投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规模企业经济效益增长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所有制企业经济效益增长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我国天然气产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天然气产量</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地区天然气产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地区天然气产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地区天然气产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地区天然气产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地区天然气产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地区天然气产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地区天然气产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液化天然气（</w:t>
                                        </w:r>
                                        <w:r>
                                          <w:rPr>
                                            <w:rFonts w:cs="Arial" w:ascii="Arial" w:hAnsi="Arial"/>
                                            <w:color w:val="000000"/>
                                            <w:szCs w:val="21"/>
                                          </w:rPr>
                                          <w:t>LNG</w:t>
                                        </w:r>
                                        <w:r>
                                          <w:rPr>
                                            <w:rFonts w:ascii="Arial" w:hAnsi="Arial" w:cs="Arial"/>
                                            <w:color w:val="000000"/>
                                            <w:szCs w:val="21"/>
                                          </w:rPr>
                                          <w:t>）贸易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新建或扩建液化项目成本</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液化厂成本构成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后液化项目成本走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液化项目经济性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天然原油和天然气开采出口统计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天然原油和天然气开采出口统计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天然原油和天然气开采出口统计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天然原油和天然气开采出口统计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天然原油和天然气开采出口统计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天然原油和天然气开采出口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各省市天然原油和天然气开采出口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各省市天然原油和天然气开采出口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及</w:t>
                                        </w:r>
                                        <w:r>
                                          <w:rPr>
                                            <w:rFonts w:cs="Arial" w:ascii="Arial" w:hAnsi="Arial"/>
                                            <w:color w:val="000000"/>
                                            <w:szCs w:val="21"/>
                                          </w:rPr>
                                          <w:t>1-09</w:t>
                                        </w:r>
                                        <w:r>
                                          <w:rPr>
                                            <w:rFonts w:ascii="Arial" w:hAnsi="Arial" w:cs="Arial"/>
                                            <w:color w:val="000000"/>
                                            <w:szCs w:val="21"/>
                                          </w:rPr>
                                          <w:t>月各省市天然原油和天然气开采出口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及</w:t>
                                        </w:r>
                                        <w:r>
                                          <w:rPr>
                                            <w:rFonts w:cs="Arial" w:ascii="Arial" w:hAnsi="Arial"/>
                                            <w:color w:val="000000"/>
                                            <w:szCs w:val="21"/>
                                          </w:rPr>
                                          <w:t>1-08</w:t>
                                        </w:r>
                                        <w:r>
                                          <w:rPr>
                                            <w:rFonts w:ascii="Arial" w:hAnsi="Arial" w:cs="Arial"/>
                                            <w:color w:val="000000"/>
                                            <w:szCs w:val="21"/>
                                          </w:rPr>
                                          <w:t>月各省市天然原油和天然气开采出口统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天然原油和天然气开采出口统计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天然原油和天然气开采出口统计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天然原油和天然气开采进口统计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天然原油和天然气开采进口统计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天然原油和天然气开采进口统计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天然原油和天然气开采进口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各省市天然原油和天然气开采进口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各省市天然原油和天然气开采进口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及</w:t>
                                        </w:r>
                                        <w:r>
                                          <w:rPr>
                                            <w:rFonts w:cs="Arial" w:ascii="Arial" w:hAnsi="Arial"/>
                                            <w:color w:val="000000"/>
                                            <w:szCs w:val="21"/>
                                          </w:rPr>
                                          <w:t>1-09</w:t>
                                        </w:r>
                                        <w:r>
                                          <w:rPr>
                                            <w:rFonts w:ascii="Arial" w:hAnsi="Arial" w:cs="Arial"/>
                                            <w:color w:val="000000"/>
                                            <w:szCs w:val="21"/>
                                          </w:rPr>
                                          <w:t>月各省市天然原油和天然气开采进口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及</w:t>
                                        </w:r>
                                        <w:r>
                                          <w:rPr>
                                            <w:rFonts w:cs="Arial" w:ascii="Arial" w:hAnsi="Arial"/>
                                            <w:color w:val="000000"/>
                                            <w:szCs w:val="21"/>
                                          </w:rPr>
                                          <w:t>1-08</w:t>
                                        </w:r>
                                        <w:r>
                                          <w:rPr>
                                            <w:rFonts w:ascii="Arial" w:hAnsi="Arial" w:cs="Arial"/>
                                            <w:color w:val="000000"/>
                                            <w:szCs w:val="21"/>
                                          </w:rPr>
                                          <w:t>月各省市天然原油和天然气开采进口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天然原油和天然气开采出口统计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天然原油和天然气开采出口统计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天然原油和天然气开采出口统计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各省市天然原油和天然气开采出口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各省市天然原油和天然气开采出口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各省市天然原油和天然气开采出口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天然原油和天然气开采出口统计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天然原油和天然气开采出口统计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天然原油和天然气开采出口统计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各省市天然原油和天然气开采进口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各省市天然原油和天然气开采进口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各省市天然原油和天然气开采进口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近年世界主要天然气国家储量</w:t>
                                        </w:r>
                                        <w:r>
                                          <w:rPr>
                                            <w:rFonts w:cs="Arial" w:ascii="Arial" w:hAnsi="Arial"/>
                                            <w:color w:val="000000"/>
                                            <w:szCs w:val="21"/>
                                          </w:rPr>
                                          <w:t>/</w:t>
                                        </w:r>
                                        <w:r>
                                          <w:rPr>
                                            <w:rFonts w:ascii="Arial" w:hAnsi="Arial" w:cs="Arial"/>
                                            <w:color w:val="000000"/>
                                            <w:szCs w:val="21"/>
                                          </w:rPr>
                                          <w:t>产量比例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近年中东主要天然气国家储量</w:t>
                                        </w:r>
                                        <w:r>
                                          <w:rPr>
                                            <w:rFonts w:cs="Arial" w:ascii="Arial" w:hAnsi="Arial"/>
                                            <w:color w:val="000000"/>
                                            <w:szCs w:val="21"/>
                                          </w:rPr>
                                          <w:t>/</w:t>
                                        </w:r>
                                        <w:r>
                                          <w:rPr>
                                            <w:rFonts w:ascii="Arial" w:hAnsi="Arial" w:cs="Arial"/>
                                            <w:color w:val="000000"/>
                                            <w:szCs w:val="21"/>
                                          </w:rPr>
                                          <w:t>产量比例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东地区电力生产需求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阿联酋电力生产需求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土库曼斯坦石油及石油产品、天然气净出口量</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土库曼斯坦石油及石油产品开采、消耗及出口预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土库曼斯坦天然气开采、消耗及出口预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土库曼斯坦石油天然气开采量</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未来几年外国公司参与的土库曼斯坦大型石油天然气项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06</w:t>
                                        </w:r>
                                        <w:r>
                                          <w:rPr>
                                            <w:rFonts w:ascii="Arial" w:hAnsi="Arial" w:cs="Arial"/>
                                            <w:color w:val="000000"/>
                                            <w:szCs w:val="21"/>
                                          </w:rPr>
                                          <w:t>年土库曼斯坦石油部门的生产指标</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土库曼斯坦石油产品及天然气消耗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土库曼斯坦石油及石油产品、天然气净出口量</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土库曼斯坦石油及石油产品开采、消耗及出口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土库曼斯坦天然气开采、消耗及出口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近几年欧盟天然气规划</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东南沿海</w:t>
                                        </w:r>
                                        <w:r>
                                          <w:rPr>
                                            <w:rFonts w:cs="Arial" w:ascii="Arial" w:hAnsi="Arial"/>
                                            <w:color w:val="000000"/>
                                            <w:szCs w:val="21"/>
                                          </w:rPr>
                                          <w:t>4</w:t>
                                        </w:r>
                                        <w:r>
                                          <w:rPr>
                                            <w:rFonts w:ascii="Arial" w:hAnsi="Arial" w:cs="Arial"/>
                                            <w:color w:val="000000"/>
                                            <w:szCs w:val="21"/>
                                          </w:rPr>
                                          <w:t>个省市国内生产总是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东南沿海天然气需求预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油天然气股份有限公司主营构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流动资产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长期投资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固定资产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无形及其他资产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流动负债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长期负债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股东权益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主营业务收入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主营业务利润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营业利润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利润总额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净利润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每股指标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获利能力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经营能力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偿债能力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资本结构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发展能力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现金流量分析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油化工集团公司主营构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流动资产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长期投资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固定资产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无形及其他资产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流动负债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长期负债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股东权益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主营业务收入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主营业务利润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营业利润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利润总额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净利润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每股指标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获利能力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经营能力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偿债能力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资本结构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发展能力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现金流量分析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海洋石油总公司主营构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流动资产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长期投资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固定资产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无形及其他资产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流动负债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长期负债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股东权益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主营业务收入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主营业务利润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营业利润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利润总额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净利润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每股指标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获利能力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经营能力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偿债能力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资本结构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发展能力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现金流量分析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广安爱众股份有限公司主营构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流动资产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长期投资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固定资产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无形及其他资产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流动负债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长期负债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股东权益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主营业务收入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主营业务利润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营业利润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利润总额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净利润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每股指标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获利能力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经营能力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偿债能力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资本结构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发展能力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现金流量分析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组织架构</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春燃气股份有限公司主营构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流动资产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长期投资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固定资产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无形及其他资产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流动负债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长期负债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股东权益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主营业务收入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主营业务利润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营业利润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利润总额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净利润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每股指标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获利能力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经营能力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偿债能力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资本结构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发展能力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现金流量分析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明星电力股份有限公司主营构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流动资产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长期投资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固定资产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无形及其他资产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流动负债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长期负债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股东权益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主营业务收入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主营业务利润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营业利润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利润总额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净利润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每股指标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获利能力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经营能力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偿债能力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资本结构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发展能力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现金流量分析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申能股份有限公司主营构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流动资产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长期投资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固定资产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无形及其他资产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流动负债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长期负债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股东权益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主营业务收入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主营业务利润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营业利润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利润总额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净利润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每股指标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获利能力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经营能力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偿债能力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资本结构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发展能力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现金流量分析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洋石油工程股份有限公司主营构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流动资产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长期投资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固定资产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无形及其他资产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流动负债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长期负债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股东权益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主营业务收入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主营业务利润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营业利润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利润总额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净利润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每股指标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获利能力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经营能力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偿债能力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资本结构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发展能力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现金流量分析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广汇实业股份有限公司主营构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流动资产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长期投资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固定资产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无形及其他资产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流动负债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长期负债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股东权益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主营业务收入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主营业务利润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营业利润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利润总额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净利润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每股指标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获利能力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经营能力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偿债能力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资本结构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发展能力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现金流量分析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贸易数据百分比变化情况</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行贷款增长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增长的预测分歧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经济指标</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消费量变化</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量及进口量</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世界石油储量增长变化</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储量地区分布</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储量增长前</w:t>
                                        </w:r>
                                        <w:r>
                                          <w:rPr>
                                            <w:rFonts w:cs="Arial" w:ascii="Arial" w:hAnsi="Arial"/>
                                            <w:color w:val="000000"/>
                                            <w:szCs w:val="21"/>
                                          </w:rPr>
                                          <w:t>10</w:t>
                                        </w:r>
                                        <w:r>
                                          <w:rPr>
                                            <w:rFonts w:ascii="Arial" w:hAnsi="Arial" w:cs="Arial"/>
                                            <w:color w:val="000000"/>
                                            <w:szCs w:val="21"/>
                                          </w:rPr>
                                          <w:t>个国家统计</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储量的国家分布</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国家石油产量</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世界天然气储量的变化</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然气储量增长前</w:t>
                                        </w:r>
                                        <w:r>
                                          <w:rPr>
                                            <w:rFonts w:cs="Arial" w:ascii="Arial" w:hAnsi="Arial"/>
                                            <w:color w:val="000000"/>
                                            <w:szCs w:val="21"/>
                                          </w:rPr>
                                          <w:t>10</w:t>
                                        </w:r>
                                        <w:r>
                                          <w:rPr>
                                            <w:rFonts w:ascii="Arial" w:hAnsi="Arial" w:cs="Arial"/>
                                            <w:color w:val="000000"/>
                                            <w:szCs w:val="21"/>
                                          </w:rPr>
                                          <w:t>个国家统计</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天然气剩余探明储量排名前</w:t>
                                        </w:r>
                                        <w:r>
                                          <w:rPr>
                                            <w:rFonts w:cs="Arial" w:ascii="Arial" w:hAnsi="Arial"/>
                                            <w:color w:val="000000"/>
                                            <w:szCs w:val="21"/>
                                          </w:rPr>
                                          <w:t>10</w:t>
                                        </w:r>
                                        <w:r>
                                          <w:rPr>
                                            <w:rFonts w:ascii="Arial" w:hAnsi="Arial" w:cs="Arial"/>
                                            <w:color w:val="000000"/>
                                            <w:szCs w:val="21"/>
                                          </w:rPr>
                                          <w:t>位的国家</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分国别统计（一）</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分国别统计（二）</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分国别统计（三）</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分国别统计（四）</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分国别统计（五）</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近些年全球海洋天然气水合物中甲烷资源量的预测</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典型的天然气开采方法主要优缺点</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天然气水合物主要蕴藏地结构图</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不同原料的合成氨装置投资及能耗比</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亚太地区</w:t>
                                        </w:r>
                                        <w:r>
                                          <w:rPr>
                                            <w:rFonts w:cs="Arial" w:ascii="Arial" w:hAnsi="Arial"/>
                                            <w:color w:val="000000"/>
                                            <w:szCs w:val="21"/>
                                          </w:rPr>
                                          <w:t>LNG</w:t>
                                        </w:r>
                                        <w:r>
                                          <w:rPr>
                                            <w:rFonts w:ascii="Arial" w:hAnsi="Arial" w:cs="Arial"/>
                                            <w:color w:val="000000"/>
                                            <w:szCs w:val="21"/>
                                          </w:rPr>
                                          <w:t>需求展望</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0-2020</w:t>
                                        </w:r>
                                        <w:r>
                                          <w:rPr>
                                            <w:rFonts w:ascii="Arial" w:hAnsi="Arial" w:cs="Arial"/>
                                            <w:color w:val="000000"/>
                                            <w:szCs w:val="21"/>
                                          </w:rPr>
                                          <w:t>年企业营销理念的变迁</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四种营销管理的主要区别</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社会战略影响管理架构</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天然气销售企业经济效益评价指标体系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天然气销售企业社会效益、环境效益评估指标</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新顺通公司社会战略营销运营策略</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2</w:t>
                                        </w:r>
                                        <w:r>
                                          <w:rPr>
                                            <w:rFonts w:ascii="Arial" w:hAnsi="Arial" w:cs="Arial"/>
                                            <w:color w:val="000000"/>
                                            <w:szCs w:val="21"/>
                                          </w:rPr>
                                          <w:t>年美国工业用天然气平均价格</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美国工业用天然气各月份价格区别</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和</w:t>
                                        </w:r>
                                        <w:r>
                                          <w:rPr>
                                            <w:rFonts w:cs="Arial" w:ascii="Arial" w:hAnsi="Arial"/>
                                            <w:color w:val="000000"/>
                                            <w:szCs w:val="21"/>
                                          </w:rPr>
                                          <w:t>2006</w:t>
                                        </w:r>
                                        <w:r>
                                          <w:rPr>
                                            <w:rFonts w:ascii="Arial" w:hAnsi="Arial" w:cs="Arial"/>
                                            <w:color w:val="000000"/>
                                            <w:szCs w:val="21"/>
                                          </w:rPr>
                                          <w:t>年我国天然气消费结构对比</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MW</w:t>
                                        </w:r>
                                        <w:r>
                                          <w:rPr>
                                            <w:rFonts w:ascii="Arial" w:hAnsi="Arial" w:cs="Arial"/>
                                            <w:color w:val="000000"/>
                                            <w:szCs w:val="21"/>
                                          </w:rPr>
                                          <w:t>燃用天然气发电厂和燃煤电厂对环境的影响</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常规燃煤火力发电与燃气</w:t>
                                        </w:r>
                                        <w:r>
                                          <w:rPr>
                                            <w:rFonts w:cs="Arial" w:ascii="Arial" w:hAnsi="Arial"/>
                                            <w:color w:val="000000"/>
                                            <w:szCs w:val="21"/>
                                          </w:rPr>
                                          <w:t>-</w:t>
                                        </w:r>
                                        <w:r>
                                          <w:rPr>
                                            <w:rFonts w:ascii="Arial" w:hAnsi="Arial" w:cs="Arial"/>
                                            <w:color w:val="000000"/>
                                            <w:szCs w:val="21"/>
                                          </w:rPr>
                                          <w:t>蒸汽轮机联合循环热效率的比较</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装机容量</w:t>
                                        </w:r>
                                        <w:r>
                                          <w:rPr>
                                            <w:rFonts w:cs="Arial" w:ascii="Arial" w:hAnsi="Arial"/>
                                            <w:color w:val="000000"/>
                                            <w:szCs w:val="21"/>
                                          </w:rPr>
                                          <w:t xml:space="preserve">500 MW </w:t>
                                        </w:r>
                                        <w:r>
                                          <w:rPr>
                                            <w:rFonts w:ascii="Arial" w:hAnsi="Arial" w:cs="Arial"/>
                                            <w:color w:val="000000"/>
                                            <w:szCs w:val="21"/>
                                          </w:rPr>
                                          <w:t>燃用天然气电厂和燃煤电厂的环境影响比较</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先进微型燃气轮机主要性能指标</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天然气燃气／蒸汽联合循环与常规火力机组的燃料成本的比较</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部分已建成约</w:t>
                                        </w:r>
                                        <w:r>
                                          <w:rPr>
                                            <w:rFonts w:cs="Arial" w:ascii="Arial" w:hAnsi="Arial"/>
                                            <w:color w:val="000000"/>
                                            <w:szCs w:val="21"/>
                                          </w:rPr>
                                          <w:t>LNG</w:t>
                                        </w:r>
                                        <w:r>
                                          <w:rPr>
                                            <w:rFonts w:ascii="Arial" w:hAnsi="Arial" w:cs="Arial"/>
                                            <w:color w:val="000000"/>
                                            <w:szCs w:val="21"/>
                                          </w:rPr>
                                          <w:t>小区气化站</w:t>
                                        </w:r>
                                        <w:r>
                                          <w:rPr>
                                            <w:rFonts w:cs="Arial" w:ascii="Arial" w:hAnsi="Arial"/>
                                            <w:color w:val="000000"/>
                                            <w:szCs w:val="21"/>
                                          </w:rPr>
                                          <w:t>6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9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天然气的成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天然气的分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天然气的开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与</w:t>
                                  </w:r>
                                  <w:r>
                                    <w:rPr>
                                      <w:rFonts w:cs="Arial" w:ascii="Arial" w:hAnsi="Arial"/>
                                      <w:color w:val="000000"/>
                                      <w:szCs w:val="21"/>
                                    </w:rPr>
                                    <w:t>LPG</w:t>
                                  </w:r>
                                  <w:r>
                                    <w:rPr>
                                      <w:rFonts w:ascii="Arial" w:hAnsi="Arial" w:cs="Arial"/>
                                      <w:color w:val="000000"/>
                                      <w:szCs w:val="21"/>
                                    </w:rPr>
                                    <w:t>的区别</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的特性与用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天然气的特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天然气的用途</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天然气工业发展状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储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天然气储量分布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油气发现规模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深海油气勘探前景广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世界未探明天然气储量分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价格与原油价格的关系及其发展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欧洲与亚洲的天然气计价公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价格公式在市场取消管制后面临的挑战</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天然气价格与石油价格的间接联系</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未来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天然气发展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天然气消费量增长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世界石油天然气工业的现状与展望</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世界金融危机对欧洲天然气供应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世界天然气输出国之间合作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世界天然气贸易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silon</w:t>
                                  </w:r>
                                  <w:r>
                                    <w:rPr>
                                      <w:rFonts w:ascii="Arial" w:hAnsi="Arial" w:cs="Arial"/>
                                      <w:color w:val="000000"/>
                                      <w:szCs w:val="21"/>
                                    </w:rPr>
                                    <w:t>在全球石油天然气行业独占鳌头</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全球天然气供应过剩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世界石油和天然气供需情况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全球大多数汽车将使用天然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20</w:t>
                                  </w:r>
                                  <w:r>
                                    <w:rPr>
                                      <w:rFonts w:ascii="Arial" w:hAnsi="Arial" w:cs="Arial"/>
                                      <w:color w:val="000000"/>
                                      <w:szCs w:val="21"/>
                                    </w:rPr>
                                    <w:t>年世界天然气产业发展情况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30</w:t>
                                  </w:r>
                                  <w:r>
                                    <w:rPr>
                                      <w:rFonts w:ascii="Arial" w:hAnsi="Arial" w:cs="Arial"/>
                                      <w:color w:val="000000"/>
                                      <w:szCs w:val="21"/>
                                    </w:rPr>
                                    <w:t>年全球天然气消费量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液化天然气发展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发展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世界液化天然气发展现状与展望</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在全球天然气市场的作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世界液化气贸易情况及预测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液化天然气航运市场近期及远期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在国际天然气贸易中所占份额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全球液化天然气开发投资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世界液化天然气消费量增长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供应量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世界液化天然气产量增长情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行业发展情况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及天然气开采行业运行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市场价格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投资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行业发展现状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天然气行业现状和前景</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我国天然气产量跃居世界第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天然气年产量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天然气年产量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然气价格分析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天然气价改进程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天然气或成煤化工发展重点</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天然气化工关键技术获得巨大突破</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九、西气东输天然气输送量累计超过</w:t>
                                  </w:r>
                                  <w:r>
                                    <w:rPr>
                                      <w:rFonts w:cs="Arial" w:ascii="Arial" w:hAnsi="Arial"/>
                                      <w:color w:val="000000"/>
                                      <w:szCs w:val="21"/>
                                    </w:rPr>
                                    <w:t>1</w:t>
                                  </w:r>
                                  <w:r>
                                    <w:rPr>
                                      <w:rFonts w:ascii="Arial" w:hAnsi="Arial" w:cs="Arial"/>
                                      <w:color w:val="000000"/>
                                      <w:szCs w:val="21"/>
                                    </w:rPr>
                                    <w:t>亿立方米</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国际煤价连涨下中国天然气市场竞争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十一、中国天然气市场消费现状及未来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的利用与中国的节能减排</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天然气应当为中国的节能减排服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利用天然气实现节能减排的条件和方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重视合理的能源替代，充分发挥天然气的作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然气上下游发展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供需矛盾渐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勘探开发、管道收益可观</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民营逐鹿城市配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石油分羹城市配气</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市场分析</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天然气市场发展的特点</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天然气市场发展解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我国天然气市场发展思路</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我国天然气市场的发展及存在的主要问题</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产业化渐入佳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天然气是能源利用的发展趋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天然气产业化急需补齐短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天然气价格上调将提出高能效要求</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天然气对我国能源安全的作用及对策</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市场长期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发展前景良好</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需求大幅增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与国际接轨，天然气价格上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国际合作前景乐观</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中国有望形成世界最大的天然气管网</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天然气市场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发展现状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发展现状</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液化天然气将成为我国天然气市场的主力军</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进口液化天然气对国内气价的影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国产运输船成功自运液化天然气</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NG</w:t>
                                  </w:r>
                                  <w:r>
                                    <w:rPr>
                                      <w:rFonts w:ascii="Arial" w:hAnsi="Arial" w:cs="Arial"/>
                                      <w:color w:val="000000"/>
                                      <w:szCs w:val="21"/>
                                    </w:rPr>
                                    <w:t>产业发展面临的主要问题</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NG</w:t>
                                  </w:r>
                                  <w:r>
                                    <w:rPr>
                                      <w:rFonts w:ascii="Arial" w:hAnsi="Arial" w:cs="Arial"/>
                                      <w:color w:val="000000"/>
                                      <w:szCs w:val="21"/>
                                    </w:rPr>
                                    <w:t>发展应有理性思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产量增长状况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市场发展前景预测</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成本上涨对我国</w:t>
                                  </w:r>
                                  <w:r>
                                    <w:rPr>
                                      <w:rFonts w:cs="Arial" w:ascii="Arial" w:hAnsi="Arial"/>
                                      <w:color w:val="000000"/>
                                      <w:szCs w:val="21"/>
                                    </w:rPr>
                                    <w:t>LNG</w:t>
                                  </w:r>
                                  <w:r>
                                    <w:rPr>
                                      <w:rFonts w:ascii="Arial" w:hAnsi="Arial" w:cs="Arial"/>
                                      <w:color w:val="000000"/>
                                      <w:szCs w:val="21"/>
                                    </w:rPr>
                                    <w:t>产业发展的影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市场的变化和诱因</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液化成本上涨原因</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液化项目成本的未来走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液化项目成本上涨对</w:t>
                                  </w:r>
                                  <w:r>
                                    <w:rPr>
                                      <w:rFonts w:cs="Arial" w:ascii="Arial" w:hAnsi="Arial"/>
                                      <w:color w:val="000000"/>
                                      <w:szCs w:val="21"/>
                                    </w:rPr>
                                    <w:t>LNG</w:t>
                                  </w:r>
                                  <w:r>
                                    <w:rPr>
                                      <w:rFonts w:ascii="Arial" w:hAnsi="Arial" w:cs="Arial"/>
                                      <w:color w:val="000000"/>
                                      <w:szCs w:val="21"/>
                                    </w:rPr>
                                    <w:t>行业的影响</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如何应对液化成本上涨带来的新的市场环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加快我国</w:t>
                                  </w:r>
                                  <w:r>
                                    <w:rPr>
                                      <w:rFonts w:cs="Arial" w:ascii="Arial" w:hAnsi="Arial"/>
                                      <w:color w:val="000000"/>
                                      <w:szCs w:val="21"/>
                                    </w:rPr>
                                    <w:t>LNG</w:t>
                                  </w:r>
                                  <w:r>
                                    <w:rPr>
                                      <w:rFonts w:ascii="Arial" w:hAnsi="Arial" w:cs="Arial"/>
                                      <w:color w:val="000000"/>
                                      <w:szCs w:val="21"/>
                                    </w:rPr>
                                    <w:t>产业发展的对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合理有序地开展接收站和储罐项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开拓目标市场</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制定合理的市场定价体系</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构建沿海天然气大动脉，并与全国管道连网</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积极发展</w:t>
                                  </w:r>
                                  <w:r>
                                    <w:rPr>
                                      <w:rFonts w:cs="Arial" w:ascii="Arial" w:hAnsi="Arial"/>
                                      <w:color w:val="000000"/>
                                      <w:szCs w:val="21"/>
                                    </w:rPr>
                                    <w:t>LNG</w:t>
                                  </w:r>
                                  <w:r>
                                    <w:rPr>
                                      <w:rFonts w:ascii="Arial" w:hAnsi="Arial" w:cs="Arial"/>
                                      <w:color w:val="000000"/>
                                      <w:szCs w:val="21"/>
                                    </w:rPr>
                                    <w:t>运输业</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及主要地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进出口市场分析</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进出口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原油和天然气开采出口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然原油和天然气开采进口统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然原油和天然气开采出口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然原油和天然气开采进口统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进口来源情况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亚地区</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巴基斯坦</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土库曼斯坦</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哈萨克斯坦</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马来西亚</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缅甸</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其他国家和地区</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进口困局及对策</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天然气进口困局</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天然气进口对策</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主要天然气生产国家和地区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天然气发展情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俄罗斯天然气储量概括</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天然气产量</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俄罗斯天然气出口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俄罗斯等将削减天然气外销满足内需</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俄罗斯计划在远东投资修建天然气管道</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俄图谋“天然气欧佩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2</w:t>
                                  </w:r>
                                  <w:r>
                                    <w:rPr>
                                      <w:rFonts w:ascii="Arial" w:hAnsi="Arial" w:cs="Arial"/>
                                      <w:color w:val="000000"/>
                                      <w:szCs w:val="21"/>
                                    </w:rPr>
                                    <w:t>国筹建天然气</w:t>
                                  </w:r>
                                  <w:r>
                                    <w:rPr>
                                      <w:rFonts w:cs="Arial" w:ascii="Arial" w:hAnsi="Arial"/>
                                      <w:color w:val="000000"/>
                                      <w:szCs w:val="21"/>
                                    </w:rPr>
                                    <w:t>OPEC</w:t>
                                  </w:r>
                                  <w:r>
                                    <w:rPr>
                                      <w:rFonts w:ascii="Arial" w:hAnsi="Arial" w:cs="Arial"/>
                                      <w:color w:val="000000"/>
                                      <w:szCs w:val="21"/>
                                    </w:rPr>
                                    <w:t>总部将设在俄罗斯圣彼得堡</w:t>
                                  </w:r>
                                  <w:r>
                                    <w:rPr>
                                      <w:rFonts w:cs="Arial" w:ascii="Arial" w:hAnsi="Arial"/>
                                      <w:color w:val="000000"/>
                                      <w:szCs w:val="21"/>
                                    </w:rPr>
                                    <w:t>195</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俄罗斯或将下调天然气征税增幅至</w:t>
                                  </w:r>
                                  <w:r>
                                    <w:rPr>
                                      <w:rFonts w:cs="Arial" w:ascii="Arial" w:hAnsi="Arial"/>
                                      <w:color w:val="000000"/>
                                      <w:szCs w:val="21"/>
                                    </w:rPr>
                                    <w:t>5%19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俄罗斯与阿塞拜疆签署天然气供应协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俄天然气年产量预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湾及中东地区天然气发展情况分析及未来规划</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海湾地区天然气储量情况以及分布格局状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东或将变成天然气净进口国家</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沙特计划大规模增加已探明天然气储备</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期间海湾地区的石油天然气投资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前科威特天然气产量增长情况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伊朗天然气产量增长情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阿拉伯国家天然气需求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亚油气供应形势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亚将成为世界主要应急能源供应地</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哈萨克斯坦油气供应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土库曼斯坦油气供应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乌兹别克斯坦油气供应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吉尔吉斯斯坦和塔吉克斯坦油气供应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库曼斯坦石油天然气产业发展现状及前景预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石油天然气的储量及资源量</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石油天然气的开采</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石油天然气的加工与消耗</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石油天然气及其加工产品的出口</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石油天然气开采、消耗及出口预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天然气发展情况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新加坡天然气工业概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英国天然气价格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欧盟国天然气管道建设情况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阿曼天然气工业概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尔及利亚天然气发展情况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印度尼西亚天然气发展情况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印度石油和天然气工业发展战略</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巴西天然气产量增长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九、美国市场天然气发展状况及趋势</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美国天然气产量情况</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区域市场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区域市场分析</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地区天然气市场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新疆探明天然气储量</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新疆将成我国石油天然气最大产区</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准噶尔盆地环形地下天然气管网全线贯通</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塔里木油田年产天然气情况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伊犁建年产百亿立方天然气基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青海省天然气行业发展前景良好</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十一五”内蒙古西部将建立天然气化工基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天然气市场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东北天然气利用现状</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东北天然气需求潜力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东北天然气管网建设项目将实现“北气南下”</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东北首个液化天然气项目在大连开工</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东北天然气开发态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东北地区天然气市场发展建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天然气市场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西部地区四大天然气田</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西南地区天然气生产和消费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西南地区天然气消费结构有待改善</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西南天然气新技术开发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天然气的利用推动西南经济快速发展</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四川冀望与两石油巨头合资开发天然气</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外资加紧开发四川天然气</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人大代表支持四川发展天然气产业</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南部地区天然气市场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我国东南沿海液化天然气发展问题</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浙江“十一五”提高天然气消费比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苏北五市天然气利用现状及市场展望</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上海市将大力发展天然气等清洁能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1</w:t>
                                  </w:r>
                                  <w:r>
                                    <w:rPr>
                                      <w:rFonts w:ascii="Arial" w:hAnsi="Arial" w:cs="Arial"/>
                                      <w:color w:val="000000"/>
                                      <w:szCs w:val="21"/>
                                    </w:rPr>
                                    <w:t>年上海将有五大天然气来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珠三角液化天然气潜在需求</w:t>
                                  </w:r>
                                  <w:r>
                                    <w:rPr>
                                      <w:rFonts w:cs="Arial" w:ascii="Arial" w:hAnsi="Arial"/>
                                      <w:color w:val="000000"/>
                                      <w:szCs w:val="21"/>
                                    </w:rPr>
                                    <w:t>8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广东将建成全省天然气供气网络</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石化首次对澳门输送天然气</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天然气市场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十一五“北京天然气发展规划</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石化加速布局山东天然气市场</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上调车用天然气价格</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石油天然气开发有利条件及竞争力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新疆石油天然气发展有利条件及竞争力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新疆石油天然气产业发展态势及重要地位</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新疆石油天然气开发利用展望</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新疆采油三厂向天然气专业化生产过渡</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发展情况分析</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中石油规划“十一五末”建成非粮乙醇</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中国石化确定未来</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年发展的战略目标</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海油净产量预计</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中海油未来发展方向</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中海油“十一五”发展规划</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广安爱众股份有限公司</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股份有限公司</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明星电力股份有限公司</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能股份有限公司</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行业发展环境分析</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情况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形势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情况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目前我国经济面临的困境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改善民生经济政策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经济发展五大任务</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监管体制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中国天然气行业监管体制现状</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中国天然气行业监管体制发展方向</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政策环境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原油天然气资源税税额调整情况介绍</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我国天然气技术标准体系基本建立</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经报税务总局批准部分经营天然气外企可享优惠税率</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关于外商投资经营天然气项目享受生产性企业有关问题的通知</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天然气发展“十一五”规划纲要</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发改委称十一五民资将进石油天然气上游领域</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底我国天然气价格改革方案出台</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价格管理的问题与对策</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天然气产业的特征</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我国天然气价格管理存在的主要问题</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发达国家天然气价格管理的实践与启示</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完善我国天然气价格管理的政策建议</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然气出厂价形成机制改革</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我国天然气出厂价的演变历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我国现行天然气出厂价形成机制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我国天然气出厂价改革思路分析</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产业发展及其对天然气行业影响分析</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市场发展状况</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世界能源消费现状</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世界能源发展趋势</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金融危机震荡世界能源产业格局</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世界能源需求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能源消费预测</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世界能源消费预测</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5</w:t>
                                  </w:r>
                                  <w:r>
                                    <w:rPr>
                                      <w:rFonts w:ascii="Arial" w:hAnsi="Arial" w:cs="Arial"/>
                                      <w:color w:val="000000"/>
                                      <w:szCs w:val="21"/>
                                    </w:rPr>
                                    <w:t>年世界能源消费预测</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源市场发展状况</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金融危机下我国能源形势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我国能源消费增长情况</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金融危机下可再生能源产业面临发展良机</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我国能源战略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能源资源十大事件解说</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能源贸易特点</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八、中国未来能源发展格局趋势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能源市场形势分析与趋势预测</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中国将成世界最大能源消费国</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市场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煤层气与常规天然气主要异同比较</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我国煤层气产业结构变化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我国煤层气面临产业化开发良机</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我国煤层气发展机遇分析</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我国煤层气期待政策扶持</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六、“十一五”煤层气开发利用规划布局和主要任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七、煤层气产业发展步伐明显加快</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矿井瓦斯抽采量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市场总体特征</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PG</w:t>
                                  </w:r>
                                  <w:r>
                                    <w:rPr>
                                      <w:rFonts w:ascii="Arial" w:hAnsi="Arial" w:cs="Arial"/>
                                      <w:color w:val="000000"/>
                                      <w:szCs w:val="21"/>
                                    </w:rPr>
                                    <w:t>市场格局</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液化石油气进入巨头垄断时代</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液化石油气进口情况分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液化石油气进口依存度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口岸液化石油气进口量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七、国内液化气行业价格变动的影响因素</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八、我国液化石油气产业的未来之路</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与其它能源的发展关系</w:t>
                                  </w:r>
                                  <w:r>
                                    <w:rPr>
                                      <w:rFonts w:cs="Arial" w:ascii="Arial" w:hAnsi="Arial"/>
                                      <w:color w:val="000000"/>
                                      <w:szCs w:val="21"/>
                                    </w:rPr>
                                    <w:t>491</w:t>
                                  </w:r>
                                </w:p>
                                <w:p>
                                  <w:pPr>
                                    <w:pStyle w:val="Normal"/>
                                    <w:spacing w:lineRule="atLeast" w:line="380"/>
                                    <w:rPr/>
                                  </w:pPr>
                                  <w:r>
                                    <w:rPr>
                                      <w:rFonts w:ascii="Arial" w:hAnsi="Arial" w:cs="Arial"/>
                                      <w:color w:val="000000"/>
                                      <w:szCs w:val="21"/>
                                    </w:rPr>
                                    <w:t>一、天然气与煤炭的关系</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天然气与石油的关系</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天然气与可再生能源的关系</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天然气与电力在终端使用上的关系</w:t>
                                  </w:r>
                                  <w:r>
                                    <w:rPr>
                                      <w:rFonts w:cs="Arial" w:ascii="Arial" w:hAnsi="Arial"/>
                                      <w:color w:val="000000"/>
                                      <w:szCs w:val="21"/>
                                    </w:rPr>
                                    <w:t>4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及未来几年天然气产业发展预测</w:t>
                                  </w:r>
                                  <w:r>
                                    <w:rPr>
                                      <w:rFonts w:cs="Arial" w:ascii="Arial" w:hAnsi="Arial"/>
                                      <w:b/>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世界天然气发展预测</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油气储量、产量分析</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世界天然气贸易发展年增长率预测</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天然气将很快成为世界头号能源</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天然气将成为跨国石油集团增长点</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世界天然气消费量预测</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欧洲天然气进口依存度预测</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中国天然气产业发展趋势</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煤制天然气成为清洁能源新秀</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中国天然气发展前景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中国石油将大力开拓天然气高端市场</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我国天然气流量计发展趋势</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石油天然气发展规划</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液化天然气和石油气前景</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七、中国未来</w:t>
                                  </w:r>
                                  <w:r>
                                    <w:rPr>
                                      <w:rFonts w:cs="Arial" w:ascii="Arial" w:hAnsi="Arial"/>
                                      <w:color w:val="000000"/>
                                      <w:szCs w:val="21"/>
                                    </w:rPr>
                                    <w:t>20</w:t>
                                  </w:r>
                                  <w:r>
                                    <w:rPr>
                                      <w:rFonts w:ascii="Arial" w:hAnsi="Arial" w:cs="Arial"/>
                                      <w:color w:val="000000"/>
                                      <w:szCs w:val="21"/>
                                    </w:rPr>
                                    <w:t>年天然气路线图</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中国天然气市场需求预测</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中国天然气需求增长迅速消费结构将进一步优化</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需求量预测</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020</w:t>
                                  </w:r>
                                  <w:r>
                                    <w:rPr>
                                      <w:rFonts w:ascii="Arial" w:hAnsi="Arial" w:cs="Arial"/>
                                      <w:color w:val="000000"/>
                                      <w:szCs w:val="21"/>
                                    </w:rPr>
                                    <w:t>年我国天然气消费需求将快速上升</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年中国天然气需求年均增长及供应格局预测</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天然气价格预测</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我国天然气价格上涨趋势</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然气价格改革方案进展情况</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中国天然气资源勘探预测</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我国近海天然气分布与勘探潜力</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我国油气资源未来将现四大热点区域</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我国油气聚集远景地区划定</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我国天然气勘探开发将有大发展</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我国天然气重要勘探对象</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中国天然气产业的发展预测</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十一五”时期国内石油天然气工业前景展望</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十一五”期间天然气产业迎来快速发展</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中国石油天然气“十一五”规划将制定明晰的政策</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中国“十一五”天然气需求将翻倍</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水合物</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天然气水合物的资源潜力及分布</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天然气水合物的开发技术</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我国重视天然气水合物研究</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天然气水合物开发策略</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南海天然气水合物项目纳入</w:t>
                                  </w:r>
                                  <w:r>
                                    <w:rPr>
                                      <w:rFonts w:cs="Arial" w:ascii="Arial" w:hAnsi="Arial"/>
                                      <w:color w:val="000000"/>
                                      <w:szCs w:val="21"/>
                                    </w:rPr>
                                    <w:t>973</w:t>
                                  </w:r>
                                  <w:r>
                                    <w:rPr>
                                      <w:rFonts w:ascii="Arial" w:hAnsi="Arial" w:cs="Arial"/>
                                      <w:color w:val="000000"/>
                                      <w:szCs w:val="21"/>
                                    </w:rPr>
                                    <w:t>计划</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六、天然气水合物</w:t>
                                  </w:r>
                                  <w:r>
                                    <w:rPr>
                                      <w:rFonts w:cs="Arial" w:ascii="Arial" w:hAnsi="Arial"/>
                                      <w:color w:val="000000"/>
                                      <w:szCs w:val="21"/>
                                    </w:rPr>
                                    <w:t>:</w:t>
                                  </w:r>
                                  <w:r>
                                    <w:rPr>
                                      <w:rFonts w:ascii="Arial" w:hAnsi="Arial" w:cs="Arial"/>
                                      <w:color w:val="000000"/>
                                      <w:szCs w:val="21"/>
                                    </w:rPr>
                                    <w:t>改变全球竞争力的能源新竞赛</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我国天然气水合物开发中存在的问题及建议</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与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及未来几年中国天然气行业发展战略</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战略规划模型及案例分析</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天然气战略规划模型构成</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案例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结论与建议</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发展战略</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让天然气在能源竞争中占上风</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破解天然气时代中国遭遇的困局</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我国应在天然气储库建设方面予以加强</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中国天然气一体化发展的思考</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中国天然气供应安全战略研究</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发展战略措施</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树立和强化新的资源价值观</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建立国家天然气协调管理体系</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促进天然气产业主体的建立和完善</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推动上下游一体化协调发展</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加大天然气产业投资力度</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六、加强天然气勘探开发技术攻关</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七、加强天然气利用技术的研究</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市场发展战略</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专家建议我国应加强天然气市场培育</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我国天然气市场发展思路</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中国天然气消费市场定位探讨</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进口液化天然气的需求推动战略</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新格局下中国液化天然气的发展</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LNG</w:t>
                                  </w:r>
                                  <w:r>
                                    <w:rPr>
                                      <w:rFonts w:ascii="Arial" w:hAnsi="Arial" w:cs="Arial"/>
                                      <w:color w:val="000000"/>
                                      <w:szCs w:val="21"/>
                                    </w:rPr>
                                    <w:t>项目的重要意义及其经验和启示</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全球天然气格局变化带来的影响</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中国发展</w:t>
                                  </w:r>
                                  <w:r>
                                    <w:rPr>
                                      <w:rFonts w:cs="Arial" w:ascii="Arial" w:hAnsi="Arial"/>
                                      <w:color w:val="000000"/>
                                      <w:szCs w:val="21"/>
                                    </w:rPr>
                                    <w:t>LNG</w:t>
                                  </w:r>
                                  <w:r>
                                    <w:rPr>
                                      <w:rFonts w:ascii="Arial" w:hAnsi="Arial" w:cs="Arial"/>
                                      <w:color w:val="000000"/>
                                      <w:szCs w:val="21"/>
                                    </w:rPr>
                                    <w:t>应采取的策略</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中国发展</w:t>
                                  </w:r>
                                  <w:r>
                                    <w:rPr>
                                      <w:rFonts w:cs="Arial" w:ascii="Arial" w:hAnsi="Arial"/>
                                      <w:color w:val="000000"/>
                                      <w:szCs w:val="21"/>
                                    </w:rPr>
                                    <w:t>LNG</w:t>
                                  </w:r>
                                  <w:r>
                                    <w:rPr>
                                      <w:rFonts w:ascii="Arial" w:hAnsi="Arial" w:cs="Arial"/>
                                      <w:color w:val="000000"/>
                                      <w:szCs w:val="21"/>
                                    </w:rPr>
                                    <w:t>应注意的问题</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中国天然气发电发展方向</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销售企业社会战略营销模式的构建与实施</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天然气销售企业的特点与社会战略营销概念的提出</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企业社会战略营销模式的构建</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企业社会战略营销策略的制定与实施</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企业社会战略营销管理实施案例</w:t>
                                  </w:r>
                                  <w:r>
                                    <w:rPr>
                                      <w:rFonts w:cs="Arial" w:ascii="Arial" w:hAnsi="Arial"/>
                                      <w:color w:val="000000"/>
                                      <w:szCs w:val="21"/>
                                    </w:rPr>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及未来几年中国天然气产业投资分析</w:t>
                                  </w:r>
                                  <w:r>
                                    <w:rPr>
                                      <w:rFonts w:cs="Arial" w:ascii="Arial" w:hAnsi="Arial"/>
                                      <w:b/>
                                      <w:color w:val="000000"/>
                                      <w:szCs w:val="21"/>
                                    </w:rPr>
                                    <w:t>5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产业投资机会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天然气投资前景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20</w:t>
                                  </w:r>
                                  <w:r>
                                    <w:rPr>
                                      <w:rFonts w:ascii="Arial" w:hAnsi="Arial" w:cs="Arial"/>
                                      <w:color w:val="000000"/>
                                      <w:szCs w:val="21"/>
                                    </w:rPr>
                                    <w:t>年内石油天然气仍是能源市场的中坚力量</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我国天然气基础投资需求量大</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全球天然气投资市场的特点</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西气东输引发无限商机</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六、外商投资西气东输优惠多</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七、民营企业投资天然气正当时</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八、天然气价格上涨出现的投资机会</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九、天然气利用政策出台带来的投资机会</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十、液化天然气行业应加快投资保障供应</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30</w:t>
                                  </w:r>
                                  <w:r>
                                    <w:rPr>
                                      <w:rFonts w:ascii="Arial" w:hAnsi="Arial" w:cs="Arial"/>
                                      <w:color w:val="000000"/>
                                      <w:szCs w:val="21"/>
                                    </w:rPr>
                                    <w:t>年全球核电天然气投资预测</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投资风险因素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价格变化的风险因素</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季节变化的风险因素</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专用性资产的风险因素</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竞争性替代品的风险因素</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结构性的风险因素</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防范措施</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采取鼓励政策</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推进天然气产业链市场竞争格局的形成</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适当发展天然气发电</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在城市燃气事业的未来</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城市燃气发展的前景分析</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城市燃气事业发展的指导思路</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天然气对中国城市燃气结构的影响</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在城市燃气发展中的作用和前景</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五、中国城市燃气事业的发展趋势</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气项目融资问题分析</w:t>
                                  </w:r>
                                  <w:r>
                                    <w:rPr>
                                      <w:rFonts w:cs="Arial" w:ascii="Arial" w:hAnsi="Arial"/>
                                      <w:b/>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项目的融资演变</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项目特点、融资特点及影响因素分析</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天然气及其项目的主要特点</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天然气项目的融资特点</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天然气项目的融资相关影响因素</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中国未来天然气项目的融资对策与建议</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cs="Arial" w:ascii="Arial" w:hAnsi="Arial"/>
                                      <w:color w:val="000000"/>
                                      <w:szCs w:val="21"/>
                                    </w:rPr>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天然气主要投资领域分析</w:t>
                                  </w:r>
                                  <w:r>
                                    <w:rPr>
                                      <w:rFonts w:cs="Arial" w:ascii="Arial" w:hAnsi="Arial"/>
                                      <w:b/>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在城市燃气领域的发展状况</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中国城市燃气的现状</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资源定价改革背景下的城市燃气业</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我国城市燃气实现多气源相辅互补</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发改委优先保证生活用天然气</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五、我国民用燃气市场</w:t>
                                  </w:r>
                                  <w:r>
                                    <w:rPr>
                                      <w:rFonts w:cs="Arial" w:ascii="Arial" w:hAnsi="Arial"/>
                                      <w:color w:val="000000"/>
                                      <w:szCs w:val="21"/>
                                    </w:rPr>
                                    <w:t>LPG</w:t>
                                  </w:r>
                                  <w:r>
                                    <w:rPr>
                                      <w:rFonts w:ascii="Arial" w:hAnsi="Arial" w:cs="Arial"/>
                                      <w:color w:val="000000"/>
                                      <w:szCs w:val="21"/>
                                    </w:rPr>
                                    <w:t>将与天然气长期并存</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六、至</w:t>
                                  </w:r>
                                  <w:r>
                                    <w:rPr>
                                      <w:rFonts w:cs="Arial" w:ascii="Arial" w:hAnsi="Arial"/>
                                      <w:color w:val="000000"/>
                                      <w:szCs w:val="21"/>
                                    </w:rPr>
                                    <w:t>2010</w:t>
                                  </w:r>
                                  <w:r>
                                    <w:rPr>
                                      <w:rFonts w:ascii="Arial" w:hAnsi="Arial" w:cs="Arial"/>
                                      <w:color w:val="000000"/>
                                      <w:szCs w:val="21"/>
                                    </w:rPr>
                                    <w:t>年中国城市燃气用天然气消费量预测</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在汽车燃料领域的发展状况</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天然气燃料的物理性质</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天然气汽车发展现状</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天然气汽车的种类</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天然气替代汽柴油的优点</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五、天然气加气站简介</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在发电领域的发展状况</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天然气发电现状</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全国最大的天然气发电厂在杭州建成投产</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天然气价格正在影响全球发电燃料结构</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天然气发电四大优势</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天然气发电的问题与对策</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天然气发电技术特点和应用前景</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谈中国液化天然气小区气化的发展</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LNG</w:t>
                                  </w:r>
                                  <w:r>
                                    <w:rPr>
                                      <w:rFonts w:ascii="Arial" w:hAnsi="Arial" w:cs="Arial"/>
                                      <w:color w:val="000000"/>
                                      <w:szCs w:val="21"/>
                                    </w:rPr>
                                    <w:t>小区气化的有利条件</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崛起</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小区气化发展应注意的问题</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地区天然气探明储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地区天然气生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地区天然气消费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然气历史探明储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天然气已探明储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欧洲长期合同气价与不轮特油价的关系</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垄断市场与取消管制的市场的主要区别</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美国天然气现货价与石油产品价格之间的关系</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未来苏伊士以东地区和苏伊士以西地区的</w:t>
                                  </w:r>
                                  <w:r>
                                    <w:rPr>
                                      <w:rFonts w:cs="Arial" w:ascii="Arial" w:hAnsi="Arial"/>
                                      <w:color w:val="000000"/>
                                      <w:szCs w:val="21"/>
                                    </w:rPr>
                                    <w:t>LNG</w:t>
                                  </w:r>
                                  <w:r>
                                    <w:rPr>
                                      <w:rFonts w:ascii="Arial" w:hAnsi="Arial" w:cs="Arial"/>
                                      <w:color w:val="000000"/>
                                      <w:szCs w:val="21"/>
                                    </w:rPr>
                                    <w:t>供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大西洋盆地的</w:t>
                                  </w:r>
                                  <w:r>
                                    <w:rPr>
                                      <w:rFonts w:cs="Arial" w:ascii="Arial" w:hAnsi="Arial"/>
                                      <w:color w:val="000000"/>
                                      <w:szCs w:val="21"/>
                                    </w:rPr>
                                    <w:t>LNG</w:t>
                                  </w:r>
                                  <w:r>
                                    <w:rPr>
                                      <w:rFonts w:ascii="Arial" w:hAnsi="Arial" w:cs="Arial"/>
                                      <w:color w:val="000000"/>
                                      <w:szCs w:val="21"/>
                                    </w:rPr>
                                    <w:t>需求预测</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需求占全球市场的份额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30</w:t>
                                  </w:r>
                                  <w:r>
                                    <w:rPr>
                                      <w:rFonts w:ascii="Arial" w:hAnsi="Arial" w:cs="Arial"/>
                                      <w:color w:val="000000"/>
                                      <w:szCs w:val="21"/>
                                    </w:rPr>
                                    <w:t>年日本的液化天然气需求</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世界主要</w:t>
                                  </w:r>
                                  <w:r>
                                    <w:rPr>
                                      <w:rFonts w:cs="Arial" w:ascii="Arial" w:hAnsi="Arial"/>
                                      <w:color w:val="000000"/>
                                      <w:szCs w:val="21"/>
                                    </w:rPr>
                                    <w:t>LNG</w:t>
                                  </w:r>
                                  <w:r>
                                    <w:rPr>
                                      <w:rFonts w:ascii="Arial" w:hAnsi="Arial" w:cs="Arial"/>
                                      <w:color w:val="000000"/>
                                      <w:szCs w:val="21"/>
                                    </w:rPr>
                                    <w:t>生产国及其出口量及所占份额</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亚洲地区已建成和待建的</w:t>
                                  </w:r>
                                  <w:r>
                                    <w:rPr>
                                      <w:rFonts w:cs="Arial" w:ascii="Arial" w:hAnsi="Arial"/>
                                      <w:color w:val="000000"/>
                                      <w:szCs w:val="21"/>
                                    </w:rPr>
                                    <w:t>LNG</w:t>
                                  </w:r>
                                  <w:r>
                                    <w:rPr>
                                      <w:rFonts w:ascii="Arial" w:hAnsi="Arial" w:cs="Arial"/>
                                      <w:color w:val="000000"/>
                                      <w:szCs w:val="21"/>
                                    </w:rPr>
                                    <w:t>生产能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东地区已建成和待建的</w:t>
                                  </w:r>
                                  <w:r>
                                    <w:rPr>
                                      <w:rFonts w:cs="Arial" w:ascii="Arial" w:hAnsi="Arial"/>
                                      <w:color w:val="000000"/>
                                      <w:szCs w:val="21"/>
                                    </w:rPr>
                                    <w:t>LNG</w:t>
                                  </w:r>
                                  <w:r>
                                    <w:rPr>
                                      <w:rFonts w:ascii="Arial" w:hAnsi="Arial" w:cs="Arial"/>
                                      <w:color w:val="000000"/>
                                      <w:szCs w:val="21"/>
                                    </w:rPr>
                                    <w:t>生产能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非洲地区已建成和待建的</w:t>
                                  </w:r>
                                  <w:r>
                                    <w:rPr>
                                      <w:rFonts w:cs="Arial" w:ascii="Arial" w:hAnsi="Arial"/>
                                      <w:color w:val="000000"/>
                                      <w:szCs w:val="21"/>
                                    </w:rPr>
                                    <w:t>LNG</w:t>
                                  </w:r>
                                  <w:r>
                                    <w:rPr>
                                      <w:rFonts w:ascii="Arial" w:hAnsi="Arial" w:cs="Arial"/>
                                      <w:color w:val="000000"/>
                                      <w:szCs w:val="21"/>
                                    </w:rPr>
                                    <w:t>生产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美洲和欧洲地区已建成和待建的</w:t>
                                  </w:r>
                                  <w:r>
                                    <w:rPr>
                                      <w:rFonts w:cs="Arial" w:ascii="Arial" w:hAnsi="Arial"/>
                                      <w:color w:val="000000"/>
                                      <w:szCs w:val="21"/>
                                    </w:rPr>
                                    <w:t>LNG</w:t>
                                  </w:r>
                                  <w:r>
                                    <w:rPr>
                                      <w:rFonts w:ascii="Arial" w:hAnsi="Arial" w:cs="Arial"/>
                                      <w:color w:val="000000"/>
                                      <w:szCs w:val="21"/>
                                    </w:rPr>
                                    <w:t>生产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进口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出口国家排行</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世界主要地区</w:t>
                                  </w:r>
                                  <w:r>
                                    <w:rPr>
                                      <w:rFonts w:cs="Arial" w:ascii="Arial" w:hAnsi="Arial"/>
                                      <w:color w:val="000000"/>
                                      <w:szCs w:val="21"/>
                                    </w:rPr>
                                    <w:t>LNG</w:t>
                                  </w:r>
                                  <w:r>
                                    <w:rPr>
                                      <w:rFonts w:ascii="Arial" w:hAnsi="Arial" w:cs="Arial"/>
                                      <w:color w:val="000000"/>
                                      <w:szCs w:val="21"/>
                                    </w:rPr>
                                    <w:t>出口量及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贸易量及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全球年平均液化能力的增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及天然气开采业工业总产值和销售收入增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及天然气开采业利润总额和亏损企业亏损总额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行业销售成本和销售费用增长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行业负债和应收账款增长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产品产量及增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行业工业销售产值和产成品增长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出口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进口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国际际市场原油期货价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06</w:t>
                                  </w:r>
                                  <w:r>
                                    <w:rPr>
                                      <w:rFonts w:ascii="Arial" w:hAnsi="Arial" w:cs="Arial"/>
                                      <w:color w:val="000000"/>
                                      <w:szCs w:val="21"/>
                                    </w:rPr>
                                    <w:t>日</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及天然气开采业固定资产投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规模企业经济效益增长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所有制企业经济效益增长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我国天然气产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天然气产量</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地区天然气产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地区天然气产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地区天然气产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地区天然气产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地区天然气产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地区天然气产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地区天然气产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液化天然气（</w:t>
                                  </w:r>
                                  <w:r>
                                    <w:rPr>
                                      <w:rFonts w:cs="Arial" w:ascii="Arial" w:hAnsi="Arial"/>
                                      <w:color w:val="000000"/>
                                      <w:szCs w:val="21"/>
                                    </w:rPr>
                                    <w:t>LNG</w:t>
                                  </w:r>
                                  <w:r>
                                    <w:rPr>
                                      <w:rFonts w:ascii="Arial" w:hAnsi="Arial" w:cs="Arial"/>
                                      <w:color w:val="000000"/>
                                      <w:szCs w:val="21"/>
                                    </w:rPr>
                                    <w:t>）贸易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新建或扩建液化项目成本</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液化厂成本构成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后液化项目成本走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液化项目经济性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天然原油和天然气开采出口统计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天然原油和天然气开采出口统计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天然原油和天然气开采出口统计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天然原油和天然气开采出口统计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天然原油和天然气开采出口统计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天然原油和天然气开采出口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各省市天然原油和天然气开采出口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各省市天然原油和天然气开采出口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及</w:t>
                                  </w:r>
                                  <w:r>
                                    <w:rPr>
                                      <w:rFonts w:cs="Arial" w:ascii="Arial" w:hAnsi="Arial"/>
                                      <w:color w:val="000000"/>
                                      <w:szCs w:val="21"/>
                                    </w:rPr>
                                    <w:t>1-09</w:t>
                                  </w:r>
                                  <w:r>
                                    <w:rPr>
                                      <w:rFonts w:ascii="Arial" w:hAnsi="Arial" w:cs="Arial"/>
                                      <w:color w:val="000000"/>
                                      <w:szCs w:val="21"/>
                                    </w:rPr>
                                    <w:t>月各省市天然原油和天然气开采出口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及</w:t>
                                  </w:r>
                                  <w:r>
                                    <w:rPr>
                                      <w:rFonts w:cs="Arial" w:ascii="Arial" w:hAnsi="Arial"/>
                                      <w:color w:val="000000"/>
                                      <w:szCs w:val="21"/>
                                    </w:rPr>
                                    <w:t>1-08</w:t>
                                  </w:r>
                                  <w:r>
                                    <w:rPr>
                                      <w:rFonts w:ascii="Arial" w:hAnsi="Arial" w:cs="Arial"/>
                                      <w:color w:val="000000"/>
                                      <w:szCs w:val="21"/>
                                    </w:rPr>
                                    <w:t>月各省市天然原油和天然气开采出口统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天然原油和天然气开采出口统计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天然原油和天然气开采出口统计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天然原油和天然气开采进口统计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天然原油和天然气开采进口统计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天然原油和天然气开采进口统计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天然原油和天然气开采进口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各省市天然原油和天然气开采进口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各省市天然原油和天然气开采进口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及</w:t>
                                  </w:r>
                                  <w:r>
                                    <w:rPr>
                                      <w:rFonts w:cs="Arial" w:ascii="Arial" w:hAnsi="Arial"/>
                                      <w:color w:val="000000"/>
                                      <w:szCs w:val="21"/>
                                    </w:rPr>
                                    <w:t>1-09</w:t>
                                  </w:r>
                                  <w:r>
                                    <w:rPr>
                                      <w:rFonts w:ascii="Arial" w:hAnsi="Arial" w:cs="Arial"/>
                                      <w:color w:val="000000"/>
                                      <w:szCs w:val="21"/>
                                    </w:rPr>
                                    <w:t>月各省市天然原油和天然气开采进口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及</w:t>
                                  </w:r>
                                  <w:r>
                                    <w:rPr>
                                      <w:rFonts w:cs="Arial" w:ascii="Arial" w:hAnsi="Arial"/>
                                      <w:color w:val="000000"/>
                                      <w:szCs w:val="21"/>
                                    </w:rPr>
                                    <w:t>1-08</w:t>
                                  </w:r>
                                  <w:r>
                                    <w:rPr>
                                      <w:rFonts w:ascii="Arial" w:hAnsi="Arial" w:cs="Arial"/>
                                      <w:color w:val="000000"/>
                                      <w:szCs w:val="21"/>
                                    </w:rPr>
                                    <w:t>月各省市天然原油和天然气开采进口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天然原油和天然气开采出口统计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天然原油和天然气开采出口统计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天然原油和天然气开采出口统计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各省市天然原油和天然气开采出口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各省市天然原油和天然气开采出口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各省市天然原油和天然气开采出口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天然原油和天然气开采出口统计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天然原油和天然气开采出口统计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天然原油和天然气开采出口统计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各省市天然原油和天然气开采进口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各省市天然原油和天然气开采进口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各省市天然原油和天然气开采进口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近年世界主要天然气国家储量</w:t>
                                  </w:r>
                                  <w:r>
                                    <w:rPr>
                                      <w:rFonts w:cs="Arial" w:ascii="Arial" w:hAnsi="Arial"/>
                                      <w:color w:val="000000"/>
                                      <w:szCs w:val="21"/>
                                    </w:rPr>
                                    <w:t>/</w:t>
                                  </w:r>
                                  <w:r>
                                    <w:rPr>
                                      <w:rFonts w:ascii="Arial" w:hAnsi="Arial" w:cs="Arial"/>
                                      <w:color w:val="000000"/>
                                      <w:szCs w:val="21"/>
                                    </w:rPr>
                                    <w:t>产量比例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近年中东主要天然气国家储量</w:t>
                                  </w:r>
                                  <w:r>
                                    <w:rPr>
                                      <w:rFonts w:cs="Arial" w:ascii="Arial" w:hAnsi="Arial"/>
                                      <w:color w:val="000000"/>
                                      <w:szCs w:val="21"/>
                                    </w:rPr>
                                    <w:t>/</w:t>
                                  </w:r>
                                  <w:r>
                                    <w:rPr>
                                      <w:rFonts w:ascii="Arial" w:hAnsi="Arial" w:cs="Arial"/>
                                      <w:color w:val="000000"/>
                                      <w:szCs w:val="21"/>
                                    </w:rPr>
                                    <w:t>产量比例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东地区电力生产需求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阿联酋电力生产需求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土库曼斯坦石油及石油产品、天然气净出口量</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土库曼斯坦石油及石油产品开采、消耗及出口预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土库曼斯坦天然气开采、消耗及出口预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土库曼斯坦石油天然气开采量</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未来几年外国公司参与的土库曼斯坦大型石油天然气项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06</w:t>
                                  </w:r>
                                  <w:r>
                                    <w:rPr>
                                      <w:rFonts w:ascii="Arial" w:hAnsi="Arial" w:cs="Arial"/>
                                      <w:color w:val="000000"/>
                                      <w:szCs w:val="21"/>
                                    </w:rPr>
                                    <w:t>年土库曼斯坦石油部门的生产指标</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土库曼斯坦石油产品及天然气消耗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土库曼斯坦石油及石油产品、天然气净出口量</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土库曼斯坦石油及石油产品开采、消耗及出口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土库曼斯坦天然气开采、消耗及出口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近几年欧盟天然气规划</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东南沿海</w:t>
                                  </w:r>
                                  <w:r>
                                    <w:rPr>
                                      <w:rFonts w:cs="Arial" w:ascii="Arial" w:hAnsi="Arial"/>
                                      <w:color w:val="000000"/>
                                      <w:szCs w:val="21"/>
                                    </w:rPr>
                                    <w:t>4</w:t>
                                  </w:r>
                                  <w:r>
                                    <w:rPr>
                                      <w:rFonts w:ascii="Arial" w:hAnsi="Arial" w:cs="Arial"/>
                                      <w:color w:val="000000"/>
                                      <w:szCs w:val="21"/>
                                    </w:rPr>
                                    <w:t>个省市国内生产总是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东南沿海天然气需求预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油天然气股份有限公司主营构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流动资产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长期投资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固定资产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无形及其他资产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流动负债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长期负债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股东权益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主营业务收入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主营业务利润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营业利润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利润总额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净利润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每股指标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获利能力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经营能力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偿债能力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资本结构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发展能力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天然气股份有限公司现金流量分析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油化工集团公司主营构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流动资产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长期投资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固定资产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无形及其他资产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流动负债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长期负债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股东权益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主营业务收入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主营业务利润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营业利润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利润总额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净利润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每股指标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获利能力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经营能力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偿债能力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资本结构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发展能力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化工集团公司现金流量分析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海洋石油总公司主营构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流动资产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长期投资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固定资产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无形及其他资产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流动负债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长期负债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股东权益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主营业务收入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主营业务利润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营业利润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利润总额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净利润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每股指标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获利能力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经营能力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偿债能力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资本结构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发展能力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海洋石油总公司现金流量分析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广安爱众股份有限公司主营构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流动资产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长期投资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固定资产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无形及其他资产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流动负债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长期负债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股东权益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主营业务收入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主营业务利润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营业利润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利润总额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净利润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每股指标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获利能力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经营能力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偿债能力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资本结构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发展能力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广安爱众股份有限公司现金流量分析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组织架构</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春燃气股份有限公司主营构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流动资产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长期投资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固定资产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无形及其他资产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流动负债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长期负债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股东权益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主营业务收入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主营业务利润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营业利润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利润总额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净利润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每股指标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获利能力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经营能力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偿债能力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资本结构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发展能力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燃气股份有限公司现金流量分析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明星电力股份有限公司主营构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流动资产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长期投资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固定资产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无形及其他资产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流动负债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长期负债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股东权益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主营业务收入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主营业务利润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营业利润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利润总额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净利润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每股指标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获利能力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经营能力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偿债能力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资本结构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发展能力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明星电力股份有限公司现金流量分析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申能股份有限公司主营构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流动资产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长期投资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固定资产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无形及其他资产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流动负债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长期负债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股东权益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主营业务收入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主营业务利润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营业利润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利润总额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净利润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每股指标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获利能力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经营能力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偿债能力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资本结构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发展能力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申能股份有限公司现金流量分析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洋石油工程股份有限公司主营构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流动资产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长期投资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固定资产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无形及其他资产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流动负债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长期负债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股东权益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主营业务收入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主营业务利润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营业利润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利润总额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净利润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每股指标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获利能力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经营能力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偿债能力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资本结构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发展能力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有限公司现金流量分析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广汇实业股份有限公司主营构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流动资产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长期投资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固定资产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无形及其他资产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流动负债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长期负债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股东权益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主营业务收入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主营业务利润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营业利润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利润总额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净利润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每股指标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获利能力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经营能力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偿债能力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资本结构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发展能力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广汇实业股份有限公司现金流量分析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贸易数据百分比变化情况</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行贷款增长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增长的预测分歧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经济指标</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消费量变化</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量及进口量</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世界石油储量增长变化</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储量地区分布</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储量增长前</w:t>
                                  </w:r>
                                  <w:r>
                                    <w:rPr>
                                      <w:rFonts w:cs="Arial" w:ascii="Arial" w:hAnsi="Arial"/>
                                      <w:color w:val="000000"/>
                                      <w:szCs w:val="21"/>
                                    </w:rPr>
                                    <w:t>10</w:t>
                                  </w:r>
                                  <w:r>
                                    <w:rPr>
                                      <w:rFonts w:ascii="Arial" w:hAnsi="Arial" w:cs="Arial"/>
                                      <w:color w:val="000000"/>
                                      <w:szCs w:val="21"/>
                                    </w:rPr>
                                    <w:t>个国家统计</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储量的国家分布</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国家石油产量</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世界天然气储量的变化</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然气储量增长前</w:t>
                                  </w:r>
                                  <w:r>
                                    <w:rPr>
                                      <w:rFonts w:cs="Arial" w:ascii="Arial" w:hAnsi="Arial"/>
                                      <w:color w:val="000000"/>
                                      <w:szCs w:val="21"/>
                                    </w:rPr>
                                    <w:t>10</w:t>
                                  </w:r>
                                  <w:r>
                                    <w:rPr>
                                      <w:rFonts w:ascii="Arial" w:hAnsi="Arial" w:cs="Arial"/>
                                      <w:color w:val="000000"/>
                                      <w:szCs w:val="21"/>
                                    </w:rPr>
                                    <w:t>个国家统计</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天然气剩余探明储量排名前</w:t>
                                  </w:r>
                                  <w:r>
                                    <w:rPr>
                                      <w:rFonts w:cs="Arial" w:ascii="Arial" w:hAnsi="Arial"/>
                                      <w:color w:val="000000"/>
                                      <w:szCs w:val="21"/>
                                    </w:rPr>
                                    <w:t>10</w:t>
                                  </w:r>
                                  <w:r>
                                    <w:rPr>
                                      <w:rFonts w:ascii="Arial" w:hAnsi="Arial" w:cs="Arial"/>
                                      <w:color w:val="000000"/>
                                      <w:szCs w:val="21"/>
                                    </w:rPr>
                                    <w:t>位的国家</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分国别统计（一）</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分国别统计（二）</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分国别统计（三）</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分国别统计（四）</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分国别统计（五）</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近些年全球海洋天然气水合物中甲烷资源量的预测</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典型的天然气开采方法主要优缺点</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天然气水合物主要蕴藏地结构图</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不同原料的合成氨装置投资及能耗比</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亚太地区</w:t>
                                  </w:r>
                                  <w:r>
                                    <w:rPr>
                                      <w:rFonts w:cs="Arial" w:ascii="Arial" w:hAnsi="Arial"/>
                                      <w:color w:val="000000"/>
                                      <w:szCs w:val="21"/>
                                    </w:rPr>
                                    <w:t>LNG</w:t>
                                  </w:r>
                                  <w:r>
                                    <w:rPr>
                                      <w:rFonts w:ascii="Arial" w:hAnsi="Arial" w:cs="Arial"/>
                                      <w:color w:val="000000"/>
                                      <w:szCs w:val="21"/>
                                    </w:rPr>
                                    <w:t>需求展望</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0-2020</w:t>
                                  </w:r>
                                  <w:r>
                                    <w:rPr>
                                      <w:rFonts w:ascii="Arial" w:hAnsi="Arial" w:cs="Arial"/>
                                      <w:color w:val="000000"/>
                                      <w:szCs w:val="21"/>
                                    </w:rPr>
                                    <w:t>年企业营销理念的变迁</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四种营销管理的主要区别</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社会战略影响管理架构</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天然气销售企业经济效益评价指标体系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天然气销售企业社会效益、环境效益评估指标</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新顺通公司社会战略营销运营策略</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2</w:t>
                                  </w:r>
                                  <w:r>
                                    <w:rPr>
                                      <w:rFonts w:ascii="Arial" w:hAnsi="Arial" w:cs="Arial"/>
                                      <w:color w:val="000000"/>
                                      <w:szCs w:val="21"/>
                                    </w:rPr>
                                    <w:t>年美国工业用天然气平均价格</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美国工业用天然气各月份价格区别</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和</w:t>
                                  </w:r>
                                  <w:r>
                                    <w:rPr>
                                      <w:rFonts w:cs="Arial" w:ascii="Arial" w:hAnsi="Arial"/>
                                      <w:color w:val="000000"/>
                                      <w:szCs w:val="21"/>
                                    </w:rPr>
                                    <w:t>2006</w:t>
                                  </w:r>
                                  <w:r>
                                    <w:rPr>
                                      <w:rFonts w:ascii="Arial" w:hAnsi="Arial" w:cs="Arial"/>
                                      <w:color w:val="000000"/>
                                      <w:szCs w:val="21"/>
                                    </w:rPr>
                                    <w:t>年我国天然气消费结构对比</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MW</w:t>
                                  </w:r>
                                  <w:r>
                                    <w:rPr>
                                      <w:rFonts w:ascii="Arial" w:hAnsi="Arial" w:cs="Arial"/>
                                      <w:color w:val="000000"/>
                                      <w:szCs w:val="21"/>
                                    </w:rPr>
                                    <w:t>燃用天然气发电厂和燃煤电厂对环境的影响</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常规燃煤火力发电与燃气</w:t>
                                  </w:r>
                                  <w:r>
                                    <w:rPr>
                                      <w:rFonts w:cs="Arial" w:ascii="Arial" w:hAnsi="Arial"/>
                                      <w:color w:val="000000"/>
                                      <w:szCs w:val="21"/>
                                    </w:rPr>
                                    <w:t>-</w:t>
                                  </w:r>
                                  <w:r>
                                    <w:rPr>
                                      <w:rFonts w:ascii="Arial" w:hAnsi="Arial" w:cs="Arial"/>
                                      <w:color w:val="000000"/>
                                      <w:szCs w:val="21"/>
                                    </w:rPr>
                                    <w:t>蒸汽轮机联合循环热效率的比较</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装机容量</w:t>
                                  </w:r>
                                  <w:r>
                                    <w:rPr>
                                      <w:rFonts w:cs="Arial" w:ascii="Arial" w:hAnsi="Arial"/>
                                      <w:color w:val="000000"/>
                                      <w:szCs w:val="21"/>
                                    </w:rPr>
                                    <w:t xml:space="preserve">500 MW </w:t>
                                  </w:r>
                                  <w:r>
                                    <w:rPr>
                                      <w:rFonts w:ascii="Arial" w:hAnsi="Arial" w:cs="Arial"/>
                                      <w:color w:val="000000"/>
                                      <w:szCs w:val="21"/>
                                    </w:rPr>
                                    <w:t>燃用天然气电厂和燃煤电厂的环境影响比较</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先进微型燃气轮机主要性能指标</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天然气燃气／蒸汽联合循环与常规火力机组的燃料成本的比较</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部分已建成约</w:t>
                                  </w:r>
                                  <w:r>
                                    <w:rPr>
                                      <w:rFonts w:cs="Arial" w:ascii="Arial" w:hAnsi="Arial"/>
                                      <w:color w:val="000000"/>
                                      <w:szCs w:val="21"/>
                                    </w:rPr>
                                    <w:t>LNG</w:t>
                                  </w:r>
                                  <w:r>
                                    <w:rPr>
                                      <w:rFonts w:ascii="Arial" w:hAnsi="Arial" w:cs="Arial"/>
                                      <w:color w:val="000000"/>
                                      <w:szCs w:val="21"/>
                                    </w:rPr>
                                    <w:t>小区气化站</w:t>
                                  </w:r>
                                  <w:r>
                                    <w:rPr>
                                      <w:rFonts w:cs="Arial" w:ascii="Arial" w:hAnsi="Arial"/>
                                      <w:color w:val="000000"/>
                                      <w:szCs w:val="21"/>
                                    </w:rPr>
                                    <w:t>6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1:57:00Z</dcterms:modified>
  <cp:revision>24</cp:revision>
  <dc:subject/>
  <dc:title/>
</cp:coreProperties>
</file>