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乙烯产业市场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1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1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2009</w:t>
                                        </w:r>
                                        <w:r>
                                          <w:rPr>
                                            <w:rFonts w:ascii="Arial" w:hAnsi="Arial" w:cs="Arial"/>
                                            <w:b/>
                                            <w:color w:val="000000"/>
                                            <w:szCs w:val="21"/>
                                          </w:rPr>
                                          <w:t>年中国乙烯产业市场全景调研分析报告</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油化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全球乙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乙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烯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乙烯十大联合装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乙烯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东乙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东乙烯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烯产能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乙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区乙烯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扩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乙烯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烯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石油和化工行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石油和化工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苯乙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聚氯乙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季度石油和化工行业固定资产投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全球各国乙烯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全球地区乙烯生产能力及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座乙烯联合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中东乙烯生产能力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沙特阿拉伯的乙烯生产公司的乙烯生产能力与新扩建计划（</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乙烯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乙烯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乙烯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乙烯进口省市区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2009</w:t>
                                  </w:r>
                                  <w:r>
                                    <w:rPr>
                                      <w:rFonts w:ascii="Arial" w:hAnsi="Arial" w:cs="Arial"/>
                                      <w:b/>
                                      <w:color w:val="000000"/>
                                      <w:szCs w:val="21"/>
                                    </w:rPr>
                                    <w:t>年中国乙烯产业市场全景调研分析报告</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油化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利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全球乙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乙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烯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乙烯十大联合装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乙烯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东乙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东乙烯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烯产能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乙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区乙烯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扩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乙烯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烯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石油和化工行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石油和化工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苯乙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聚氯乙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季度石油和化工行业固定资产投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全球各国乙烯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全球地区乙烯生产能力及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座乙烯联合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中东乙烯生产能力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沙特阿拉伯的乙烯生产公司的乙烯生产能力与新扩建计划（</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乙烯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乙烯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乙烯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乙烯进口省市区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27:00Z</dcterms:modified>
  <cp:revision>24</cp:revision>
  <dc:subject/>
  <dc:title/>
</cp:coreProperties>
</file>