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工商银行信用卡与竞争对手品牌调查数据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工商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工商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工商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工商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工商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商银行信用卡与竞争对手用户基本特征比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工商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工商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工商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工商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工商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商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商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商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商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工商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工商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工商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工商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工商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工商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商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商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工商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商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商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工商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工商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工商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工商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工商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工商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工商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工商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工商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工商银行信用卡与竞争对手品牌用户三高人群月收入构成比较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工商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工商银行信用卡与竞争对手品牌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工商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工商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工商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工商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工商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工商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工商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商银行信用卡与竞争对手用户基本特征比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工商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工商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工商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工商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工商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商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商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商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商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工商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工商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工商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工商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工商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工商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商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商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工商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商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商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工商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工商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工商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工商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工商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工商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工商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工商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工商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工商银行信用卡与竞争对手品牌用户三高人群月收入构成比较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工商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工商银行信用卡与竞争对手品牌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工商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工商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36:00Z</dcterms:modified>
  <cp:revision>71</cp:revision>
  <dc:subject/>
  <dc:title/>
</cp:coreProperties>
</file>