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信用卡市场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宋体;SimSun" w:ascii="宋体;SimSun" w:hAnsi="宋体;SimSun"/>
                                            <w:b/>
                                            <w:color w:val="000000"/>
                                            <w:szCs w:val="21"/>
                                          </w:rPr>
                                          <w:t>Ⅰ</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宋体;SimSun" w:ascii="宋体;SimSun" w:hAnsi="宋体;SimSun"/>
                                            <w:b/>
                                            <w:color w:val="000000"/>
                                            <w:szCs w:val="21"/>
                                          </w:rPr>
                                          <w:t>Ⅱ</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宋体;SimSun" w:ascii="宋体;SimSun" w:hAnsi="宋体;SimSun"/>
                                            <w:b/>
                                            <w:color w:val="000000"/>
                                            <w:szCs w:val="21"/>
                                          </w:rPr>
                                          <w:t>Ⅲ</w:t>
                                        </w:r>
                                        <w:r>
                                          <w:rPr>
                                            <w:rFonts w:ascii="Arial" w:hAnsi="Arial" w:cs="Arial"/>
                                            <w:b/>
                                            <w:color w:val="000000"/>
                                            <w:szCs w:val="21"/>
                                          </w:rPr>
                                          <w:t>报告正文</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信用卡市场各品牌关注度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信用卡市场各品牌活跃度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信用卡类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用卡类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用卡类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信用卡类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信用卡类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信用卡类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卡市场各品牌网络传播媒介分布</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工商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工商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工商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建设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建设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建设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招商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招商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招商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银行品牌网络传播媒介分布</w:t>
                                        </w:r>
                                      </w:p>
                                      <w:p>
                                        <w:pPr>
                                          <w:pStyle w:val="Normal"/>
                                          <w:spacing w:lineRule="atLeast" w:line="380"/>
                                          <w:rPr/>
                                        </w:pPr>
                                        <w:r>
                                          <w:rPr>
                                            <w:rFonts w:cs="Arial" w:ascii="Arial" w:hAnsi="Arial"/>
                                            <w:color w:val="000000"/>
                                            <w:szCs w:val="21"/>
                                          </w:rPr>
                                          <w:t>5.4.1</w:t>
                                        </w:r>
                                        <w:r>
                                          <w:rPr>
                                            <w:rFonts w:ascii="Arial" w:hAnsi="Arial" w:cs="Arial"/>
                                            <w:color w:val="000000"/>
                                            <w:szCs w:val="21"/>
                                          </w:rPr>
                                          <w:t>中国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农业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农业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农业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民生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民生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民生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东发展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广东发展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广东发展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中国光大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中国光大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中国光大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上海浦东发展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上海浦东发展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上海浦东发展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北京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北京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北京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信用卡市场各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商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工商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工商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建设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建设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建设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招商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招商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招商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农业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中国农业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国农业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民生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民生银行品牌受众关注度不同领域网络媒体贡献统计</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民生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东发展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广东发展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广东发展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中国光大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中国光大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中国光大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浦东发展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上海浦东发展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上海浦东发展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北京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北京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北京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信用卡类品牌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用卡类品牌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用卡类品牌受众活跃度不同地域贡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宋体;SimSun" w:ascii="宋体;SimSun" w:hAnsi="宋体;SimSun"/>
                                      <w:b/>
                                      <w:color w:val="000000"/>
                                      <w:szCs w:val="21"/>
                                    </w:rPr>
                                    <w:t>Ⅰ</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宋体;SimSun" w:ascii="宋体;SimSun" w:hAnsi="宋体;SimSun"/>
                                      <w:b/>
                                      <w:color w:val="000000"/>
                                      <w:szCs w:val="21"/>
                                    </w:rPr>
                                    <w:t>Ⅱ</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宋体;SimSun" w:ascii="宋体;SimSun" w:hAnsi="宋体;SimSun"/>
                                      <w:b/>
                                      <w:color w:val="000000"/>
                                      <w:szCs w:val="21"/>
                                    </w:rPr>
                                    <w:t>Ⅲ</w:t>
                                  </w:r>
                                  <w:r>
                                    <w:rPr>
                                      <w:rFonts w:ascii="Arial" w:hAnsi="Arial" w:cs="Arial"/>
                                      <w:b/>
                                      <w:color w:val="000000"/>
                                      <w:szCs w:val="21"/>
                                    </w:rPr>
                                    <w:t>报告正文</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信用卡市场各品牌关注度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信用卡市场各品牌活跃度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信用卡类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用卡类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用卡类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信用卡类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信用卡类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信用卡类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卡市场各品牌网络传播媒介分布</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工商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工商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工商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建设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建设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建设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招商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招商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招商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银行品牌网络传播媒介分布</w:t>
                                  </w:r>
                                </w:p>
                                <w:p>
                                  <w:pPr>
                                    <w:pStyle w:val="Normal"/>
                                    <w:spacing w:lineRule="atLeast" w:line="380"/>
                                    <w:rPr/>
                                  </w:pPr>
                                  <w:r>
                                    <w:rPr>
                                      <w:rFonts w:cs="Arial" w:ascii="Arial" w:hAnsi="Arial"/>
                                      <w:color w:val="000000"/>
                                      <w:szCs w:val="21"/>
                                    </w:rPr>
                                    <w:t>5.4.1</w:t>
                                  </w:r>
                                  <w:r>
                                    <w:rPr>
                                      <w:rFonts w:ascii="Arial" w:hAnsi="Arial" w:cs="Arial"/>
                                      <w:color w:val="000000"/>
                                      <w:szCs w:val="21"/>
                                    </w:rPr>
                                    <w:t>中国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农业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农业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农业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民生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民生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民生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东发展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广东发展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广东发展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中国光大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中国光大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中国光大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上海浦东发展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上海浦东发展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上海浦东发展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北京银行品牌网络传播媒介分布</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北京银行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北京银行品牌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信用卡市场各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商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工商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工商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建设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建设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建设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招商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招商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招商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农业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中国农业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国农业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民生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民生银行品牌受众关注度不同领域网络媒体贡献统计</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民生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东发展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广东发展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广东发展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中国光大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中国光大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中国光大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浦东发展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上海浦东发展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上海浦东发展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北京银行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北京银行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北京银行品牌受众活跃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信用卡类品牌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用卡类品牌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用卡类品牌受众活跃度不同地域贡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52:00Z</dcterms:modified>
  <cp:revision>71</cp:revision>
  <dc:subject/>
  <dc:title/>
</cp:coreProperties>
</file>