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rand2009</w:t>
      </w:r>
      <w:r>
        <w:rPr>
          <w:rFonts w:ascii="Arial" w:hAnsi="Arial" w:cs="Arial"/>
        </w:rPr>
        <w:t>中国信用卡市场用户与品牌调查数据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3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3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结论与发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结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关键发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总体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背景与价值</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指标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信用卡市场渗透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信用卡市场预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信用卡市场各品牌拥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信用卡市场各品牌预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信用卡市场各品牌满意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信用卡市场各品牌预算范围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信用卡预购买用户特征与结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信用卡用户基本特征</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信用卡用户性别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信用卡用户年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信用卡用户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信用卡用户网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信用卡用户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信用卡用户结构分布</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信用卡用户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信用卡用户地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信用卡用户消费能力</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信用卡用户月收入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信用卡用户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信用卡用户职位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信用卡用户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信用卡用户月均互联网消费程度构成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0 </w:t>
                                        </w:r>
                                        <w:r>
                                          <w:rPr>
                                            <w:rFonts w:ascii="Arial" w:hAnsi="Arial" w:cs="Arial"/>
                                            <w:b/>
                                            <w:color w:val="000000"/>
                                            <w:szCs w:val="21"/>
                                          </w:rPr>
                                          <w:t>信用卡用户三高人群比较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信用卡用户三高人群比例比较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信用卡用户三高人群基本特征比较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信用卡用户三高人群性别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信用卡用户三高人群年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信用卡用户三高人群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信用卡用户三高人群网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信用卡用户三高人群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信用卡用户三高人群结构分布比较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信用卡用户三高人群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信用卡用户三高人群地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信用卡用户三高人群消费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信用卡用户三高人群月收入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信用卡用户三高人群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信用卡用户三高人群职位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信用卡用户三高人群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信用卡用户三高人群月均互联网消费程度构成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结论与发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结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关键发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总体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背景与价值</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指标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信用卡市场渗透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信用卡市场预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信用卡市场各品牌拥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信用卡市场各品牌预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信用卡市场各品牌满意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信用卡市场各品牌预算范围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信用卡预购买用户特征与结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信用卡用户基本特征</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信用卡用户性别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信用卡用户年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信用卡用户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信用卡用户网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信用卡用户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信用卡用户结构分布</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信用卡用户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信用卡用户地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信用卡用户消费能力</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信用卡用户月收入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信用卡用户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信用卡用户职位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信用卡用户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信用卡用户月均互联网消费程度构成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0 </w:t>
                                  </w:r>
                                  <w:r>
                                    <w:rPr>
                                      <w:rFonts w:ascii="Arial" w:hAnsi="Arial" w:cs="Arial"/>
                                      <w:b/>
                                      <w:color w:val="000000"/>
                                      <w:szCs w:val="21"/>
                                    </w:rPr>
                                    <w:t>信用卡用户三高人群比较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信用卡用户三高人群比例比较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信用卡用户三高人群基本特征比较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信用卡用户三高人群性别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信用卡用户三高人群年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信用卡用户三高人群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信用卡用户三高人群网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信用卡用户三高人群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信用卡用户三高人群结构分布比较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信用卡用户三高人群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信用卡用户三高人群地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信用卡用户三高人群消费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信用卡用户三高人群月收入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信用卡用户三高人群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信用卡用户三高人群职位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信用卡用户三高人群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信用卡用户三高人群月均互联网消费程度构成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6:37:00Z</dcterms:modified>
  <cp:revision>71</cp:revision>
  <dc:subject/>
  <dc:title/>
</cp:coreProperties>
</file>