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rand2009</w:t>
      </w:r>
      <w:r>
        <w:rPr>
          <w:rFonts w:ascii="Arial" w:hAnsi="Arial" w:cs="Arial"/>
        </w:rPr>
        <w:t>招商银行信用卡品牌传播网络监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招商银行与竞争对手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招商银行与竞争对手品牌活跃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招商银行与竞争对手品牌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招商银行与竞争对手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招商银行与竞争对手品牌受众活跃度不同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招商银行与竞争对手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招商银行与竞争对手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招商银行与竞争对手品牌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招商银行所在品类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招商银行所在品类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招商银行所在品类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招商银行所在品类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招商银行所在品类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招商银行所在品类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招商银行所在品类网络传播地域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招商银行所在品类受众关注度不同地域贡献统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招商银行所在品类受众活跃度不同地域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招商银行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招商银行与竞争对手品牌用户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招商银行与竞争对手品牌用户性别构成比较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招商银行与竞争对手品牌用户年龄构成比较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招商银行与竞争对手品牌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招商银行与竞争对手品牌用户网龄构成比较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招商银行与竞争对手品牌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招商银行与竞争对手品牌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招商银行与竞争对手品牌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招商银行与竞争对手品牌用户地区构成比较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招商银行与竞争对手品牌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招商银行与竞争对手品牌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招商银行与竞争对手品牌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招商银行与竞争对手品牌用户职位构成比较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招商银行与竞争对手品牌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招商银行与竞争对手品牌用户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招商银行与竞争对手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招商银行与竞争对手品牌活跃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招商银行与竞争对手品牌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招商银行与竞争对手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招商银行与竞争对手品牌受众活跃度不同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招商银行与竞争对手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招商银行与竞争对手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招商银行与竞争对手品牌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招商银行所在品类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招商银行所在品类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招商银行所在品类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招商银行所在品类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招商银行所在品类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招商银行所在品类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招商银行所在品类网络传播地域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招商银行所在品类受众关注度不同地域贡献统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招商银行所在品类受众活跃度不同地域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招商银行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招商银行与竞争对手品牌用户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招商银行与竞争对手品牌用户性别构成比较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招商银行与竞争对手品牌用户年龄构成比较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招商银行与竞争对手品牌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招商银行与竞争对手品牌用户网龄构成比较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招商银行与竞争对手品牌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招商银行与竞争对手品牌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招商银行与竞争对手品牌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招商银行与竞争对手品牌用户地区构成比较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招商银行与竞争对手品牌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招商银行与竞争对手品牌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招商银行与竞争对手品牌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招商银行与竞争对手品牌用户职位构成比较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招商银行与竞争对手品牌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招商银行与竞争对手品牌用户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6:51:00Z</dcterms:modified>
  <cp:revision>71</cp:revision>
  <dc:subject/>
  <dc:title/>
</cp:coreProperties>
</file>