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招商银行信用卡与竞争对手品牌调查数据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招商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招商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招商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招商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招商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银行信用卡与竞争对手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招商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招商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招商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招商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招商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招商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招商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招商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招商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招商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招商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招商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商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招商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招商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招商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招商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招商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招商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招商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招商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招商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招商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招商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招商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招商银行信用卡与竞争对手品牌用户三高人群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招商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招商银行信用卡与竞争对手品牌用户三高人群职位构成比较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招商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招商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招商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招商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招商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招商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招商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银行信用卡与竞争对手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招商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招商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招商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招商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招商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招商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招商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招商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招商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招商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招商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招商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商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招商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招商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招商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招商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招商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招商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招商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招商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招商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招商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招商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招商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招商银行信用卡与竞争对手品牌用户三高人群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招商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招商银行信用卡与竞争对手品牌用户三高人群职位构成比较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招商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招商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31:00Z</dcterms:modified>
  <cp:revision>71</cp:revision>
  <dc:subject/>
  <dc:title/>
</cp:coreProperties>
</file>