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医药市场趋势观察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据国家统计局统计数据显示，</w:t>
                  </w:r>
                  <w:r>
                    <w:rPr>
                      <w:rFonts w:cs="Arial" w:ascii="Arial" w:hAnsi="Arial"/>
                    </w:rPr>
                    <w:t>2009</w:t>
                  </w:r>
                  <w:r>
                    <w:rPr>
                      <w:rFonts w:ascii="Arial" w:hAnsi="Arial" w:cs="Arial"/>
                    </w:rPr>
                    <w:t>年一季度，我国医药制造行业整体发展情况较好，实现工业总产值</w:t>
                  </w:r>
                  <w:r>
                    <w:rPr>
                      <w:rFonts w:cs="Arial" w:ascii="Arial" w:hAnsi="Arial"/>
                    </w:rPr>
                    <w:t>1,925.99</w:t>
                  </w:r>
                  <w:r>
                    <w:rPr>
                      <w:rFonts w:ascii="Arial" w:hAnsi="Arial" w:cs="Arial"/>
                    </w:rPr>
                    <w:t>亿元，同比增长了</w:t>
                  </w:r>
                  <w:r>
                    <w:rPr>
                      <w:rFonts w:cs="Arial" w:ascii="Arial" w:hAnsi="Arial"/>
                    </w:rPr>
                    <w:t>19.52%</w:t>
                  </w:r>
                  <w:r>
                    <w:rPr>
                      <w:rFonts w:ascii="Arial" w:hAnsi="Arial" w:cs="Arial"/>
                    </w:rPr>
                    <w:t>；其中</w:t>
                  </w:r>
                  <w:r>
                    <w:rPr>
                      <w:rFonts w:cs="Arial" w:ascii="Arial" w:hAnsi="Arial"/>
                    </w:rPr>
                    <w:t>3</w:t>
                  </w:r>
                  <w:r>
                    <w:rPr>
                      <w:rFonts w:ascii="Arial" w:hAnsi="Arial" w:cs="Arial"/>
                    </w:rPr>
                    <w:t>月份单月总产值达到</w:t>
                  </w:r>
                  <w:r>
                    <w:rPr>
                      <w:rFonts w:cs="Arial" w:ascii="Arial" w:hAnsi="Arial"/>
                    </w:rPr>
                    <w:t>769.61</w:t>
                  </w:r>
                  <w:r>
                    <w:rPr>
                      <w:rFonts w:ascii="Arial" w:hAnsi="Arial" w:cs="Arial"/>
                    </w:rPr>
                    <w:t>亿元，同比增长了</w:t>
                  </w:r>
                  <w:r>
                    <w:rPr>
                      <w:rFonts w:cs="Arial" w:ascii="Arial" w:hAnsi="Arial"/>
                    </w:rPr>
                    <w:t>20.96%</w:t>
                  </w:r>
                  <w:r>
                    <w:rPr>
                      <w:rFonts w:ascii="Arial" w:hAnsi="Arial" w:cs="Arial"/>
                    </w:rPr>
                    <w:t>；</w:t>
                  </w:r>
                  <w:r>
                    <w:rPr>
                      <w:rFonts w:cs="Arial" w:ascii="Arial" w:hAnsi="Arial"/>
                    </w:rPr>
                    <w:t>3</w:t>
                  </w:r>
                  <w:r>
                    <w:rPr>
                      <w:rFonts w:ascii="Arial" w:hAnsi="Arial" w:cs="Arial"/>
                    </w:rPr>
                    <w:t>月份总产值占一季度的</w:t>
                  </w:r>
                  <w:r>
                    <w:rPr>
                      <w:rFonts w:cs="Arial" w:ascii="Arial" w:hAnsi="Arial"/>
                    </w:rPr>
                    <w:t>39.96%</w:t>
                  </w:r>
                  <w:r>
                    <w:rPr>
                      <w:rFonts w:ascii="Arial" w:hAnsi="Arial" w:cs="Arial"/>
                    </w:rPr>
                    <w:t>。一季度出口交货值为</w:t>
                  </w:r>
                  <w:r>
                    <w:rPr>
                      <w:rFonts w:cs="Arial" w:ascii="Arial" w:hAnsi="Arial"/>
                    </w:rPr>
                    <w:t>160.05</w:t>
                  </w:r>
                  <w:r>
                    <w:rPr>
                      <w:rFonts w:ascii="Arial" w:hAnsi="Arial" w:cs="Arial"/>
                    </w:rPr>
                    <w:t>亿元，同比增长了</w:t>
                  </w:r>
                  <w:r>
                    <w:rPr>
                      <w:rFonts w:cs="Arial" w:ascii="Arial" w:hAnsi="Arial"/>
                    </w:rPr>
                    <w:t>6.11%</w:t>
                  </w:r>
                  <w:r>
                    <w:rPr>
                      <w:rFonts w:ascii="Arial" w:hAnsi="Arial" w:cs="Arial"/>
                    </w:rPr>
                    <w:t>；出口交货值占总产值的</w:t>
                  </w:r>
                  <w:r>
                    <w:rPr>
                      <w:rFonts w:cs="Arial" w:ascii="Arial" w:hAnsi="Arial"/>
                    </w:rPr>
                    <w:t>8.31%</w:t>
                  </w:r>
                  <w:r>
                    <w:rPr>
                      <w:rFonts w:ascii="Arial" w:hAnsi="Arial" w:cs="Arial"/>
                    </w:rPr>
                    <w:t>，相对上年同期有所降低。</w:t>
                  </w:r>
                </w:p>
                <w:p>
                  <w:pPr>
                    <w:pStyle w:val="Normal"/>
                    <w:spacing w:lineRule="atLeast" w:line="380"/>
                    <w:ind w:firstLine="420"/>
                    <w:rPr/>
                  </w:pPr>
                  <w:r>
                    <w:rPr>
                      <w:rFonts w:ascii="Arial" w:hAnsi="Arial" w:cs="Arial"/>
                    </w:rPr>
                    <w:t>从出口交货值来看，全国前</w:t>
                  </w:r>
                  <w:r>
                    <w:rPr>
                      <w:rFonts w:cs="Arial" w:ascii="Arial" w:hAnsi="Arial"/>
                    </w:rPr>
                    <w:t>10</w:t>
                  </w:r>
                  <w:r>
                    <w:rPr>
                      <w:rFonts w:ascii="Arial" w:hAnsi="Arial" w:cs="Arial"/>
                    </w:rPr>
                    <w:t>个省市和总产值的前</w:t>
                  </w:r>
                  <w:r>
                    <w:rPr>
                      <w:rFonts w:cs="Arial" w:ascii="Arial" w:hAnsi="Arial"/>
                    </w:rPr>
                    <w:t>10</w:t>
                  </w:r>
                  <w:r>
                    <w:rPr>
                      <w:rFonts w:ascii="Arial" w:hAnsi="Arial" w:cs="Arial"/>
                    </w:rPr>
                    <w:t>个省市有些区别。浙江省出口交货值最高，达到</w:t>
                  </w:r>
                  <w:r>
                    <w:rPr>
                      <w:rFonts w:cs="Arial" w:ascii="Arial" w:hAnsi="Arial"/>
                    </w:rPr>
                    <w:t>36.79</w:t>
                  </w:r>
                  <w:r>
                    <w:rPr>
                      <w:rFonts w:ascii="Arial" w:hAnsi="Arial" w:cs="Arial"/>
                    </w:rPr>
                    <w:t>亿元，比上年同期下降了</w:t>
                  </w:r>
                  <w:r>
                    <w:rPr>
                      <w:rFonts w:cs="Arial" w:ascii="Arial" w:hAnsi="Arial"/>
                    </w:rPr>
                    <w:t>12.25%</w:t>
                  </w:r>
                  <w:r>
                    <w:rPr>
                      <w:rFonts w:ascii="Arial" w:hAnsi="Arial" w:cs="Arial"/>
                    </w:rPr>
                    <w:t>，占总产值的</w:t>
                  </w:r>
                  <w:r>
                    <w:rPr>
                      <w:rFonts w:cs="Arial" w:ascii="Arial" w:hAnsi="Arial"/>
                    </w:rPr>
                    <w:t>28.4%</w:t>
                  </w:r>
                  <w:r>
                    <w:rPr>
                      <w:rFonts w:ascii="Arial" w:hAnsi="Arial" w:cs="Arial"/>
                    </w:rPr>
                    <w:t>。江苏、山东两省出口交货值均超过</w:t>
                  </w:r>
                  <w:r>
                    <w:rPr>
                      <w:rFonts w:cs="Arial" w:ascii="Arial" w:hAnsi="Arial"/>
                    </w:rPr>
                    <w:t>20</w:t>
                  </w:r>
                  <w:r>
                    <w:rPr>
                      <w:rFonts w:ascii="Arial" w:hAnsi="Arial" w:cs="Arial"/>
                    </w:rPr>
                    <w:t>亿元，分别为</w:t>
                  </w:r>
                  <w:r>
                    <w:rPr>
                      <w:rFonts w:cs="Arial" w:ascii="Arial" w:hAnsi="Arial"/>
                    </w:rPr>
                    <w:t>23.9</w:t>
                  </w:r>
                  <w:r>
                    <w:rPr>
                      <w:rFonts w:ascii="Arial" w:hAnsi="Arial" w:cs="Arial"/>
                    </w:rPr>
                    <w:t>亿元和</w:t>
                  </w:r>
                  <w:r>
                    <w:rPr>
                      <w:rFonts w:cs="Arial" w:ascii="Arial" w:hAnsi="Arial"/>
                    </w:rPr>
                    <w:t>20.51</w:t>
                  </w:r>
                  <w:r>
                    <w:rPr>
                      <w:rFonts w:ascii="Arial" w:hAnsi="Arial" w:cs="Arial"/>
                    </w:rPr>
                    <w:t>亿元，分别比上年同期增长了</w:t>
                  </w:r>
                  <w:r>
                    <w:rPr>
                      <w:rFonts w:cs="Arial" w:ascii="Arial" w:hAnsi="Arial"/>
                    </w:rPr>
                    <w:t>33.98%</w:t>
                  </w:r>
                  <w:r>
                    <w:rPr>
                      <w:rFonts w:ascii="Arial" w:hAnsi="Arial" w:cs="Arial"/>
                    </w:rPr>
                    <w:t>和</w:t>
                  </w:r>
                  <w:r>
                    <w:rPr>
                      <w:rFonts w:cs="Arial" w:ascii="Arial" w:hAnsi="Arial"/>
                    </w:rPr>
                    <w:t>14.77%</w:t>
                  </w:r>
                  <w:r>
                    <w:rPr>
                      <w:rFonts w:ascii="Arial" w:hAnsi="Arial" w:cs="Arial"/>
                    </w:rPr>
                    <w:t>。出口交货值排在前</w:t>
                  </w:r>
                  <w:r>
                    <w:rPr>
                      <w:rFonts w:cs="Arial" w:ascii="Arial" w:hAnsi="Arial"/>
                    </w:rPr>
                    <w:t>10</w:t>
                  </w:r>
                  <w:r>
                    <w:rPr>
                      <w:rFonts w:ascii="Arial" w:hAnsi="Arial" w:cs="Arial"/>
                    </w:rPr>
                    <w:t>位的还有河北、广东、湖北、上海、辽宁、福建、天津七省，分列</w:t>
                  </w:r>
                  <w:r>
                    <w:rPr>
                      <w:rFonts w:cs="Arial" w:ascii="Arial" w:hAnsi="Arial"/>
                    </w:rPr>
                    <w:t>4-10</w:t>
                  </w:r>
                  <w:r>
                    <w:rPr>
                      <w:rFonts w:ascii="Arial" w:hAnsi="Arial" w:cs="Arial"/>
                    </w:rPr>
                    <w:t>位。产量分别达到</w:t>
                  </w:r>
                  <w:r>
                    <w:rPr>
                      <w:rFonts w:cs="Arial" w:ascii="Arial" w:hAnsi="Arial"/>
                    </w:rPr>
                    <w:t>16</w:t>
                  </w:r>
                  <w:r>
                    <w:rPr>
                      <w:rFonts w:ascii="Arial" w:hAnsi="Arial" w:cs="Arial"/>
                    </w:rPr>
                    <w:t>亿元、</w:t>
                  </w:r>
                  <w:r>
                    <w:rPr>
                      <w:rFonts w:cs="Arial" w:ascii="Arial" w:hAnsi="Arial"/>
                    </w:rPr>
                    <w:t>10.08</w:t>
                  </w:r>
                  <w:r>
                    <w:rPr>
                      <w:rFonts w:ascii="Arial" w:hAnsi="Arial" w:cs="Arial"/>
                    </w:rPr>
                    <w:t>亿元、</w:t>
                  </w:r>
                  <w:r>
                    <w:rPr>
                      <w:rFonts w:cs="Arial" w:ascii="Arial" w:hAnsi="Arial"/>
                    </w:rPr>
                    <w:t>7.59</w:t>
                  </w:r>
                  <w:r>
                    <w:rPr>
                      <w:rFonts w:ascii="Arial" w:hAnsi="Arial" w:cs="Arial"/>
                    </w:rPr>
                    <w:t>亿元、</w:t>
                  </w:r>
                  <w:r>
                    <w:rPr>
                      <w:rFonts w:cs="Arial" w:ascii="Arial" w:hAnsi="Arial"/>
                    </w:rPr>
                    <w:t>6.06</w:t>
                  </w:r>
                  <w:r>
                    <w:rPr>
                      <w:rFonts w:ascii="Arial" w:hAnsi="Arial" w:cs="Arial"/>
                    </w:rPr>
                    <w:t>亿元、</w:t>
                  </w:r>
                  <w:r>
                    <w:rPr>
                      <w:rFonts w:cs="Arial" w:ascii="Arial" w:hAnsi="Arial"/>
                    </w:rPr>
                    <w:t>5.92</w:t>
                  </w:r>
                  <w:r>
                    <w:rPr>
                      <w:rFonts w:ascii="Arial" w:hAnsi="Arial" w:cs="Arial"/>
                    </w:rPr>
                    <w:t>亿元、</w:t>
                  </w:r>
                  <w:r>
                    <w:rPr>
                      <w:rFonts w:cs="Arial" w:ascii="Arial" w:hAnsi="Arial"/>
                    </w:rPr>
                    <w:t>5.22</w:t>
                  </w:r>
                  <w:r>
                    <w:rPr>
                      <w:rFonts w:ascii="Arial" w:hAnsi="Arial" w:cs="Arial"/>
                    </w:rPr>
                    <w:t>亿元、</w:t>
                  </w:r>
                  <w:r>
                    <w:rPr>
                      <w:rFonts w:cs="Arial" w:ascii="Arial" w:hAnsi="Arial"/>
                    </w:rPr>
                    <w:t>4.66</w:t>
                  </w:r>
                  <w:r>
                    <w:rPr>
                      <w:rFonts w:ascii="Arial" w:hAnsi="Arial" w:cs="Arial"/>
                    </w:rPr>
                    <w:t>亿元；七个省市中，只有上海和天津出口交货值出现下滑，北京增长幅度最大，增长率达到</w:t>
                  </w:r>
                  <w:r>
                    <w:rPr>
                      <w:rFonts w:cs="Arial" w:ascii="Arial" w:hAnsi="Arial"/>
                    </w:rPr>
                    <w:t>42.31%</w:t>
                  </w:r>
                  <w:r>
                    <w:rPr>
                      <w:rFonts w:ascii="Arial" w:hAnsi="Arial" w:cs="Arial"/>
                    </w:rPr>
                    <w:t>。</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0539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0539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r>
                                          <w:rPr>
                                            <w:rFonts w:cs="Arial" w:ascii="Arial" w:hAnsi="Arial"/>
                                            <w:b/>
                                            <w:color w:val="000000"/>
                                            <w:szCs w:val="21"/>
                                          </w:rPr>
                                          <w:t>1</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医药市场</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国际医药市场</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医药市场增长</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的仿制药市场</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全球医药畅销天然制剂</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国际医药市场</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药品市场增长</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兴药品市场发展</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药品市场发展</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美国医药市场</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医药市场</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医药市场</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欧盟医药市场</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五节英国医药市场</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六节俄罗斯医药市场</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七节日本医药市场</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八节印度医药市场</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中国医药行业变化趋势</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中国医药行业产值及变化趋势</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药行业产值及变化趋势</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行业产值及变化趋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中国医药行业销售及变化趋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中国医药行业出口交货值及变化趋势</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中国医药行业盈利及变化趋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企业数量及变化趋势</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产业结构及贡献率</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型企业产值贡献</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医药大型企业产值贡献</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医药中型企业产值贡献</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医药小型企业产值贡献</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中国医药大型、中型、小型企业产值比重</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型企业利润贡献</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医药大型企业利润贡献</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中国医药中型企业利润贡献</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医药小型企业利润贡献</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中国医药大型、中型、小型企业利润比重</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型企业数量及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医药大型企业数量及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医药中型企业数量及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中国医药小型企业数量及变化</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中国医药大型、中型、小型企业占企业总数量</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省市医药竞争能力及行业贡献</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医药产值排名前十位省市比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医药销售产值排名前十位省市比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医药出口交货值前十名省市比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医药企业数量前十名省市比较</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对外贸易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中药对外贸易</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成药出口额</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成药产品主要出口国</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成药主要出口企业</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中药医药单品出口及变化趋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化学药贸易趋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维生素贸易及趋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抗生素贸易及趋势</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cs="Arial" w:ascii="Arial" w:hAnsi="Arial"/>
                                            <w:b/>
                                            <w:color w:val="000000"/>
                                            <w:szCs w:val="21"/>
                                          </w:rPr>
                                          <w:t>56</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药市场</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化学药出口的影响</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行业应对金融危机策略</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药品制剂制造变化趋势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化学药品制剂产值及变化趋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化学药品制剂销售产值及变化趋势</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化学药品制剂出口交货值及变化趋势</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中国化学药品制剂制造企业数量变化趋势</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原料药制造变化趋势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化学原料药产值及变化趋势</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化学原料药销售产值及变化趋势</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化学原料药出口交货值及变化趋势</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中国化学原料药制造企业数量变化趋势</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原料药行业特征</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原料药的技术水平以及特点</w:t>
                                        </w:r>
                                        <w:r>
                                          <w:rPr>
                                            <w:rFonts w:cs="Arial" w:ascii="Arial" w:hAnsi="Arial"/>
                                            <w:color w:val="000000"/>
                                            <w:szCs w:val="21"/>
                                          </w:rPr>
                                          <w:t>71</w:t>
                                        </w:r>
                                      </w:p>
                                      <w:p>
                                        <w:pPr>
                                          <w:pStyle w:val="Normal"/>
                                          <w:spacing w:lineRule="atLeast" w:line="380"/>
                                          <w:rPr/>
                                        </w:pPr>
                                        <w:r>
                                          <w:rPr>
                                            <w:rFonts w:ascii="Arial" w:hAnsi="Arial" w:cs="Arial"/>
                                            <w:color w:val="000000"/>
                                            <w:szCs w:val="21"/>
                                          </w:rPr>
                                          <w:t>二、中国原料药行业特有的经营模式</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国原料药周期性及区域性特点</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原料药与上下游行业之间的关系</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学药行业投资风险</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化学药行业授信风险</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化学药环境风险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化学药上下游风险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化学药行业政策风险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化学药市场供需和价格风险</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化学药行业授信建议</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市场</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发展</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成药行业总产值及变化趋势</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成药行业销售及变化趋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成药行业企业单位数及变化趋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中成药行业利润总额及变化趋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中国中成药生产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发展</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药饮片行业产值及变化趋势</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药饮片行业销售及变化趋势</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药饮片行业出口交货值及变化趋势</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中药饮片行业盈利情况及变化趋势</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产业的发展机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新医改为中药产业带来的机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国家政策倾斜为中药产业带来的机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基本药物出台为中药产业带来的机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甲型</w:t>
                                        </w:r>
                                        <w:r>
                                          <w:rPr>
                                            <w:rFonts w:cs="Arial" w:ascii="Arial" w:hAnsi="Arial"/>
                                            <w:color w:val="000000"/>
                                            <w:szCs w:val="21"/>
                                          </w:rPr>
                                          <w:t>H1N1</w:t>
                                        </w:r>
                                        <w:r>
                                          <w:rPr>
                                            <w:rFonts w:ascii="Arial" w:hAnsi="Arial" w:cs="Arial"/>
                                            <w:color w:val="000000"/>
                                            <w:szCs w:val="21"/>
                                          </w:rPr>
                                          <w:t>流感为中药产业带来的机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产业的发展前景</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药提取物发展前景</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纳米中药的发展前景</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心血管病中药发展前景</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甘肃中药产业发展前景</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产业存在的问题</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药产业整体创新能力的问题</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新药研发与国际规则差距问题</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药企业规模小、人才缺乏问题</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缺少科学有效监督综合体系问题</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产业的发展对策</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加大对中药研发的投入力度</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尽快完善中药产业标准化进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推动全球范围中药产业交流学习</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制药市场</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发展及变化趋势</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生物制药工业产值规模及变化趋势</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生物制药工业销售产值规模及变化趋势</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生物制药工业出口规模及变化趋势</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生物制药行业企业单位数量及变化趋势</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发展前景</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新兴国家生物制药</w:t>
                                        </w:r>
                                        <w:r>
                                          <w:rPr>
                                            <w:rFonts w:cs="Arial" w:ascii="Arial" w:hAnsi="Arial"/>
                                            <w:color w:val="000000"/>
                                            <w:szCs w:val="21"/>
                                          </w:rPr>
                                          <w:t>CMO</w:t>
                                        </w:r>
                                        <w:r>
                                          <w:rPr>
                                            <w:rFonts w:ascii="Arial" w:hAnsi="Arial" w:cs="Arial"/>
                                            <w:color w:val="000000"/>
                                            <w:szCs w:val="21"/>
                                          </w:rPr>
                                          <w:t>前景</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生物仿制药市场前景</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领域风险投资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生物制药领域风险投资新模式</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武汉成国家生物产业基地</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生物制药未来投资前景</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药品市场</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OTC</w:t>
                                        </w:r>
                                        <w:r>
                                          <w:rPr>
                                            <w:rFonts w:ascii="Arial" w:hAnsi="Arial" w:cs="Arial"/>
                                            <w:color w:val="000000"/>
                                            <w:szCs w:val="21"/>
                                          </w:rPr>
                                          <w:t>市场现状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OTC</w:t>
                                        </w:r>
                                        <w:r>
                                          <w:rPr>
                                            <w:rFonts w:ascii="Arial" w:hAnsi="Arial" w:cs="Arial"/>
                                            <w:color w:val="000000"/>
                                            <w:szCs w:val="21"/>
                                          </w:rPr>
                                          <w:t>药市场</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cs="Arial" w:ascii="Arial" w:hAnsi="Arial"/>
                                            <w:color w:val="000000"/>
                                            <w:szCs w:val="21"/>
                                          </w:rPr>
                                          <w:t>OTC</w:t>
                                        </w:r>
                                        <w:r>
                                          <w:rPr>
                                            <w:rFonts w:ascii="Arial" w:hAnsi="Arial" w:cs="Arial"/>
                                            <w:color w:val="000000"/>
                                            <w:szCs w:val="21"/>
                                          </w:rPr>
                                          <w:t>市场</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日本的</w:t>
                                        </w:r>
                                        <w:r>
                                          <w:rPr>
                                            <w:rFonts w:cs="Arial" w:ascii="Arial" w:hAnsi="Arial"/>
                                            <w:color w:val="000000"/>
                                            <w:szCs w:val="21"/>
                                          </w:rPr>
                                          <w:t>OTC</w:t>
                                        </w:r>
                                        <w:r>
                                          <w:rPr>
                                            <w:rFonts w:ascii="Arial" w:hAnsi="Arial" w:cs="Arial"/>
                                            <w:color w:val="000000"/>
                                            <w:szCs w:val="21"/>
                                          </w:rPr>
                                          <w:t>市场</w:t>
                                        </w:r>
                                        <w:r>
                                          <w:rPr>
                                            <w:rFonts w:cs="Arial" w:ascii="Arial" w:hAnsi="Arial"/>
                                            <w:color w:val="000000"/>
                                            <w:szCs w:val="21"/>
                                          </w:rPr>
                                          <w:t>116</w:t>
                                        </w:r>
                                      </w:p>
                                      <w:p>
                                        <w:pPr>
                                          <w:pStyle w:val="Normal"/>
                                          <w:spacing w:lineRule="atLeast" w:line="380"/>
                                          <w:rPr/>
                                        </w:pPr>
                                        <w:r>
                                          <w:rPr>
                                            <w:rFonts w:ascii="Arial" w:hAnsi="Arial" w:cs="Arial"/>
                                            <w:color w:val="000000"/>
                                            <w:szCs w:val="21"/>
                                          </w:rPr>
                                          <w:t>四、法国的</w:t>
                                        </w:r>
                                        <w:r>
                                          <w:rPr>
                                            <w:rFonts w:cs="Arial" w:ascii="Arial" w:hAnsi="Arial"/>
                                            <w:color w:val="000000"/>
                                            <w:szCs w:val="21"/>
                                          </w:rPr>
                                          <w:t>OTC</w:t>
                                        </w:r>
                                        <w:r>
                                          <w:rPr>
                                            <w:rFonts w:ascii="Arial" w:hAnsi="Arial" w:cs="Arial"/>
                                            <w:color w:val="000000"/>
                                            <w:szCs w:val="21"/>
                                          </w:rPr>
                                          <w:t>市场</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发展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与法规政策促进作用</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与医药行业发展</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与消费者水平发展</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药品与连锁药店的发展</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TC</w:t>
                                        </w:r>
                                        <w:r>
                                          <w:rPr>
                                            <w:rFonts w:ascii="Arial" w:hAnsi="Arial" w:cs="Arial"/>
                                            <w:color w:val="000000"/>
                                            <w:szCs w:val="21"/>
                                          </w:rPr>
                                          <w:t>营销市场的发展前景</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应对策略</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TC</w:t>
                                        </w:r>
                                        <w:r>
                                          <w:rPr>
                                            <w:rFonts w:ascii="Arial" w:hAnsi="Arial" w:cs="Arial"/>
                                            <w:color w:val="000000"/>
                                            <w:szCs w:val="21"/>
                                          </w:rPr>
                                          <w:t>市场开发策略</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的开发与调研</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企业经营战略</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产品的研究与开发</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广告策略准确到位</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OTC</w:t>
                                        </w:r>
                                        <w:r>
                                          <w:rPr>
                                            <w:rFonts w:ascii="Arial" w:hAnsi="Arial" w:cs="Arial"/>
                                            <w:color w:val="000000"/>
                                            <w:szCs w:val="21"/>
                                          </w:rPr>
                                          <w:t>市场制胜关键</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经销商应对渠道扁平</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TC</w:t>
                                        </w:r>
                                        <w:r>
                                          <w:rPr>
                                            <w:rFonts w:ascii="Arial" w:hAnsi="Arial" w:cs="Arial"/>
                                            <w:color w:val="000000"/>
                                            <w:szCs w:val="21"/>
                                          </w:rPr>
                                          <w:t>企业竞争策略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品种典型医院使用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ＯＴＣ品种典型医院使用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中国ＯＴＣ品种典型医院使用特点</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的竞争</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包装市场的竞争</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差异化创造竞争优势</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外资圈地中国</w:t>
                                        </w:r>
                                        <w:r>
                                          <w:rPr>
                                            <w:rFonts w:cs="Arial" w:ascii="Arial" w:hAnsi="Arial"/>
                                            <w:color w:val="000000"/>
                                            <w:szCs w:val="21"/>
                                          </w:rPr>
                                          <w:t>OTC</w:t>
                                        </w:r>
                                        <w:r>
                                          <w:rPr>
                                            <w:rFonts w:ascii="Arial" w:hAnsi="Arial" w:cs="Arial"/>
                                            <w:color w:val="000000"/>
                                            <w:szCs w:val="21"/>
                                          </w:rPr>
                                          <w:t>市场</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北京医药市场</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医药地方法规政策</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北京将建药企信用记录数据库</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北京大学生全部参加医保</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北京公立医院改革框架初定</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地区医药行业投资</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赛诺菲</w:t>
                                        </w:r>
                                        <w:r>
                                          <w:rPr>
                                            <w:rFonts w:cs="Arial" w:ascii="Arial" w:hAnsi="Arial"/>
                                            <w:color w:val="000000"/>
                                            <w:szCs w:val="21"/>
                                          </w:rPr>
                                          <w:t>-</w:t>
                                        </w:r>
                                        <w:r>
                                          <w:rPr>
                                            <w:rFonts w:ascii="Arial" w:hAnsi="Arial" w:cs="Arial"/>
                                            <w:color w:val="000000"/>
                                            <w:szCs w:val="21"/>
                                          </w:rPr>
                                          <w:t>安万特在京生产胰岛素</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甲型</w:t>
                                        </w:r>
                                        <w:r>
                                          <w:rPr>
                                            <w:rFonts w:cs="Arial" w:ascii="Arial" w:hAnsi="Arial"/>
                                            <w:color w:val="000000"/>
                                            <w:szCs w:val="21"/>
                                          </w:rPr>
                                          <w:t>H1N1</w:t>
                                        </w:r>
                                        <w:r>
                                          <w:rPr>
                                            <w:rFonts w:ascii="Arial" w:hAnsi="Arial" w:cs="Arial"/>
                                            <w:color w:val="000000"/>
                                            <w:szCs w:val="21"/>
                                          </w:rPr>
                                          <w:t>病毒诊断试剂将在北京投产</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清华与拜耳联手成立创新药物研究中心</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北京将投</w:t>
                                        </w:r>
                                        <w:r>
                                          <w:rPr>
                                            <w:rFonts w:cs="Arial" w:ascii="Arial" w:hAnsi="Arial"/>
                                            <w:color w:val="000000"/>
                                            <w:szCs w:val="21"/>
                                          </w:rPr>
                                          <w:t>5</w:t>
                                        </w:r>
                                        <w:r>
                                          <w:rPr>
                                            <w:rFonts w:ascii="Arial" w:hAnsi="Arial" w:cs="Arial"/>
                                            <w:color w:val="000000"/>
                                            <w:szCs w:val="21"/>
                                          </w:rPr>
                                          <w:t>亿元加速发展生物医药产业</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地区医药行业运行</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北京地区医药产值及变化趋势</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北京地区医药销售及变化趋势</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北京地区医药出口交货值变化</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地区医药行业生产</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北京地区化学原料药生产及变化趋势</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北京地区中成药生产及变化趋势</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海医药市场</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医药地方法规政策</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上海推进生物医药产业政策解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上海卫生发展“十一五”规划</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上海医疗卫生设施规划出台</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地区医药行业发展</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上海医药产业发展</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上海地区医药产值及变化趋势</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上海地区医药销售及变化趋势</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上海地区医药出口交货值变化</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地区医药行业生产</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上海地区化学原料药生产及变化趋势</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上海地区中成药生产及变化趋势</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东医药市场</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医药行业政策法规</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广州看普通门诊可享医保</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广州医保自付比例可降低</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广州与佛山医保同城化</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广州公积金提取酝酿大变革</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深圳试点取消医院药品加价</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医药行业发展规划</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广东医改</w:t>
                                        </w:r>
                                        <w:r>
                                          <w:rPr>
                                            <w:rFonts w:cs="Arial" w:ascii="Arial" w:hAnsi="Arial"/>
                                            <w:color w:val="000000"/>
                                            <w:szCs w:val="21"/>
                                          </w:rPr>
                                          <w:t>2009</w:t>
                                        </w:r>
                                        <w:r>
                                          <w:rPr>
                                            <w:rFonts w:ascii="Arial" w:hAnsi="Arial" w:cs="Arial"/>
                                            <w:color w:val="000000"/>
                                            <w:szCs w:val="21"/>
                                          </w:rPr>
                                          <w:t>年规划</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深圳规划生物医药产业</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地区医药行业运行</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广东地区医药产值及变化趋势</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广东地区医药销售及变化趋势</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广东地区医药出口交货值变化</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地区医药行业生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广东地区化学原料药行业生产及变化趋势</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广东地区中成药行业生产及变化趋势</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东医药市场</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医药发展规划</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山东省医药工业调整振兴指导意见</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山东医药行业发展四大产业基地</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山东将生物医药列入重点发展产业</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山东构建中药研发技术创新体系</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山东中药产业规模不断发展</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山东促进道地中药材产业发展</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七、山东规范中药产业健康发展</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医药行业运行</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山东地区医药产值及变化趋势</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山东地区医药销售及变化趋势</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山东地区医药出口交货值及变化趋势</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地区医药行业生产</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山东地区化学原料药生产及变化趋势</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山东地区中成药生产及变化趋势</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江苏医药市场</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医药发展现状</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江苏医药行业发展现状</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江苏医药行业存在问题</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江苏医药行业发展环境</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江苏医药行业机遇和挑战</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医药发展目标</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江苏医药行业指导思想</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江苏医药行业发展目标</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江苏医药行业产品结构调整目标</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江苏医药行业技术结构调整目标</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江苏医药行业企业组织结构调整目标</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江苏医药行业产业人才培养目标</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医药发展战略重点</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江苏医药行业产业结构调整重点</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江苏医药行业技术结构调整重点</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江苏医药行业企业组织结构调整重点</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江苏医药行业所有制结构调整重点</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江苏医药行业对策措施</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医药行业运行</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江苏地区医药产值及变化趋势</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江苏地区医药销售及变化趋势</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江苏地区医药出口及变化趋势</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医药行业生产</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江苏化学原料药生产及变化趋势</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江苏中成药生产及变化趋势</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河北医药市场</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医药行业发展规划</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河北省医药产业调整和振兴规划</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河北天津打造生物医药产业带</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医药行业竞争</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河北医药百强企业</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河北省医药产业竞争优势</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地区医药行业运行</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河北地区医药工业生产总量</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河北地区医药存在的问题及建议</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河北地区医药工业总产值及变化趋势</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河北省医药销售及变化趋势</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河北省医药出口及变化趋势</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地区医药行业业生产</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河北地区化学原料药生产及变化趋势</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河北地区中成药生产及变化趋势</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cs="Arial" w:ascii="Arial" w:hAnsi="Arial"/>
                                            <w:b/>
                                            <w:color w:val="000000"/>
                                            <w:szCs w:val="21"/>
                                          </w:rPr>
                                          <w:t>206</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药消费者</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消费心理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消费者购药心理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病患就医习惯</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常备药品调查</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家庭常备三大药品</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常备药品的购买渠道</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居民疾病谱变化</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疾病谱发生新变化</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疾病谱发生新变化</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门诊病人人次与费用支出</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医药市场营销</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医药销售渠道构成及变化</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销售渠道及销售模式</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医药销售如何切入非传统渠道</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医药渠道变革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促使批发企业转型的影响因素分析</w:t>
                                        </w:r>
                                        <w:r>
                                          <w:rPr>
                                            <w:rFonts w:cs="Arial" w:ascii="Arial" w:hAnsi="Arial"/>
                                            <w:color w:val="000000"/>
                                            <w:szCs w:val="21"/>
                                          </w:rPr>
                                          <w:t>2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医院渠道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医院改革的核心探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医疗机构采购政策及模式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医院用药总体规模及结构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市场营销策略</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现行体制下医药市场营销密码</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医药流通业的市场营销拓展</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信息化医药营销提升竞争力</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环境</w:t>
                                        </w:r>
                                        <w:r>
                                          <w:rPr>
                                            <w:rFonts w:cs="Arial" w:ascii="Arial" w:hAnsi="Arial"/>
                                            <w:b/>
                                            <w:color w:val="000000"/>
                                            <w:szCs w:val="21"/>
                                          </w:rPr>
                                          <w:t>280</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医药政策与法规</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医改的促进作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中国新医改方案解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新医改促进医药商业重组</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新医改与多元办医的格局</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将推进公立医院改革试点</w:t>
                                        </w:r>
                                        <w:r>
                                          <w:rPr>
                                            <w:rFonts w:cs="Arial" w:ascii="Arial" w:hAnsi="Arial"/>
                                            <w:color w:val="000000"/>
                                            <w:szCs w:val="21"/>
                                          </w:rPr>
                                          <w:t>284</w:t>
                                        </w:r>
                                      </w:p>
                                      <w:p>
                                        <w:pPr>
                                          <w:pStyle w:val="Normal"/>
                                          <w:spacing w:lineRule="atLeast" w:line="380"/>
                                          <w:rPr/>
                                        </w:pPr>
                                        <w:r>
                                          <w:rPr>
                                            <w:rFonts w:ascii="Arial" w:hAnsi="Arial" w:cs="Arial"/>
                                            <w:color w:val="000000"/>
                                            <w:szCs w:val="21"/>
                                          </w:rPr>
                                          <w:t>五、医改后药价将大幅下降</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基本药物制度</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国家基本药物制度详解</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基本药物目录变化看保“基本”</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药品分类管理体制和药品目录</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新法规与新政策</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国办发布</w:t>
                                        </w:r>
                                        <w:r>
                                          <w:rPr>
                                            <w:rFonts w:cs="Arial" w:ascii="Arial" w:hAnsi="Arial"/>
                                            <w:color w:val="000000"/>
                                            <w:szCs w:val="21"/>
                                          </w:rPr>
                                          <w:t>09</w:t>
                                        </w:r>
                                        <w:r>
                                          <w:rPr>
                                            <w:rFonts w:ascii="Arial" w:hAnsi="Arial" w:cs="Arial"/>
                                            <w:color w:val="000000"/>
                                            <w:szCs w:val="21"/>
                                          </w:rPr>
                                          <w:t>年医药卫生体制改革安排</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医药卫生体制改革近期重点实施方案</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中医药临床研究伦理审查将规范</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生产流通环节</w:t>
                                        </w:r>
                                        <w:r>
                                          <w:rPr>
                                            <w:rFonts w:ascii="Arial" w:hAnsi="Arial" w:cs="Arial" w:eastAsia="Arial"/>
                                            <w:color w:val="000000"/>
                                            <w:szCs w:val="21"/>
                                          </w:rPr>
                                          <w:t xml:space="preserve"> </w:t>
                                        </w:r>
                                        <w:r>
                                          <w:rPr>
                                            <w:rFonts w:ascii="Arial" w:hAnsi="Arial" w:cs="Arial"/>
                                            <w:color w:val="000000"/>
                                            <w:szCs w:val="21"/>
                                          </w:rPr>
                                          <w:t>监督药品购销将严管</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国家局对上市药品实施编码管理</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中药注射剂临床应用指南将出台</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地方法规政策</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新农合”地方法规在湖北长阳问世</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合肥市建立药械动态储备制度</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湖南出台药品和医用材料价格公示规定</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甘肃金塔县出台新农合优惠政策</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上海食品药品管理办法征求意见出台</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医药行业经济环境</w:t>
                                        </w:r>
                                        <w:r>
                                          <w:rPr>
                                            <w:rFonts w:cs="Arial" w:ascii="Arial" w:hAnsi="Arial"/>
                                            <w:b/>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生产变化趋势</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镇固定资产投资变化趋势</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社会消费品零售总额变化趋势</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居民消费价格同比变化趋势</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品出厂价格变化趋势</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医药行业技术环境</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领域新技术研发</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研究发现帕金森药可治疗肺结核</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技术提高胰腺肿瘤放射治疗精度</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德国研发出肺病监测新技术</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澳大利亚建立氦气磁共振成像系统</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加拿大开发最新直线加速器与磁共振成像组合型技术</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领域新技术研发</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我国首批甲型流感疫苗进入临床研究</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中国成功研制“口服重组幽门螺杆菌疫苗”</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达安基因研制成功甲型</w:t>
                                        </w:r>
                                        <w:r>
                                          <w:rPr>
                                            <w:rFonts w:cs="Arial" w:ascii="Arial" w:hAnsi="Arial"/>
                                            <w:color w:val="000000"/>
                                            <w:szCs w:val="21"/>
                                          </w:rPr>
                                          <w:t>H1N1</w:t>
                                        </w:r>
                                        <w:r>
                                          <w:rPr>
                                            <w:rFonts w:ascii="Arial" w:hAnsi="Arial" w:cs="Arial"/>
                                            <w:color w:val="000000"/>
                                            <w:szCs w:val="21"/>
                                          </w:rPr>
                                          <w:t>检测试剂盒</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中药超微饮片研发告捷批量生产</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w:t>
                                        </w:r>
                                        <w:r>
                                          <w:rPr>
                                            <w:rFonts w:cs="Arial" w:ascii="Arial" w:hAnsi="Arial"/>
                                            <w:b/>
                                            <w:color w:val="000000"/>
                                            <w:szCs w:val="21"/>
                                          </w:rPr>
                                          <w:t>330</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中医药市场竞争分析</w:t>
                                        </w:r>
                                        <w:r>
                                          <w:rPr>
                                            <w:rFonts w:cs="Arial" w:ascii="Arial" w:hAnsi="Arial"/>
                                            <w:b/>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竞争</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医药行业核心竞争力</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原料药产业核心竞争力</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OTC</w:t>
                                        </w:r>
                                        <w:r>
                                          <w:rPr>
                                            <w:rFonts w:ascii="Arial" w:hAnsi="Arial" w:cs="Arial"/>
                                            <w:color w:val="000000"/>
                                            <w:szCs w:val="21"/>
                                          </w:rPr>
                                          <w:t>市场竞争激烈</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包装医药竞争</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新医药竞争环境下药品零售行业竞争</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医药企业竞争取胜的四个关键要素</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七、中国医药行业未来竞争</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并购重组</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医药行业并购风云</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医药行业并购</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医药并购企业应对策略</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中国医药并购的国际环境</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医药企业竞争行为</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双鹤药业未来并购计划</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联想弘毅施手药业第三单</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药企迎接并购第三次浪潮</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药品细分市场竞争分析</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抗真菌药物市场竞争加剧</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感冒药凸现品牌竞争新乐章</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护肝药物市场品牌竞争力考验</w:t>
                                        </w:r>
                                        <w:r>
                                          <w:rPr>
                                            <w:rFonts w:cs="Arial" w:ascii="Arial" w:hAnsi="Arial"/>
                                            <w:color w:val="000000"/>
                                            <w:szCs w:val="21"/>
                                          </w:rPr>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中国医药市场竞争企业</w:t>
                                        </w:r>
                                        <w:r>
                                          <w:rPr>
                                            <w:rFonts w:cs="Arial" w:ascii="Arial" w:hAnsi="Arial"/>
                                            <w:b/>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九医药股份有限公司</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制药集团股份有限公司</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391</w:t>
                                        </w:r>
                                      </w:p>
                                      <w:p>
                                        <w:pPr>
                                          <w:pStyle w:val="Normal"/>
                                          <w:spacing w:lineRule="atLeast" w:line="380"/>
                                          <w:rPr/>
                                        </w:pPr>
                                        <w:r>
                                          <w:rPr>
                                            <w:rFonts w:ascii="Arial" w:hAnsi="Arial" w:cs="Arial"/>
                                            <w:color w:val="000000"/>
                                            <w:szCs w:val="21"/>
                                          </w:rPr>
                                          <w:t>三、财务状况</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白云山制药股份有限公司</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羚锐制药股份有限公司</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新华制药股份有限公司</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药集团股份有限公司</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北制药股份有限公司</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同仁堂股份有限公司</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w:t>
                                        </w:r>
                                        <w:r>
                                          <w:rPr>
                                            <w:rFonts w:cs="Arial" w:ascii="Arial" w:hAnsi="Arial"/>
                                            <w:b/>
                                            <w:color w:val="000000"/>
                                            <w:szCs w:val="21"/>
                                          </w:rPr>
                                          <w:t>415</w:t>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国医药行业投资</w:t>
                                        </w:r>
                                        <w:r>
                                          <w:rPr>
                                            <w:rFonts w:cs="Arial" w:ascii="Arial" w:hAnsi="Arial"/>
                                            <w:b/>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企业海外投资</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中国拟在境外试点中医药服务贸易</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中医有望在瑞士被纳入医保范畴</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中药敲开欧洲市场之门值得期待</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石药通过欧盟</w:t>
                                        </w:r>
                                        <w:r>
                                          <w:rPr>
                                            <w:rFonts w:cs="Arial" w:ascii="Arial" w:hAnsi="Arial"/>
                                            <w:color w:val="000000"/>
                                            <w:szCs w:val="21"/>
                                          </w:rPr>
                                          <w:t>EDQM</w:t>
                                        </w:r>
                                        <w:r>
                                          <w:rPr>
                                            <w:rFonts w:ascii="Arial" w:hAnsi="Arial" w:cs="Arial"/>
                                            <w:color w:val="000000"/>
                                            <w:szCs w:val="21"/>
                                          </w:rPr>
                                          <w:t>现场检查</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企业在华投资</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外资涉足中国医药商业趋势</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外资与中国企业合作项目（部分）</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外资的中国当前竞争能力</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外资进入对医药流通的影响</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外资医药流通与中国医药商业数读差距</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内医药行业投资</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我国投资支持研发治疗耐药性肺结核新药物</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浙大成功构建世界领先的数字化中药组分库</w:t>
                                        </w:r>
                                        <w:r>
                                          <w:rPr>
                                            <w:rFonts w:cs="Arial" w:ascii="Arial" w:hAnsi="Arial"/>
                                            <w:color w:val="000000"/>
                                            <w:szCs w:val="21"/>
                                          </w:rPr>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ascii="Arial" w:hAnsi="Arial" w:cs="Arial"/>
                                            <w:b/>
                                            <w:color w:val="000000"/>
                                            <w:szCs w:val="21"/>
                                          </w:rPr>
                                          <w:t>中国医药市场趋势及预测</w:t>
                                        </w:r>
                                        <w:r>
                                          <w:rPr>
                                            <w:rFonts w:cs="Arial" w:ascii="Arial" w:hAnsi="Arial"/>
                                            <w:b/>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市场需求预测</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中国医药市场疫苗需求预测</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中国医药市场丙酸需求预测</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中国维生素ｂ</w:t>
                                        </w:r>
                                        <w:r>
                                          <w:rPr>
                                            <w:rFonts w:cs="Arial" w:ascii="Arial" w:hAnsi="Arial"/>
                                            <w:color w:val="000000"/>
                                            <w:szCs w:val="21"/>
                                          </w:rPr>
                                          <w:t>12</w:t>
                                        </w:r>
                                        <w:r>
                                          <w:rPr>
                                            <w:rFonts w:ascii="Arial" w:hAnsi="Arial" w:cs="Arial"/>
                                            <w:color w:val="000000"/>
                                            <w:szCs w:val="21"/>
                                          </w:rPr>
                                          <w:t>市场需求预测</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生物技术药物市场预测</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品种市场预测</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医药治疗药物市场预测</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癌症药物市场预测</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流感治疗药释药预测</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肝炎治疗药物市场预测</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肺结核治疗药物市场预测</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枢神经系统药物市场预测</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六、艾滋病治疗药药物市场预测</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七、前列腺增生治疗药物市场需求预测</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医药地区市场预测</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石家庄医药工业发展预测</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肥医药工业发展预测</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营销发展趋势</w:t>
                                        </w:r>
                                        <w:r>
                                          <w:rPr>
                                            <w:rFonts w:cs="Arial" w:ascii="Arial" w:hAnsi="Arial"/>
                                            <w:color w:val="000000"/>
                                            <w:szCs w:val="21"/>
                                          </w:rPr>
                                          <w:t>432</w:t>
                                        </w:r>
                                      </w:p>
                                      <w:p>
                                        <w:pPr>
                                          <w:pStyle w:val="Normal"/>
                                          <w:rPr>
                                            <w:rFonts w:ascii="Arial" w:hAnsi="Arial" w:cs="Arial"/>
                                            <w:color w:val="000000"/>
                                            <w:szCs w:val="21"/>
                                          </w:rPr>
                                        </w:pPr>
                                        <w:r>
                                          <w:rPr>
                                            <w:rFonts w:ascii="Arial" w:hAnsi="Arial" w:cs="Arial"/>
                                            <w:color w:val="000000"/>
                                            <w:szCs w:val="21"/>
                                          </w:rPr>
                                          <w:t>一、中国未来的医药营销趋势分析</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中国医药终端格局变化趋势</w:t>
                                        </w:r>
                                        <w:r>
                                          <w:rPr>
                                            <w:rFonts w:cs="Arial" w:ascii="Arial" w:hAnsi="Arial"/>
                                            <w:color w:val="000000"/>
                                            <w:szCs w:val="21"/>
                                          </w:rPr>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美国医药市场一览</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处方药市场十大治疗类别</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处方药市场十大畅销药</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处方药销售收入十大制药企业</w:t>
                                        </w:r>
                                        <w:r>
                                          <w:rPr>
                                            <w:rFonts w:ascii="Arial" w:hAnsi="Arial" w:cs="Arial" w:eastAsia="Arial"/>
                                            <w:color w:val="000000"/>
                                            <w:szCs w:val="21"/>
                                          </w:rPr>
                                          <w:t xml:space="preserve"> </w:t>
                                        </w:r>
                                        <w:r>
                                          <w:rPr>
                                            <w:rFonts w:ascii="Arial" w:hAnsi="Arial" w:cs="Arial"/>
                                            <w:color w:val="000000"/>
                                            <w:szCs w:val="21"/>
                                          </w:rPr>
                                          <w:t>单位：亿美元</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处方药销售渠道</w:t>
                                        </w:r>
                                        <w:r>
                                          <w:rPr>
                                            <w:rFonts w:ascii="Arial" w:hAnsi="Arial" w:cs="Arial" w:eastAsia="Arial"/>
                                            <w:color w:val="000000"/>
                                            <w:szCs w:val="21"/>
                                          </w:rPr>
                                          <w:t xml:space="preserve"> </w:t>
                                        </w:r>
                                        <w:r>
                                          <w:rPr>
                                            <w:rFonts w:ascii="Arial" w:hAnsi="Arial" w:cs="Arial"/>
                                            <w:color w:val="000000"/>
                                            <w:szCs w:val="21"/>
                                          </w:rPr>
                                          <w:t>单位：亿美元</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处方量排名前十治疗类别</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处方量排名前十产品</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处方量排名十大公司</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主要销售渠道处方量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英国制药行业就业人数分析图表</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工业总产值分行业统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工业总产值增长趋势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工业总产值统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工业各行业销售收入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行业销售产值变化趋势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行业销售产值统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行业出口交货值变化趋势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行业出口交货值统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工业各行业利润总额</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医药企业数量统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型企业产值统计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大型企业产值统计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产值增长趋势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型企业产值统计表</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型企业产值统计表</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产值增长趋势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小型企业产值统计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小型企业产值统计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产值增长趋势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型、中型、小型企业占总产值比重（饼状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型企业利润统计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型企业利润统计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型企业利润统计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型企业利润统计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小型企业利润统计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小型企业利润统计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型、中型、小型企业占总利润比重饼状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型企业数量统计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型企业数量统计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型企业数量统计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型企业数量统计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小型企业数量统计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型企业数量统计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型、中型、小型企业占总数量比重（饼状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药行业产值排名前十位省市</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药行业销售产值排名前十位省市</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药行业出口交货值排名前十位省市</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药行业出口交货值排名前十位省市</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成药按出口额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出口占医药类产品比重</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出口贸易额前十位国家（地区）</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中成药出口前</w:t>
                                        </w:r>
                                        <w:r>
                                          <w:rPr>
                                            <w:rFonts w:cs="Arial" w:ascii="Arial" w:hAnsi="Arial"/>
                                            <w:color w:val="000000"/>
                                            <w:szCs w:val="21"/>
                                          </w:rPr>
                                          <w:t>10</w:t>
                                        </w:r>
                                        <w:r>
                                          <w:rPr>
                                            <w:rFonts w:ascii="Arial" w:hAnsi="Arial" w:cs="Arial"/>
                                            <w:color w:val="000000"/>
                                            <w:szCs w:val="21"/>
                                          </w:rPr>
                                          <w:t>名企业</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蜂王浆粉出口前</w:t>
                                        </w:r>
                                        <w:r>
                                          <w:rPr>
                                            <w:rFonts w:cs="Arial" w:ascii="Arial" w:hAnsi="Arial"/>
                                            <w:color w:val="000000"/>
                                            <w:szCs w:val="21"/>
                                          </w:rPr>
                                          <w:t>10</w:t>
                                        </w:r>
                                        <w:r>
                                          <w:rPr>
                                            <w:rFonts w:ascii="Arial" w:hAnsi="Arial" w:cs="Arial"/>
                                            <w:color w:val="000000"/>
                                            <w:szCs w:val="21"/>
                                          </w:rPr>
                                          <w:t>位国家（地区）按金额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蜂王制剂出口金额前</w:t>
                                        </w:r>
                                        <w:r>
                                          <w:rPr>
                                            <w:rFonts w:cs="Arial" w:ascii="Arial" w:hAnsi="Arial"/>
                                            <w:color w:val="000000"/>
                                            <w:szCs w:val="21"/>
                                          </w:rPr>
                                          <w:t>10</w:t>
                                        </w:r>
                                        <w:r>
                                          <w:rPr>
                                            <w:rFonts w:ascii="Arial" w:hAnsi="Arial" w:cs="Arial"/>
                                            <w:color w:val="000000"/>
                                            <w:szCs w:val="21"/>
                                          </w:rPr>
                                          <w:t>名国家（地区）</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医药单品出口按金额排序</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的蜂王浆出口各国比较</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VC</w:t>
                                        </w:r>
                                        <w:r>
                                          <w:rPr>
                                            <w:rFonts w:ascii="Arial" w:hAnsi="Arial" w:cs="Arial"/>
                                            <w:color w:val="000000"/>
                                            <w:szCs w:val="21"/>
                                          </w:rPr>
                                          <w:t>出口量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VA</w:t>
                                        </w:r>
                                        <w:r>
                                          <w:rPr>
                                            <w:rFonts w:ascii="Arial" w:hAnsi="Arial" w:cs="Arial"/>
                                            <w:color w:val="000000"/>
                                            <w:szCs w:val="21"/>
                                          </w:rPr>
                                          <w:t>出口量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VB1</w:t>
                                        </w:r>
                                        <w:r>
                                          <w:rPr>
                                            <w:rFonts w:ascii="Arial" w:hAnsi="Arial" w:cs="Arial"/>
                                            <w:color w:val="000000"/>
                                            <w:szCs w:val="21"/>
                                          </w:rPr>
                                          <w:t>出口量统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出口未混合维生素</w:t>
                                        </w:r>
                                        <w:r>
                                          <w:rPr>
                                            <w:rFonts w:cs="Arial" w:ascii="Arial" w:hAnsi="Arial"/>
                                            <w:color w:val="000000"/>
                                            <w:szCs w:val="21"/>
                                          </w:rPr>
                                          <w:t>B1</w:t>
                                        </w:r>
                                        <w:r>
                                          <w:rPr>
                                            <w:rFonts w:ascii="Arial" w:hAnsi="Arial" w:cs="Arial"/>
                                            <w:color w:val="000000"/>
                                            <w:szCs w:val="21"/>
                                          </w:rPr>
                                          <w:t>及衍生物分口岸数据</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VB2</w:t>
                                        </w:r>
                                        <w:r>
                                          <w:rPr>
                                            <w:rFonts w:ascii="Arial" w:hAnsi="Arial" w:cs="Arial"/>
                                            <w:color w:val="000000"/>
                                            <w:szCs w:val="21"/>
                                          </w:rPr>
                                          <w:t>出口量统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泛酸钙出口量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VB6</w:t>
                                        </w:r>
                                        <w:r>
                                          <w:rPr>
                                            <w:rFonts w:ascii="Arial" w:hAnsi="Arial" w:cs="Arial"/>
                                            <w:color w:val="000000"/>
                                            <w:szCs w:val="21"/>
                                          </w:rPr>
                                          <w:t>出口量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VB12</w:t>
                                        </w:r>
                                        <w:r>
                                          <w:rPr>
                                            <w:rFonts w:ascii="Arial" w:hAnsi="Arial" w:cs="Arial"/>
                                            <w:color w:val="000000"/>
                                            <w:szCs w:val="21"/>
                                          </w:rPr>
                                          <w:t>出口量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VE</w:t>
                                        </w:r>
                                        <w:r>
                                          <w:rPr>
                                            <w:rFonts w:ascii="Arial" w:hAnsi="Arial" w:cs="Arial"/>
                                            <w:color w:val="000000"/>
                                            <w:szCs w:val="21"/>
                                          </w:rPr>
                                          <w:t>出口量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出口抗生素分省市数据</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出口抗菌素亚洲分国别数据</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出口抗菌素北美洲分国别数据</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出口抗菌素欧洲分国别数据</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工业总产值</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工业总产值趋势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化学药品制剂制造工业总产值</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销售产值趋势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销售产值趋势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药品制剂制造业销售产值统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出口交货值趋势图</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出口交货值统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出口交货值增长</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药品制剂制造业出口交货值统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化学药品制剂制造企业单位数增长趋势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制剂业规模以上企业数量统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制剂业规模以上企业数量统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工业总产值</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工业总产值趋势图</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化学原料药制造工业总产值</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销售产值</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销售产值趋势图</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原料药制造业销售产值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出口交货值趋势图</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出口交货值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出口交货值增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原料药制造业出口交货值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化学原料药制造企业单位数增长趋势图</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原料药业规模以上企业数量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总产值</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总产值</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新产品产值</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成药行业工业销售产值</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工业销售产值</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成药行业企业单位数及变化趋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成药行业利润总额</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工业出口交货值</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工业出口交货值</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全国产量合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全国产量合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工业总产值</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中药饮片工业总产值</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饮片新产品产值</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工业销售产值</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饮片工业销售产值</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中药饮片工业出口交货值</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中药饮片行业利润总额</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中药饮片全部从业人员平均人数</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饮片企业单位数</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总产值统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制药工业总产值统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销售产值统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制药销售产值统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出口交货值统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制药出口交货值统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行业企业单位数</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制药企业单位数</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医药产值统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销售产值统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出口交货值统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北京市产量合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北京市产量合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上海地区医药产值统计</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上海地区医药产值统计</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上海地区医药产值统计</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上海市产量合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上海市产量合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广东地区医药产值统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广东地区医药工业销售产值</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广东地区医药出口交货值</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广东省合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广东省产量合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山东地区医药产值统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山东地区医药销售产值统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山东地区医药出口交货值统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山东省产量合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山东省产量合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江苏地区医药产值统计</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江苏地区医药销售产值统计</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江苏地区医药出口交货值统计</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江苏省产量合计</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江苏省产量合计</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原料药、医药中间体、生物制药产品出口量完成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主要制剂产品出口量完成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原料药、医药中间体、生物制药产品产量完成情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化学药品制剂产量完成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主要生产指标完成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河北省部分医药工业企业销售收入前十名</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河北省部分医药工业企业利税总额前十名</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河北省部分医药工业企业利润总额前十名</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河北地区医药出口交货值统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河北地区医药销售产值统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河北地区医药工业出口交货值统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河北省产量合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河北省产量合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全国城市居民家庭常备和常用药品的种类和比例</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全国地级及以上城市市区居民家庭部分常备常用药品的市场规模</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居于家庭常备药前十位的药品</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全国地级以上城市市区居民购买药品场所的比例</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全国医药信息渠道比较图</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不同年龄段城市居民对医生和电视的认知度比较图</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种法定报告传染病发病及死亡率</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部门城市医院住院病人前十位疾病构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前十位疾病死亡原因构成</w:t>
                                        </w:r>
                                        <w:r>
                                          <w:rPr>
                                            <w:rFonts w:cs="Arial" w:ascii="Arial" w:hAnsi="Arial"/>
                                            <w:color w:val="000000"/>
                                            <w:szCs w:val="21"/>
                                          </w:rPr>
                                          <w:t>(</w:t>
                                        </w:r>
                                        <w:r>
                                          <w:rPr>
                                            <w:rFonts w:ascii="Arial" w:hAnsi="Arial" w:cs="Arial"/>
                                            <w:color w:val="000000"/>
                                            <w:szCs w:val="21"/>
                                          </w:rPr>
                                          <w:t>合计</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女性前十位疾病死亡构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男性前十位疾病构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前十位恶性肿瘤死亡率</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城镇居民基本医疗保险情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社会医疗保险构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诊疗人次及入院人数</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医疗机构诊疗人次及入院人数</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院分科门诊人次、出院人数及构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医院诊疗人次及入院人数</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综合医院门诊病人次均医药费用</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部门综合医院收入与支出</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部门城市医院住院病人前十位疾病构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部门县医院住院病人前十位疾病构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规模以上工业增加值</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城镇固定资产投资</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社会消费品零售总额</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居民消费价格指数</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工业品出厂价格指数</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城镇固定资产投资</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九医药股份有限公司主营业务收入</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九医药股份有限公司主营业务成本</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九医药股份有限公司主营业务利润</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三九医药股份有限公司主营业务税金及附加</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三九医药股份有限公司成本费用</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三九医药股份有限公司营业外收入</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三九医药股份有限公司营业外支出</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三九医药股份有限公司净利润</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集团股份有限公司主营业务收入</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集团股份有限公司主营业务成本</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集团股份有限公司主营业务利润</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东北制药集团股份有限公司主营业务税金及附加</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东北制药集团股份有限公司成本费用</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东北制药集团股份有限公司营业外收入</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东北制药集团股份有限公司营业外支出</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东北制药集团股份有限公司净利润</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主营业务收入</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主营业务成本</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主营业务利润</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广州白云山制药股份有限公司主营业务税金及附加</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广州白云山制药股份有限公司成本费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广州白云山制药股份有限公司营业外收入</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广州白云山制药股份有限公司营业外支出</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广州白云山制药股份有限公司净利润</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羚锐制药股份有限公司主营业务收入</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羚锐制药股份有限公司主营业务成本</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羚锐制药股份有限公司主营业务利润</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河南羚锐制药股份有限公司主营业务税金及附加</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河南羚锐制药股份有限公司成本费用</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河南羚锐制药股份有限公司营业外收入</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河南羚锐制药股份有限公司营业外支出</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河南羚锐制药股份有限公司净利润</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原料药制造经营情况</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化学制剂制经营情况</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商业流通经营情况</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化工产品及其他经营情况</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各地区经营情况</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经营成本费用</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营业外收入</w:t>
                                        </w:r>
                                        <w:r>
                                          <w:rPr>
                                            <w:rFonts w:cs="Arial" w:ascii="Arial" w:hAnsi="Arial"/>
                                            <w:color w:val="000000"/>
                                            <w:szCs w:val="21"/>
                                          </w:rPr>
                                          <w:t>/</w:t>
                                        </w:r>
                                        <w:r>
                                          <w:rPr>
                                            <w:rFonts w:ascii="Arial" w:hAnsi="Arial" w:cs="Arial"/>
                                            <w:color w:val="000000"/>
                                            <w:szCs w:val="21"/>
                                          </w:rPr>
                                          <w:t>支出</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净利润</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哈药集团股份有限公司中药产品收入</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哈药集团股份有限公司西药产品收入</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哈药集团股份有限公司医药产品收入</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哈药集团股份有限公司国内外产品收入</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哈药集团股份有限公司主营业务收入</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哈药集团股份有限公司主营业务成本</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哈药集团股份有限公司主营业务税金及附加</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哈药集团股份有限公司主营费用</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哈药集团股份有限公司营业外收入</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哈药集团股份有限公司利润</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华北制药股份有限公司医药化工经营情况</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华北制药股份有限公司青霉素类产品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华北制药股份有限公司半合青类产品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华北制药股份有限公司头孢类产品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华北制药股份有限公司维生素类产品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华北制药股份有限公司国内外经营统计</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华北制药股份有限公司主营业务收入</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华北制药股份有限公司主营费用</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华北制药股份有限公司营业外收入</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华北制药股份有限公司净利润</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主营业务收入</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主营业务成本</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主营业务利润</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北京同仁堂股份有限公司主营业务税金及附加</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北京同仁堂股份有限公司成本费用</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北京同仁堂股份有限公司营业外收入</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北京同仁堂股份有限公司营业外支出</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北京同仁堂股份有限公司净利润</w:t>
                                        </w:r>
                                        <w:r>
                                          <w:rPr>
                                            <w:rFonts w:cs="Arial" w:ascii="Arial" w:hAnsi="Arial"/>
                                            <w:color w:val="000000"/>
                                            <w:szCs w:val="21"/>
                                          </w:rPr>
                                          <w:t>4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42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r>
                                    <w:rPr>
                                      <w:rFonts w:cs="Arial" w:ascii="Arial" w:hAnsi="Arial"/>
                                      <w:b/>
                                      <w:color w:val="000000"/>
                                      <w:szCs w:val="21"/>
                                    </w:rPr>
                                    <w:t>1</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医药市场</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国际医药市场</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医药市场增长</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的仿制药市场</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全球医药畅销天然制剂</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国际医药市场</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药品市场增长</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兴药品市场发展</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药品市场发展</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美国医药市场</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医药市场</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医药市场</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欧盟医药市场</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五节英国医药市场</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六节俄罗斯医药市场</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七节日本医药市场</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八节印度医药市场</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中国医药行业变化趋势</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中国医药行业产值及变化趋势</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药行业产值及变化趋势</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行业产值及变化趋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中国医药行业销售及变化趋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中国医药行业出口交货值及变化趋势</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中国医药行业盈利及变化趋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企业数量及变化趋势</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产业结构及贡献率</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型企业产值贡献</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医药大型企业产值贡献</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医药中型企业产值贡献</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医药小型企业产值贡献</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中国医药大型、中型、小型企业产值比重</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型企业利润贡献</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医药大型企业利润贡献</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中国医药中型企业利润贡献</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医药小型企业利润贡献</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中国医药大型、中型、小型企业利润比重</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型企业数量及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医药大型企业数量及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医药中型企业数量及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中国医药小型企业数量及变化</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中国医药大型、中型、小型企业占企业总数量</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省市医药竞争能力及行业贡献</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医药产值排名前十位省市比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医药销售产值排名前十位省市比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医药出口交货值前十名省市比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医药企业数量前十名省市比较</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对外贸易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中药对外贸易</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成药出口额</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成药产品主要出口国</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成药主要出口企业</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中药医药单品出口及变化趋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化学药贸易趋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维生素贸易及趋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抗生素贸易及趋势</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cs="Arial" w:ascii="Arial" w:hAnsi="Arial"/>
                                      <w:b/>
                                      <w:color w:val="000000"/>
                                      <w:szCs w:val="21"/>
                                    </w:rPr>
                                    <w:t>56</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药市场</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化学药出口的影响</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行业应对金融危机策略</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药品制剂制造变化趋势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化学药品制剂产值及变化趋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化学药品制剂销售产值及变化趋势</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化学药品制剂出口交货值及变化趋势</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中国化学药品制剂制造企业数量变化趋势</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原料药制造变化趋势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化学原料药产值及变化趋势</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化学原料药销售产值及变化趋势</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化学原料药出口交货值及变化趋势</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中国化学原料药制造企业数量变化趋势</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原料药行业特征</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原料药的技术水平以及特点</w:t>
                                  </w:r>
                                  <w:r>
                                    <w:rPr>
                                      <w:rFonts w:cs="Arial" w:ascii="Arial" w:hAnsi="Arial"/>
                                      <w:color w:val="000000"/>
                                      <w:szCs w:val="21"/>
                                    </w:rPr>
                                    <w:t>71</w:t>
                                  </w:r>
                                </w:p>
                                <w:p>
                                  <w:pPr>
                                    <w:pStyle w:val="Normal"/>
                                    <w:spacing w:lineRule="atLeast" w:line="380"/>
                                    <w:rPr/>
                                  </w:pPr>
                                  <w:r>
                                    <w:rPr>
                                      <w:rFonts w:ascii="Arial" w:hAnsi="Arial" w:cs="Arial"/>
                                      <w:color w:val="000000"/>
                                      <w:szCs w:val="21"/>
                                    </w:rPr>
                                    <w:t>二、中国原料药行业特有的经营模式</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国原料药周期性及区域性特点</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原料药与上下游行业之间的关系</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学药行业投资风险</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化学药行业授信风险</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化学药环境风险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化学药上下游风险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化学药行业政策风险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化学药市场供需和价格风险</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化学药行业授信建议</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市场</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发展</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成药行业总产值及变化趋势</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成药行业销售及变化趋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成药行业企业单位数及变化趋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中成药行业利润总额及变化趋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中国中成药生产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发展</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药饮片行业产值及变化趋势</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药饮片行业销售及变化趋势</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药饮片行业出口交货值及变化趋势</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中药饮片行业盈利情况及变化趋势</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产业的发展机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新医改为中药产业带来的机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国家政策倾斜为中药产业带来的机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基本药物出台为中药产业带来的机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甲型</w:t>
                                  </w:r>
                                  <w:r>
                                    <w:rPr>
                                      <w:rFonts w:cs="Arial" w:ascii="Arial" w:hAnsi="Arial"/>
                                      <w:color w:val="000000"/>
                                      <w:szCs w:val="21"/>
                                    </w:rPr>
                                    <w:t>H1N1</w:t>
                                  </w:r>
                                  <w:r>
                                    <w:rPr>
                                      <w:rFonts w:ascii="Arial" w:hAnsi="Arial" w:cs="Arial"/>
                                      <w:color w:val="000000"/>
                                      <w:szCs w:val="21"/>
                                    </w:rPr>
                                    <w:t>流感为中药产业带来的机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产业的发展前景</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药提取物发展前景</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纳米中药的发展前景</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心血管病中药发展前景</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甘肃中药产业发展前景</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产业存在的问题</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药产业整体创新能力的问题</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新药研发与国际规则差距问题</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药企业规模小、人才缺乏问题</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缺少科学有效监督综合体系问题</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产业的发展对策</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加大对中药研发的投入力度</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尽快完善中药产业标准化进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推动全球范围中药产业交流学习</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制药市场</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发展及变化趋势</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生物制药工业产值规模及变化趋势</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生物制药工业销售产值规模及变化趋势</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生物制药工业出口规模及变化趋势</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生物制药行业企业单位数量及变化趋势</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发展前景</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新兴国家生物制药</w:t>
                                  </w:r>
                                  <w:r>
                                    <w:rPr>
                                      <w:rFonts w:cs="Arial" w:ascii="Arial" w:hAnsi="Arial"/>
                                      <w:color w:val="000000"/>
                                      <w:szCs w:val="21"/>
                                    </w:rPr>
                                    <w:t>CMO</w:t>
                                  </w:r>
                                  <w:r>
                                    <w:rPr>
                                      <w:rFonts w:ascii="Arial" w:hAnsi="Arial" w:cs="Arial"/>
                                      <w:color w:val="000000"/>
                                      <w:szCs w:val="21"/>
                                    </w:rPr>
                                    <w:t>前景</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生物仿制药市场前景</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领域风险投资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生物制药领域风险投资新模式</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武汉成国家生物产业基地</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生物制药未来投资前景</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药品市场</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OTC</w:t>
                                  </w:r>
                                  <w:r>
                                    <w:rPr>
                                      <w:rFonts w:ascii="Arial" w:hAnsi="Arial" w:cs="Arial"/>
                                      <w:color w:val="000000"/>
                                      <w:szCs w:val="21"/>
                                    </w:rPr>
                                    <w:t>市场现状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OTC</w:t>
                                  </w:r>
                                  <w:r>
                                    <w:rPr>
                                      <w:rFonts w:ascii="Arial" w:hAnsi="Arial" w:cs="Arial"/>
                                      <w:color w:val="000000"/>
                                      <w:szCs w:val="21"/>
                                    </w:rPr>
                                    <w:t>药市场</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cs="Arial" w:ascii="Arial" w:hAnsi="Arial"/>
                                      <w:color w:val="000000"/>
                                      <w:szCs w:val="21"/>
                                    </w:rPr>
                                    <w:t>OTC</w:t>
                                  </w:r>
                                  <w:r>
                                    <w:rPr>
                                      <w:rFonts w:ascii="Arial" w:hAnsi="Arial" w:cs="Arial"/>
                                      <w:color w:val="000000"/>
                                      <w:szCs w:val="21"/>
                                    </w:rPr>
                                    <w:t>市场</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日本的</w:t>
                                  </w:r>
                                  <w:r>
                                    <w:rPr>
                                      <w:rFonts w:cs="Arial" w:ascii="Arial" w:hAnsi="Arial"/>
                                      <w:color w:val="000000"/>
                                      <w:szCs w:val="21"/>
                                    </w:rPr>
                                    <w:t>OTC</w:t>
                                  </w:r>
                                  <w:r>
                                    <w:rPr>
                                      <w:rFonts w:ascii="Arial" w:hAnsi="Arial" w:cs="Arial"/>
                                      <w:color w:val="000000"/>
                                      <w:szCs w:val="21"/>
                                    </w:rPr>
                                    <w:t>市场</w:t>
                                  </w:r>
                                  <w:r>
                                    <w:rPr>
                                      <w:rFonts w:cs="Arial" w:ascii="Arial" w:hAnsi="Arial"/>
                                      <w:color w:val="000000"/>
                                      <w:szCs w:val="21"/>
                                    </w:rPr>
                                    <w:t>116</w:t>
                                  </w:r>
                                </w:p>
                                <w:p>
                                  <w:pPr>
                                    <w:pStyle w:val="Normal"/>
                                    <w:spacing w:lineRule="atLeast" w:line="380"/>
                                    <w:rPr/>
                                  </w:pPr>
                                  <w:r>
                                    <w:rPr>
                                      <w:rFonts w:ascii="Arial" w:hAnsi="Arial" w:cs="Arial"/>
                                      <w:color w:val="000000"/>
                                      <w:szCs w:val="21"/>
                                    </w:rPr>
                                    <w:t>四、法国的</w:t>
                                  </w:r>
                                  <w:r>
                                    <w:rPr>
                                      <w:rFonts w:cs="Arial" w:ascii="Arial" w:hAnsi="Arial"/>
                                      <w:color w:val="000000"/>
                                      <w:szCs w:val="21"/>
                                    </w:rPr>
                                    <w:t>OTC</w:t>
                                  </w:r>
                                  <w:r>
                                    <w:rPr>
                                      <w:rFonts w:ascii="Arial" w:hAnsi="Arial" w:cs="Arial"/>
                                      <w:color w:val="000000"/>
                                      <w:szCs w:val="21"/>
                                    </w:rPr>
                                    <w:t>市场</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发展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与法规政策促进作用</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与医药行业发展</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与消费者水平发展</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药品与连锁药店的发展</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TC</w:t>
                                  </w:r>
                                  <w:r>
                                    <w:rPr>
                                      <w:rFonts w:ascii="Arial" w:hAnsi="Arial" w:cs="Arial"/>
                                      <w:color w:val="000000"/>
                                      <w:szCs w:val="21"/>
                                    </w:rPr>
                                    <w:t>营销市场的发展前景</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应对策略</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TC</w:t>
                                  </w:r>
                                  <w:r>
                                    <w:rPr>
                                      <w:rFonts w:ascii="Arial" w:hAnsi="Arial" w:cs="Arial"/>
                                      <w:color w:val="000000"/>
                                      <w:szCs w:val="21"/>
                                    </w:rPr>
                                    <w:t>市场开发策略</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的开发与调研</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企业经营战略</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产品的研究与开发</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广告策略准确到位</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OTC</w:t>
                                  </w:r>
                                  <w:r>
                                    <w:rPr>
                                      <w:rFonts w:ascii="Arial" w:hAnsi="Arial" w:cs="Arial"/>
                                      <w:color w:val="000000"/>
                                      <w:szCs w:val="21"/>
                                    </w:rPr>
                                    <w:t>市场制胜关键</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经销商应对渠道扁平</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TC</w:t>
                                  </w:r>
                                  <w:r>
                                    <w:rPr>
                                      <w:rFonts w:ascii="Arial" w:hAnsi="Arial" w:cs="Arial"/>
                                      <w:color w:val="000000"/>
                                      <w:szCs w:val="21"/>
                                    </w:rPr>
                                    <w:t>企业竞争策略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品种典型医院使用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ＯＴＣ品种典型医院使用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中国ＯＴＣ品种典型医院使用特点</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的竞争</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包装市场的竞争</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差异化创造竞争优势</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外资圈地中国</w:t>
                                  </w:r>
                                  <w:r>
                                    <w:rPr>
                                      <w:rFonts w:cs="Arial" w:ascii="Arial" w:hAnsi="Arial"/>
                                      <w:color w:val="000000"/>
                                      <w:szCs w:val="21"/>
                                    </w:rPr>
                                    <w:t>OTC</w:t>
                                  </w:r>
                                  <w:r>
                                    <w:rPr>
                                      <w:rFonts w:ascii="Arial" w:hAnsi="Arial" w:cs="Arial"/>
                                      <w:color w:val="000000"/>
                                      <w:szCs w:val="21"/>
                                    </w:rPr>
                                    <w:t>市场</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北京医药市场</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医药地方法规政策</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北京将建药企信用记录数据库</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北京大学生全部参加医保</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北京公立医院改革框架初定</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地区医药行业投资</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赛诺菲</w:t>
                                  </w:r>
                                  <w:r>
                                    <w:rPr>
                                      <w:rFonts w:cs="Arial" w:ascii="Arial" w:hAnsi="Arial"/>
                                      <w:color w:val="000000"/>
                                      <w:szCs w:val="21"/>
                                    </w:rPr>
                                    <w:t>-</w:t>
                                  </w:r>
                                  <w:r>
                                    <w:rPr>
                                      <w:rFonts w:ascii="Arial" w:hAnsi="Arial" w:cs="Arial"/>
                                      <w:color w:val="000000"/>
                                      <w:szCs w:val="21"/>
                                    </w:rPr>
                                    <w:t>安万特在京生产胰岛素</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甲型</w:t>
                                  </w:r>
                                  <w:r>
                                    <w:rPr>
                                      <w:rFonts w:cs="Arial" w:ascii="Arial" w:hAnsi="Arial"/>
                                      <w:color w:val="000000"/>
                                      <w:szCs w:val="21"/>
                                    </w:rPr>
                                    <w:t>H1N1</w:t>
                                  </w:r>
                                  <w:r>
                                    <w:rPr>
                                      <w:rFonts w:ascii="Arial" w:hAnsi="Arial" w:cs="Arial"/>
                                      <w:color w:val="000000"/>
                                      <w:szCs w:val="21"/>
                                    </w:rPr>
                                    <w:t>病毒诊断试剂将在北京投产</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清华与拜耳联手成立创新药物研究中心</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北京将投</w:t>
                                  </w:r>
                                  <w:r>
                                    <w:rPr>
                                      <w:rFonts w:cs="Arial" w:ascii="Arial" w:hAnsi="Arial"/>
                                      <w:color w:val="000000"/>
                                      <w:szCs w:val="21"/>
                                    </w:rPr>
                                    <w:t>5</w:t>
                                  </w:r>
                                  <w:r>
                                    <w:rPr>
                                      <w:rFonts w:ascii="Arial" w:hAnsi="Arial" w:cs="Arial"/>
                                      <w:color w:val="000000"/>
                                      <w:szCs w:val="21"/>
                                    </w:rPr>
                                    <w:t>亿元加速发展生物医药产业</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地区医药行业运行</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北京地区医药产值及变化趋势</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北京地区医药销售及变化趋势</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北京地区医药出口交货值变化</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地区医药行业生产</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北京地区化学原料药生产及变化趋势</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北京地区中成药生产及变化趋势</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海医药市场</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医药地方法规政策</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上海推进生物医药产业政策解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上海卫生发展“十一五”规划</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上海医疗卫生设施规划出台</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地区医药行业发展</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上海医药产业发展</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上海地区医药产值及变化趋势</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上海地区医药销售及变化趋势</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上海地区医药出口交货值变化</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地区医药行业生产</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上海地区化学原料药生产及变化趋势</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上海地区中成药生产及变化趋势</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东医药市场</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医药行业政策法规</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广州看普通门诊可享医保</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广州医保自付比例可降低</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广州与佛山医保同城化</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广州公积金提取酝酿大变革</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深圳试点取消医院药品加价</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医药行业发展规划</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广东医改</w:t>
                                  </w:r>
                                  <w:r>
                                    <w:rPr>
                                      <w:rFonts w:cs="Arial" w:ascii="Arial" w:hAnsi="Arial"/>
                                      <w:color w:val="000000"/>
                                      <w:szCs w:val="21"/>
                                    </w:rPr>
                                    <w:t>2009</w:t>
                                  </w:r>
                                  <w:r>
                                    <w:rPr>
                                      <w:rFonts w:ascii="Arial" w:hAnsi="Arial" w:cs="Arial"/>
                                      <w:color w:val="000000"/>
                                      <w:szCs w:val="21"/>
                                    </w:rPr>
                                    <w:t>年规划</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深圳规划生物医药产业</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地区医药行业运行</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广东地区医药产值及变化趋势</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广东地区医药销售及变化趋势</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广东地区医药出口交货值变化</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地区医药行业生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广东地区化学原料药行业生产及变化趋势</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广东地区中成药行业生产及变化趋势</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东医药市场</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医药发展规划</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山东省医药工业调整振兴指导意见</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山东医药行业发展四大产业基地</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山东将生物医药列入重点发展产业</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山东构建中药研发技术创新体系</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山东中药产业规模不断发展</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山东促进道地中药材产业发展</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七、山东规范中药产业健康发展</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医药行业运行</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山东地区医药产值及变化趋势</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山东地区医药销售及变化趋势</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山东地区医药出口交货值及变化趋势</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地区医药行业生产</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山东地区化学原料药生产及变化趋势</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山东地区中成药生产及变化趋势</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江苏医药市场</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医药发展现状</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江苏医药行业发展现状</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江苏医药行业存在问题</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江苏医药行业发展环境</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江苏医药行业机遇和挑战</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医药发展目标</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江苏医药行业指导思想</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江苏医药行业发展目标</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江苏医药行业产品结构调整目标</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江苏医药行业技术结构调整目标</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江苏医药行业企业组织结构调整目标</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江苏医药行业产业人才培养目标</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医药发展战略重点</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江苏医药行业产业结构调整重点</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江苏医药行业技术结构调整重点</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江苏医药行业企业组织结构调整重点</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江苏医药行业所有制结构调整重点</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江苏医药行业对策措施</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医药行业运行</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江苏地区医药产值及变化趋势</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江苏地区医药销售及变化趋势</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江苏地区医药出口及变化趋势</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医药行业生产</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江苏化学原料药生产及变化趋势</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江苏中成药生产及变化趋势</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河北医药市场</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医药行业发展规划</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河北省医药产业调整和振兴规划</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河北天津打造生物医药产业带</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医药行业竞争</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河北医药百强企业</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河北省医药产业竞争优势</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地区医药行业运行</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河北地区医药工业生产总量</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河北地区医药存在的问题及建议</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河北地区医药工业总产值及变化趋势</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河北省医药销售及变化趋势</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河北省医药出口及变化趋势</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地区医药行业业生产</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河北地区化学原料药生产及变化趋势</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河北地区中成药生产及变化趋势</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cs="Arial" w:ascii="Arial" w:hAnsi="Arial"/>
                                      <w:b/>
                                      <w:color w:val="000000"/>
                                      <w:szCs w:val="21"/>
                                    </w:rPr>
                                    <w:t>206</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药消费者</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消费心理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消费者购药心理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病患就医习惯</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常备药品调查</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家庭常备三大药品</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常备药品的购买渠道</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居民疾病谱变化</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疾病谱发生新变化</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疾病谱发生新变化</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门诊病人人次与费用支出</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医药市场营销</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医药销售渠道构成及变化</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销售渠道及销售模式</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医药销售如何切入非传统渠道</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医药渠道变革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促使批发企业转型的影响因素分析</w:t>
                                  </w:r>
                                  <w:r>
                                    <w:rPr>
                                      <w:rFonts w:cs="Arial" w:ascii="Arial" w:hAnsi="Arial"/>
                                      <w:color w:val="000000"/>
                                      <w:szCs w:val="21"/>
                                    </w:rPr>
                                    <w:t>2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医院渠道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医院改革的核心探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医疗机构采购政策及模式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医院用药总体规模及结构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市场营销策略</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现行体制下医药市场营销密码</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医药流通业的市场营销拓展</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信息化医药营销提升竞争力</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环境</w:t>
                                  </w:r>
                                  <w:r>
                                    <w:rPr>
                                      <w:rFonts w:cs="Arial" w:ascii="Arial" w:hAnsi="Arial"/>
                                      <w:b/>
                                      <w:color w:val="000000"/>
                                      <w:szCs w:val="21"/>
                                    </w:rPr>
                                    <w:t>280</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医药政策与法规</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医改的促进作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中国新医改方案解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新医改促进医药商业重组</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新医改与多元办医的格局</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将推进公立医院改革试点</w:t>
                                  </w:r>
                                  <w:r>
                                    <w:rPr>
                                      <w:rFonts w:cs="Arial" w:ascii="Arial" w:hAnsi="Arial"/>
                                      <w:color w:val="000000"/>
                                      <w:szCs w:val="21"/>
                                    </w:rPr>
                                    <w:t>284</w:t>
                                  </w:r>
                                </w:p>
                                <w:p>
                                  <w:pPr>
                                    <w:pStyle w:val="Normal"/>
                                    <w:spacing w:lineRule="atLeast" w:line="380"/>
                                    <w:rPr/>
                                  </w:pPr>
                                  <w:r>
                                    <w:rPr>
                                      <w:rFonts w:ascii="Arial" w:hAnsi="Arial" w:cs="Arial"/>
                                      <w:color w:val="000000"/>
                                      <w:szCs w:val="21"/>
                                    </w:rPr>
                                    <w:t>五、医改后药价将大幅下降</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基本药物制度</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国家基本药物制度详解</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基本药物目录变化看保“基本”</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药品分类管理体制和药品目录</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新法规与新政策</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国办发布</w:t>
                                  </w:r>
                                  <w:r>
                                    <w:rPr>
                                      <w:rFonts w:cs="Arial" w:ascii="Arial" w:hAnsi="Arial"/>
                                      <w:color w:val="000000"/>
                                      <w:szCs w:val="21"/>
                                    </w:rPr>
                                    <w:t>09</w:t>
                                  </w:r>
                                  <w:r>
                                    <w:rPr>
                                      <w:rFonts w:ascii="Arial" w:hAnsi="Arial" w:cs="Arial"/>
                                      <w:color w:val="000000"/>
                                      <w:szCs w:val="21"/>
                                    </w:rPr>
                                    <w:t>年医药卫生体制改革安排</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医药卫生体制改革近期重点实施方案</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中医药临床研究伦理审查将规范</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生产流通环节</w:t>
                                  </w:r>
                                  <w:r>
                                    <w:rPr>
                                      <w:rFonts w:ascii="Arial" w:hAnsi="Arial" w:cs="Arial" w:eastAsia="Arial"/>
                                      <w:color w:val="000000"/>
                                      <w:szCs w:val="21"/>
                                    </w:rPr>
                                    <w:t xml:space="preserve"> </w:t>
                                  </w:r>
                                  <w:r>
                                    <w:rPr>
                                      <w:rFonts w:ascii="Arial" w:hAnsi="Arial" w:cs="Arial"/>
                                      <w:color w:val="000000"/>
                                      <w:szCs w:val="21"/>
                                    </w:rPr>
                                    <w:t>监督药品购销将严管</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国家局对上市药品实施编码管理</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中药注射剂临床应用指南将出台</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地方法规政策</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新农合”地方法规在湖北长阳问世</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合肥市建立药械动态储备制度</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湖南出台药品和医用材料价格公示规定</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甘肃金塔县出台新农合优惠政策</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上海食品药品管理办法征求意见出台</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医药行业经济环境</w:t>
                                  </w:r>
                                  <w:r>
                                    <w:rPr>
                                      <w:rFonts w:cs="Arial" w:ascii="Arial" w:hAnsi="Arial"/>
                                      <w:b/>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生产变化趋势</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镇固定资产投资变化趋势</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社会消费品零售总额变化趋势</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居民消费价格同比变化趋势</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品出厂价格变化趋势</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医药行业技术环境</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领域新技术研发</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研究发现帕金森药可治疗肺结核</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技术提高胰腺肿瘤放射治疗精度</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德国研发出肺病监测新技术</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澳大利亚建立氦气磁共振成像系统</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加拿大开发最新直线加速器与磁共振成像组合型技术</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领域新技术研发</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我国首批甲型流感疫苗进入临床研究</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中国成功研制“口服重组幽门螺杆菌疫苗”</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达安基因研制成功甲型</w:t>
                                  </w:r>
                                  <w:r>
                                    <w:rPr>
                                      <w:rFonts w:cs="Arial" w:ascii="Arial" w:hAnsi="Arial"/>
                                      <w:color w:val="000000"/>
                                      <w:szCs w:val="21"/>
                                    </w:rPr>
                                    <w:t>H1N1</w:t>
                                  </w:r>
                                  <w:r>
                                    <w:rPr>
                                      <w:rFonts w:ascii="Arial" w:hAnsi="Arial" w:cs="Arial"/>
                                      <w:color w:val="000000"/>
                                      <w:szCs w:val="21"/>
                                    </w:rPr>
                                    <w:t>检测试剂盒</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中药超微饮片研发告捷批量生产</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w:t>
                                  </w:r>
                                  <w:r>
                                    <w:rPr>
                                      <w:rFonts w:cs="Arial" w:ascii="Arial" w:hAnsi="Arial"/>
                                      <w:b/>
                                      <w:color w:val="000000"/>
                                      <w:szCs w:val="21"/>
                                    </w:rPr>
                                    <w:t>330</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中医药市场竞争分析</w:t>
                                  </w:r>
                                  <w:r>
                                    <w:rPr>
                                      <w:rFonts w:cs="Arial" w:ascii="Arial" w:hAnsi="Arial"/>
                                      <w:b/>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竞争</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医药行业核心竞争力</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原料药产业核心竞争力</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OTC</w:t>
                                  </w:r>
                                  <w:r>
                                    <w:rPr>
                                      <w:rFonts w:ascii="Arial" w:hAnsi="Arial" w:cs="Arial"/>
                                      <w:color w:val="000000"/>
                                      <w:szCs w:val="21"/>
                                    </w:rPr>
                                    <w:t>市场竞争激烈</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包装医药竞争</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新医药竞争环境下药品零售行业竞争</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医药企业竞争取胜的四个关键要素</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七、中国医药行业未来竞争</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并购重组</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医药行业并购风云</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医药行业并购</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医药并购企业应对策略</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中国医药并购的国际环境</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医药企业竞争行为</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双鹤药业未来并购计划</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联想弘毅施手药业第三单</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药企迎接并购第三次浪潮</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药品细分市场竞争分析</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抗真菌药物市场竞争加剧</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感冒药凸现品牌竞争新乐章</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护肝药物市场品牌竞争力考验</w:t>
                                  </w:r>
                                  <w:r>
                                    <w:rPr>
                                      <w:rFonts w:cs="Arial" w:ascii="Arial" w:hAnsi="Arial"/>
                                      <w:color w:val="000000"/>
                                      <w:szCs w:val="21"/>
                                    </w:rPr>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中国医药市场竞争企业</w:t>
                                  </w:r>
                                  <w:r>
                                    <w:rPr>
                                      <w:rFonts w:cs="Arial" w:ascii="Arial" w:hAnsi="Arial"/>
                                      <w:b/>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九医药股份有限公司</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制药集团股份有限公司</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391</w:t>
                                  </w:r>
                                </w:p>
                                <w:p>
                                  <w:pPr>
                                    <w:pStyle w:val="Normal"/>
                                    <w:spacing w:lineRule="atLeast" w:line="380"/>
                                    <w:rPr/>
                                  </w:pPr>
                                  <w:r>
                                    <w:rPr>
                                      <w:rFonts w:ascii="Arial" w:hAnsi="Arial" w:cs="Arial"/>
                                      <w:color w:val="000000"/>
                                      <w:szCs w:val="21"/>
                                    </w:rPr>
                                    <w:t>三、财务状况</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白云山制药股份有限公司</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羚锐制药股份有限公司</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新华制药股份有限公司</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药集团股份有限公司</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北制药股份有限公司</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同仁堂股份有限公司</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w:t>
                                  </w:r>
                                  <w:r>
                                    <w:rPr>
                                      <w:rFonts w:cs="Arial" w:ascii="Arial" w:hAnsi="Arial"/>
                                      <w:b/>
                                      <w:color w:val="000000"/>
                                      <w:szCs w:val="21"/>
                                    </w:rPr>
                                    <w:t>415</w:t>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国医药行业投资</w:t>
                                  </w:r>
                                  <w:r>
                                    <w:rPr>
                                      <w:rFonts w:cs="Arial" w:ascii="Arial" w:hAnsi="Arial"/>
                                      <w:b/>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企业海外投资</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中国拟在境外试点中医药服务贸易</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中医有望在瑞士被纳入医保范畴</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中药敲开欧洲市场之门值得期待</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石药通过欧盟</w:t>
                                  </w:r>
                                  <w:r>
                                    <w:rPr>
                                      <w:rFonts w:cs="Arial" w:ascii="Arial" w:hAnsi="Arial"/>
                                      <w:color w:val="000000"/>
                                      <w:szCs w:val="21"/>
                                    </w:rPr>
                                    <w:t>EDQM</w:t>
                                  </w:r>
                                  <w:r>
                                    <w:rPr>
                                      <w:rFonts w:ascii="Arial" w:hAnsi="Arial" w:cs="Arial"/>
                                      <w:color w:val="000000"/>
                                      <w:szCs w:val="21"/>
                                    </w:rPr>
                                    <w:t>现场检查</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企业在华投资</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外资涉足中国医药商业趋势</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外资与中国企业合作项目（部分）</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外资的中国当前竞争能力</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外资进入对医药流通的影响</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外资医药流通与中国医药商业数读差距</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内医药行业投资</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我国投资支持研发治疗耐药性肺结核新药物</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浙大成功构建世界领先的数字化中药组分库</w:t>
                                  </w:r>
                                  <w:r>
                                    <w:rPr>
                                      <w:rFonts w:cs="Arial" w:ascii="Arial" w:hAnsi="Arial"/>
                                      <w:color w:val="000000"/>
                                      <w:szCs w:val="21"/>
                                    </w:rPr>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ascii="Arial" w:hAnsi="Arial" w:cs="Arial"/>
                                      <w:b/>
                                      <w:color w:val="000000"/>
                                      <w:szCs w:val="21"/>
                                    </w:rPr>
                                    <w:t>中国医药市场趋势及预测</w:t>
                                  </w:r>
                                  <w:r>
                                    <w:rPr>
                                      <w:rFonts w:cs="Arial" w:ascii="Arial" w:hAnsi="Arial"/>
                                      <w:b/>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市场需求预测</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中国医药市场疫苗需求预测</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中国医药市场丙酸需求预测</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中国维生素ｂ</w:t>
                                  </w:r>
                                  <w:r>
                                    <w:rPr>
                                      <w:rFonts w:cs="Arial" w:ascii="Arial" w:hAnsi="Arial"/>
                                      <w:color w:val="000000"/>
                                      <w:szCs w:val="21"/>
                                    </w:rPr>
                                    <w:t>12</w:t>
                                  </w:r>
                                  <w:r>
                                    <w:rPr>
                                      <w:rFonts w:ascii="Arial" w:hAnsi="Arial" w:cs="Arial"/>
                                      <w:color w:val="000000"/>
                                      <w:szCs w:val="21"/>
                                    </w:rPr>
                                    <w:t>市场需求预测</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生物技术药物市场预测</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品种市场预测</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医药治疗药物市场预测</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癌症药物市场预测</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流感治疗药释药预测</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肝炎治疗药物市场预测</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肺结核治疗药物市场预测</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枢神经系统药物市场预测</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六、艾滋病治疗药药物市场预测</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七、前列腺增生治疗药物市场需求预测</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医药地区市场预测</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石家庄医药工业发展预测</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肥医药工业发展预测</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营销发展趋势</w:t>
                                  </w:r>
                                  <w:r>
                                    <w:rPr>
                                      <w:rFonts w:cs="Arial" w:ascii="Arial" w:hAnsi="Arial"/>
                                      <w:color w:val="000000"/>
                                      <w:szCs w:val="21"/>
                                    </w:rPr>
                                    <w:t>432</w:t>
                                  </w:r>
                                </w:p>
                                <w:p>
                                  <w:pPr>
                                    <w:pStyle w:val="Normal"/>
                                    <w:rPr>
                                      <w:rFonts w:ascii="Arial" w:hAnsi="Arial" w:cs="Arial"/>
                                      <w:color w:val="000000"/>
                                      <w:szCs w:val="21"/>
                                    </w:rPr>
                                  </w:pPr>
                                  <w:r>
                                    <w:rPr>
                                      <w:rFonts w:ascii="Arial" w:hAnsi="Arial" w:cs="Arial"/>
                                      <w:color w:val="000000"/>
                                      <w:szCs w:val="21"/>
                                    </w:rPr>
                                    <w:t>一、中国未来的医药营销趋势分析</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中国医药终端格局变化趋势</w:t>
                                  </w:r>
                                  <w:r>
                                    <w:rPr>
                                      <w:rFonts w:cs="Arial" w:ascii="Arial" w:hAnsi="Arial"/>
                                      <w:color w:val="000000"/>
                                      <w:szCs w:val="21"/>
                                    </w:rPr>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美国医药市场一览</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处方药市场十大治疗类别</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处方药市场十大畅销药</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处方药销售收入十大制药企业</w:t>
                                  </w:r>
                                  <w:r>
                                    <w:rPr>
                                      <w:rFonts w:ascii="Arial" w:hAnsi="Arial" w:cs="Arial" w:eastAsia="Arial"/>
                                      <w:color w:val="000000"/>
                                      <w:szCs w:val="21"/>
                                    </w:rPr>
                                    <w:t xml:space="preserve"> </w:t>
                                  </w:r>
                                  <w:r>
                                    <w:rPr>
                                      <w:rFonts w:ascii="Arial" w:hAnsi="Arial" w:cs="Arial"/>
                                      <w:color w:val="000000"/>
                                      <w:szCs w:val="21"/>
                                    </w:rPr>
                                    <w:t>单位：亿美元</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处方药销售渠道</w:t>
                                  </w:r>
                                  <w:r>
                                    <w:rPr>
                                      <w:rFonts w:ascii="Arial" w:hAnsi="Arial" w:cs="Arial" w:eastAsia="Arial"/>
                                      <w:color w:val="000000"/>
                                      <w:szCs w:val="21"/>
                                    </w:rPr>
                                    <w:t xml:space="preserve"> </w:t>
                                  </w:r>
                                  <w:r>
                                    <w:rPr>
                                      <w:rFonts w:ascii="Arial" w:hAnsi="Arial" w:cs="Arial"/>
                                      <w:color w:val="000000"/>
                                      <w:szCs w:val="21"/>
                                    </w:rPr>
                                    <w:t>单位：亿美元</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处方量排名前十治疗类别</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处方量排名前十产品</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处方量排名十大公司</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主要销售渠道处方量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英国制药行业就业人数分析图表</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工业总产值分行业统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工业总产值增长趋势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工业总产值统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工业各行业销售收入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行业销售产值变化趋势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行业销售产值统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行业出口交货值变化趋势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行业出口交货值统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工业各行业利润总额</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医药企业数量统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型企业产值统计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大型企业产值统计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产值增长趋势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型企业产值统计表</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型企业产值统计表</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产值增长趋势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小型企业产值统计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小型企业产值统计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产值增长趋势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型、中型、小型企业占总产值比重（饼状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型企业利润统计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型企业利润统计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型企业利润统计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型企业利润统计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小型企业利润统计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小型企业利润统计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型、中型、小型企业占总利润比重饼状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型企业数量统计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型企业数量统计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型企业数量统计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型企业数量统计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小型企业数量统计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型企业数量统计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型、中型、小型企业占总数量比重（饼状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药行业产值排名前十位省市</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药行业销售产值排名前十位省市</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药行业出口交货值排名前十位省市</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药行业出口交货值排名前十位省市</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成药按出口额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出口占医药类产品比重</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出口贸易额前十位国家（地区）</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中成药出口前</w:t>
                                  </w:r>
                                  <w:r>
                                    <w:rPr>
                                      <w:rFonts w:cs="Arial" w:ascii="Arial" w:hAnsi="Arial"/>
                                      <w:color w:val="000000"/>
                                      <w:szCs w:val="21"/>
                                    </w:rPr>
                                    <w:t>10</w:t>
                                  </w:r>
                                  <w:r>
                                    <w:rPr>
                                      <w:rFonts w:ascii="Arial" w:hAnsi="Arial" w:cs="Arial"/>
                                      <w:color w:val="000000"/>
                                      <w:szCs w:val="21"/>
                                    </w:rPr>
                                    <w:t>名企业</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蜂王浆粉出口前</w:t>
                                  </w:r>
                                  <w:r>
                                    <w:rPr>
                                      <w:rFonts w:cs="Arial" w:ascii="Arial" w:hAnsi="Arial"/>
                                      <w:color w:val="000000"/>
                                      <w:szCs w:val="21"/>
                                    </w:rPr>
                                    <w:t>10</w:t>
                                  </w:r>
                                  <w:r>
                                    <w:rPr>
                                      <w:rFonts w:ascii="Arial" w:hAnsi="Arial" w:cs="Arial"/>
                                      <w:color w:val="000000"/>
                                      <w:szCs w:val="21"/>
                                    </w:rPr>
                                    <w:t>位国家（地区）按金额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蜂王制剂出口金额前</w:t>
                                  </w:r>
                                  <w:r>
                                    <w:rPr>
                                      <w:rFonts w:cs="Arial" w:ascii="Arial" w:hAnsi="Arial"/>
                                      <w:color w:val="000000"/>
                                      <w:szCs w:val="21"/>
                                    </w:rPr>
                                    <w:t>10</w:t>
                                  </w:r>
                                  <w:r>
                                    <w:rPr>
                                      <w:rFonts w:ascii="Arial" w:hAnsi="Arial" w:cs="Arial"/>
                                      <w:color w:val="000000"/>
                                      <w:szCs w:val="21"/>
                                    </w:rPr>
                                    <w:t>名国家（地区）</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医药单品出口按金额排序</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的蜂王浆出口各国比较</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VC</w:t>
                                  </w:r>
                                  <w:r>
                                    <w:rPr>
                                      <w:rFonts w:ascii="Arial" w:hAnsi="Arial" w:cs="Arial"/>
                                      <w:color w:val="000000"/>
                                      <w:szCs w:val="21"/>
                                    </w:rPr>
                                    <w:t>出口量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VA</w:t>
                                  </w:r>
                                  <w:r>
                                    <w:rPr>
                                      <w:rFonts w:ascii="Arial" w:hAnsi="Arial" w:cs="Arial"/>
                                      <w:color w:val="000000"/>
                                      <w:szCs w:val="21"/>
                                    </w:rPr>
                                    <w:t>出口量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VB1</w:t>
                                  </w:r>
                                  <w:r>
                                    <w:rPr>
                                      <w:rFonts w:ascii="Arial" w:hAnsi="Arial" w:cs="Arial"/>
                                      <w:color w:val="000000"/>
                                      <w:szCs w:val="21"/>
                                    </w:rPr>
                                    <w:t>出口量统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出口未混合维生素</w:t>
                                  </w:r>
                                  <w:r>
                                    <w:rPr>
                                      <w:rFonts w:cs="Arial" w:ascii="Arial" w:hAnsi="Arial"/>
                                      <w:color w:val="000000"/>
                                      <w:szCs w:val="21"/>
                                    </w:rPr>
                                    <w:t>B1</w:t>
                                  </w:r>
                                  <w:r>
                                    <w:rPr>
                                      <w:rFonts w:ascii="Arial" w:hAnsi="Arial" w:cs="Arial"/>
                                      <w:color w:val="000000"/>
                                      <w:szCs w:val="21"/>
                                    </w:rPr>
                                    <w:t>及衍生物分口岸数据</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VB2</w:t>
                                  </w:r>
                                  <w:r>
                                    <w:rPr>
                                      <w:rFonts w:ascii="Arial" w:hAnsi="Arial" w:cs="Arial"/>
                                      <w:color w:val="000000"/>
                                      <w:szCs w:val="21"/>
                                    </w:rPr>
                                    <w:t>出口量统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泛酸钙出口量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VB6</w:t>
                                  </w:r>
                                  <w:r>
                                    <w:rPr>
                                      <w:rFonts w:ascii="Arial" w:hAnsi="Arial" w:cs="Arial"/>
                                      <w:color w:val="000000"/>
                                      <w:szCs w:val="21"/>
                                    </w:rPr>
                                    <w:t>出口量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VB12</w:t>
                                  </w:r>
                                  <w:r>
                                    <w:rPr>
                                      <w:rFonts w:ascii="Arial" w:hAnsi="Arial" w:cs="Arial"/>
                                      <w:color w:val="000000"/>
                                      <w:szCs w:val="21"/>
                                    </w:rPr>
                                    <w:t>出口量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VE</w:t>
                                  </w:r>
                                  <w:r>
                                    <w:rPr>
                                      <w:rFonts w:ascii="Arial" w:hAnsi="Arial" w:cs="Arial"/>
                                      <w:color w:val="000000"/>
                                      <w:szCs w:val="21"/>
                                    </w:rPr>
                                    <w:t>出口量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出口抗生素分省市数据</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出口抗菌素亚洲分国别数据</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出口抗菌素北美洲分国别数据</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出口抗菌素欧洲分国别数据</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工业总产值</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工业总产值趋势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化学药品制剂制造工业总产值</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销售产值趋势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销售产值趋势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药品制剂制造业销售产值统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出口交货值趋势图</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出口交货值统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出口交货值增长</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药品制剂制造业出口交货值统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化学药品制剂制造企业单位数增长趋势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制剂业规模以上企业数量统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制剂业规模以上企业数量统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工业总产值</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工业总产值趋势图</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化学原料药制造工业总产值</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销售产值</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销售产值趋势图</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原料药制造业销售产值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出口交货值趋势图</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出口交货值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出口交货值增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原料药制造业出口交货值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化学原料药制造企业单位数增长趋势图</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原料药业规模以上企业数量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总产值</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总产值</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新产品产值</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成药行业工业销售产值</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工业销售产值</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成药行业企业单位数及变化趋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成药行业利润总额</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工业出口交货值</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工业出口交货值</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全国产量合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全国产量合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工业总产值</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中药饮片工业总产值</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饮片新产品产值</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工业销售产值</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饮片工业销售产值</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中药饮片工业出口交货值</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中药饮片行业利润总额</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中药饮片全部从业人员平均人数</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饮片企业单位数</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总产值统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制药工业总产值统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销售产值统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制药销售产值统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出口交货值统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制药出口交货值统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行业企业单位数</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制药企业单位数</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医药产值统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销售产值统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出口交货值统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北京市产量合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北京市产量合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上海地区医药产值统计</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上海地区医药产值统计</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上海地区医药产值统计</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上海市产量合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上海市产量合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广东地区医药产值统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广东地区医药工业销售产值</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广东地区医药出口交货值</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广东省合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广东省产量合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山东地区医药产值统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山东地区医药销售产值统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山东地区医药出口交货值统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山东省产量合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山东省产量合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江苏地区医药产值统计</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江苏地区医药销售产值统计</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江苏地区医药出口交货值统计</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江苏省产量合计</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江苏省产量合计</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原料药、医药中间体、生物制药产品出口量完成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主要制剂产品出口量完成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原料药、医药中间体、生物制药产品产量完成情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化学药品制剂产量完成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主要生产指标完成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河北省部分医药工业企业销售收入前十名</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河北省部分医药工业企业利税总额前十名</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河北省部分医药工业企业利润总额前十名</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河北地区医药出口交货值统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河北地区医药销售产值统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河北地区医药工业出口交货值统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河北省产量合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河北省产量合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全国城市居民家庭常备和常用药品的种类和比例</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全国地级及以上城市市区居民家庭部分常备常用药品的市场规模</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居于家庭常备药前十位的药品</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全国地级以上城市市区居民购买药品场所的比例</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全国医药信息渠道比较图</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不同年龄段城市居民对医生和电视的认知度比较图</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种法定报告传染病发病及死亡率</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部门城市医院住院病人前十位疾病构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前十位疾病死亡原因构成</w:t>
                                  </w:r>
                                  <w:r>
                                    <w:rPr>
                                      <w:rFonts w:cs="Arial" w:ascii="Arial" w:hAnsi="Arial"/>
                                      <w:color w:val="000000"/>
                                      <w:szCs w:val="21"/>
                                    </w:rPr>
                                    <w:t>(</w:t>
                                  </w:r>
                                  <w:r>
                                    <w:rPr>
                                      <w:rFonts w:ascii="Arial" w:hAnsi="Arial" w:cs="Arial"/>
                                      <w:color w:val="000000"/>
                                      <w:szCs w:val="21"/>
                                    </w:rPr>
                                    <w:t>合计</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女性前十位疾病死亡构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男性前十位疾病构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前十位恶性肿瘤死亡率</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城镇居民基本医疗保险情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社会医疗保险构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诊疗人次及入院人数</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医疗机构诊疗人次及入院人数</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院分科门诊人次、出院人数及构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医院诊疗人次及入院人数</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综合医院门诊病人次均医药费用</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部门综合医院收入与支出</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部门城市医院住院病人前十位疾病构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部门县医院住院病人前十位疾病构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规模以上工业增加值</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城镇固定资产投资</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社会消费品零售总额</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居民消费价格指数</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工业品出厂价格指数</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城镇固定资产投资</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九医药股份有限公司主营业务收入</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九医药股份有限公司主营业务成本</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九医药股份有限公司主营业务利润</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三九医药股份有限公司主营业务税金及附加</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三九医药股份有限公司成本费用</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三九医药股份有限公司营业外收入</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三九医药股份有限公司营业外支出</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三九医药股份有限公司净利润</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集团股份有限公司主营业务收入</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集团股份有限公司主营业务成本</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集团股份有限公司主营业务利润</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东北制药集团股份有限公司主营业务税金及附加</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东北制药集团股份有限公司成本费用</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东北制药集团股份有限公司营业外收入</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东北制药集团股份有限公司营业外支出</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东北制药集团股份有限公司净利润</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主营业务收入</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主营业务成本</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主营业务利润</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广州白云山制药股份有限公司主营业务税金及附加</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广州白云山制药股份有限公司成本费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广州白云山制药股份有限公司营业外收入</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广州白云山制药股份有限公司营业外支出</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广州白云山制药股份有限公司净利润</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羚锐制药股份有限公司主营业务收入</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羚锐制药股份有限公司主营业务成本</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羚锐制药股份有限公司主营业务利润</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河南羚锐制药股份有限公司主营业务税金及附加</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河南羚锐制药股份有限公司成本费用</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河南羚锐制药股份有限公司营业外收入</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河南羚锐制药股份有限公司营业外支出</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河南羚锐制药股份有限公司净利润</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原料药制造经营情况</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化学制剂制经营情况</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商业流通经营情况</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化工产品及其他经营情况</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各地区经营情况</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经营成本费用</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营业外收入</w:t>
                                  </w:r>
                                  <w:r>
                                    <w:rPr>
                                      <w:rFonts w:cs="Arial" w:ascii="Arial" w:hAnsi="Arial"/>
                                      <w:color w:val="000000"/>
                                      <w:szCs w:val="21"/>
                                    </w:rPr>
                                    <w:t>/</w:t>
                                  </w:r>
                                  <w:r>
                                    <w:rPr>
                                      <w:rFonts w:ascii="Arial" w:hAnsi="Arial" w:cs="Arial"/>
                                      <w:color w:val="000000"/>
                                      <w:szCs w:val="21"/>
                                    </w:rPr>
                                    <w:t>支出</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新华制药股份有限公司净利润</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哈药集团股份有限公司中药产品收入</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哈药集团股份有限公司西药产品收入</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哈药集团股份有限公司医药产品收入</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哈药集团股份有限公司国内外产品收入</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哈药集团股份有限公司主营业务收入</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哈药集团股份有限公司主营业务成本</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哈药集团股份有限公司主营业务税金及附加</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哈药集团股份有限公司主营费用</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哈药集团股份有限公司营业外收入</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哈药集团股份有限公司利润</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华北制药股份有限公司医药化工经营情况</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华北制药股份有限公司青霉素类产品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华北制药股份有限公司半合青类产品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华北制药股份有限公司头孢类产品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华北制药股份有限公司维生素类产品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华北制药股份有限公司国内外经营统计</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华北制药股份有限公司主营业务收入</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华北制药股份有限公司主营费用</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华北制药股份有限公司营业外收入</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华北制药股份有限公司净利润</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主营业务收入</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主营业务成本</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主营业务利润</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北京同仁堂股份有限公司主营业务税金及附加</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北京同仁堂股份有限公司成本费用</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北京同仁堂股份有限公司营业外收入</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北京同仁堂股份有限公司营业外支出</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北京同仁堂股份有限公司净利润</w:t>
                                  </w:r>
                                  <w:r>
                                    <w:rPr>
                                      <w:rFonts w:cs="Arial" w:ascii="Arial" w:hAnsi="Arial"/>
                                      <w:color w:val="000000"/>
                                      <w:szCs w:val="21"/>
                                    </w:rPr>
                                    <w:t>4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8:03:00Z</dcterms:modified>
  <cp:revision>72</cp:revision>
  <dc:subject/>
  <dc:title/>
</cp:coreProperties>
</file>