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信交换设备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通信交换设备制造行业投资策略及财务统计数据分析》依托多年对通信交换设备制造行业的研究，结合通信交换设备制造行业历年供需关系变化规律，立足国内市场，对通信交换设备制造行业内的企业群体进行了深入的调查与研究。同时，本报告也针对通信交换设备制造行业及其上下游行业的特点，从不同角度切入行业，为通信交换设备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通信交换设备制造行业的整体现状；如何了解中国通信交换设备制造行业的宏观环境；如何知道中国对通信交换设备制造行业采取的相关政策，并把握机遇；如何预测中国通信交换设备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交换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交换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交换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交换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交换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交换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交换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交换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交换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交换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交换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交换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交换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交换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交换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交换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交换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交换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交换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交换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交换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交换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交换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交换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交换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交换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交换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交换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交换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交换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交换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交换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交换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交换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交换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交换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交换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交换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交换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交换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交换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交换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交换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交换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交换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12:00Z</dcterms:modified>
  <cp:revision>70</cp:revision>
  <dc:subject/>
  <dc:title/>
</cp:coreProperties>
</file>