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食用油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商务部、国家粮食局、中国轻工业统计局、中国粮食行业协会、中国植物油行业协会、中国粮油经济学会、中国经济景气监测中心、国内外相关刊物的基础信息以及食用油行业研究单位等公布和提供的大量资料，结合深入的市场调查资料，立足于世界食用油行业整体发展大势，对中国食用油行业的发展情况、经济运行数据、主要细分市场、进出口、市场营销、竞争格局等进行了分析及预测，并对未来食用油行业发展的整体环境及发展趋势进行探讨和研判，最后在前面大量分析、预测的基础上，研究了食用油行业今后的发展与投资策略，为食用油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78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78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定义和特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食用油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食用油行业特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的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按油料作物产品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按脂肪酸类别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按食用油的来源分类</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食用油市场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用油市场发展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食用油库存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食用油进口关税调整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马来西亚食用油人市场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度食用油进口关税调整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印度食用油进口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巴基斯坦食用油产量有预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印度食用油供需情况预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食用油市场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食用油发展形势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重创全球粮油市场</w:t>
                                        </w:r>
                                        <w:r>
                                          <w:rPr>
                                            <w:rFonts w:cs="Arial" w:ascii="Arial" w:hAnsi="Arial"/>
                                            <w:color w:val="000000"/>
                                            <w:szCs w:val="21"/>
                                          </w:rPr>
                                          <w:t>1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食用油增长预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油籽市场价格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食用油市场预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油籽和植物油价格预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植物油消费增长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未来几年全球植物油价格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全球食用油新品更新趋势</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食用油行业发展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包装食用油行业发展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内小包装食用油发展概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小包装食用油现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包装食用油价格变化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巨头博弈小包装食用油市场</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小包装食用油价格走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发展现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植物油产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油价格及进出口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食用植物油市场运行特点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用油企业经营利润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初瓶装食用油掀起首轮降价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油市场运行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初食用油市场整体走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食用油安全问题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经济运行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植物油加工销售收入前十家企业</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植物油加工主要经济指标分析</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食用油市场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脂市场发展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油脂市场发展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脂市场走势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油脂油料进口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初油脂市场运行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最新油脂市场表现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二季度我国油脂市场走势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油脂市场发展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脂市场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脂市场价格变化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油脂市场主要影响因素</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大机构预测油脂走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进出口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动、植物油进口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动、植物油出口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用油进口情况分析</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油市场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豆油市场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大豆豆油受国际市场影响</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豆油市场运行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豆油进口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豆油期货市场分析</w:t>
                                        </w:r>
                                        <w:r>
                                          <w:rPr>
                                            <w:rFonts w:cs="Arial" w:ascii="Arial" w:hAnsi="Arial"/>
                                            <w:color w:val="000000"/>
                                            <w:szCs w:val="21"/>
                                          </w:rPr>
                                          <w:t>127</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豆油价格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底国内豆油市场发展格局</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豆油市场最新发展动态</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豆油供需预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豆油价格市场预测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豆油进口情况预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市场发展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大豆市场概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大豆产量增长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大豆进口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大豆供需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影响大豆市场的因素</w:t>
                                        </w:r>
                                        <w:r>
                                          <w:rPr>
                                            <w:rFonts w:cs="Arial" w:ascii="Arial" w:hAnsi="Arial"/>
                                            <w:color w:val="000000"/>
                                            <w:szCs w:val="21"/>
                                          </w:rPr>
                                          <w:t>143</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大豆价格走势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大都播种面积预测</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大豆长期走势浅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大豆投资战略分析</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油市场分析</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生油市场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生油市场行情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花生油市场价格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花生油市场行情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花生油报价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花生油市场发展预测</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花生油未来发展前景广阔</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生市场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岁末我国花生市场运行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花生价格走势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花生产业保障中国食用油战略安全</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部分地区花生批发价格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我国花生产业问题及对策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我国花生产业的前景分析</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菜籽油市场分析</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菜油市场行情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菜籽及菜油市场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菜籽面积和产量增长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菜籽和菜油进出口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菜籽菜油出现前所未有行情</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菜籽菜油供需状况预测</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菜籽菜油跟随国际油脂大环境</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菜籽产量增长情况预测</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菜油价格主要影响因素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菜油在植物油消费中所占比重预测</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菜籽市场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我国菜籽产区分布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菜籽市场综述</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全球油菜籽产量增长预测</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度我国进口转基因油菜籽预测</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油菜籽产量增长预测</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油菜籽市场价格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油菜籽市场走势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油菜籽市场压力分析</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油和芝麻油市场分析</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市场现状与前景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玉米油市场综述</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玉米油价格走势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米油发展主要影响因素</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玉米市场走势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底我国部分地区玉米油价格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玉米油市场展望</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玉米市场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玉米市场产量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玉米市场进出口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玉米价格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玉米市场走势评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玉米市场形势分析预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玉米市场供给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玉米市场主要影响因素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国际玉米市场形势和进出口状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芝麻油市场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市场供求基本现状</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部分地区芝麻油价格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芝麻油市场运行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未来芝麻油市场发展前景</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橄榄油与棕榈油市场分析</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市场发展现状</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橄榄油市场概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意大利橄榄油对中国出口增长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橄榄油消费成气候相关标准待出台</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消费者对橄榄油保健功能及用途的认知度</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橄榄油消费在国内市场潜力巨大</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橄榄油原料加工业发展前景广阔</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对我国橄榄油市场发展的建议</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八、橄榄油市场竞争战略建议</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市场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棕榈油行情回顾</w:t>
                                        </w:r>
                                        <w:r>
                                          <w:rPr>
                                            <w:rFonts w:cs="Arial" w:ascii="Arial" w:hAnsi="Arial"/>
                                            <w:color w:val="000000"/>
                                            <w:szCs w:val="21"/>
                                          </w:rPr>
                                          <w:t>22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棕榈油市场格局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棕榈油市场综述</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棕榈油市场价格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棕榈油加工情况预测</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棕榈油市场需求预测</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球棕榈油供求关系变化预测</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全球棕榈油价格变化预测</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棕榈油进口情况预测</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2020</w:t>
                                        </w:r>
                                        <w:r>
                                          <w:rPr>
                                            <w:rFonts w:ascii="Arial" w:hAnsi="Arial" w:cs="Arial"/>
                                            <w:color w:val="000000"/>
                                            <w:szCs w:val="21"/>
                                          </w:rPr>
                                          <w:t>年印尼棕榈油发展目标</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油市场竞争格局</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竞争现状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十大食用油品牌</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取消出口退税对食用油竞争格局的影响</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中国食用油市场品类竞争升级</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中国食用油市场将更细分</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特种油脂将成市场竞争新焦点</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我国食用油市场掀起“减半用油”行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业竞争态势</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行业竞争</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竞争</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品牌竞争</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种类竞争</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包装食用油市场竞争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金龙鱼潜龙出水</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福临门猛虎下山</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嘉里、中粮龙虎斗</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品牌战</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里粮油（青岛）有限公司</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胡姬花品牌营销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金龙鱼品牌建设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临门营销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团动态</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集团有限公司</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公司科技创新战略</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公司名牌战略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公司发展战略目标</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三星集团油脂有限公司</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公司生产能力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河汇福粮油集团有限公司</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宝港油脂发展有限公司</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环境分析及预测</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发展状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金融危机对我国经济的影响与对策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衰退风险加大</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运行指标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影响因素分析</w:t>
                                        </w:r>
                                        <w:r>
                                          <w:rPr>
                                            <w:rFonts w:cs="Arial" w:ascii="Arial" w:hAnsi="Arial"/>
                                            <w:color w:val="000000"/>
                                            <w:szCs w:val="21"/>
                                          </w:rPr>
                                          <w:t>30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营养强化食用油国家标准》正式实施</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橄榄油和椰子油执行进口税率</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台多项政策</w:t>
                                        </w:r>
                                        <w:r>
                                          <w:rPr>
                                            <w:rFonts w:ascii="Arial" w:hAnsi="Arial" w:cs="Arial" w:eastAsia="Arial"/>
                                            <w:color w:val="000000"/>
                                            <w:szCs w:val="21"/>
                                          </w:rPr>
                                          <w:t xml:space="preserve"> </w:t>
                                        </w:r>
                                        <w:r>
                                          <w:rPr>
                                            <w:rFonts w:ascii="Arial" w:hAnsi="Arial" w:cs="Arial"/>
                                            <w:color w:val="000000"/>
                                            <w:szCs w:val="21"/>
                                          </w:rPr>
                                          <w:t>“封堵”食用油产需缺口</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用植物调和油国家标准有望出台</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实施芝麻油新国标</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油行业发展趋势预测</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包装食用油前景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小包装食用油行业发展潜力巨大</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农村小包装食用油市场广阔</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小包装食用油在团购市场的前景</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小包装食用油团购市场的发展方向</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几大品牌小包装食用油营销策略</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品类策略</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资本策略</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脂加工业的发展趋势</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集约化生产水平将进一步提高</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大型设备的技术水平将提高</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油料蛋白开发利用技术将进一步发展</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油脂化工及其改性产品的开发利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生物质能源——生物柴油</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油脂副产物的开发利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用油业发展趋势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食用植物油市场形势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油料生产增长情况预测</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用油行业宏观政策调整趋势</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食用油价格走势判断</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未来几年我国油料生产发展目标</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未来食用油中金品油的消费比例</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我国植物食用油消费量预测</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食用植物油加工业目标</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十一五”时期食用油的发展环境</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十一五”食用植物油行业发展方向目标</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十一五”食用植物油行业区域布局目标</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十一五”时期食品工业发展的政策措施</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探讨</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战略与投资分析</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食用油行业的影响</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全球主要粮油市场遭受金融危机重创</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新疆粮油企业金融危机下谋对策</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受美国金融危机影响食用油降价</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金融危机导致油脂市场走势疲软</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金融危机下粮油企业的经营战略建议</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危机对粮油市场的影响</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危机之初粮油市场表现</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实体经济衰退对农产品市场的影响</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中国粮油市场是具有中国特色的粮油市场</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粮油市场预期</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障食用油的战略安全措施</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我国食用油战略安全问题分析</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发展花生产业保障食用油战略安全</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花生产业保障食用油战略安全意义</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国家扶持花生产业的规模化经营政策</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用油投资形势分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油脂市场</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豆油市场</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菜籽油市场</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棕榈油市场</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山茶油市场</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六、油脂油料市场</w:t>
                                        </w:r>
                                        <w:r>
                                          <w:rPr>
                                            <w:rFonts w:cs="Arial" w:ascii="Arial" w:hAnsi="Arial"/>
                                            <w:color w:val="000000"/>
                                            <w:szCs w:val="21"/>
                                          </w:rPr>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用油企业营销策略分析</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营销策略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食用油经销商的斟选与管理</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植物食用油专卖店战略分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概念包装”在食用油营销中的应用</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包装食用油的营销思路</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销售主渠道</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宣传促销手段</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老年人食用油风光无限</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家政群体关系营销创新</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创新拓展食用油的无疆境界</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企业品牌发展之路</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实施资本运营规模化生产</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加强企业创新带动发展</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细分市场整合行销</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企业渠道战略案例研究</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案例论述</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目标人群精准传播诉求</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食用油“红海”变“蓝海”</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白叶橄榄油营销案例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市场背景</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战略定位</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营销策略</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食用油中脂肪酸组成比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各种食用油中各成分比例</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不同天然食品植物油中生育酚的含量</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不同国家允许采用的油性食品抗氧剂和增效剂（一）</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不同国家允许采用的油性食品抗氧剂和增效剂（二）</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不同国家允许采用的油性食品抗氧剂和增效剂（三）</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全国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北京市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天津市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河北省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山西省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辽宁省合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吉林省合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黑龙江合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上海市合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江苏省合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浙江省合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安徽省合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福建省合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江西省合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山东省合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河南省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湖北省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湖南省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广东省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广西区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重庆市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四川省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贵州省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云南省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陕西省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甘肃省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新疆区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宁夏区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内蒙古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青海省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西藏区合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进口谷物、大豆、食用植物油和食糖的数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个大中城市食用油零售价格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被废止的</w:t>
                                        </w:r>
                                        <w:r>
                                          <w:rPr>
                                            <w:rFonts w:cs="Arial" w:ascii="Arial" w:hAnsi="Arial"/>
                                            <w:color w:val="000000"/>
                                            <w:szCs w:val="21"/>
                                          </w:rPr>
                                          <w:t>14</w:t>
                                        </w:r>
                                        <w:r>
                                          <w:rPr>
                                            <w:rFonts w:ascii="Arial" w:hAnsi="Arial" w:cs="Arial"/>
                                            <w:color w:val="000000"/>
                                            <w:szCs w:val="21"/>
                                          </w:rPr>
                                          <w:t>种食用油行业标准</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加工销售收入前十家企业</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全国合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北京市合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天津市合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河北省合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山西省合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内蒙古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辽宁省合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吉林省合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黑龙江合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上海市合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江苏省合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浙江省合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安徽省合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福建省合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江西省合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山东省合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河南省合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湖北省合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湖南省合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广东省合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广西区合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重庆市合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四川省合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贵州省合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云南省合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西藏区合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陕西省合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甘肃省合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青海省合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宁夏区合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新疆区合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目前中国食用油主要品牌市场占有率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分地区进口到港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动、植物油进口统计数据——分月</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动、植物油进口统计数据——分产品</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动、植物油进口统计数据——分国别</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动、植物油进口统计数据——分省市</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动、植物油出口统计数据——分月</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动、植物油出口统计数据——分产品</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动、植物油出口统计数据——分国别</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动、植物油出口统计数据——分省市</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油及其分离品进口统计数据——分月</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油及其分离品进口统计数据——分产品</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油及其分离品进口统计数据——分国别</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油及其分离品进口统计数据——分省市</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油及其分离品出口统计数据——分月</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油及其分离品出口统计数据——分产品</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油及其分离品出口统计数据——分国别</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油及其分离品出口统计数据——分省市</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豆进口统计数据——分月</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豆进口统计数据——分产品</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豆进口统计数据——分国别</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豆进口统计数据——分省市</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豆出口统计数据——分月</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豆出口统计数据——分产品</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豆出口统计数据——分国别</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豆出口统计数据——分省市</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国大豆消费年度消费预测值</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花生油及其分离品进口统计数据——分月</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花生油及其分离品进口统计数据——分产品</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花生油及其分离品进口统计数据——分国别</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花生油及其分离品进口统计数据——分省市</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花生油及其分离品出口统计数据——分月</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花生油及其分离品出口统计数据——分产品</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花生油及其分离品出口统计数据——分国别</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花生油及其分离品出口统计数据——分省市</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花生油品牌</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我国花生油报价情况（一）</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我国花生油报价情况（二）</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我国花生油报价情况（三）</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我国部分地区花生批发价格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花生播种面积和产量</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我国长江流域主要菜油加工企业所在区域</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我国菜籽种植区域分布图</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四川油菜籽主要产区分布图</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湖北油菜籽主要产区分布图</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安徽油菜籽主要产区分布图</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湖南油菜籽主要产区分布图</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江苏油菜籽主要产区分布图</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浙江油菜籽主要产区分布图</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我国长江流域油菜优先发展地区分布</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我国各省油菜籽种植面积及产量走势图</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我国长江流域主要菜油加工企业所在区域</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十大玉米油品牌</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玉米进口完税成本估算表</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部分地区芝麻油报价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部分地区芝麻油报价情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油橄榄油及其分离品进口统计数据——分月</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油橄榄油及其分离品进口统计数据——分产品</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油橄榄油及其分离品进口统计数据——分国别</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油橄榄油及其分离品进口统计数据——分省市</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油橄榄油及其分离品出口统计数据——分月</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油橄榄油及其分离品出口统计数据——分产品</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油橄榄油及其分离品出口统计数据——分国别</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油橄榄油及其分离品出口统计数据——分省市</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棕榈油及其分离品进口统计数据——分月</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棕榈油及其分离品进口统计数据——分产品</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棕榈油及其分离品进口统计数据——分国别</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棕榈油及其分离品进口统计数据——分省市</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棕榈油及其分离品出口统计数据——分月</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棕榈油及其分离品出口统计数据——分产品</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棕榈油及其分离品出口统计数据——分国别</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棕榈油及其分离品出口统计数据——分省市</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十大食用油品牌</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6</w:t>
                                        </w:r>
                                        <w:r>
                                          <w:rPr>
                                            <w:rFonts w:ascii="Arial" w:hAnsi="Arial" w:cs="Arial"/>
                                            <w:color w:val="000000"/>
                                            <w:szCs w:val="21"/>
                                          </w:rPr>
                                          <w:t>日中粮集团旗下各上市公司收盘情况</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山东三星集团油脂有限公司简介</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增加值增长速度</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区工业增加值增长速度</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增长速度</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居民消费价格指数及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各月对比图</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棉籽原油质量指标</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压榨成品棉籽油、浸出成品棉籽油质量指标</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菜籽油特征指标（一）</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菜籽油特征指标（二）</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菜籽原油质量指标</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压榨成品菜籽油、浸出成品菜籽油质量指标</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玉米原油质量指标</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压榨成品玉米油、浸出成品玉米油质量指标</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葵花籽原油质量指标</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压榨成品葵花籽油、浸出成品葵花籽油质量指标</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浸出成品花生油质量指标</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花生油》国家标准代号</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大豆油》国家标准代号</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压榨成品大豆油、浸出成品大豆油质量指标</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油茶籽原油质量指标</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压榨成品油茶籽油质量指标</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浸出成品油茶籽油质量指标</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米糠原油质量指标</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压榨成品米糠油、浸出成品米糠油质量指标</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混合油负压蒸发工艺与常压蒸发工艺的参数比较</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十大食用油品牌</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包装油销售通路的大概组成结构</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小包装食用油营销的三大块</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经销商决策者在经营方面受外界客观因素的比例图示</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包装食用油经销商的考核</w:t>
                                        </w:r>
                                        <w:r>
                                          <w:rPr>
                                            <w:rFonts w:cs="Arial" w:ascii="Arial" w:hAnsi="Arial"/>
                                            <w:color w:val="000000"/>
                                            <w:szCs w:val="21"/>
                                          </w:rPr>
                                          <w:t>3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定义和特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食用油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食用油行业特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的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按油料作物产品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按脂肪酸类别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按食用油的来源分类</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食用油市场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用油市场发展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食用油库存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食用油进口关税调整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马来西亚食用油人市场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度食用油进口关税调整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印度食用油进口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巴基斯坦食用油产量有预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印度食用油供需情况预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食用油市场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食用油发展形势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重创全球粮油市场</w:t>
                                  </w:r>
                                  <w:r>
                                    <w:rPr>
                                      <w:rFonts w:cs="Arial" w:ascii="Arial" w:hAnsi="Arial"/>
                                      <w:color w:val="000000"/>
                                      <w:szCs w:val="21"/>
                                    </w:rPr>
                                    <w:t>1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食用油增长预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油籽市场价格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食用油市场预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油籽和植物油价格预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植物油消费增长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未来几年全球植物油价格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全球食用油新品更新趋势</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食用油行业发展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包装食用油行业发展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内小包装食用油发展概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小包装食用油现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包装食用油价格变化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巨头博弈小包装食用油市场</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小包装食用油价格走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发展现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植物油产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油价格及进出口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食用植物油市场运行特点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用油企业经营利润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初瓶装食用油掀起首轮降价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油市场运行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初食用油市场整体走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食用油安全问题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经济运行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植物油加工销售收入前十家企业</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植物油加工主要经济指标分析</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食用油市场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脂市场发展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油脂市场发展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脂市场走势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油脂油料进口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初油脂市场运行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最新油脂市场表现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二季度我国油脂市场走势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油脂市场发展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脂市场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脂市场价格变化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油脂市场主要影响因素</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大机构预测油脂走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进出口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动、植物油进口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用动、植物油出口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用油进口情况分析</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油市场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豆油市场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大豆豆油受国际市场影响</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豆油市场运行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豆油进口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豆油期货市场分析</w:t>
                                  </w:r>
                                  <w:r>
                                    <w:rPr>
                                      <w:rFonts w:cs="Arial" w:ascii="Arial" w:hAnsi="Arial"/>
                                      <w:color w:val="000000"/>
                                      <w:szCs w:val="21"/>
                                    </w:rPr>
                                    <w:t>127</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豆油价格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底国内豆油市场发展格局</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豆油市场最新发展动态</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豆油供需预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豆油价格市场预测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豆油进口情况预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市场发展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大豆市场概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大豆产量增长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大豆进口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大豆供需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影响大豆市场的因素</w:t>
                                  </w:r>
                                  <w:r>
                                    <w:rPr>
                                      <w:rFonts w:cs="Arial" w:ascii="Arial" w:hAnsi="Arial"/>
                                      <w:color w:val="000000"/>
                                      <w:szCs w:val="21"/>
                                    </w:rPr>
                                    <w:t>143</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大豆价格走势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大都播种面积预测</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大豆长期走势浅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大豆投资战略分析</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油市场分析</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生油市场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生油市场行情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花生油市场价格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花生油市场行情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花生油报价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花生油市场发展预测</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花生油未来发展前景广阔</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生市场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岁末我国花生市场运行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花生价格走势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花生产业保障中国食用油战略安全</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部分地区花生批发价格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我国花生产业问题及对策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我国花生产业的前景分析</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菜籽油市场分析</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菜油市场行情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菜籽及菜油市场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菜籽面积和产量增长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菜籽和菜油进出口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菜籽菜油出现前所未有行情</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菜籽菜油供需状况预测</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菜籽菜油跟随国际油脂大环境</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菜籽产量增长情况预测</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菜油价格主要影响因素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菜油在植物油消费中所占比重预测</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油菜籽市场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我国菜籽产区分布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菜籽市场综述</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全球油菜籽产量增长预测</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度我国进口转基因油菜籽预测</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油菜籽产量增长预测</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油菜籽市场价格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油菜籽市场走势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油菜籽市场压力分析</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油和芝麻油市场分析</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市场现状与前景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玉米油市场综述</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玉米油价格走势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米油发展主要影响因素</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玉米市场走势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底我国部分地区玉米油价格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玉米油市场展望</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玉米市场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玉米市场产量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玉米市场进出口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玉米价格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玉米市场走势评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玉米市场形势分析预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玉米市场供给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玉米市场主要影响因素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国际玉米市场形势和进出口状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芝麻油市场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市场供求基本现状</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部分地区芝麻油价格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芝麻油市场运行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未来芝麻油市场发展前景</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橄榄油与棕榈油市场分析</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市场发展现状</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橄榄油市场概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意大利橄榄油对中国出口增长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橄榄油消费成气候相关标准待出台</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消费者对橄榄油保健功能及用途的认知度</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橄榄油消费在国内市场潜力巨大</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橄榄油原料加工业发展前景广阔</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对我国橄榄油市场发展的建议</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八、橄榄油市场竞争战略建议</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市场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棕榈油行情回顾</w:t>
                                  </w:r>
                                  <w:r>
                                    <w:rPr>
                                      <w:rFonts w:cs="Arial" w:ascii="Arial" w:hAnsi="Arial"/>
                                      <w:color w:val="000000"/>
                                      <w:szCs w:val="21"/>
                                    </w:rPr>
                                    <w:t>22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棕榈油市场格局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棕榈油市场综述</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棕榈油市场价格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棕榈油加工情况预测</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棕榈油市场需求预测</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球棕榈油供求关系变化预测</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全球棕榈油价格变化预测</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棕榈油进口情况预测</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2020</w:t>
                                  </w:r>
                                  <w:r>
                                    <w:rPr>
                                      <w:rFonts w:ascii="Arial" w:hAnsi="Arial" w:cs="Arial"/>
                                      <w:color w:val="000000"/>
                                      <w:szCs w:val="21"/>
                                    </w:rPr>
                                    <w:t>年印尼棕榈油发展目标</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油市场竞争格局</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竞争现状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十大食用油品牌</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取消出口退税对食用油竞争格局的影响</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中国食用油市场品类竞争升级</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中国食用油市场将更细分</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特种油脂将成市场竞争新焦点</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我国食用油市场掀起“减半用油”行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油业竞争态势</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行业竞争</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竞争</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品牌竞争</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种类竞争</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包装食用油市场竞争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金龙鱼潜龙出水</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福临门猛虎下山</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嘉里、中粮龙虎斗</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品牌战</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里粮油（青岛）有限公司</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胡姬花品牌营销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金龙鱼品牌建设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临门营销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团动态</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集团有限公司</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公司科技创新战略</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公司名牌战略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公司发展战略目标</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三星集团油脂有限公司</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公司生产能力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河汇福粮油集团有限公司</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宝港油脂发展有限公司</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环境分析及预测</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发展状况</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金融危机对我国经济的影响与对策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衰退风险加大</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运行指标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影响因素分析</w:t>
                                  </w:r>
                                  <w:r>
                                    <w:rPr>
                                      <w:rFonts w:cs="Arial" w:ascii="Arial" w:hAnsi="Arial"/>
                                      <w:color w:val="000000"/>
                                      <w:szCs w:val="21"/>
                                    </w:rPr>
                                    <w:t>30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营养强化食用油国家标准》正式实施</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橄榄油和椰子油执行进口税率</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台多项政策</w:t>
                                  </w:r>
                                  <w:r>
                                    <w:rPr>
                                      <w:rFonts w:ascii="Arial" w:hAnsi="Arial" w:cs="Arial" w:eastAsia="Arial"/>
                                      <w:color w:val="000000"/>
                                      <w:szCs w:val="21"/>
                                    </w:rPr>
                                    <w:t xml:space="preserve"> </w:t>
                                  </w:r>
                                  <w:r>
                                    <w:rPr>
                                      <w:rFonts w:ascii="Arial" w:hAnsi="Arial" w:cs="Arial"/>
                                      <w:color w:val="000000"/>
                                      <w:szCs w:val="21"/>
                                    </w:rPr>
                                    <w:t>“封堵”食用油产需缺口</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用植物调和油国家标准有望出台</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实施芝麻油新国标</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油行业发展趋势预测</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包装食用油前景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小包装食用油行业发展潜力巨大</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农村小包装食用油市场广阔</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小包装食用油在团购市场的前景</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小包装食用油团购市场的发展方向</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几大品牌小包装食用油营销策略</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品类策略</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资本策略</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脂加工业的发展趋势</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集约化生产水平将进一步提高</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大型设备的技术水平将提高</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油料蛋白开发利用技术将进一步发展</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油脂化工及其改性产品的开发利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生物质能源——生物柴油</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油脂副产物的开发利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食用油业发展趋势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食用植物油市场形势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油料生产增长情况预测</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用油行业宏观政策调整趋势</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食用油价格走势判断</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未来几年我国油料生产发展目标</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未来食用油中金品油的消费比例</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我国植物食用油消费量预测</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食用植物油加工业目标</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十一五”时期食用油的发展环境</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十一五”食用植物油行业发展方向目标</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十一五”食用植物油行业区域布局目标</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十一五”时期食品工业发展的政策措施</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探讨</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战略与投资分析</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食用油行业的影响</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全球主要粮油市场遭受金融危机重创</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新疆粮油企业金融危机下谋对策</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受美国金融危机影响食用油降价</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金融危机导致油脂市场走势疲软</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金融危机下粮油企业的经营战略建议</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危机对粮油市场的影响</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危机之初粮油市场表现</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实体经济衰退对农产品市场的影响</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中国粮油市场是具有中国特色的粮油市场</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粮油市场预期</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障食用油的战略安全措施</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我国食用油战略安全问题分析</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发展花生产业保障食用油战略安全</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花生产业保障食用油战略安全意义</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国家扶持花生产业的规模化经营政策</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用油投资形势分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油脂市场</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豆油市场</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菜籽油市场</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棕榈油市场</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山茶油市场</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六、油脂油料市场</w:t>
                                  </w:r>
                                  <w:r>
                                    <w:rPr>
                                      <w:rFonts w:cs="Arial" w:ascii="Arial" w:hAnsi="Arial"/>
                                      <w:color w:val="000000"/>
                                      <w:szCs w:val="21"/>
                                    </w:rPr>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用油企业营销策略分析</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营销策略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食用油经销商的斟选与管理</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植物食用油专卖店战略分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概念包装”在食用油营销中的应用</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包装食用油的营销思路</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销售主渠道</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宣传促销手段</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老年人食用油风光无限</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家政群体关系营销创新</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创新拓展食用油的无疆境界</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企业品牌发展之路</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实施资本运营规模化生产</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加强企业创新带动发展</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细分市场整合行销</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企业渠道战略案例研究</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案例论述</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目标人群精准传播诉求</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食用油“红海”变“蓝海”</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白叶橄榄油营销案例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市场背景</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战略定位</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营销策略</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食用油中脂肪酸组成比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各种食用油中各成分比例</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不同天然食品植物油中生育酚的含量</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不同国家允许采用的油性食品抗氧剂和增效剂（一）</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不同国家允许采用的油性食品抗氧剂和增效剂（二）</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不同国家允许采用的油性食品抗氧剂和增效剂（三）</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全国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北京市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天津市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河北省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山西省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辽宁省合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吉林省合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黑龙江合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上海市合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江苏省合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浙江省合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安徽省合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福建省合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江西省合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山东省合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河南省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湖北省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湖南省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广东省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广西区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重庆市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四川省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贵州省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云南省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陕西省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甘肃省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新疆区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宁夏区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内蒙古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青海省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植物油产量西藏区合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进口谷物、大豆、食用植物油和食糖的数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个大中城市食用油零售价格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被废止的</w:t>
                                  </w:r>
                                  <w:r>
                                    <w:rPr>
                                      <w:rFonts w:cs="Arial" w:ascii="Arial" w:hAnsi="Arial"/>
                                      <w:color w:val="000000"/>
                                      <w:szCs w:val="21"/>
                                    </w:rPr>
                                    <w:t>14</w:t>
                                  </w:r>
                                  <w:r>
                                    <w:rPr>
                                      <w:rFonts w:ascii="Arial" w:hAnsi="Arial" w:cs="Arial"/>
                                      <w:color w:val="000000"/>
                                      <w:szCs w:val="21"/>
                                    </w:rPr>
                                    <w:t>种食用油行业标准</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加工销售收入前十家企业</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全国合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北京市合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天津市合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河北省合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山西省合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内蒙古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辽宁省合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吉林省合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黑龙江合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上海市合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江苏省合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浙江省合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安徽省合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福建省合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江西省合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山东省合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河南省合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湖北省合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湖南省合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广东省合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广西区合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重庆市合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四川省合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贵州省合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云南省合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西藏区合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陕西省合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甘肃省合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青海省合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宁夏区合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植物油加工主要经济指标新疆区合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目前中国食用油主要品牌市场占有率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分地区进口到港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动、植物油进口统计数据——分月</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动、植物油进口统计数据——分产品</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动、植物油进口统计数据——分国别</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动、植物油进口统计数据——分省市</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动、植物油出口统计数据——分月</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动、植物油出口统计数据——分产品</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动、植物油出口统计数据——分国别</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用动、植物油出口统计数据——分省市</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油及其分离品进口统计数据——分月</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油及其分离品进口统计数据——分产品</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油及其分离品进口统计数据——分国别</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油及其分离品进口统计数据——分省市</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油及其分离品出口统计数据——分月</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油及其分离品出口统计数据——分产品</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油及其分离品出口统计数据——分国别</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豆油及其分离品出口统计数据——分省市</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豆进口统计数据——分月</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豆进口统计数据——分产品</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豆进口统计数据——分国别</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豆进口统计数据——分省市</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豆出口统计数据——分月</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豆出口统计数据——分产品</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豆出口统计数据——分国别</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豆出口统计数据——分省市</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国大豆消费年度消费预测值</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花生油及其分离品进口统计数据——分月</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花生油及其分离品进口统计数据——分产品</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花生油及其分离品进口统计数据——分国别</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花生油及其分离品进口统计数据——分省市</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花生油及其分离品出口统计数据——分月</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花生油及其分离品出口统计数据——分产品</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花生油及其分离品出口统计数据——分国别</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花生油及其分离品出口统计数据——分省市</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花生油品牌</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我国花生油报价情况（一）</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我国花生油报价情况（二）</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我国花生油报价情况（三）</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我国部分地区花生批发价格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花生播种面积和产量</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我国长江流域主要菜油加工企业所在区域</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我国菜籽种植区域分布图</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四川油菜籽主要产区分布图</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湖北油菜籽主要产区分布图</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安徽油菜籽主要产区分布图</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湖南油菜籽主要产区分布图</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江苏油菜籽主要产区分布图</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浙江油菜籽主要产区分布图</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我国长江流域油菜优先发展地区分布</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我国各省油菜籽种植面积及产量走势图</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我国长江流域主要菜油加工企业所在区域</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十大玉米油品牌</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玉米进口完税成本估算表</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部分地区芝麻油报价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部分地区芝麻油报价情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油橄榄油及其分离品进口统计数据——分月</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油橄榄油及其分离品进口统计数据——分产品</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油橄榄油及其分离品进口统计数据——分国别</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油橄榄油及其分离品进口统计数据——分省市</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油橄榄油及其分离品出口统计数据——分月</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油橄榄油及其分离品出口统计数据——分产品</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油橄榄油及其分离品出口统计数据——分国别</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油橄榄油及其分离品出口统计数据——分省市</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棕榈油及其分离品进口统计数据——分月</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棕榈油及其分离品进口统计数据——分产品</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棕榈油及其分离品进口统计数据——分国别</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棕榈油及其分离品进口统计数据——分省市</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棕榈油及其分离品出口统计数据——分月</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棕榈油及其分离品出口统计数据——分产品</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棕榈油及其分离品出口统计数据——分国别</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棕榈油及其分离品出口统计数据——分省市</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十大食用油品牌</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6</w:t>
                                  </w:r>
                                  <w:r>
                                    <w:rPr>
                                      <w:rFonts w:ascii="Arial" w:hAnsi="Arial" w:cs="Arial"/>
                                      <w:color w:val="000000"/>
                                      <w:szCs w:val="21"/>
                                    </w:rPr>
                                    <w:t>日中粮集团旗下各上市公司收盘情况</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山东三星集团油脂有限公司简介</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增加值增长速度</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区工业增加值增长速度</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增长速度</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居民消费价格指数及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各月对比图</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棉籽原油质量指标</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压榨成品棉籽油、浸出成品棉籽油质量指标</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菜籽油特征指标（一）</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菜籽油特征指标（二）</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菜籽原油质量指标</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压榨成品菜籽油、浸出成品菜籽油质量指标</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玉米原油质量指标</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压榨成品玉米油、浸出成品玉米油质量指标</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葵花籽原油质量指标</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压榨成品葵花籽油、浸出成品葵花籽油质量指标</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浸出成品花生油质量指标</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花生油》国家标准代号</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大豆油》国家标准代号</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压榨成品大豆油、浸出成品大豆油质量指标</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油茶籽原油质量指标</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压榨成品油茶籽油质量指标</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浸出成品油茶籽油质量指标</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米糠原油质量指标</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压榨成品米糠油、浸出成品米糠油质量指标</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混合油负压蒸发工艺与常压蒸发工艺的参数比较</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十大食用油品牌</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包装油销售通路的大概组成结构</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小包装食用油营销的三大块</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经销商决策者在经营方面受外界客观因素的比例图示</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包装食用油经销商的考核</w:t>
                                  </w:r>
                                  <w:r>
                                    <w:rPr>
                                      <w:rFonts w:cs="Arial" w:ascii="Arial" w:hAnsi="Arial"/>
                                      <w:color w:val="000000"/>
                                      <w:szCs w:val="21"/>
                                    </w:rPr>
                                    <w:t>3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6:10:00Z</dcterms:modified>
  <cp:revision>60</cp:revision>
  <dc:subject/>
  <dc:title/>
</cp:coreProperties>
</file>