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文具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文具协会、中国纺织工业协会、国内外相关刊物的基础信息以及文具行业研究单位等公布和提供的大量资料，结合深入的市场调查资料，立足于世界文具行业整体发展大势，对中国文具行业的发展情况、经济运行数据、进出口、主要细分市场、关联产业、市场营销、竞争格局等进行了分析及预测，并对未来文具行业发展的整体环境及发展趋势进行探讨和研判，最后在前面大量分析、预测的基础上，研究了文具行业今后的发展与投资策略，为文具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29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29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具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具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具的制造</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概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打造文具产业圈</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制定行业规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品牌化和全球化</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行业发展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市场现状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海外文具买家的影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国际化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品牌超越地理文化边界的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牌国际营销的网络建设问题</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品牌国际竞争的本土化问题</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文具市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景气低迷下日本文具市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市场日益成为中国文具企业福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罗马尼亚文具和办公用品市场稳步增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地利文具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南非学生文具市场容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文具市场发展形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再造文具业黄金盛会</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发展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现状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用品行业运行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文具行业景气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文具行业战略变化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下文具企业战略选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深圳都都文具关门原因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文具行业兴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8-2009</w:t>
                                        </w:r>
                                        <w:r>
                                          <w:rPr>
                                            <w:rFonts w:ascii="Arial" w:hAnsi="Arial" w:cs="Arial"/>
                                            <w:color w:val="000000"/>
                                            <w:szCs w:val="21"/>
                                          </w:rPr>
                                          <w:t>年中国文具制造业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化用品制造业全部企业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文化用品制造业不同所有制企业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文化用品制造业不同规模企业数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文化用品制造业销售收入前十家企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初文具行业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文具市场季节性升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文具市场细分化加剧</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文具业步入品牌时代</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创意文具将持续热销</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具市场消费者调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月文具品牌关注度调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月文具产品关注度调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月文具市场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月文具市场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6</w:t>
                                        </w:r>
                                        <w:r>
                                          <w:rPr>
                                            <w:rFonts w:ascii="Arial" w:hAnsi="Arial" w:cs="Arial"/>
                                            <w:color w:val="000000"/>
                                            <w:szCs w:val="21"/>
                                          </w:rPr>
                                          <w:t>月文具市场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批发市场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文具批发市场发展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文具商家最重视的销售渠道</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批发市场客户构成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我国文具市场辐射范围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批发市场交易方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了解市场信息及推广产品的渠道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选择经营地址考虑的因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对批发市场的满意度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中国文具批发市场发展趋势调查</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市场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目前办公文具品牌汇总</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文具行业的发展特点</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文具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文具产品环境标志标准将制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的营销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办公文具行业发展</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整合策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品整合策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价格整合策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服务整合策略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管理整合策略分析</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市场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办公设备市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办公设备市场热销产品排行榜</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办公设备市场热销产品市场份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打印机产量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机市场用户调查研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印机品牌关注调查研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打印机市场格局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打印机市场品牌关注度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打印机市场展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针式打印机与喷墨激光机的竞争</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微型打印机市场潜力巨大</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与复合机市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传统复印机市场发展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复合机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复印机械产量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复印机市场发展趋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中国彩色数码复合机市场前景</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彩色复印机的发展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彩色数码复合机发展形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传真机产品分类介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传真机的优缺点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流品牌热门机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传真的优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传真机发展前途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传真机产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传真机市场发展趋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传真机的数码化趋势</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文具市场分析</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学生文具</w:t>
                                        </w:r>
                                        <w:r>
                                          <w:rPr>
                                            <w:rFonts w:cs="Arial" w:ascii="Arial" w:hAnsi="Arial"/>
                                            <w:color w:val="000000"/>
                                            <w:szCs w:val="21"/>
                                          </w:rPr>
                                          <w:t>30</w:t>
                                        </w:r>
                                        <w:r>
                                          <w:rPr>
                                            <w:rFonts w:ascii="Arial" w:hAnsi="Arial" w:cs="Arial"/>
                                            <w:color w:val="000000"/>
                                            <w:szCs w:val="21"/>
                                          </w:rPr>
                                          <w:t>年变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学生文具市场潜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小学生消费特征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学生文具经营新概念创新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豪华”学生文具用品热卖的冷思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生文具市场发展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学习文具市场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学生用品的安全通用要求》</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文具市场形势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学生文具市场前景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学生用品市场前景广阔</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学生文具市场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学生文具市场主流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连锁经营分析</w:t>
                                        </w:r>
                                        <w:r>
                                          <w:rPr>
                                            <w:rFonts w:cs="Arial" w:ascii="Arial" w:hAnsi="Arial"/>
                                            <w:color w:val="000000"/>
                                            <w:szCs w:val="21"/>
                                          </w:rPr>
                                          <w:t>196</w:t>
                                        </w:r>
                                      </w:p>
                                      <w:p>
                                        <w:pPr>
                                          <w:pStyle w:val="Normal"/>
                                          <w:spacing w:lineRule="atLeast" w:line="380"/>
                                          <w:rPr/>
                                        </w:pPr>
                                        <w:r>
                                          <w:rPr>
                                            <w:rFonts w:ascii="Arial" w:hAnsi="Arial" w:cs="Arial"/>
                                            <w:color w:val="000000"/>
                                            <w:szCs w:val="21"/>
                                          </w:rPr>
                                          <w:t>一、连锁经营的优势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经营的品牌战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连锁经营的国际品牌合作</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笔行业发展分析</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笔业发展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世界制笔业发展现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世界制笔业发展特点和趋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世界制笔业市场特点和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世界制笔业技术现状和趋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笔业发展现状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制笔制造业的发展现状</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际制笔产业发展趋势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解读中国制笔业的困惑</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积极应对贸易壁垒</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笔业发展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笔业发展亮点</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制笔行业十件大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笔类产品出口退税清单</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笔类产品产量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中国制笔行业实施技术改造要点</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笔市场竞争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需求形势</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趋势</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战略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笔业发展趋势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制笔业基本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制笔业发展趋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制笔业市场趋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我国制笔业技术趋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我国制笔业竞争趋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制笔行业标准修订工作启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笔业品牌延伸的利弊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品牌延伸利益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延伸弊端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制笔业重点区域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铅笔出口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温州制笔业应对金融风暴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义乌制笔业发展形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海制笔行业发展形势分析</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类型文具市场分析</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彩色激光通用耗材市场的现状</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打印及成像耗材市场的发展与趋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打印耗材市场容量及市场格局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墨产量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打印耗材之都受金融危机影响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耗材业发展战略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国激光打印耗材市场潜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市场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纸制文具市场现状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本册产量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本册市场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本册类产品出口退税调整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纸制文具发展趋势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全球电子白板市场增长情况</w:t>
                                        </w:r>
                                        <w:r>
                                          <w:rPr>
                                            <w:rFonts w:cs="Arial" w:ascii="Arial" w:hAnsi="Arial"/>
                                            <w:color w:val="000000"/>
                                            <w:szCs w:val="21"/>
                                          </w:rPr>
                                          <w:t>286</w:t>
                                        </w:r>
                                      </w:p>
                                      <w:p>
                                        <w:pPr>
                                          <w:pStyle w:val="Normal"/>
                                          <w:spacing w:lineRule="atLeast" w:line="380"/>
                                          <w:rPr/>
                                        </w:pPr>
                                        <w:r>
                                          <w:rPr>
                                            <w:rFonts w:ascii="Arial" w:hAnsi="Arial" w:cs="Arial"/>
                                            <w:color w:val="000000"/>
                                            <w:szCs w:val="21"/>
                                          </w:rPr>
                                          <w:t>二、我国电子白板市场发展概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电子白板在教育行业的应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电子白板在商务市场的应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电子白板软件升级换代速度</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电子白板关注通用和易用性</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电子白板厂商推广力度增强</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电子白板发展规模预测</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行业发展分析</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现状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行业运行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制品产量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塑料制品行业进口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塑料制品行业出口情况</w:t>
                                        </w:r>
                                        <w:r>
                                          <w:rPr>
                                            <w:rFonts w:cs="Arial" w:ascii="Arial" w:hAnsi="Arial"/>
                                            <w:color w:val="000000"/>
                                            <w:szCs w:val="21"/>
                                          </w:rPr>
                                          <w:t>30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份塑料制品市场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塑料制品出口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行业发展趋势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部分塑料原料及制品出口不再受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出口态势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机械迎来行业发展新时期</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影响形势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我国塑料制品市场发展预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塑料中空制品市场预测</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业发展战略分析</w:t>
                                        </w:r>
                                        <w:r>
                                          <w:rPr>
                                            <w:rFonts w:cs="Arial" w:ascii="Arial" w:hAnsi="Arial"/>
                                            <w:color w:val="000000"/>
                                            <w:szCs w:val="21"/>
                                          </w:rPr>
                                          <w:t>319</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塑料市场需求格局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塑料制品企业怎样面对贸易壁垒</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期货吸引企业客户增幅最快</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国塑料型材与门窗产业“十一五”规划</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振兴规划对塑料企业的影响</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及机械行业投资风险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机械行业长期发展看好</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仪器仪表行业将重点发展</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发展分析</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现状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工业运行状况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工业产销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造纸业盈利情况分析</w:t>
                                        </w:r>
                                        <w:r>
                                          <w:rPr>
                                            <w:rFonts w:cs="Arial" w:ascii="Arial" w:hAnsi="Arial"/>
                                            <w:color w:val="000000"/>
                                            <w:szCs w:val="21"/>
                                          </w:rPr>
                                          <w:t>33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纸浆进口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纸浆产量情况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新闻纸产量情况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造纸行业木浆大事记</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造纸行业价格情况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造纸行业发展趋势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印刷行业发展形势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国家标准实施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业价格变化趋势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低</w:t>
                                        </w:r>
                                        <w:r>
                                          <w:rPr>
                                            <w:rFonts w:cs="Arial" w:ascii="Arial" w:hAnsi="Arial"/>
                                            <w:color w:val="000000"/>
                                            <w:szCs w:val="21"/>
                                          </w:rPr>
                                          <w:t>PB</w:t>
                                        </w:r>
                                        <w:r>
                                          <w:rPr>
                                            <w:rFonts w:ascii="Arial" w:hAnsi="Arial" w:cs="Arial"/>
                                            <w:color w:val="000000"/>
                                            <w:szCs w:val="21"/>
                                          </w:rPr>
                                          <w:t>成市场反弹热点</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行业发展展望</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造纸业市场趋势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战略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经济危机下造纸企业经营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造纸行业复苏还待时日</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行业增值税转型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振兴规划提振造纸景气度</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业发展影响因素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造纸行业投资策略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仪器及其设计的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仪器的智能化</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仪器的虚拟化</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仪器的网络化</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化学品的现状与发展</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我国造纸工业发展概况</w:t>
                                        </w:r>
                                        <w:r>
                                          <w:rPr>
                                            <w:rFonts w:cs="Arial" w:ascii="Arial" w:hAnsi="Arial"/>
                                            <w:color w:val="000000"/>
                                            <w:szCs w:val="21"/>
                                          </w:rPr>
                                          <w:t>372</w:t>
                                        </w:r>
                                      </w:p>
                                      <w:p>
                                        <w:pPr>
                                          <w:pStyle w:val="Normal"/>
                                          <w:spacing w:lineRule="atLeast" w:line="380"/>
                                          <w:rPr/>
                                        </w:pPr>
                                        <w:r>
                                          <w:rPr>
                                            <w:rFonts w:ascii="Arial" w:hAnsi="Arial" w:cs="Arial"/>
                                            <w:color w:val="000000"/>
                                            <w:szCs w:val="21"/>
                                          </w:rPr>
                                          <w:t>二、废纸脱墨剂的现状与发展</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消泡剂的现状与发展</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助留／助滤剂的现状与发展</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施胶剂的现状与发展</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纸张增强剂的现状与发展</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竞争分析</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格局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文具业的国际竞争力</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文具后竞争时代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中国文具市场的竞争趋势</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文具业的产业链打造</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文具业竞合情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策略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文具产业的竞争焦点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文具市场的创新商业模式</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办公设备市场的竞争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文具业的差别化战略分析</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主要企业分析</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人才战略规划</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文具</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品牌理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情况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美文具</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彬彬文具</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40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心文具</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文化理念</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隆文具</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公司品牌建设</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笔</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鸣纸业</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股份</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博股份</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行业发展趋势及策略分析</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趋势</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文具市场发展趋势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文具企业信息化管理趋势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从开心辞典看中国文具市场的形势</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文具产品的上海世博会特许商机</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中国传统文具业的发展走向</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转战内销市场策略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我国文具企业营销现状</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金融危机下外销与内销的博弈</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建立自己的“网络血管”</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走“联营体”的商业模式</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借船出海”策略</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文具的机遇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金融危机下的中国文具业</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需求转型带来的机遇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创新研发带来的机遇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开拓内销带来的机遇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生产及出口存在的问题和发展攻略</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产品结构与生产规模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合作存在的问题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缺乏行业规范的恶性竞争</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文具行业的泛国际化文化</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出口文具安全测试标准</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国外市场及发展对策分析</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具渠道战略分析</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渠道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文具渠道变革历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渠道变革的重要意义</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营销渠道变革战略选择</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的渠道之争</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办公文具市场发展概况</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经销商资源之争</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终端销售资源之争</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办公文具渠道竞争趋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连锁专卖店的理念辨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连锁经营关键成功因素</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品牌连锁专卖成功实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品牌连锁专卖核心理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店促销战略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文具店的投资条件</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文具店的发展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直接打折战略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捆绑销售策略分析</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文具市场</w:t>
                                        </w:r>
                                        <w:r>
                                          <w:rPr>
                                            <w:rFonts w:cs="Arial" w:ascii="Arial" w:hAnsi="Arial"/>
                                            <w:color w:val="000000"/>
                                            <w:szCs w:val="21"/>
                                          </w:rPr>
                                          <w:t>OP</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w:t>
                                        </w:r>
                                        <w:r>
                                          <w:rPr>
                                            <w:rFonts w:cs="Arial" w:ascii="Arial" w:hAnsi="Arial"/>
                                            <w:color w:val="000000"/>
                                            <w:szCs w:val="21"/>
                                          </w:rPr>
                                          <w:t>OF</w:t>
                                        </w:r>
                                        <w:r>
                                          <w:rPr>
                                            <w:rFonts w:ascii="Arial" w:hAnsi="Arial" w:cs="Arial"/>
                                            <w:color w:val="000000"/>
                                            <w:szCs w:val="21"/>
                                          </w:rPr>
                                          <w:t>占份额比例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文具市场各地区所占份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w:t>
                                        </w:r>
                                        <w:r>
                                          <w:rPr>
                                            <w:rFonts w:cs="Arial" w:ascii="Arial" w:hAnsi="Arial"/>
                                            <w:color w:val="000000"/>
                                            <w:szCs w:val="21"/>
                                          </w:rPr>
                                          <w:t>OP</w:t>
                                        </w:r>
                                        <w:r>
                                          <w:rPr>
                                            <w:rFonts w:ascii="Arial" w:hAnsi="Arial" w:cs="Arial"/>
                                            <w:color w:val="000000"/>
                                            <w:szCs w:val="21"/>
                                          </w:rPr>
                                          <w:t>市场增长趋势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近年美国和欧洲文具市场产品结构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全球文具市场容量比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市场增长趋势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全国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北京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天津市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河北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辽宁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吉林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黑龙江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上海市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江苏省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浙江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安徽省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福建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江西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山东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河南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湖北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湖南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广东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广西区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重庆市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四川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贵州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云南省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甘肃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企业工业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国有企业工业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集体企业工业数据</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股份合作企业工业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股份制企业工业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私营企业工业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外商及港澳台投资企业工业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其他所有制企业工业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大型企业工业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中型企业工业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小型企业工业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化用品制造销售收入前十家企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化用品制造销售收入前十家企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化用品制造销售收入前十家企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化用品制造销售收入前十家企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化用品制造销售收入前十家企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化用品制造销售收入前十家企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品牌关注度比例分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产品关注度比例分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笔类产品关注度比例分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收纳用品产品关注度排行榜</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文具用品产品关注度排行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文具用品产品关注度排行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三大文具批发市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文具生产厂家不同销售渠道所占比例均值比较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批发市场商家客户构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文具经营者的主要客户来源的区域分析（多项选择，比例之和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批发市场经营者的销售模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批发市场商家在经营中了解市场信息与进行产品推广的途径选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批发市场商家选择经营地址考虑的因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对目前批发市场的满意度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文具批发市场的未来发展趋势分析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十大文具品牌排行榜</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我国办公文具重点零售客户（仅限大卖场、超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办公设备市场中最受消费者欢迎的产品</w:t>
                                        </w:r>
                                        <w:r>
                                          <w:rPr>
                                            <w:rFonts w:cs="Arial" w:ascii="Arial" w:hAnsi="Arial"/>
                                            <w:color w:val="000000"/>
                                            <w:szCs w:val="21"/>
                                          </w:rPr>
                                          <w:t>TOP10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办公设备市场中最受消费者欢迎的产品</w:t>
                                        </w:r>
                                        <w:r>
                                          <w:rPr>
                                            <w:rFonts w:cs="Arial" w:ascii="Arial" w:hAnsi="Arial"/>
                                            <w:color w:val="000000"/>
                                            <w:szCs w:val="21"/>
                                          </w:rPr>
                                          <w:t>TOP10</w:t>
                                        </w:r>
                                        <w:r>
                                          <w:rPr>
                                            <w:rFonts w:ascii="Arial" w:hAnsi="Arial" w:cs="Arial"/>
                                            <w:color w:val="000000"/>
                                            <w:szCs w:val="21"/>
                                          </w:rPr>
                                          <w:t>具体市场份额</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机产量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印机产量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打印机产量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所在区域分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城镇分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主要行业分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所在单位人员规模分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所在单位年产值规模分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网络广告点击状况分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最具吸引力的公告形式分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关注的打印机内容的相关分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关注的最高的十大品牌分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四大打印机品牌区域分布调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打印机品牌调查样本组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打印机品牌分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打印机品牌排行榜</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彩色喷墨打印机品牌分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彩色激光打印机品牌分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彩色激光打印机品牌排行榜</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针式打印机品牌分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针式打印机品牌排行榜</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喷墨多功能一体机品牌分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喷墨多功能一体机品牌排行榜</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激光多功能一体机品牌分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激光多功能一体机品牌排行榜</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传真机产量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传真机产量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传真机产量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传真机产量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传真机产量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的销售值</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出口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制笔行业笔类产品出口退税调整情况清单</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全国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北京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山东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浙江省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上海市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黑龙江省合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江西省合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甘肃省合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来水笔全国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来水笔江苏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来水笔浙江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来水笔江西省合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来水笔广东省合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来水笔上海市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国零售耗材市场总额</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美两国激光打印机硒鼓支出总量</w:t>
                                        </w:r>
                                        <w:r>
                                          <w:rPr>
                                            <w:rFonts w:cs="Arial" w:ascii="Arial" w:hAnsi="Arial"/>
                                            <w:color w:val="000000"/>
                                            <w:szCs w:val="21"/>
                                          </w:rPr>
                                          <w:t>/</w:t>
                                        </w:r>
                                        <w:r>
                                          <w:rPr>
                                            <w:rFonts w:ascii="Arial" w:hAnsi="Arial" w:cs="Arial"/>
                                            <w:color w:val="000000"/>
                                            <w:szCs w:val="21"/>
                                          </w:rPr>
                                          <w:t>额比较</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美两国台式机墨盒支出总量</w:t>
                                        </w:r>
                                        <w:r>
                                          <w:rPr>
                                            <w:rFonts w:cs="Arial" w:ascii="Arial" w:hAnsi="Arial"/>
                                            <w:color w:val="000000"/>
                                            <w:szCs w:val="21"/>
                                          </w:rPr>
                                          <w:t>/</w:t>
                                        </w:r>
                                        <w:r>
                                          <w:rPr>
                                            <w:rFonts w:ascii="Arial" w:hAnsi="Arial" w:cs="Arial"/>
                                            <w:color w:val="000000"/>
                                            <w:szCs w:val="21"/>
                                          </w:rPr>
                                          <w:t>额比较</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惠普耗材更简单便捷的耗材选购方法</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全国合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北京合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天津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浙江省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江苏省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广东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上海市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册全国合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册广东省合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册湖北省合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册浙江省合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册云南省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册江苏省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产品关注度排行</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热门求购产品排行</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本册提高出口退税率的商品清单</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白板市场整体市场容量及趋势</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白板市场用户份额</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塑料制品产量月度完成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塑料制品产量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塑料制品业工业总产值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塑料制品产量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塑料管材产量</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型材产量</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薄膜产量</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加工设备产量</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日用塑料制品产量</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泡沫塑料制品产量</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树脂及共聚物产量</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包装箱及容器产量</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塑料制品海关进口纸月度图</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受关注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同比塑料制品出口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压延成型机进口来源统计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造纸及纸制品业产品产量</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造纸及纸制品业产值完成情况（现价）</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轻工制浆造纸类产品进口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我国纸浆（原生浆及废纸浆）产量</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我国纸浆（原生浆及废纸浆）产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月我国纸浆（原生浆及废纸浆）产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我国纸浆（原生浆及废纸浆）产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全国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河北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山西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辽宁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上海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浙江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广东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重庆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新疆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内蒙古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闻纸全国省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闻纸山东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闻纸广东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闻纸河北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闻纸福建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闻纸湖北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项造纸工业国家标准标准号、标准名称及代替标准情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得利集团中国销售网络分布</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晨光文具事业领域</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乐美玩具全球发展战略部署</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构成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流动资产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长期投资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固定资产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无形及其他资产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流动负债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长期负债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股东权益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业务收入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业务利润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营业利润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利润总额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净利润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每股指标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获利能力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经营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偿债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资本结构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发展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现金流量分析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构成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资产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投资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固定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无形及其他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负债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负债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股东权益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收入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营业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利润总额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净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每股指标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获利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经营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偿债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资本结构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发展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现金流量分析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主营构成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流动资产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固定资产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无形及其他资产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流动负债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长期负债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股东权益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主营业务收入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主营业务利润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营业利润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利润总额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净利润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每股指标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获利能力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经营能力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偿债能力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资本结构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发展能力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现金流量分析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线公司经营情况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主营构成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流动资产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固定资产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无形及其他资产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流动负债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长期负债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股东权益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主营业务收入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主营业务利润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营业利润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利润总额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净利润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每股指标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获利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经营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偿债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资本结构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发展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现金流量分析表</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具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具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具的制造</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概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打造文具产业圈</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制定行业规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品牌化和全球化</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行业发展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市场现状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海外文具买家的影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国际化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品牌超越地理文化边界的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牌国际营销的网络建设问题</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品牌国际竞争的本土化问题</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文具市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景气低迷下日本文具市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市场日益成为中国文具企业福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罗马尼亚文具和办公用品市场稳步增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地利文具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南非学生文具市场容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文具市场发展形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再造文具业黄金盛会</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发展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现状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用品行业运行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文具行业景气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文具行业战略变化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下文具企业战略选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深圳都都文具关门原因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文具行业兴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8-2009</w:t>
                                  </w:r>
                                  <w:r>
                                    <w:rPr>
                                      <w:rFonts w:ascii="Arial" w:hAnsi="Arial" w:cs="Arial"/>
                                      <w:color w:val="000000"/>
                                      <w:szCs w:val="21"/>
                                    </w:rPr>
                                    <w:t>年中国文具制造业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化用品制造业全部企业数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文化用品制造业不同所有制企业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文化用品制造业不同规模企业数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文化用品制造业销售收入前十家企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初文具行业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文具市场季节性升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文具市场细分化加剧</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文具业步入品牌时代</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创意文具将持续热销</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具市场消费者调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月文具品牌关注度调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月文具产品关注度调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月文具市场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月文具市场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6</w:t>
                                  </w:r>
                                  <w:r>
                                    <w:rPr>
                                      <w:rFonts w:ascii="Arial" w:hAnsi="Arial" w:cs="Arial"/>
                                      <w:color w:val="000000"/>
                                      <w:szCs w:val="21"/>
                                    </w:rPr>
                                    <w:t>月文具市场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批发市场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文具批发市场发展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文具商家最重视的销售渠道</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批发市场客户构成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我国文具市场辐射范围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批发市场交易方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了解市场信息及推广产品的渠道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选择经营地址考虑的因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对批发市场的满意度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中国文具批发市场发展趋势调查</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市场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目前办公文具品牌汇总</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文具行业的发展特点</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文具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文具产品环境标志标准将制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的营销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办公文具行业发展</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整合策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品整合策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价格整合策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服务整合策略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管理整合策略分析</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市场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办公设备市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办公设备市场热销产品排行榜</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办公设备市场热销产品市场份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打印机产量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机市场用户调查研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印机品牌关注调查研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打印机市场格局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打印机市场品牌关注度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打印机市场展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针式打印机与喷墨激光机的竞争</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微型打印机市场潜力巨大</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与复合机市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传统复印机市场发展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复合机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复印机械产量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复印机市场发展趋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中国彩色数码复合机市场前景</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彩色复印机的发展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彩色数码复合机发展形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传真机产品分类介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传真机的优缺点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流品牌热门机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传真的优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传真机发展前途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传真机产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传真机市场发展趋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传真机的数码化趋势</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文具市场分析</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学生文具</w:t>
                                  </w:r>
                                  <w:r>
                                    <w:rPr>
                                      <w:rFonts w:cs="Arial" w:ascii="Arial" w:hAnsi="Arial"/>
                                      <w:color w:val="000000"/>
                                      <w:szCs w:val="21"/>
                                    </w:rPr>
                                    <w:t>30</w:t>
                                  </w:r>
                                  <w:r>
                                    <w:rPr>
                                      <w:rFonts w:ascii="Arial" w:hAnsi="Arial" w:cs="Arial"/>
                                      <w:color w:val="000000"/>
                                      <w:szCs w:val="21"/>
                                    </w:rPr>
                                    <w:t>年变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学生文具市场潜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小学生消费特征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学生文具经营新概念创新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豪华”学生文具用品热卖的冷思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生文具市场发展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学习文具市场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学生用品的安全通用要求》</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文具市场形势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学生文具市场前景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学生用品市场前景广阔</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学生文具市场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学生文具市场主流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连锁经营分析</w:t>
                                  </w:r>
                                  <w:r>
                                    <w:rPr>
                                      <w:rFonts w:cs="Arial" w:ascii="Arial" w:hAnsi="Arial"/>
                                      <w:color w:val="000000"/>
                                      <w:szCs w:val="21"/>
                                    </w:rPr>
                                    <w:t>196</w:t>
                                  </w:r>
                                </w:p>
                                <w:p>
                                  <w:pPr>
                                    <w:pStyle w:val="Normal"/>
                                    <w:spacing w:lineRule="atLeast" w:line="380"/>
                                    <w:rPr/>
                                  </w:pPr>
                                  <w:r>
                                    <w:rPr>
                                      <w:rFonts w:ascii="Arial" w:hAnsi="Arial" w:cs="Arial"/>
                                      <w:color w:val="000000"/>
                                      <w:szCs w:val="21"/>
                                    </w:rPr>
                                    <w:t>一、连锁经营的优势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经营的品牌战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连锁经营的国际品牌合作</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笔行业发展分析</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笔业发展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世界制笔业发展现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世界制笔业发展特点和趋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世界制笔业市场特点和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世界制笔业技术现状和趋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笔业发展现状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制笔制造业的发展现状</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际制笔产业发展趋势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解读中国制笔业的困惑</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积极应对贸易壁垒</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笔业发展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笔业发展亮点</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制笔行业十件大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笔类产品出口退税清单</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笔类产品产量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中国制笔行业实施技术改造要点</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笔市场竞争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需求形势</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趋势</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战略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笔业发展趋势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制笔业基本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制笔业发展趋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制笔业市场趋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我国制笔业技术趋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我国制笔业竞争趋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制笔行业标准修订工作启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笔业品牌延伸的利弊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品牌延伸利益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延伸弊端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制笔业重点区域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铅笔出口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温州制笔业应对金融风暴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义乌制笔业发展形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海制笔行业发展形势分析</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类型文具市场分析</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彩色激光通用耗材市场的现状</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打印及成像耗材市场的发展与趋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打印耗材市场容量及市场格局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墨产量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打印耗材之都受金融危机影响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耗材业发展战略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国激光打印耗材市场潜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市场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纸制文具市场现状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本册产量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本册市场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本册类产品出口退税调整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纸制文具发展趋势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全球电子白板市场增长情况</w:t>
                                  </w:r>
                                  <w:r>
                                    <w:rPr>
                                      <w:rFonts w:cs="Arial" w:ascii="Arial" w:hAnsi="Arial"/>
                                      <w:color w:val="000000"/>
                                      <w:szCs w:val="21"/>
                                    </w:rPr>
                                    <w:t>286</w:t>
                                  </w:r>
                                </w:p>
                                <w:p>
                                  <w:pPr>
                                    <w:pStyle w:val="Normal"/>
                                    <w:spacing w:lineRule="atLeast" w:line="380"/>
                                    <w:rPr/>
                                  </w:pPr>
                                  <w:r>
                                    <w:rPr>
                                      <w:rFonts w:ascii="Arial" w:hAnsi="Arial" w:cs="Arial"/>
                                      <w:color w:val="000000"/>
                                      <w:szCs w:val="21"/>
                                    </w:rPr>
                                    <w:t>二、我国电子白板市场发展概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电子白板在教育行业的应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电子白板在商务市场的应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电子白板软件升级换代速度</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电子白板关注通用和易用性</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电子白板厂商推广力度增强</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电子白板发展规模预测</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行业发展分析</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现状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行业运行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制品产量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塑料制品行业进口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塑料制品行业出口情况</w:t>
                                  </w:r>
                                  <w:r>
                                    <w:rPr>
                                      <w:rFonts w:cs="Arial" w:ascii="Arial" w:hAnsi="Arial"/>
                                      <w:color w:val="000000"/>
                                      <w:szCs w:val="21"/>
                                    </w:rPr>
                                    <w:t>30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份塑料制品市场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塑料制品出口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行业发展趋势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部分塑料原料及制品出口不再受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出口态势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机械迎来行业发展新时期</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影响形势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我国塑料制品市场发展预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塑料中空制品市场预测</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业发展战略分析</w:t>
                                  </w:r>
                                  <w:r>
                                    <w:rPr>
                                      <w:rFonts w:cs="Arial" w:ascii="Arial" w:hAnsi="Arial"/>
                                      <w:color w:val="000000"/>
                                      <w:szCs w:val="21"/>
                                    </w:rPr>
                                    <w:t>319</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塑料市场需求格局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塑料制品企业怎样面对贸易壁垒</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期货吸引企业客户增幅最快</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国塑料型材与门窗产业“十一五”规划</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振兴规划对塑料企业的影响</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及机械行业投资风险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机械行业长期发展看好</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仪器仪表行业将重点发展</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发展分析</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现状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工业运行状况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工业产销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造纸业盈利情况分析</w:t>
                                  </w:r>
                                  <w:r>
                                    <w:rPr>
                                      <w:rFonts w:cs="Arial" w:ascii="Arial" w:hAnsi="Arial"/>
                                      <w:color w:val="000000"/>
                                      <w:szCs w:val="21"/>
                                    </w:rPr>
                                    <w:t>33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纸浆进口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纸浆产量情况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新闻纸产量情况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造纸行业木浆大事记</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造纸行业价格情况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造纸行业发展趋势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印刷行业发展形势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国家标准实施情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业价格变化趋势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低</w:t>
                                  </w:r>
                                  <w:r>
                                    <w:rPr>
                                      <w:rFonts w:cs="Arial" w:ascii="Arial" w:hAnsi="Arial"/>
                                      <w:color w:val="000000"/>
                                      <w:szCs w:val="21"/>
                                    </w:rPr>
                                    <w:t>PB</w:t>
                                  </w:r>
                                  <w:r>
                                    <w:rPr>
                                      <w:rFonts w:ascii="Arial" w:hAnsi="Arial" w:cs="Arial"/>
                                      <w:color w:val="000000"/>
                                      <w:szCs w:val="21"/>
                                    </w:rPr>
                                    <w:t>成市场反弹热点</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行业发展展望</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造纸业市场趋势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战略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经济危机下造纸企业经营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造纸行业复苏还待时日</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行业增值税转型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振兴规划提振造纸景气度</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业发展影响因素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造纸行业投资策略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仪器及其设计的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仪器的智能化</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仪器的虚拟化</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仪器的网络化</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化学品的现状与发展</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我国造纸工业发展概况</w:t>
                                  </w:r>
                                  <w:r>
                                    <w:rPr>
                                      <w:rFonts w:cs="Arial" w:ascii="Arial" w:hAnsi="Arial"/>
                                      <w:color w:val="000000"/>
                                      <w:szCs w:val="21"/>
                                    </w:rPr>
                                    <w:t>372</w:t>
                                  </w:r>
                                </w:p>
                                <w:p>
                                  <w:pPr>
                                    <w:pStyle w:val="Normal"/>
                                    <w:spacing w:lineRule="atLeast" w:line="380"/>
                                    <w:rPr/>
                                  </w:pPr>
                                  <w:r>
                                    <w:rPr>
                                      <w:rFonts w:ascii="Arial" w:hAnsi="Arial" w:cs="Arial"/>
                                      <w:color w:val="000000"/>
                                      <w:szCs w:val="21"/>
                                    </w:rPr>
                                    <w:t>二、废纸脱墨剂的现状与发展</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消泡剂的现状与发展</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助留／助滤剂的现状与发展</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施胶剂的现状与发展</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纸张增强剂的现状与发展</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竞争分析</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格局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文具业的国际竞争力</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文具后竞争时代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中国文具市场的竞争趋势</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文具业的产业链打造</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文具业竞合情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策略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文具产业的竞争焦点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文具市场的创新商业模式</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办公设备市场的竞争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文具业的差别化战略分析</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主要企业分析</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人才战略规划</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文具</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品牌理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情况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美文具</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彬彬文具</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40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展望</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心文具</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文化理念</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隆文具</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公司品牌建设</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笔</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鸣纸业</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股份</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博股份</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行业发展趋势及策略分析</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趋势</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文具市场发展趋势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文具企业信息化管理趋势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从开心辞典看中国文具市场的形势</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文具产品的上海世博会特许商机</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中国传统文具业的发展走向</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转战内销市场策略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我国文具企业营销现状</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金融危机下外销与内销的博弈</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建立自己的“网络血管”</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走“联营体”的商业模式</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借船出海”策略</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文具的机遇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金融危机下的中国文具业</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需求转型带来的机遇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创新研发带来的机遇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开拓内销带来的机遇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生产及出口存在的问题和发展攻略</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产品结构与生产规模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合作存在的问题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缺乏行业规范的恶性竞争</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文具行业的泛国际化文化</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出口文具安全测试标准</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国外市场及发展对策分析</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具渠道战略分析</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渠道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文具渠道变革历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渠道变革的重要意义</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营销渠道变革战略选择</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的渠道之争</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办公文具市场发展概况</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经销商资源之争</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终端销售资源之争</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办公文具渠道竞争趋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连锁专卖店的理念辨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连锁经营关键成功因素</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品牌连锁专卖成功实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品牌连锁专卖核心理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店促销战略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文具店的投资条件</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文具店的发展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直接打折战略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捆绑销售策略分析</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文具市场</w:t>
                                  </w:r>
                                  <w:r>
                                    <w:rPr>
                                      <w:rFonts w:cs="Arial" w:ascii="Arial" w:hAnsi="Arial"/>
                                      <w:color w:val="000000"/>
                                      <w:szCs w:val="21"/>
                                    </w:rPr>
                                    <w:t>OP</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w:t>
                                  </w:r>
                                  <w:r>
                                    <w:rPr>
                                      <w:rFonts w:cs="Arial" w:ascii="Arial" w:hAnsi="Arial"/>
                                      <w:color w:val="000000"/>
                                      <w:szCs w:val="21"/>
                                    </w:rPr>
                                    <w:t>OF</w:t>
                                  </w:r>
                                  <w:r>
                                    <w:rPr>
                                      <w:rFonts w:ascii="Arial" w:hAnsi="Arial" w:cs="Arial"/>
                                      <w:color w:val="000000"/>
                                      <w:szCs w:val="21"/>
                                    </w:rPr>
                                    <w:t>占份额比例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文具市场各地区所占份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w:t>
                                  </w:r>
                                  <w:r>
                                    <w:rPr>
                                      <w:rFonts w:cs="Arial" w:ascii="Arial" w:hAnsi="Arial"/>
                                      <w:color w:val="000000"/>
                                      <w:szCs w:val="21"/>
                                    </w:rPr>
                                    <w:t>OP</w:t>
                                  </w:r>
                                  <w:r>
                                    <w:rPr>
                                      <w:rFonts w:ascii="Arial" w:hAnsi="Arial" w:cs="Arial"/>
                                      <w:color w:val="000000"/>
                                      <w:szCs w:val="21"/>
                                    </w:rPr>
                                    <w:t>市场增长趋势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近年美国和欧洲文具市场产品结构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全球文具市场容量比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市场增长趋势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全国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北京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天津市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河北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辽宁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吉林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黑龙江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上海市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江苏省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浙江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安徽省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福建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江西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山东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河南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湖北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湖南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广东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广西区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重庆市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四川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贵州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云南省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经济指标甘肃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企业工业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国有企业工业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集体企业工业数据</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股份合作企业工业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股份制企业工业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私营企业工业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外商及港澳台投资企业工业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其他所有制企业工业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大型企业工业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中型企业工业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品制造业全部小型企业工业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化用品制造销售收入前十家企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化用品制造销售收入前十家企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化用品制造销售收入前十家企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化用品制造销售收入前十家企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化用品制造销售收入前十家企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化用品制造销售收入前十家企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品牌关注度比例分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产品关注度比例分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笔类产品关注度比例分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收纳用品产品关注度排行榜</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文具用品产品关注度排行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文具用品产品关注度排行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三大文具批发市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文具生产厂家不同销售渠道所占比例均值比较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批发市场商家客户构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文具经营者的主要客户来源的区域分析（多项选择，比例之和大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批发市场经营者的销售模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批发市场商家在经营中了解市场信息与进行产品推广的途径选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批发市场商家选择经营地址考虑的因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对目前批发市场的满意度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文具批发市场的未来发展趋势分析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十大文具品牌排行榜</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我国办公文具重点零售客户（仅限大卖场、超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办公设备市场中最受消费者欢迎的产品</w:t>
                                  </w:r>
                                  <w:r>
                                    <w:rPr>
                                      <w:rFonts w:cs="Arial" w:ascii="Arial" w:hAnsi="Arial"/>
                                      <w:color w:val="000000"/>
                                      <w:szCs w:val="21"/>
                                    </w:rPr>
                                    <w:t>TOP10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办公设备市场中最受消费者欢迎的产品</w:t>
                                  </w:r>
                                  <w:r>
                                    <w:rPr>
                                      <w:rFonts w:cs="Arial" w:ascii="Arial" w:hAnsi="Arial"/>
                                      <w:color w:val="000000"/>
                                      <w:szCs w:val="21"/>
                                    </w:rPr>
                                    <w:t>TOP10</w:t>
                                  </w:r>
                                  <w:r>
                                    <w:rPr>
                                      <w:rFonts w:ascii="Arial" w:hAnsi="Arial" w:cs="Arial"/>
                                      <w:color w:val="000000"/>
                                      <w:szCs w:val="21"/>
                                    </w:rPr>
                                    <w:t>具体市场份额</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机产量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印机产量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打印机产量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所在区域分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城镇分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主要行业分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所在单位人员规模分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所在单位年产值规模分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网络广告点击状况分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最具吸引力的公告形式分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关注的打印机内容的相关分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打印机用户关注的最高的十大品牌分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四大打印机品牌区域分布调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打印机品牌调查样本组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打印机品牌分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打印机品牌排行榜</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彩色喷墨打印机品牌分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彩色激光打印机品牌分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彩色激光打印机品牌排行榜</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针式打印机品牌分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针式打印机品牌排行榜</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喷墨多功能一体机品牌分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喷墨多功能一体机品牌排行榜</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激光多功能一体机品牌分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激光多功能一体机品牌排行榜</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传真机产量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传真机产量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传真机产量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传真机产量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传真机产量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的销售值</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出口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制笔行业笔类产品出口退税调整情况清单</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全国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北京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山东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浙江省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上海市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黑龙江省合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江西省合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铅笔甘肃省合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来水笔全国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来水笔江苏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来水笔浙江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来水笔江西省合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来水笔广东省合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来水笔上海市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国零售耗材市场总额</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美两国激光打印机硒鼓支出总量</w:t>
                                  </w:r>
                                  <w:r>
                                    <w:rPr>
                                      <w:rFonts w:cs="Arial" w:ascii="Arial" w:hAnsi="Arial"/>
                                      <w:color w:val="000000"/>
                                      <w:szCs w:val="21"/>
                                    </w:rPr>
                                    <w:t>/</w:t>
                                  </w:r>
                                  <w:r>
                                    <w:rPr>
                                      <w:rFonts w:ascii="Arial" w:hAnsi="Arial" w:cs="Arial"/>
                                      <w:color w:val="000000"/>
                                      <w:szCs w:val="21"/>
                                    </w:rPr>
                                    <w:t>额比较</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美两国台式机墨盒支出总量</w:t>
                                  </w:r>
                                  <w:r>
                                    <w:rPr>
                                      <w:rFonts w:cs="Arial" w:ascii="Arial" w:hAnsi="Arial"/>
                                      <w:color w:val="000000"/>
                                      <w:szCs w:val="21"/>
                                    </w:rPr>
                                    <w:t>/</w:t>
                                  </w:r>
                                  <w:r>
                                    <w:rPr>
                                      <w:rFonts w:ascii="Arial" w:hAnsi="Arial" w:cs="Arial"/>
                                      <w:color w:val="000000"/>
                                      <w:szCs w:val="21"/>
                                    </w:rPr>
                                    <w:t>额比较</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惠普耗材更简单便捷的耗材选购方法</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全国合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北京合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天津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浙江省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江苏省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广东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墨上海市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册全国合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册广东省合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册湖北省合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册浙江省合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册云南省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本册江苏省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产品关注度排行</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热门求购产品排行</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本册提高出口退税率的商品清单</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白板市场整体市场容量及趋势</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白板市场用户份额</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国塑料制品产量月度完成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塑料制品产量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塑料制品业工业总产值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塑料制品产量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塑料管材产量</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型材产量</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薄膜产量</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加工设备产量</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日用塑料制品产量</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泡沫塑料制品产量</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树脂及共聚物产量</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包装箱及容器产量</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塑料制品海关进口纸月度图</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受关注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同比塑料制品出口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压延成型机进口来源统计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造纸及纸制品业产品产量</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造纸及纸制品业产值完成情况（现价）</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轻工制浆造纸类产品进口统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我国纸浆（原生浆及废纸浆）产量</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我国纸浆（原生浆及废纸浆）产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月我国纸浆（原生浆及废纸浆）产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我国纸浆（原生浆及废纸浆）产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全国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河北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山西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辽宁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上海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浙江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广东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重庆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新疆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纸浆内蒙古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闻纸全国省合计</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闻纸山东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闻纸广东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闻纸河北省合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闻纸福建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闻纸湖北省合计</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项造纸工业国家标准标准号、标准名称及代替标准情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得利集团中国销售网络分布</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晨光文具事业领域</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乐美玩具全球发展战略部署</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构成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流动资产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长期投资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固定资产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无形及其他资产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流动负债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长期负债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股东权益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业务收入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业务利润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营业利润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利润总额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净利润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每股指标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获利能力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经营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偿债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资本结构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发展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现金流量分析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构成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资产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投资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固定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无形及其他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负债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负债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股东权益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收入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营业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利润总额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净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每股指标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获利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经营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偿债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资本结构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发展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现金流量分析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主营构成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流动资产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固定资产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无形及其他资产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流动负债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长期负债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股东权益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主营业务收入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主营业务利润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营业利润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利润总额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净利润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每股指标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获利能力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经营能力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偿债能力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资本结构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发展能力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城造纸股份有限公司现金流量分析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线公司经营情况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主营构成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流动资产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固定资产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无形及其他资产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流动负债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长期负债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股东权益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主营业务收入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主营业务利润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营业利润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利润总额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净利润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每股指标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获利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经营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偿债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资本结构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发展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博股份有限公司现金流量分析表</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50:00Z</dcterms:modified>
  <cp:revision>60</cp:revision>
  <dc:subject/>
  <dc:title/>
</cp:coreProperties>
</file>