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眼镜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眼镜行业市场容量达</w:t>
                  </w:r>
                  <w:r>
                    <w:rPr>
                      <w:rFonts w:cs="Arial" w:ascii="Arial" w:hAnsi="Arial"/>
                    </w:rPr>
                    <w:t>400</w:t>
                  </w:r>
                  <w:r>
                    <w:rPr>
                      <w:rFonts w:ascii="Arial" w:hAnsi="Arial" w:cs="Arial"/>
                    </w:rPr>
                    <w:t>亿人民币。近几年来，中国眼镜产业年均增幅达</w:t>
                  </w:r>
                  <w:r>
                    <w:rPr>
                      <w:rFonts w:cs="Arial" w:ascii="Arial" w:hAnsi="Arial"/>
                    </w:rPr>
                    <w:t>17%</w:t>
                  </w:r>
                  <w:r>
                    <w:rPr>
                      <w:rFonts w:ascii="Arial" w:hAnsi="Arial" w:cs="Arial"/>
                    </w:rPr>
                    <w:t>。中国不仅已经成为世界潜力最大的眼镜消费大国，而且已成为世界领先的眼镜生产大国，眼镜产量已经占到企业界</w:t>
                  </w:r>
                  <w:r>
                    <w:rPr>
                      <w:rFonts w:cs="Arial" w:ascii="Arial" w:hAnsi="Arial"/>
                    </w:rPr>
                    <w:t>70%</w:t>
                  </w:r>
                  <w:r>
                    <w:rPr>
                      <w:rFonts w:ascii="Arial" w:hAnsi="Arial" w:cs="Arial"/>
                    </w:rPr>
                    <w:t>。我国眼镜市场潜力巨大：在全国，老年人已超过了</w:t>
                  </w:r>
                  <w:r>
                    <w:rPr>
                      <w:rFonts w:cs="Arial" w:ascii="Arial" w:hAnsi="Arial"/>
                    </w:rPr>
                    <w:t>1.3</w:t>
                  </w:r>
                  <w:r>
                    <w:rPr>
                      <w:rFonts w:ascii="Arial" w:hAnsi="Arial" w:cs="Arial"/>
                    </w:rPr>
                    <w:t>亿，这些人中</w:t>
                  </w:r>
                  <w:r>
                    <w:rPr>
                      <w:rFonts w:cs="Arial" w:ascii="Arial" w:hAnsi="Arial"/>
                    </w:rPr>
                    <w:t>90%</w:t>
                  </w:r>
                  <w:r>
                    <w:rPr>
                      <w:rFonts w:ascii="Arial" w:hAnsi="Arial" w:cs="Arial"/>
                    </w:rPr>
                    <w:t>都需要眼镜。全国的在校大学生为</w:t>
                  </w:r>
                  <w:r>
                    <w:rPr>
                      <w:rFonts w:cs="Arial" w:ascii="Arial" w:hAnsi="Arial"/>
                    </w:rPr>
                    <w:t>2000</w:t>
                  </w:r>
                  <w:r>
                    <w:rPr>
                      <w:rFonts w:ascii="Arial" w:hAnsi="Arial" w:cs="Arial"/>
                    </w:rPr>
                    <w:t>多万人，其中至少</w:t>
                  </w:r>
                  <w:r>
                    <w:rPr>
                      <w:rFonts w:cs="Arial" w:ascii="Arial" w:hAnsi="Arial"/>
                    </w:rPr>
                    <w:t>80%</w:t>
                  </w:r>
                  <w:r>
                    <w:rPr>
                      <w:rFonts w:ascii="Arial" w:hAnsi="Arial" w:cs="Arial"/>
                    </w:rPr>
                    <w:t>的人需要眼镜。中国儿童近视率自小城镇、中等城市到大城市都有逐步上升的趋势，并且明显从儿童高龄组向低龄组发展。在目前的全球经济形势下，出口增幅下降是必然的。随着经济成本不可逆转的上升，市场竞争将开始从价格战向价值战升级。未来两年，我国眼镜企业将转练内功提升内涵，步入企业成熟发展期。</w:t>
                  </w:r>
                </w:p>
                <w:p>
                  <w:pPr>
                    <w:pStyle w:val="Normal"/>
                    <w:spacing w:lineRule="atLeast" w:line="380"/>
                    <w:ind w:firstLine="420"/>
                    <w:rPr/>
                  </w:pPr>
                  <w:r>
                    <w:rPr>
                      <w:rFonts w:ascii="Arial" w:hAnsi="Arial" w:cs="Arial"/>
                    </w:rPr>
                    <w:t>纵观近几年我国眼镜业的发展，从发展局面来看，我国眼镜行业形成了国有、集体、私营、合资、独资等多种所有制企业；从分布格局来看，中国眼镜企业主要分布在华东地，现已形成广东东莞、福建厦门、浙江温州、江苏丹阳、上海、北京等主要的生产基地，眼镜业出口主要集中在浙江温州、江苏丹阳和广东深圳，其中江苏丹阳已成为世界上最大的镜片生产基地和亚洲最大的眼镜产品集散地，镜架产量占国内三分之一，镜片产量占国内</w:t>
                  </w:r>
                  <w:r>
                    <w:rPr>
                      <w:rFonts w:cs="Arial" w:ascii="Arial" w:hAnsi="Arial"/>
                    </w:rPr>
                    <w:t>70%</w:t>
                  </w:r>
                  <w:r>
                    <w:rPr>
                      <w:rFonts w:ascii="Arial" w:hAnsi="Arial" w:cs="Arial"/>
                    </w:rPr>
                    <w:t>、占全球</w:t>
                  </w:r>
                  <w:r>
                    <w:rPr>
                      <w:rFonts w:cs="Arial" w:ascii="Arial" w:hAnsi="Arial"/>
                    </w:rPr>
                    <w:t>50%</w:t>
                  </w:r>
                  <w:r>
                    <w:rPr>
                      <w:rFonts w:ascii="Arial" w:hAnsi="Arial" w:cs="Arial"/>
                    </w:rPr>
                    <w:t>；总企业性质来看，外商和港澳台投资企业所占比重最大，其次是股份制企业。小型企业较多，大中型企业较少，且多为外商和港澳台投资企业或是股份制企业。</w:t>
                  </w:r>
                </w:p>
                <w:p>
                  <w:pPr>
                    <w:pStyle w:val="Normal"/>
                    <w:spacing w:lineRule="atLeast" w:line="380"/>
                    <w:ind w:firstLine="420"/>
                    <w:rPr>
                      <w:rFonts w:ascii="Arial" w:hAnsi="Arial" w:cs="Arial"/>
                    </w:rPr>
                  </w:pPr>
                  <w:r>
                    <w:rPr>
                      <w:rFonts w:ascii="Arial" w:hAnsi="Arial" w:cs="Arial"/>
                    </w:rPr>
                    <w:t>未来的眼镜行业，将有可能主动或被动地产生一些变化，这些变化的动力，源自消费者的需求以及行业自身健康成长的需要，变化的影响面则是中国以及世界的眼镜行业。随着行业不断成熟的发展，我国眼镜批发市场逐步淡出主流舞台，很多产品供应商将成立自己的销售团队来市场推广；眼镜技术体系将得到更全面的规范；消费者将掌握绝对话语权；眼镜生产成本将逐渐出现转型。随着眼镜在人们日常生活中的多面应用，时尚化将成未来眼镜消费的必然趋势，也是行业调整和提升的重要环节这进一步催生了中国眼镜市场新的商机。</w:t>
                  </w:r>
                </w:p>
                <w:p>
                  <w:pPr>
                    <w:pStyle w:val="Normal"/>
                    <w:spacing w:lineRule="atLeast" w:line="380"/>
                    <w:ind w:firstLine="420"/>
                    <w:rPr>
                      <w:rFonts w:ascii="Arial" w:hAnsi="Arial" w:cs="Arial"/>
                    </w:rPr>
                  </w:pPr>
                  <w:r>
                    <w:rPr>
                      <w:rFonts w:ascii="Arial" w:hAnsi="Arial" w:cs="Arial"/>
                    </w:rPr>
                    <w:t>本报告主要依据国家统计局、国家商务部、国家海关总署、中国眼镜协会、中国经济景气监测中心、全国商业信息中心、国内外相关刊物的基础信息以及眼镜行业研究单位等公布和提供的大量资料，结合深入的市场调查资料，立足于世界眼镜行业整体发展大势，对中国眼镜行业的发展情况、经济运行数据、主要细分市场、进出口、市场营销、竞争格局等进行了分析及预测，并对未来眼镜行业发展的整体环境及发展趋势进行探讨和研判，最后在前面大量分析、预测的基础上，研究了眼镜行业今后的发展与投资策略，为眼镜生产、贸易、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眼镜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定义和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眼镜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眼镜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的起源和文化内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眼镜的起源和发展</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眼镜文化内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的其他相关概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眼镜的功能</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眼镜按其功能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眼镜行业的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眼镜镜片的种类</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眼镜行业发展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市场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眼镜发展史</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眼镜品牌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美儿童眼镜市场战略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雅培完成收购美国眼力健公司</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眼镜市场发展及动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东眼镜市场现状和发展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印尼眼镜市场潜力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眼镜发展动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眼镜发展动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俄罗斯眼镜市场销售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意大利眼镜业出口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眼镜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行业发展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的形成和发展历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形成时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顺起时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变迁和飞跃时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眼镜产量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眼镜行业整体发展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定配眼镜产品质量合格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目前正在实施的眼镜标准</w:t>
                                        </w:r>
                                        <w:r>
                                          <w:rPr>
                                            <w:rFonts w:cs="Arial" w:ascii="Arial" w:hAnsi="Arial"/>
                                            <w:color w:val="000000"/>
                                            <w:szCs w:val="21"/>
                                          </w:rPr>
                                          <w:t>33</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眼镜行业十大新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我国戴眼镜人数规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中国眼镜业务发展前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行业利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形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成本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眼镜业经营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眼镜发展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镜市场发展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眼镜市场存在的问题及监管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眼镜市场存在的问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眼镜行业质量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眼镜市场存在问题的成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眼镜市场监管立法的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眼镜市场监管法的立法思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业发展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眼镜零售业发展历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眼镜零售业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眼镜零售业发展问题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眼镜零售行业现象分析与推广宣传策略思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眼镜零售行业的发展形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批发市场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眼镜批发市场的意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眼镜批发市场分布格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眼镜批发市场发展现状及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影响眼镜市场未来发展的因素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培育眼镜市场的若干经验和建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流行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秋冬季节眼镜流行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秋冬眼镜流行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太阳眼镜流行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全球太阳镜流行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企业多元化经营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眼镜企业多元化经营概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眼镜企业多元化经营趋势原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眼镜企业多元化经营注意事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眼镜企业如何实现多元化经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眼镜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儿童眼镜市场发展前景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开创儿童眼镜的新“视”界</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儿童眼镜消费趋势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经济运行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镜制造行业绩效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镜行业经济运行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眼镜制造销售收入前十家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眼镜制造主要经济指标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出口统计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出口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年我国眼镜出口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眼镜出口情况及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眼镜出口企业挑战与机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眼镜出口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温州</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丹阳</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镜主要产区发展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眼镜企业自创品牌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温州眼镜三十年发展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州眼镜行业质量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温州眼镜市场动态</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温州眼镜包装业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温州眼镜业未来发展展望</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温州眼镜外贸出口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丹阳眼镜业发展现状</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丹阳眼镜销售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丹阳眼镜市场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丹阳眼镜抽检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金融危机对丹阳眼镜发展的影响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厦门眼镜行业的总体概述</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分类以及产业发展现状</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眼镜镜片常识与分类</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MMA</w:t>
                                        </w:r>
                                        <w:r>
                                          <w:rPr>
                                            <w:rFonts w:ascii="Arial" w:hAnsi="Arial" w:cs="Arial"/>
                                            <w:color w:val="000000"/>
                                            <w:szCs w:val="21"/>
                                          </w:rPr>
                                          <w:t>工业发展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树脂镜片的优缺点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镜片企业需要打造综合竞争力</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发布关于验光镜片的国家标准</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架的构成以及工业发展现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镜架结构</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镜架材料</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眼镜架的种类</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目前钛镜架国家标准实施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深圳市场镜架质量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发展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眼科学发展简史</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我国眼科学发展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眼科屈光手术的新发展</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近视眼激光手术发展和应用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设备市场发展分析</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业竞争分析</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业竞争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眼镜品牌竞争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眼镜零售业核心竞争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眼镜平价竞争趋势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南京眼镜店竞争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批发市场竞争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眼镜批发市场竞争现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眼镜批发市场竞争风险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眼镜批发市场竞争趋势</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业竞争策略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提高眼镜企业竞争力策略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眼镜企业的平价竞争策略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对眼镜企业网络营销竞争策略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眼镜业“精耕”竞争策略分析</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优势企业分析</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依视路在中国的发展</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公司策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5</w:t>
                                        </w:r>
                                      </w:p>
                                      <w:p>
                                        <w:pPr>
                                          <w:pStyle w:val="Normal"/>
                                          <w:spacing w:lineRule="atLeast" w:line="380"/>
                                          <w:rPr/>
                                        </w:pPr>
                                        <w:r>
                                          <w:rPr>
                                            <w:rFonts w:ascii="Arial" w:hAnsi="Arial" w:cs="Arial"/>
                                            <w:color w:val="000000"/>
                                            <w:szCs w:val="21"/>
                                          </w:rPr>
                                          <w:t>二、豪雅在中国的发展</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公司产品及其特点介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豪雅加大研发投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cs="Arial" w:ascii="Arial" w:hAnsi="Arial"/>
                                            <w:color w:val="000000"/>
                                            <w:szCs w:val="21"/>
                                          </w:rPr>
                                          <w:t>269</w:t>
                                        </w:r>
                                      </w:p>
                                      <w:p>
                                        <w:pPr>
                                          <w:pStyle w:val="Normal"/>
                                          <w:spacing w:lineRule="atLeast" w:line="380"/>
                                          <w:rPr/>
                                        </w:pPr>
                                        <w:r>
                                          <w:rPr>
                                            <w:rFonts w:ascii="Arial" w:hAnsi="Arial" w:cs="Arial"/>
                                            <w:color w:val="000000"/>
                                            <w:szCs w:val="21"/>
                                          </w:rPr>
                                          <w:t>三、公司产品材料介绍</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镜业其他优势企业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镇江万新光学眼镜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北京博士伦眼睛护理产品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浙江大光明眼镜有限公司</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发展趋势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产品进出口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金融危机对我国经济的影响与对策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322</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业发展趋势和预测</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未来眼镜行业的变化及发展</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亚太地区隐形眼镜市场发展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未来我国隐形眼镜</w:t>
                                        </w:r>
                                        <w:r>
                                          <w:rPr>
                                            <w:rFonts w:cs="Arial" w:ascii="Arial" w:hAnsi="Arial"/>
                                            <w:color w:val="000000"/>
                                            <w:szCs w:val="21"/>
                                          </w:rPr>
                                          <w:t>B2C</w:t>
                                        </w:r>
                                        <w:r>
                                          <w:rPr>
                                            <w:rFonts w:ascii="Arial" w:hAnsi="Arial" w:cs="Arial"/>
                                            <w:color w:val="000000"/>
                                            <w:szCs w:val="21"/>
                                          </w:rPr>
                                          <w:t>市场发展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网上购买眼镜发展趋势</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眼镜市场发展变化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成本变化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说话权变化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零售市场变化趋势</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战略变化趋势</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市场主流变化趋势</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销售管理地位变化趋势</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眼镜技术体系变化趋势</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眼镜模具变化趋势</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消费主流变化趋势</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发展策略探讨</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眼镜企业战略选择</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金融危机对我国眼镜业的影响</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金融危机下眼镜企业应对策略</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金融危机下中小眼镜企业生存之道</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金融危机下中国企业的发展瓶颈与出路</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眼镜企业发展的策略</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小眼镜企业生存困境</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小企业未来发展策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小型眼镜零售企业的有效管理</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小眼镜企业关于自主建站的博弈</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中小眼镜企业如何应对品牌挑战</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企业的国际化发展战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眼镜企业国际化发展战略意义</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眼镜企业进入国际市场的捷径选择</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全球化战略目标的设计和制定</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营销策略探讨</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企业营销的主流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利基化生存法则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眼镜零售业的进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专注细分市场求效益探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学生眼镜的细分市场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细分市场与细分产品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业营销策略和战略研究</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眼镜产业营销策略综述</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把握眼镜营销中的价格攻略研究</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眼镜企业公益营销战略研究</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眼镜零售店圣诞、元旦双节</w:t>
                                        </w:r>
                                        <w:r>
                                          <w:rPr>
                                            <w:rFonts w:ascii="Arial" w:hAnsi="Arial" w:cs="Arial" w:eastAsia="Arial"/>
                                            <w:color w:val="000000"/>
                                            <w:szCs w:val="21"/>
                                          </w:rPr>
                                          <w:t xml:space="preserve"> </w:t>
                                        </w:r>
                                        <w:r>
                                          <w:rPr>
                                            <w:rFonts w:ascii="Arial" w:hAnsi="Arial" w:cs="Arial"/>
                                            <w:color w:val="000000"/>
                                            <w:szCs w:val="21"/>
                                          </w:rPr>
                                          <w:t>营销战略研究</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中国眼镜企业的体验营销战略研究</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眼镜市场的文化营销战略研究</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零售店营销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眼镜零售店的拉客式营销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眼镜零售店组合式营销策略探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眼镜零售店常用的宣传方式</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网络营销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核心</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大型眼镜企业的网络营销问题</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眼镜企业如何认清网络营销环境</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传统眼镜企业如何整合网络营销分析</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店的销售构成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产品单元及产品品种划分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企业生产眼镜产品的产品标准及相关标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手动扇形眼镜阀</w:t>
                                        </w:r>
                                        <w:r>
                                          <w:rPr>
                                            <w:rFonts w:cs="Arial" w:ascii="Arial" w:hAnsi="Arial"/>
                                            <w:color w:val="000000"/>
                                            <w:szCs w:val="21"/>
                                          </w:rPr>
                                          <w:t>(</w:t>
                                        </w:r>
                                        <w:r>
                                          <w:rPr>
                                            <w:rFonts w:ascii="Arial" w:hAnsi="Arial" w:cs="Arial"/>
                                            <w:color w:val="000000"/>
                                            <w:szCs w:val="21"/>
                                          </w:rPr>
                                          <w:t>盲板阀</w:t>
                                        </w:r>
                                        <w:r>
                                          <w:rPr>
                                            <w:rFonts w:cs="Arial" w:ascii="Arial" w:hAnsi="Arial"/>
                                            <w:color w:val="000000"/>
                                            <w:szCs w:val="21"/>
                                          </w:rPr>
                                          <w:t>)</w:t>
                                        </w:r>
                                        <w:r>
                                          <w:rPr>
                                            <w:rFonts w:ascii="Arial" w:hAnsi="Arial" w:cs="Arial"/>
                                            <w:color w:val="000000"/>
                                            <w:szCs w:val="21"/>
                                          </w:rPr>
                                          <w:t>结构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目前日本消费者眼镜的拥有数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目前日本消费者镜架的品牌选择</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目前日本消费者消费眼镜的关注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眼镜产量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眼镜产量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眼镜产量及增长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眼镜产量及增长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眼镜产量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眼镜产量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眼镜产量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眼镜产量及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眼镜产量及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目前正在实施的眼镜标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镜片顶焦度允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柱镜轴位方向的允许偏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焦点眼镜镜片的子镜片顶焦度的允许偏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光学中心和棱镜度的允许偏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眼镜消费人口年龄结构图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产成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产品销售收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产品销售成本</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全部从业人数平均个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企业单位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亏盈企业单位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工业总产值</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利润总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产值利税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成本费用利润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产成品资金占用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资本保值增值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流动资产周转次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管理费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财务费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流动资产平均余额</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资产总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资产总计比上年同期增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负债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资产负债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资产负债率最好水平</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仪器及眼镜制造销售收入前十家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仪器及眼镜制造销售收入前十家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仪器及眼镜制造销售收入前十家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学仪器及眼镜制造销售收入前十家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仪器及眼镜制造销售收入前十家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仪器及眼镜制造销售收入前十家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全国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北京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天津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河北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山西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辽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吉林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黑龙江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上海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江苏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浙江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安徽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福建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江西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山东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河南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湖北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湖南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广东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广西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重庆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贵州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云南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陕西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甘肃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豪雅在中国发展分布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宝岛眼镜公司全国连锁分布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江苏东方光学公司镜架的分类及材质类别</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架马车”投资、消费、出口增长趋势对比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验光处方定配眼镜的光学中心水平偏差</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光学中心垂直互差</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柱镜轴位偏差</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验光处方定配棱镜眼镜其棱镜屈光力偏差与基底取向偏差</w:t>
                                        </w:r>
                                        <w:r>
                                          <w:rPr>
                                            <w:rFonts w:cs="Arial" w:ascii="Arial" w:hAnsi="Arial"/>
                                            <w:color w:val="000000"/>
                                            <w:szCs w:val="21"/>
                                          </w:rPr>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眼镜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定义和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眼镜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眼镜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的起源和文化内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眼镜的起源和发展</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眼镜文化内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的其他相关概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眼镜的功能</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眼镜按其功能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眼镜行业的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眼镜镜片的种类</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眼镜行业发展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市场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眼镜发展史</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眼镜品牌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美儿童眼镜市场战略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雅培完成收购美国眼力健公司</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眼镜市场发展及动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东眼镜市场现状和发展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印尼眼镜市场潜力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眼镜发展动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眼镜发展动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俄罗斯眼镜市场销售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意大利眼镜业出口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眼镜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行业发展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的形成和发展历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形成时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顺起时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变迁和飞跃时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眼镜产量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眼镜行业整体发展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定配眼镜产品质量合格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目前正在实施的眼镜标准</w:t>
                                  </w:r>
                                  <w:r>
                                    <w:rPr>
                                      <w:rFonts w:cs="Arial" w:ascii="Arial" w:hAnsi="Arial"/>
                                      <w:color w:val="000000"/>
                                      <w:szCs w:val="21"/>
                                    </w:rPr>
                                    <w:t>33</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眼镜行业十大新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我国戴眼镜人数规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中国眼镜业务发展前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行业利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形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成本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眼镜业经营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眼镜发展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镜市场发展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眼镜市场存在的问题及监管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眼镜市场存在的问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眼镜行业质量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眼镜市场存在问题的成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眼镜市场监管立法的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眼镜市场监管法的立法思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业发展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眼镜零售业发展历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眼镜零售业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眼镜零售业发展问题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眼镜零售行业现象分析与推广宣传策略思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眼镜零售行业的发展形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批发市场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眼镜批发市场的意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眼镜批发市场分布格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眼镜批发市场发展现状及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影响眼镜市场未来发展的因素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培育眼镜市场的若干经验和建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流行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秋冬季节眼镜流行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秋冬眼镜流行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太阳眼镜流行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全球太阳镜流行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企业多元化经营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眼镜企业多元化经营概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眼镜企业多元化经营趋势原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眼镜企业多元化经营注意事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眼镜企业如何实现多元化经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眼镜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儿童眼镜市场发展前景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开创儿童眼镜的新“视”界</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儿童眼镜消费趋势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经济运行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镜制造行业绩效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眼镜行业经济运行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眼镜制造销售收入前十家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眼镜制造主要经济指标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出口统计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出口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年我国眼镜出口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眼镜出口情况及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眼镜出口企业挑战与机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眼镜出口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温州</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丹阳</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镜主要产区发展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眼镜企业自创品牌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温州眼镜三十年发展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州眼镜行业质量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温州眼镜市场动态</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温州眼镜包装业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温州眼镜业未来发展展望</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温州眼镜外贸出口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丹阳眼镜业发展现状</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丹阳眼镜销售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丹阳眼镜市场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丹阳眼镜抽检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金融危机对丹阳眼镜发展的影响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厦门眼镜行业的总体概述</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分类以及产业发展现状</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眼镜镜片常识与分类</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MMA</w:t>
                                  </w:r>
                                  <w:r>
                                    <w:rPr>
                                      <w:rFonts w:ascii="Arial" w:hAnsi="Arial" w:cs="Arial"/>
                                      <w:color w:val="000000"/>
                                      <w:szCs w:val="21"/>
                                    </w:rPr>
                                    <w:t>工业发展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树脂镜片的优缺点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镜片企业需要打造综合竞争力</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发布关于验光镜片的国家标准</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架的构成以及工业发展现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镜架结构</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镜架材料</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眼镜架的种类</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目前钛镜架国家标准实施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深圳市场镜架质量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发展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眼科学发展简史</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我国眼科学发展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眼科屈光手术的新发展</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近视眼激光手术发展和应用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设备市场发展分析</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业竞争分析</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业竞争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眼镜品牌竞争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眼镜零售业核心竞争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眼镜平价竞争趋势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南京眼镜店竞争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批发市场竞争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眼镜批发市场竞争现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眼镜批发市场竞争风险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眼镜批发市场竞争趋势</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业竞争策略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提高眼镜企业竞争力策略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眼镜企业的平价竞争策略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对眼镜企业网络营销竞争策略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眼镜业“精耕”竞争策略分析</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优势企业分析</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依视路在中国的发展</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公司策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5</w:t>
                                  </w:r>
                                </w:p>
                                <w:p>
                                  <w:pPr>
                                    <w:pStyle w:val="Normal"/>
                                    <w:spacing w:lineRule="atLeast" w:line="380"/>
                                    <w:rPr/>
                                  </w:pPr>
                                  <w:r>
                                    <w:rPr>
                                      <w:rFonts w:ascii="Arial" w:hAnsi="Arial" w:cs="Arial"/>
                                      <w:color w:val="000000"/>
                                      <w:szCs w:val="21"/>
                                    </w:rPr>
                                    <w:t>二、豪雅在中国的发展</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公司产品及其特点介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豪雅加大研发投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cs="Arial" w:ascii="Arial" w:hAnsi="Arial"/>
                                      <w:color w:val="000000"/>
                                      <w:szCs w:val="21"/>
                                    </w:rPr>
                                    <w:t>269</w:t>
                                  </w:r>
                                </w:p>
                                <w:p>
                                  <w:pPr>
                                    <w:pStyle w:val="Normal"/>
                                    <w:spacing w:lineRule="atLeast" w:line="380"/>
                                    <w:rPr/>
                                  </w:pPr>
                                  <w:r>
                                    <w:rPr>
                                      <w:rFonts w:ascii="Arial" w:hAnsi="Arial" w:cs="Arial"/>
                                      <w:color w:val="000000"/>
                                      <w:szCs w:val="21"/>
                                    </w:rPr>
                                    <w:t>三、公司产品材料介绍</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镜业其他优势企业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镇江万新光学眼镜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北京博士伦眼睛护理产品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浙江大光明眼镜有限公司</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发展趋势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生产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产品进出口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金融危机对我国经济的影响与对策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322</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业发展趋势和预测</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未来眼镜行业的变化及发展</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亚太地区隐形眼镜市场发展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未来我国隐形眼镜</w:t>
                                  </w:r>
                                  <w:r>
                                    <w:rPr>
                                      <w:rFonts w:cs="Arial" w:ascii="Arial" w:hAnsi="Arial"/>
                                      <w:color w:val="000000"/>
                                      <w:szCs w:val="21"/>
                                    </w:rPr>
                                    <w:t>B2C</w:t>
                                  </w:r>
                                  <w:r>
                                    <w:rPr>
                                      <w:rFonts w:ascii="Arial" w:hAnsi="Arial" w:cs="Arial"/>
                                      <w:color w:val="000000"/>
                                      <w:szCs w:val="21"/>
                                    </w:rPr>
                                    <w:t>市场发展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网上购买眼镜发展趋势</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眼镜市场发展变化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成本变化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说话权变化趋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零售市场变化趋势</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战略变化趋势</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市场主流变化趋势</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销售管理地位变化趋势</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眼镜技术体系变化趋势</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眼镜模具变化趋势</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消费主流变化趋势</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发展策略探讨</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眼镜企业战略选择</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金融危机对我国眼镜业的影响</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金融危机下眼镜企业应对策略</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金融危机下中小眼镜企业生存之道</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金融危机下中国企业的发展瓶颈与出路</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眼镜企业发展的策略</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小眼镜企业生存困境</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小企业未来发展策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小型眼镜零售企业的有效管理</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小眼镜企业关于自主建站的博弈</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中小眼镜企业如何应对品牌挑战</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企业的国际化发展战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眼镜企业国际化发展战略意义</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眼镜企业进入国际市场的捷径选择</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全球化战略目标的设计和制定</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营销策略探讨</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企业营销的主流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利基化生存法则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眼镜零售业的进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专注细分市场求效益探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学生眼镜的细分市场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细分市场与细分产品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业营销策略和战略研究</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眼镜产业营销策略综述</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把握眼镜营销中的价格攻略研究</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眼镜企业公益营销战略研究</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眼镜零售店圣诞、元旦双节</w:t>
                                  </w:r>
                                  <w:r>
                                    <w:rPr>
                                      <w:rFonts w:ascii="Arial" w:hAnsi="Arial" w:cs="Arial" w:eastAsia="Arial"/>
                                      <w:color w:val="000000"/>
                                      <w:szCs w:val="21"/>
                                    </w:rPr>
                                    <w:t xml:space="preserve"> </w:t>
                                  </w:r>
                                  <w:r>
                                    <w:rPr>
                                      <w:rFonts w:ascii="Arial" w:hAnsi="Arial" w:cs="Arial"/>
                                      <w:color w:val="000000"/>
                                      <w:szCs w:val="21"/>
                                    </w:rPr>
                                    <w:t>营销战略研究</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中国眼镜企业的体验营销战略研究</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眼镜市场的文化营销战略研究</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零售店营销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眼镜零售店的拉客式营销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眼镜零售店组合式营销策略探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眼镜零售店常用的宣传方式</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网络营销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核心</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大型眼镜企业的网络营销问题</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眼镜企业如何认清网络营销环境</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传统眼镜企业如何整合网络营销分析</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店的销售构成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产品单元及产品品种划分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企业生产眼镜产品的产品标准及相关标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手动扇形眼镜阀</w:t>
                                  </w:r>
                                  <w:r>
                                    <w:rPr>
                                      <w:rFonts w:cs="Arial" w:ascii="Arial" w:hAnsi="Arial"/>
                                      <w:color w:val="000000"/>
                                      <w:szCs w:val="21"/>
                                    </w:rPr>
                                    <w:t>(</w:t>
                                  </w:r>
                                  <w:r>
                                    <w:rPr>
                                      <w:rFonts w:ascii="Arial" w:hAnsi="Arial" w:cs="Arial"/>
                                      <w:color w:val="000000"/>
                                      <w:szCs w:val="21"/>
                                    </w:rPr>
                                    <w:t>盲板阀</w:t>
                                  </w:r>
                                  <w:r>
                                    <w:rPr>
                                      <w:rFonts w:cs="Arial" w:ascii="Arial" w:hAnsi="Arial"/>
                                      <w:color w:val="000000"/>
                                      <w:szCs w:val="21"/>
                                    </w:rPr>
                                    <w:t>)</w:t>
                                  </w:r>
                                  <w:r>
                                    <w:rPr>
                                      <w:rFonts w:ascii="Arial" w:hAnsi="Arial" w:cs="Arial"/>
                                      <w:color w:val="000000"/>
                                      <w:szCs w:val="21"/>
                                    </w:rPr>
                                    <w:t>结构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目前日本消费者眼镜的拥有数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目前日本消费者镜架的品牌选择</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目前日本消费者消费眼镜的关注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眼镜产量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眼镜产量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眼镜产量及增长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眼镜产量及增长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眼镜产量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眼镜产量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眼镜产量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眼镜产量及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眼镜产量及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目前正在实施的眼镜标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镜片顶焦度允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柱镜轴位方向的允许偏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焦点眼镜镜片的子镜片顶焦度的允许偏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光学中心和棱镜度的允许偏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眼镜消费人口年龄结构图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产成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产品销售收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产品销售成本</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全部从业人数平均个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企业单位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亏盈企业单位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工业总产值</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利润总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产值利税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成本费用利润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产成品资金占用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资本保值增值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流动资产周转次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管理费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财务费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流动资产平均余额</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资产总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资产总计比上年同期增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累计负债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资产负债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光学仪器及眼镜制造资产负债率最好水平</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仪器及眼镜制造销售收入前十家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仪器及眼镜制造销售收入前十家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仪器及眼镜制造销售收入前十家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学仪器及眼镜制造销售收入前十家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仪器及眼镜制造销售收入前十家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仪器及眼镜制造销售收入前十家企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全国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北京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天津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河北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山西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辽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吉林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黑龙江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上海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江苏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浙江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安徽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福建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江西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山东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河南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湖北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湖南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广东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广西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重庆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贵州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云南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陕西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光学仪器及眼镜制造经济指标甘肃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豪雅在中国发展分布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宝岛眼镜公司全国连锁分布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江苏东方光学公司镜架的分类及材质类别</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架马车”投资、消费、出口增长趋势对比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验光处方定配眼镜的光学中心水平偏差</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光学中心垂直互差</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柱镜轴位偏差</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验光处方定配棱镜眼镜其棱镜屈光力偏差与基底取向偏差</w:t>
                                  </w:r>
                                  <w:r>
                                    <w:rPr>
                                      <w:rFonts w:cs="Arial" w:ascii="Arial" w:hAnsi="Arial"/>
                                      <w:color w:val="000000"/>
                                      <w:szCs w:val="21"/>
                                    </w:rPr>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48:00Z</dcterms:modified>
  <cp:revision>60</cp:revision>
  <dc:subject/>
  <dc:title/>
</cp:coreProperties>
</file>