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钟表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钟表制造业逐渐形成以中小企业为主体的集群式发展结构，民营企业和三资企业迅速扩张。经过十多年的钟表产业第二轮发展，目前我国已成为世界钟表行业生产大国，产品产量位居世界前列；产品品种也呈现多样化和系列化，从过去的几十种，发展到目前的几百种，基本上满足了我国不同消费群体的需求。基本上满足了我国不同消费群体的需求。</w:t>
                  </w:r>
                </w:p>
                <w:p>
                  <w:pPr>
                    <w:pStyle w:val="Normal"/>
                    <w:spacing w:lineRule="atLeast" w:line="380"/>
                    <w:ind w:firstLine="420"/>
                    <w:rPr>
                      <w:rFonts w:ascii="Arial" w:hAnsi="Arial" w:cs="Arial"/>
                    </w:rPr>
                  </w:pPr>
                  <w:r>
                    <w:rPr>
                      <w:rFonts w:ascii="Arial" w:hAnsi="Arial" w:cs="Arial"/>
                    </w:rPr>
                    <w:t>中国钟表行业发展虽然取得长足的进步，但是也不能忽视中国企业及其品牌在国际市场上的信誉度和影响力弱，占据世界</w:t>
                  </w:r>
                  <w:r>
                    <w:rPr>
                      <w:rFonts w:cs="Arial" w:ascii="Arial" w:hAnsi="Arial"/>
                    </w:rPr>
                    <w:t>70%</w:t>
                  </w:r>
                  <w:r>
                    <w:rPr>
                      <w:rFonts w:ascii="Arial" w:hAnsi="Arial" w:cs="Arial"/>
                    </w:rPr>
                    <w:t>的产量却只占世界</w:t>
                  </w:r>
                  <w:r>
                    <w:rPr>
                      <w:rFonts w:cs="Arial" w:ascii="Arial" w:hAnsi="Arial"/>
                    </w:rPr>
                    <w:t>30%</w:t>
                  </w:r>
                  <w:r>
                    <w:rPr>
                      <w:rFonts w:ascii="Arial" w:hAnsi="Arial" w:cs="Arial"/>
                    </w:rPr>
                    <w:t>的产值。钟表行业存在的问题也是显而易见的。产业转型滞后于消费结构的升级；钟表产品的结构性矛盾突出。因此，当前中国钟表行业需要加快技术创新步伐，发展企业的核心技术；努力提高产品品质，打造国产钟表精品等。以此提高中国钟表行业的国际竞争力。目前不少国内名表，如飞亚达等，均纷纷进行转型，努力走向国际化。</w:t>
                  </w:r>
                </w:p>
                <w:p>
                  <w:pPr>
                    <w:pStyle w:val="Normal"/>
                    <w:spacing w:lineRule="atLeast" w:line="380"/>
                    <w:ind w:firstLine="420"/>
                    <w:rPr>
                      <w:rFonts w:ascii="Arial" w:hAnsi="Arial" w:cs="Arial"/>
                    </w:rPr>
                  </w:pPr>
                  <w:r>
                    <w:rPr>
                      <w:rFonts w:ascii="Arial" w:hAnsi="Arial" w:cs="Arial"/>
                    </w:rPr>
                    <w:t>从产品竞争格局来看，入世后，由于进口关税的下调和非关税壁垒的撤除，进口品牌长驱直入，中国钟表业面临更大的竞争压力。而压力的来源，其实还不是有形的技术落后，无形的观念落后反而更显得难以超越。内地手表市场向来是高、中、低三路格局。</w:t>
                  </w:r>
                  <w:r>
                    <w:rPr>
                      <w:rFonts w:cs="Arial" w:ascii="Arial" w:hAnsi="Arial"/>
                    </w:rPr>
                    <w:t>6000</w:t>
                  </w:r>
                  <w:r>
                    <w:rPr>
                      <w:rFonts w:ascii="Arial" w:hAnsi="Arial" w:cs="Arial"/>
                    </w:rPr>
                    <w:t>元以上的高档产品，基本上是瑞士名品牌的天下，</w:t>
                  </w:r>
                  <w:r>
                    <w:rPr>
                      <w:rFonts w:cs="Arial" w:ascii="Arial" w:hAnsi="Arial"/>
                    </w:rPr>
                    <w:t>1000</w:t>
                  </w:r>
                  <w:r>
                    <w:rPr>
                      <w:rFonts w:ascii="Arial" w:hAnsi="Arial" w:cs="Arial"/>
                    </w:rPr>
                    <w:t>元以下的低档产品大部分为国内企业占领。</w:t>
                  </w:r>
                  <w:r>
                    <w:rPr>
                      <w:rFonts w:cs="Arial" w:ascii="Arial" w:hAnsi="Arial"/>
                    </w:rPr>
                    <w:t>1000</w:t>
                  </w:r>
                  <w:r>
                    <w:rPr>
                      <w:rFonts w:ascii="Arial" w:hAnsi="Arial" w:cs="Arial"/>
                    </w:rPr>
                    <w:t>～</w:t>
                  </w:r>
                  <w:r>
                    <w:rPr>
                      <w:rFonts w:cs="Arial" w:ascii="Arial" w:hAnsi="Arial"/>
                    </w:rPr>
                    <w:t>6000</w:t>
                  </w:r>
                  <w:r>
                    <w:rPr>
                      <w:rFonts w:ascii="Arial" w:hAnsi="Arial" w:cs="Arial"/>
                    </w:rPr>
                    <w:t>元价位的中三路集中了钟表市场</w:t>
                  </w:r>
                  <w:r>
                    <w:rPr>
                      <w:rFonts w:cs="Arial" w:ascii="Arial" w:hAnsi="Arial"/>
                    </w:rPr>
                    <w:t>40%</w:t>
                  </w:r>
                  <w:r>
                    <w:rPr>
                      <w:rFonts w:ascii="Arial" w:hAnsi="Arial" w:cs="Arial"/>
                    </w:rPr>
                    <w:t>的销售额。瑞士以外的欧美、日韩及香港地区钟表厂商定位于中三路，也包括部分瑞士品牌。目前比较畅销的牌子主要有瑞士的</w:t>
                  </w:r>
                  <w:r>
                    <w:rPr>
                      <w:rFonts w:cs="Arial" w:ascii="Arial" w:hAnsi="Arial"/>
                    </w:rPr>
                    <w:t>Swatch</w:t>
                  </w:r>
                  <w:r>
                    <w:rPr>
                      <w:rFonts w:ascii="Arial" w:hAnsi="Arial" w:cs="Arial"/>
                    </w:rPr>
                    <w:t>、</w:t>
                  </w:r>
                  <w:r>
                    <w:rPr>
                      <w:rFonts w:cs="Arial" w:ascii="Arial" w:hAnsi="Arial"/>
                    </w:rPr>
                    <w:t>CK</w:t>
                  </w:r>
                  <w:r>
                    <w:rPr>
                      <w:rFonts w:ascii="Arial" w:hAnsi="Arial" w:cs="Arial"/>
                    </w:rPr>
                    <w:t>、</w:t>
                  </w:r>
                  <w:r>
                    <w:rPr>
                      <w:rFonts w:cs="Arial" w:ascii="Arial" w:hAnsi="Arial"/>
                    </w:rPr>
                    <w:t>TAG Heuer</w:t>
                  </w:r>
                  <w:r>
                    <w:rPr>
                      <w:rFonts w:ascii="Arial" w:hAnsi="Arial" w:cs="Arial"/>
                    </w:rPr>
                    <w:t>，日本的精工、西铁城，美国的</w:t>
                  </w:r>
                  <w:r>
                    <w:rPr>
                      <w:rFonts w:cs="Arial" w:ascii="Arial" w:hAnsi="Arial"/>
                    </w:rPr>
                    <w:t>Guess</w:t>
                  </w:r>
                  <w:r>
                    <w:rPr>
                      <w:rFonts w:ascii="Arial" w:hAnsi="Arial" w:cs="Arial"/>
                    </w:rPr>
                    <w:t>等。国产表如飞亚达、罗西尼等众多厂家也已跻身中路市场。随着手表从以前的耐用品走向快耗品，美国、日本、中国是庞大的中低档手表市场，在这个方向上，瑞士钟表企业不能做，中国企业却大有作为。</w:t>
                  </w:r>
                </w:p>
                <w:p>
                  <w:pPr>
                    <w:pStyle w:val="Normal"/>
                    <w:spacing w:lineRule="atLeast" w:line="380"/>
                    <w:ind w:firstLine="420"/>
                    <w:rPr>
                      <w:rFonts w:ascii="Arial" w:hAnsi="Arial" w:cs="Arial"/>
                    </w:rPr>
                  </w:pPr>
                  <w:r>
                    <w:rPr>
                      <w:rFonts w:ascii="Arial" w:hAnsi="Arial" w:cs="Arial"/>
                    </w:rPr>
                    <w:t>现在中国内地钟表市场需求大，以及多项大型活动如</w:t>
                  </w:r>
                  <w:r>
                    <w:rPr>
                      <w:rFonts w:cs="Arial" w:ascii="Arial" w:hAnsi="Arial"/>
                    </w:rPr>
                    <w:t>2008</w:t>
                  </w:r>
                  <w:r>
                    <w:rPr>
                      <w:rFonts w:ascii="Arial" w:hAnsi="Arial" w:cs="Arial"/>
                    </w:rPr>
                    <w:t>年北京奥运、</w:t>
                  </w:r>
                  <w:r>
                    <w:rPr>
                      <w:rFonts w:cs="Arial" w:ascii="Arial" w:hAnsi="Arial"/>
                    </w:rPr>
                    <w:t>2009</w:t>
                  </w:r>
                  <w:r>
                    <w:rPr>
                      <w:rFonts w:ascii="Arial" w:hAnsi="Arial" w:cs="Arial"/>
                    </w:rPr>
                    <w:t>年东亚运动会及</w:t>
                  </w:r>
                  <w:r>
                    <w:rPr>
                      <w:rFonts w:cs="Arial" w:ascii="Arial" w:hAnsi="Arial"/>
                    </w:rPr>
                    <w:t>2010</w:t>
                  </w:r>
                  <w:r>
                    <w:rPr>
                      <w:rFonts w:ascii="Arial" w:hAnsi="Arial" w:cs="Arial"/>
                    </w:rPr>
                    <w:t>年的世界博览会等效应，很多国际钟表商家都预期会销售更多的货品到中国内地，钟表市场潜在能力更加显见。由于欧、美、日的购买力回升，中高价货需求旺盛，预料未来我国的钟表出口可保持稳定增长。“十一五”规划中明确规定了钟表行业的目标，并制定了相应政策措施。展望未来，到</w:t>
                  </w:r>
                  <w:r>
                    <w:rPr>
                      <w:rFonts w:cs="Arial" w:ascii="Arial" w:hAnsi="Arial"/>
                    </w:rPr>
                    <w:t>2015</w:t>
                  </w:r>
                  <w:r>
                    <w:rPr>
                      <w:rFonts w:ascii="Arial" w:hAnsi="Arial" w:cs="Arial"/>
                    </w:rPr>
                    <w:t>年，中国钟表业要成为世界钟表生产强国之一，在市场占有率、出口贸易金额、品种结构、技术水平、营销方式等方面初步达到钟表业发达国家的水平，在世界钟表业中具有重要影响力。</w:t>
                  </w:r>
                </w:p>
                <w:p>
                  <w:pPr>
                    <w:pStyle w:val="Normal"/>
                    <w:spacing w:lineRule="atLeast" w:line="380"/>
                    <w:ind w:firstLine="420"/>
                    <w:rPr>
                      <w:rFonts w:ascii="Arial" w:hAnsi="Arial" w:cs="Arial"/>
                    </w:rPr>
                  </w:pPr>
                  <w:r>
                    <w:rPr>
                      <w:rFonts w:ascii="Arial" w:hAnsi="Arial" w:cs="Arial"/>
                    </w:rPr>
                    <w:t>本报告主要依据国家统计局、国家海关总署、国务院发展研究中心、国家商务部、国家工业和信息化部、中国轻工业联合会、国家经济信息中心、全国商业信息中心、中国钟表产业协会、国内外相关刊物的基础信息以及钟表行业研究单位等公布和提供的大量资料，结合深入的市场调查资料，立足于世界钟表行业整体发展大势，对中国钟表行业的发展情况、产销状况、市场格局与分布、部分地区钟表市场的发展状况、钟表消费态势等进行了分析及预测，并对未来钟表行业发展的整体环境及发展趋势进行探讨和研判，最后在前面大量分析、预测的基础上，研究了钟表行业今后的发展与投资策略，为钟表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10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10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钟表行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钟表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钟表的工作原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钟表的发展</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钟表的种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我国的钟表文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影响机械钟表计时精度的八大因素</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钟表市场发展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手表市场发展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钟表市场变化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新兴市场国家关税对全球钟表进出口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钟表拍卖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钟表市场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瑞士钟表制造业发展历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业内主要企业及其产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瑞士钟表业新计划</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瑞士钟表出口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瑞士钟表在非洲的发展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和美国钟表市场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日本钟表市场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钟表市场发展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钟表行业发展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发展与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钟表业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钟表产业的发展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中低档手表市场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目前中国钟表行业存在的问题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中国钟表行业发展对策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钟表行业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际钟表行业标准</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九项新钟表行业标准</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钟表产业经济运行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产业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钟表产业发展历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钟表产量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我国钟表产业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我国钟表企业发展分析</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钟表经济运行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钟表与计时仪器制造经济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钟表与计时仪器制造销售收入前十家企业</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钟表行业市场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钟表市场的需求和变化的特点</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钟表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我国国产钟表高端市场发展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钟表及其零部件出口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市场品牌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钟表业品牌发展与文化的关系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钟表业品牌发展策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国钟表业发展策略</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钟表行业区域市场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粤港钟表业发展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金融危机下粤港两地钟表业发展现状</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对粤港两地钟表业冲击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金融危机下粤港两地钟表业发展出路</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钟表业发展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深圳钟表业发展现状</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金融危机下深圳钟表企业发展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钟表业高附加值发展策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钟表业发展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台湾钟表市场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台湾钟表市场竞争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台湾钟表业近年发展特点</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钟表业发展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烟台钟表业发展史</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烟台钟表市场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钟表业发展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福建省</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义乌市</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江门市</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漳州市</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业主要细分市场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机械手表概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机械手表发展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陀飞轮手表概述</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机械表研发新动态</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电波钟表知识</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国外电波钟表发展概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我国电波钟表发展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近年来电波钟表市场动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钟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石英表概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义乌市场石英表销量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电子表概述</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全球电子表产业复兴探讨</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行业竞争及营销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竞争结构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产业国际竞争现状</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我国钟表产业参与国际竞争力存在的问题与差距</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钟表企业竞争策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竞争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钟表核心竞争力亟待提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钟表行业知识产权保护情况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钟表行业质量竞争力指数</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手表业的竞争现状与策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品牌建设及竞争策略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钟表业品牌竞争战略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钟表业创意竞争策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钟表行业品牌之路</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品牌建设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提升国产手表的品牌意识</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金融危机下的钟表品牌的营销策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营销渠道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销售渠道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钟表连锁店特点</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名表连锁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高端品牌与低端渠道的策略分析</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主要钟表企业分析</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新动态</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劳力士品牌发展</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w:t>
                                        </w:r>
                                        <w:r>
                                          <w:rPr>
                                            <w:rFonts w:ascii="Arial" w:hAnsi="Arial" w:cs="Arial"/>
                                            <w:color w:val="000000"/>
                                            <w:szCs w:val="21"/>
                                          </w:rPr>
                                          <w:t>集团</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全球并购策略</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峰集团</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双重业务模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新动态</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计算机股份有限公司</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差异化竞争策略</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市场策略</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铁城钟表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精工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日本精工经营策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知名钟表企业分析</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亚达（集团）股份有限公司</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公司品牌战发展</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网络营销策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罗西尼表业有限公司</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波精品（深圳）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海鸥手表集团公司</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发展新动态</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表业有限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品牌发展</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北极星国有控股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霸王实业集团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巴丝钟表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富达钟表工业有限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品牌建设</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宇亨得利控股有限公司</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发展里程</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分析</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行业发展趋势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及预测</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状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生产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产品进出口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金融危机对我国经济的影响与对策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经济衰退风险加大</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发展趋势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钟表行业高中端发展趋势</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高端手表制造趋势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国产表转型国际化趋势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钟表“大时代”趋势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台湾钟表业在大陆的投资与竞争走势</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市场发展趋势</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我国手表市场消费趋势</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手表市场流行趋势</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级腕表流行趋势</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石狮钟表市场态势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最新腕表流行风潮</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行业发展战略分析</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发展机遇与出路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钟表业发展机遇</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钟表业如何“突出重围”</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浅谈中国钟表发展出路</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钟表连锁扩张策略</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战略规划的不确定性风险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企业应对金融危机策略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增加优势产品的产能策略</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钟表企业应对金融危机具体措施</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瑞士全球</w:t>
                                        </w:r>
                                        <w:r>
                                          <w:rPr>
                                            <w:rFonts w:cs="Arial" w:ascii="Arial" w:hAnsi="Arial"/>
                                            <w:color w:val="000000"/>
                                            <w:szCs w:val="21"/>
                                          </w:rPr>
                                          <w:t>15</w:t>
                                        </w:r>
                                        <w:r>
                                          <w:rPr>
                                            <w:rFonts w:ascii="Arial" w:hAnsi="Arial" w:cs="Arial"/>
                                            <w:color w:val="000000"/>
                                            <w:szCs w:val="21"/>
                                          </w:rPr>
                                          <w:t>大市场区域销售对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手表店销售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钟表市场机械、石英类的销售额构成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计时仪器体系表结构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九项钟表行业标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全国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河北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上海市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江苏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浙江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福建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江西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山东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广东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广西区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全国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北京市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天津市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辽宁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上海市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浙江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福建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山东省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河南省合计</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广东省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广西区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全国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北京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天津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河北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辽宁合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上海合计</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江苏合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浙江合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福建合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江西合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山东合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河南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湖北合计</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湖南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广东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广西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海南合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四川合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贵州合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钟表与计时仪器制造销售收入前十家企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钟表与计时仪器制造销售收入前十家企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钟表与计时仪器制造销售收入前十家企业</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钟表与计时仪器制造销售收入前十家企业</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钟表与计时仪器制造销售收入前十家企业</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及其零件进口统计数据——分月</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及其零件进口统计数据——分产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及其零件进口统计数据——分国别</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及其零件进口统计数据——分省市</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及其零件出口统计数据——分月</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及其零件出口统计数据——分产品</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及其零件出口统计数据——分国别</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及其零件出口统计数据——分省市</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重点大型零售企业钟表眼镜珠宝首饰销售统计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重点大型零售企业钟表眼镜珠宝首饰销售统计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重点大型零售企业钟表眼镜珠宝首饰销售统计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重点大型零售企业钟表眼镜珠宝首饰销售统计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重点大型零售企业钟表眼镜珠宝首饰销售统计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重点大型零售企业钟表眼镜珠宝首饰销售统计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重点大型零售企业钟表眼镜珠宝首饰销售统计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重点大型零售企业钟表眼镜珠宝首饰销售统计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百家商场时钟进口零售量、零售额前</w:t>
                                        </w:r>
                                        <w:r>
                                          <w:rPr>
                                            <w:rFonts w:cs="Arial" w:ascii="Arial" w:hAnsi="Arial"/>
                                            <w:color w:val="000000"/>
                                            <w:szCs w:val="21"/>
                                          </w:rPr>
                                          <w:t>7</w:t>
                                        </w:r>
                                        <w:r>
                                          <w:rPr>
                                            <w:rFonts w:ascii="Arial" w:hAnsi="Arial" w:cs="Arial"/>
                                            <w:color w:val="000000"/>
                                            <w:szCs w:val="21"/>
                                          </w:rPr>
                                          <w:t>名品牌</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百家商场时钟进口零售量、零售额前</w:t>
                                        </w:r>
                                        <w:r>
                                          <w:rPr>
                                            <w:rFonts w:cs="Arial" w:ascii="Arial" w:hAnsi="Arial"/>
                                            <w:color w:val="000000"/>
                                            <w:szCs w:val="21"/>
                                          </w:rPr>
                                          <w:t>7</w:t>
                                        </w:r>
                                        <w:r>
                                          <w:rPr>
                                            <w:rFonts w:ascii="Arial" w:hAnsi="Arial" w:cs="Arial"/>
                                            <w:color w:val="000000"/>
                                            <w:szCs w:val="21"/>
                                          </w:rPr>
                                          <w:t>名品牌</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百家商场时钟进口零售量、零售额前</w:t>
                                        </w:r>
                                        <w:r>
                                          <w:rPr>
                                            <w:rFonts w:cs="Arial" w:ascii="Arial" w:hAnsi="Arial"/>
                                            <w:color w:val="000000"/>
                                            <w:szCs w:val="21"/>
                                          </w:rPr>
                                          <w:t>7</w:t>
                                        </w:r>
                                        <w:r>
                                          <w:rPr>
                                            <w:rFonts w:ascii="Arial" w:hAnsi="Arial" w:cs="Arial"/>
                                            <w:color w:val="000000"/>
                                            <w:szCs w:val="21"/>
                                          </w:rPr>
                                          <w:t>名品牌</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时钟进口零售量、零售额前</w:t>
                                        </w:r>
                                        <w:r>
                                          <w:rPr>
                                            <w:rFonts w:cs="Arial" w:ascii="Arial" w:hAnsi="Arial"/>
                                            <w:color w:val="000000"/>
                                            <w:szCs w:val="21"/>
                                          </w:rPr>
                                          <w:t>7</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百家商场时钟进口零售量、零售额前</w:t>
                                        </w:r>
                                        <w:r>
                                          <w:rPr>
                                            <w:rFonts w:cs="Arial" w:ascii="Arial" w:hAnsi="Arial"/>
                                            <w:color w:val="000000"/>
                                            <w:szCs w:val="21"/>
                                          </w:rPr>
                                          <w:t>7</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百家商场时钟进口零售量、零售额前</w:t>
                                        </w:r>
                                        <w:r>
                                          <w:rPr>
                                            <w:rFonts w:cs="Arial" w:ascii="Arial" w:hAnsi="Arial"/>
                                            <w:color w:val="000000"/>
                                            <w:szCs w:val="21"/>
                                          </w:rPr>
                                          <w:t>7</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百家商场时钟进口零售量、零售额前</w:t>
                                        </w:r>
                                        <w:r>
                                          <w:rPr>
                                            <w:rFonts w:cs="Arial" w:ascii="Arial" w:hAnsi="Arial"/>
                                            <w:color w:val="000000"/>
                                            <w:szCs w:val="21"/>
                                          </w:rPr>
                                          <w:t>8</w:t>
                                        </w:r>
                                        <w:r>
                                          <w:rPr>
                                            <w:rFonts w:ascii="Arial" w:hAnsi="Arial" w:cs="Arial"/>
                                            <w:color w:val="000000"/>
                                            <w:szCs w:val="21"/>
                                          </w:rPr>
                                          <w:t>名品牌</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百家商场时钟进口零售量、零售额前</w:t>
                                        </w:r>
                                        <w:r>
                                          <w:rPr>
                                            <w:rFonts w:cs="Arial" w:ascii="Arial" w:hAnsi="Arial"/>
                                            <w:color w:val="000000"/>
                                            <w:szCs w:val="21"/>
                                          </w:rPr>
                                          <w:t>9</w:t>
                                        </w:r>
                                        <w:r>
                                          <w:rPr>
                                            <w:rFonts w:ascii="Arial" w:hAnsi="Arial" w:cs="Arial"/>
                                            <w:color w:val="000000"/>
                                            <w:szCs w:val="21"/>
                                          </w:rPr>
                                          <w:t>名品牌</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时钟进口零售量、零售额前</w:t>
                                        </w:r>
                                        <w:r>
                                          <w:rPr>
                                            <w:rFonts w:cs="Arial" w:ascii="Arial" w:hAnsi="Arial"/>
                                            <w:color w:val="000000"/>
                                            <w:szCs w:val="21"/>
                                          </w:rPr>
                                          <w:t>9</w:t>
                                        </w:r>
                                        <w:r>
                                          <w:rPr>
                                            <w:rFonts w:ascii="Arial" w:hAnsi="Arial" w:cs="Arial"/>
                                            <w:color w:val="000000"/>
                                            <w:szCs w:val="21"/>
                                          </w:rPr>
                                          <w:t>名品牌</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时钟进口零售量、零售额前</w:t>
                                        </w:r>
                                        <w:r>
                                          <w:rPr>
                                            <w:rFonts w:cs="Arial" w:ascii="Arial" w:hAnsi="Arial"/>
                                            <w:color w:val="000000"/>
                                            <w:szCs w:val="21"/>
                                          </w:rPr>
                                          <w:t>7</w:t>
                                        </w:r>
                                        <w:r>
                                          <w:rPr>
                                            <w:rFonts w:ascii="Arial" w:hAnsi="Arial" w:cs="Arial"/>
                                            <w:color w:val="000000"/>
                                            <w:szCs w:val="21"/>
                                          </w:rPr>
                                          <w:t>名品牌</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时钟进口零售量、零售额前</w:t>
                                        </w:r>
                                        <w:r>
                                          <w:rPr>
                                            <w:rFonts w:cs="Arial" w:ascii="Arial" w:hAnsi="Arial"/>
                                            <w:color w:val="000000"/>
                                            <w:szCs w:val="21"/>
                                          </w:rPr>
                                          <w:t>8</w:t>
                                        </w:r>
                                        <w:r>
                                          <w:rPr>
                                            <w:rFonts w:ascii="Arial" w:hAnsi="Arial" w:cs="Arial"/>
                                            <w:color w:val="000000"/>
                                            <w:szCs w:val="21"/>
                                          </w:rPr>
                                          <w:t>名品牌</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百家商场时钟进口零售量、零售额前</w:t>
                                        </w:r>
                                        <w:r>
                                          <w:rPr>
                                            <w:rFonts w:cs="Arial" w:ascii="Arial" w:hAnsi="Arial"/>
                                            <w:color w:val="000000"/>
                                            <w:szCs w:val="21"/>
                                          </w:rPr>
                                          <w:t>9</w:t>
                                        </w:r>
                                        <w:r>
                                          <w:rPr>
                                            <w:rFonts w:ascii="Arial" w:hAnsi="Arial" w:cs="Arial"/>
                                            <w:color w:val="000000"/>
                                            <w:szCs w:val="21"/>
                                          </w:rPr>
                                          <w:t>名品牌</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深圳与国家钟表行业质量竞争力指数</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卡西欧在中国的生产地点</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卡西欧在中国的战略方针</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卡西欧数码相机市场动向</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飞亚达（集团）股份有限公司主营构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流动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长期投资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固定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无形及其他资产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流动负债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长期负债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股东权益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主营业务收入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主营业务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营业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利润总额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净利润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每股指标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获利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经营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偿债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资本结构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发展能力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现金流量分析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宇亨得利控股有限公司财务比率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宇亨得利控股有限公司综合损益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宇亨得利控股有限公司综合资产负债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宇亨得利控股有限公司简明综合现金流量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三架马车”投资、消费、出口增长趋势对比图</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钟表行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钟表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钟表的工作原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钟表的发展</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钟表的种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我国的钟表文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影响机械钟表计时精度的八大因素</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钟表市场发展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手表市场发展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钟表市场变化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新兴市场国家关税对全球钟表进出口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钟表拍卖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钟表市场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瑞士钟表制造业发展历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业内主要企业及其产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瑞士钟表业新计划</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瑞士钟表出口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瑞士钟表在非洲的发展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和美国钟表市场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日本钟表市场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钟表市场发展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钟表行业发展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发展与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钟表业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钟表产业的发展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中低档手表市场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目前中国钟表行业存在的问题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中国钟表行业发展对策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钟表行业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际钟表行业标准</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九项新钟表行业标准</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钟表产业经济运行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产业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钟表产业发展历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钟表产量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我国钟表产业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我国钟表企业发展分析</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钟表经济运行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钟表与计时仪器制造经济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钟表与计时仪器制造销售收入前十家企业</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钟表行业市场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钟表市场的需求和变化的特点</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钟表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我国国产钟表高端市场发展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钟表及其零部件出口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市场品牌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钟表业品牌发展与文化的关系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钟表业品牌发展策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国钟表业发展策略</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钟表行业区域市场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粤港钟表业发展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金融危机下粤港两地钟表业发展现状</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对粤港两地钟表业冲击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金融危机下粤港两地钟表业发展出路</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钟表业发展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深圳钟表业发展现状</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金融危机下深圳钟表企业发展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钟表业高附加值发展策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钟表业发展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台湾钟表市场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台湾钟表市场竞争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台湾钟表业近年发展特点</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钟表业发展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烟台钟表业发展史</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烟台钟表市场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钟表业发展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福建省</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义乌市</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江门市</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漳州市</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业主要细分市场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机械手表概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机械手表发展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陀飞轮手表概述</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机械表研发新动态</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电波钟表知识</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国外电波钟表发展概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我国电波钟表发展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近年来电波钟表市场动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钟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石英表概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义乌市场石英表销量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电子表概述</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全球电子表产业复兴探讨</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行业竞争及营销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竞争结构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产业国际竞争现状</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我国钟表产业参与国际竞争力存在的问题与差距</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钟表企业竞争策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竞争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钟表核心竞争力亟待提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钟表行业知识产权保护情况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钟表行业质量竞争力指数</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手表业的竞争现状与策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品牌建设及竞争策略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钟表业品牌竞争战略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钟表业创意竞争策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钟表行业品牌之路</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品牌建设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提升国产手表的品牌意识</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金融危机下的钟表品牌的营销策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营销渠道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销售渠道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钟表连锁店特点</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名表连锁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高端品牌与低端渠道的策略分析</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主要钟表企业分析</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新动态</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劳力士品牌发展</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w:t>
                                  </w:r>
                                  <w:r>
                                    <w:rPr>
                                      <w:rFonts w:ascii="Arial" w:hAnsi="Arial" w:cs="Arial"/>
                                      <w:color w:val="000000"/>
                                      <w:szCs w:val="21"/>
                                    </w:rPr>
                                    <w:t>集团</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全球并购策略</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峰集团</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双重业务模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新动态</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计算机股份有限公司</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差异化竞争策略</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市场策略</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铁城钟表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精工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日本精工经营策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知名钟表企业分析</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亚达（集团）股份有限公司</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公司品牌战发展</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网络营销策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罗西尼表业有限公司</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波精品（深圳）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海鸥手表集团公司</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发展新动态</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表业有限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品牌发展</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北极星国有控股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霸王实业集团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巴丝钟表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富达钟表工业有限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品牌建设</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宇亨得利控股有限公司</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发展里程</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分析</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行业发展趋势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及预测</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状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生产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产品进出口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金融危机对我国经济的影响与对策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经济衰退风险加大</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发展趋势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钟表行业高中端发展趋势</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高端手表制造趋势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国产表转型国际化趋势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钟表“大时代”趋势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台湾钟表业在大陆的投资与竞争走势</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市场发展趋势</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我国手表市场消费趋势</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手表市场流行趋势</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级腕表流行趋势</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石狮钟表市场态势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最新腕表流行风潮</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行业发展战略分析</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发展机遇与出路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钟表业发展机遇</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钟表业如何“突出重围”</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浅谈中国钟表发展出路</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钟表连锁扩张策略</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战略规划的不确定性风险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企业应对金融危机策略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增加优势产品的产能策略</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钟表企业应对金融危机具体措施</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瑞士全球</w:t>
                                  </w:r>
                                  <w:r>
                                    <w:rPr>
                                      <w:rFonts w:cs="Arial" w:ascii="Arial" w:hAnsi="Arial"/>
                                      <w:color w:val="000000"/>
                                      <w:szCs w:val="21"/>
                                    </w:rPr>
                                    <w:t>15</w:t>
                                  </w:r>
                                  <w:r>
                                    <w:rPr>
                                      <w:rFonts w:ascii="Arial" w:hAnsi="Arial" w:cs="Arial"/>
                                      <w:color w:val="000000"/>
                                      <w:szCs w:val="21"/>
                                    </w:rPr>
                                    <w:t>大市场区域销售对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手表店销售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钟表市场机械、石英类的销售额构成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计时仪器体系表结构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九项钟表行业标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全国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河北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上海市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江苏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浙江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福建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江西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山东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广东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产量广西区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全国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北京市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天津市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辽宁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上海市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浙江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福建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山东省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河南省合计</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广东省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表产量广西区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全国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北京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天津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河北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辽宁合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上海合计</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江苏合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浙江合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福建合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江西合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山东合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河南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湖北合计</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湖南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广东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广西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海南合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四川合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与计时仪器制造主要经济指标贵州合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钟表与计时仪器制造销售收入前十家企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钟表与计时仪器制造销售收入前十家企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钟表与计时仪器制造销售收入前十家企业</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钟表与计时仪器制造销售收入前十家企业</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钟表与计时仪器制造销售收入前十家企业</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及其零件进口统计数据——分月</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及其零件进口统计数据——分产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及其零件进口统计数据——分国别</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及其零件进口统计数据——分省市</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及其零件出口统计数据——分月</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及其零件出口统计数据——分产品</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及其零件出口统计数据——分国别</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及其零件出口统计数据——分省市</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重点大型零售企业钟表眼镜珠宝首饰销售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重点大型零售企业钟表眼镜珠宝首饰销售统计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重点大型零售企业钟表眼镜珠宝首饰销售统计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重点大型零售企业钟表眼镜珠宝首饰销售统计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重点大型零售企业钟表眼镜珠宝首饰销售统计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重点大型零售企业钟表眼镜珠宝首饰销售统计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重点大型零售企业钟表眼镜珠宝首饰销售统计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重点大型零售企业钟表眼镜珠宝首饰销售统计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重点大型零售企业钟表眼镜珠宝首饰销售统计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百家商场时钟进口零售量、零售额前</w:t>
                                  </w:r>
                                  <w:r>
                                    <w:rPr>
                                      <w:rFonts w:cs="Arial" w:ascii="Arial" w:hAnsi="Arial"/>
                                      <w:color w:val="000000"/>
                                      <w:szCs w:val="21"/>
                                    </w:rPr>
                                    <w:t>7</w:t>
                                  </w:r>
                                  <w:r>
                                    <w:rPr>
                                      <w:rFonts w:ascii="Arial" w:hAnsi="Arial" w:cs="Arial"/>
                                      <w:color w:val="000000"/>
                                      <w:szCs w:val="21"/>
                                    </w:rPr>
                                    <w:t>名品牌</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百家商场时钟进口零售量、零售额前</w:t>
                                  </w:r>
                                  <w:r>
                                    <w:rPr>
                                      <w:rFonts w:cs="Arial" w:ascii="Arial" w:hAnsi="Arial"/>
                                      <w:color w:val="000000"/>
                                      <w:szCs w:val="21"/>
                                    </w:rPr>
                                    <w:t>7</w:t>
                                  </w:r>
                                  <w:r>
                                    <w:rPr>
                                      <w:rFonts w:ascii="Arial" w:hAnsi="Arial" w:cs="Arial"/>
                                      <w:color w:val="000000"/>
                                      <w:szCs w:val="21"/>
                                    </w:rPr>
                                    <w:t>名品牌</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百家商场时钟进口零售量、零售额前</w:t>
                                  </w:r>
                                  <w:r>
                                    <w:rPr>
                                      <w:rFonts w:cs="Arial" w:ascii="Arial" w:hAnsi="Arial"/>
                                      <w:color w:val="000000"/>
                                      <w:szCs w:val="21"/>
                                    </w:rPr>
                                    <w:t>7</w:t>
                                  </w:r>
                                  <w:r>
                                    <w:rPr>
                                      <w:rFonts w:ascii="Arial" w:hAnsi="Arial" w:cs="Arial"/>
                                      <w:color w:val="000000"/>
                                      <w:szCs w:val="21"/>
                                    </w:rPr>
                                    <w:t>名品牌</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时钟进口零售量、零售额前</w:t>
                                  </w:r>
                                  <w:r>
                                    <w:rPr>
                                      <w:rFonts w:cs="Arial" w:ascii="Arial" w:hAnsi="Arial"/>
                                      <w:color w:val="000000"/>
                                      <w:szCs w:val="21"/>
                                    </w:rPr>
                                    <w:t>7</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百家商场时钟进口零售量、零售额前</w:t>
                                  </w:r>
                                  <w:r>
                                    <w:rPr>
                                      <w:rFonts w:cs="Arial" w:ascii="Arial" w:hAnsi="Arial"/>
                                      <w:color w:val="000000"/>
                                      <w:szCs w:val="21"/>
                                    </w:rPr>
                                    <w:t>7</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百家商场时钟进口零售量、零售额前</w:t>
                                  </w:r>
                                  <w:r>
                                    <w:rPr>
                                      <w:rFonts w:cs="Arial" w:ascii="Arial" w:hAnsi="Arial"/>
                                      <w:color w:val="000000"/>
                                      <w:szCs w:val="21"/>
                                    </w:rPr>
                                    <w:t>7</w:t>
                                  </w:r>
                                  <w:r>
                                    <w:rPr>
                                      <w:rFonts w:ascii="Arial" w:hAnsi="Arial" w:cs="Arial"/>
                                      <w:color w:val="000000"/>
                                      <w:szCs w:val="21"/>
                                    </w:rPr>
                                    <w:t>名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百家商场时钟进口零售量、零售额前</w:t>
                                  </w:r>
                                  <w:r>
                                    <w:rPr>
                                      <w:rFonts w:cs="Arial" w:ascii="Arial" w:hAnsi="Arial"/>
                                      <w:color w:val="000000"/>
                                      <w:szCs w:val="21"/>
                                    </w:rPr>
                                    <w:t>8</w:t>
                                  </w:r>
                                  <w:r>
                                    <w:rPr>
                                      <w:rFonts w:ascii="Arial" w:hAnsi="Arial" w:cs="Arial"/>
                                      <w:color w:val="000000"/>
                                      <w:szCs w:val="21"/>
                                    </w:rPr>
                                    <w:t>名品牌</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百家商场时钟进口零售量、零售额前</w:t>
                                  </w:r>
                                  <w:r>
                                    <w:rPr>
                                      <w:rFonts w:cs="Arial" w:ascii="Arial" w:hAnsi="Arial"/>
                                      <w:color w:val="000000"/>
                                      <w:szCs w:val="21"/>
                                    </w:rPr>
                                    <w:t>9</w:t>
                                  </w:r>
                                  <w:r>
                                    <w:rPr>
                                      <w:rFonts w:ascii="Arial" w:hAnsi="Arial" w:cs="Arial"/>
                                      <w:color w:val="000000"/>
                                      <w:szCs w:val="21"/>
                                    </w:rPr>
                                    <w:t>名品牌</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时钟进口零售量、零售额前</w:t>
                                  </w:r>
                                  <w:r>
                                    <w:rPr>
                                      <w:rFonts w:cs="Arial" w:ascii="Arial" w:hAnsi="Arial"/>
                                      <w:color w:val="000000"/>
                                      <w:szCs w:val="21"/>
                                    </w:rPr>
                                    <w:t>9</w:t>
                                  </w:r>
                                  <w:r>
                                    <w:rPr>
                                      <w:rFonts w:ascii="Arial" w:hAnsi="Arial" w:cs="Arial"/>
                                      <w:color w:val="000000"/>
                                      <w:szCs w:val="21"/>
                                    </w:rPr>
                                    <w:t>名品牌</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时钟进口零售量、零售额前</w:t>
                                  </w:r>
                                  <w:r>
                                    <w:rPr>
                                      <w:rFonts w:cs="Arial" w:ascii="Arial" w:hAnsi="Arial"/>
                                      <w:color w:val="000000"/>
                                      <w:szCs w:val="21"/>
                                    </w:rPr>
                                    <w:t>7</w:t>
                                  </w:r>
                                  <w:r>
                                    <w:rPr>
                                      <w:rFonts w:ascii="Arial" w:hAnsi="Arial" w:cs="Arial"/>
                                      <w:color w:val="000000"/>
                                      <w:szCs w:val="21"/>
                                    </w:rPr>
                                    <w:t>名品牌</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时钟进口零售量、零售额前</w:t>
                                  </w:r>
                                  <w:r>
                                    <w:rPr>
                                      <w:rFonts w:cs="Arial" w:ascii="Arial" w:hAnsi="Arial"/>
                                      <w:color w:val="000000"/>
                                      <w:szCs w:val="21"/>
                                    </w:rPr>
                                    <w:t>8</w:t>
                                  </w:r>
                                  <w:r>
                                    <w:rPr>
                                      <w:rFonts w:ascii="Arial" w:hAnsi="Arial" w:cs="Arial"/>
                                      <w:color w:val="000000"/>
                                      <w:szCs w:val="21"/>
                                    </w:rPr>
                                    <w:t>名品牌</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百家商场时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百家商场时国产钟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百家商场时钟进口零售量、零售额前</w:t>
                                  </w:r>
                                  <w:r>
                                    <w:rPr>
                                      <w:rFonts w:cs="Arial" w:ascii="Arial" w:hAnsi="Arial"/>
                                      <w:color w:val="000000"/>
                                      <w:szCs w:val="21"/>
                                    </w:rPr>
                                    <w:t>9</w:t>
                                  </w:r>
                                  <w:r>
                                    <w:rPr>
                                      <w:rFonts w:ascii="Arial" w:hAnsi="Arial" w:cs="Arial"/>
                                      <w:color w:val="000000"/>
                                      <w:szCs w:val="21"/>
                                    </w:rPr>
                                    <w:t>名品牌</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深圳与国家钟表行业质量竞争力指数</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卡西欧在中国的生产地点</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卡西欧在中国的战略方针</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卡西欧数码相机市场动向</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飞亚达（集团）股份有限公司主营构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流动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长期投资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固定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无形及其他资产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流动负债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长期负债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股东权益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主营业务收入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主营业务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营业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利润总额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净利润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每股指标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获利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经营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偿债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资本结构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发展能力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飞亚达（集团）股份有限公司现金流量分析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宇亨得利控股有限公司财务比率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宇亨得利控股有限公司综合损益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宇亨得利控股有限公司综合资产负债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宇亨得利控股有限公司简明综合现金流量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三架马车”投资、消费、出口增长趋势对比图</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45:00Z</dcterms:modified>
  <cp:revision>60</cp:revision>
  <dc:subject/>
  <dc:title/>
</cp:coreProperties>
</file>